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1 of 6</w:t>
      </w:r>
    </w:p>
    <w:p>
      <w:pPr>
        <w:pStyle w:val="Normal"/>
        <w:bidi w:val="0"/>
        <w:spacing w:lineRule="auto" w:line="276" w:before="0" w:after="200"/>
        <w:jc w:val="left"/>
        <w:rPr>
          <w:lang w:val="en-US"/>
        </w:rPr>
      </w:pPr>
      <w:r>
        <w:rPr>
          <w:rFonts w:ascii="Calibri" w:hAnsi="Calibri"/>
          <w:sz w:val="22"/>
          <w:lang w:val="en-US"/>
        </w:rPr>
        <w:t>"Shit, I'm never going to get this report done," I whined, writ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 some help, Da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but failed to look up from my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either, but moaned a bit and wrote faster. "Just go away, Phil," I muttered, under my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heard some footsteps and then saw his hands come down on my desk as well. I didn't utter a word or angle my head up for even a second. I held my position for over a minute, as did he where not a word dr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oment, I threw down my pen. "What, Phil?" I whined, loo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hought maybe you'd like some help, that's all. I respect you more than anyone else in this office, and I surely don't want you to quit over this work overload that our bitch boss has decided to give you. So, how can I help?" he asked, bringing his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want your help, though, Phil. You've made it abundantly clear that even though I'm married and have a step-son to go along with Tara, you're still after me. The flowers on Valentine's Day, the constant looks at me, and the waving to go along with it. What the fuck, dude, seriously? I'm glad we've been able to remain civil since we broke up a few years ago, but stop already. I don't need, nor want your assistance, gifts, or anything else from you. I don't mean any disrespect, but stop it already," I let out, slapping my hands on the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acked away somewhat and took a deep breath. I looked away and grabbed my pen from the floor. Then I resumed my work, but didn't hear any footsteps. I purposely didn't look back at him, but I still felt myself shak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umped the desk with my knee. 'Crap, Phil, just go the fuck away. I'm stressed, ready to get out of here, and rather unsatisfied at the moment. I don't need you here at all, just get lost and work somewher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even if he heard my thought, he'd still fail to get the mess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to peek at his legs a couple of times. 'I hate you, Phil, even as I've hadn't seen it in a few years now, I can visualize your cock perfectly. Yep, there it is, creating that bulge, you horny bastard,' I thought, before I had to peek at his face. "And you're just staring at me now. Why the hell are you doing that? Are you trying to piss me off now?" I bitched, before standing up. "It seems like you are, my eyes are up here," I corrected him, pointing at them. "You shouldn't be eyeballing my jugs; I don't care if you've actually seen them before. It is not appropriate at all. I'm your ex and coworker now, and I don't care if no one else is even on this floor now. Show me some respect!" I yelled, hitting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he apologized, peeking away. "You're right, yes, you are, but shit," he let out, placing his hands up. "I remember our night in Philly like it was yesterday, we went out to that nice restaurant, got a hotel, ordered wine from room service, 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re that sexy red lingerie, and we had sex," I finished for him, before peeking at him. "You were a perfect gentleman and treated me right. I thanked you for that night, the day after, and a few times after that. Although, you weren't clicking with Tara. I didn't then, and I still don't blame either of you. Unfortunately for you, she was the most important person in my life, and there was just going to be a wedge there. We both agreed we should just end it, so please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Danica," he pointed out, crossing his arms. "It still didn't take you long to meet your new guy. I know you're an enchanting blonde, but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record, his name is Robert, and Tara did like him. There is nothing I could do about it; I didn't know he'd be the one when I introduced them. It was at least a year after we broke up, so get ove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deep breath. "Okay, you just put me in my place, but it still doesn't make you any less beautiful, or me any less attracted to you either. Crap, you've become even sexier, Danica," he complimented me, scanning my body. "Wow, you were an incredibly hot MILF when I met you, and in a few years, you've become so much prettier and perkier too. I swear, I could search the earth for the rest of my life looking for a woman of any age, and I would never find one more dazzling tha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id, 'Enough.', damn it!" I yelped, making my way around my desk. "I'm happily married and don't need to hear your praise. Whether you mean it just to make me feel good or you solely just add it into the ploy to get back into my panties, I'm saying stop," I made clear, getting in his face. "I haven't gone to that floozy we work for, but if you're going to force me, then I will. Thank you for that unrealistic flattery, but have that be the last time, okay? I know you're you, and it just goes against your good nature, but life's a bitch, period," I listed, before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few seconds and let out a deep breath too. I couldn't be sure what he was thin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licking your lips and eyeballing my hooters again, didn't I tell you to cut out that shit?" I whined, closing the gap again. "Am I going to have to go to human resources about this? Are my boobs going to compromise this relationship? Seriously, tell me. What is it going to take for you to stop? So, what if I have a little crack sticking out? That doesn't give you the right to eyefuck me and butter me up, regardless of your intentions. Although, with all of your staring at me, it seems that you do want to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if I do?" he attacked me, getting in my face. "My dick has been inside you, and I want it to take a trip into your pussy and mouth again. Is that a crime?!" he roared, backing away. "No, it's not a crime to want to have sex with someone. If it were, just about the whole population would be locked up. I can't help it if I want to have sex with you again, Danica," he whined, putting his hands up. "It doesn't work how you want or need it all the time. Congrats, you met someone else, married them, and gave Tara a new step-brother. That's great for you, but what about me? Am I just supposed to act like it doesn't bother me at all? We loved each other, but you gave your love to someone else. Don't you think that makes me feel differ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quit, Phil!" I bellowed, stomping my feet. "No one is forcing you to work here, there are other offices to work in, and you can find one of them. You know, a job where you don't work with an ex? Why don't you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lenched his fists and slathered his lips again for a moment. "Well, because I don't want to lose you, Danica. If there is any chance we could end up together again, I want to be close to you. As soon as it is time, I'll be ready for you. Whether you want to wait a month for sex or a year, I'll be ready to date and treat you like the queen you are, simple as that. I'll love Tara for the woman she is, and work my ass off to make her happy. That's what I have to say, and until then, I'm sorry, I can't just turn off my attraction to you. I can't possibly believe how ravishing you are. You're forty, but look twenty-seven. I'm sure you are easily the most elegant woman to walk the earth," he endorsed me, bringing his hands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so," I snapped, shoving his hands away. "You're not touching my melons," I protested, covering them both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sorry, Danica," he groaned, angling his head down and backing away. "You're just intoxicating. I can't stop attributing you to being a goddess to save my life. Maybe it was easier for you to move on, but I can't. I jack off all the damn time thinking about us fucking; I want you so badly that it hu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umb, idiot," I whined, hitting my left palm several times. "Why would you tell me that? Why do you think I need to know that? Are you just trying to piss me off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answered, covering his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iggled around, and I couldn't resist retaking a look at his body too. My tongue also took a tour of my lips several times for a moment. I glanced at his face yet again and saw his hands still cover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it my palm one more time before I calmly brought my right hand down to my crotch. I pushed onto my skirt and underwear to rub my twat a little bit. I did that all the while, I concentrated on Phil's crotch and outlined his wood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fucker, you're just tempting me now, aren't you? I remember all the times we fucked, but damn it, you've been relentless and keeping my feelings unburied. Just when I thought I had enough dirt on them, you can take a job working with me. Then every single day, you compliment me and rub some of that dirt out of the way so you can plant your seed back in me again. Maybe if you did get me pregnant, Tara would have started to like you, or maybe she would have just hated you even more. Who the hell knows, but I know these feelings are coming ou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he groaned, dropping his hands and viewing me. "I'm sorry, and I'll do my best to make you feel comfortable," he stated, closing the gap. "I never meant to make you feel weary, but I'll have to let you go or leave. If it comes down to it, I will just find another job. I'll do what I have to please you, even if it does mean closing the door on us completely," he explained, before a pause. "Why are you looking at me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slathering my lips nonstop for a moment, and my feet started tapping the floor as well. I surely began knocking on the moral wall, and I couldn't be sure if I'd take it down or not. Although, I felt my pussy juice flowing dow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for over two minutes as we both checked each other out. I was positive that Phil also saw my legs and reached the conclusion that he was, in fact, winning me over. Nonetheless, neither of us made a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roughly two and a half minutes, our eyes met. We still didn't utter any words, but both of us did begin shuddering around even more. Our eye contact wasn't compromised because of that, but with every passing second, that wall came down a little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harder than I think I ever had before in my life, and my juice just kept coming out as well. I fought like hell to resist the temptation, but I nearly felt like a monsoon was escaping my cherry all because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sshole, why are you rubbing your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you doing the same, Danica?" he asked, looking into my eyes. "And is that related to what is coming down you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even felt a little juice through both my panties and skirt. It seemed like all the pieces were coming together for Phil to do something, but yet, he showed his own restraint and failed to do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our faces were only a few inches away, we glared at each other and looked into one another's souls. Plainly enough, we both saw the sexual desires, whether they were hidden or not. Our history came out right on my eyes because I remembered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te you, but I love you, Ph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does that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douchebag," I announced, before placing my hands on the back of his head and my lips on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no surprise, he didn't object and even placed his hands onto my butt. We made out rather slowly for a moment and enjoyed the intimacy. I breathed even harder through my nose and just tried to comprehend what I had just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did, he caressed my butt ever so lazily and surely took advantage of the given situation. He failed to try anything just yet, which made me want him more. As a direct result, I rattled and even shed a couple of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nonchalantly brought my hands over towards his crotch. "No," I groaned before I pushed him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hat?" he asked, stepp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ay away, Phil," I ordered him, pointing at him. "I'm not condemning you, but we can't get involved. I'm married, and we just can't do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You just seemed really into it, though, Danica. Can't we explore our feelings and see where they take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hat are you out on a mission to upset me?!" I complained, hitting the wall. "You've been like a puppet master, just doing everything you can to make the memories stay bright. In the end, it wouldn't even matter if I wore a burlap sack, you'd still eyefuck me, woul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st likely," he responded, bringing his hands to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what are you doing? Are you undoing your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replied, right before they fell, and he pulled out his wood. "Don't you remember this guy?" he pondered, stroking it. "Go ahead, look back at your old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but after only twenty seconds, he managed to woo me enough for me to slant my head down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ll of two seconds, you're submerging your lips with saliva," he pointed out, closing the gap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was only a few inches away, I eyeballed his dick like I was a mouse, it was a big block of cheese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objected, looking back at him. "You're not tempting me, Phil. You got your make-out session, but that's as far as this is going to go,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deep breath, but failed to put his schlo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top already, put your dick back into your pants and get out of here. I have work to finish and don't need you here, distracting me," I made it clear, going back behind my desk. "I'm serious, leave now, Phil," I commanded him, pointing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at didn't work, and only seemed to be having the opposite effect I wanted. Phil casually made his way back towards my desk and stopped right in front of it. I still just attempted to get back to work and ignor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all me crazy, but the fact that you're not screaming, or running out the door, says that you do want it, is that true, Da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stayed down, but I couldn't turn him down forever. He knew, and so did I, but yet, I fought with all my might to not peek at him and remain fir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re I ask, would it turn you on if I suddenly just shot my load all over your desk? On your laptop, papers, stapler, and everything else? What if some of it splashed on you? Would it piss you off if I got some cum stains on your blue blouse and green skirt, or would it turn you on, Danica? Don't worry; you can tell me you'd like it, I won't judge you. I'm stroking my cock at the sight of that crack in your chest right now, so you may just find out soon. Of course, there is the crown jewel question, would you like me to fill up that crack with my seed again? We both know you loved it the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ead down for a full three minutes after he finished his little speech. 'We both knew I'd love to see that, but I can't pull the trigger, so to speak. The moral wall is solid, and I can't break through it. I can't compromise my marriage with Robert and my relationship with Kirk. Even if I just fucked Phil once, and they never found out, it would just be like an emotional cold sore I'd have for the rest of my life,' I thought before I let the pen slip out of my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slanted my head up just a tad so I could let my eyes all the way up and just barely see it. Needless to say, I began licking my lips yet again, even only from a small sight of him masturb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breathing heavily now, Danica. You're thinking about our date in Philadelphia right now, aren't you? I swear that blow job was beyond amazing, and then you just let me cum all over your breasts even with your clothes still on. I couldn't help, but to fill up that crack for you. Don't worry; I won't tell a soul about it. That can be our little secret forever, and if you fuck me now, I'll take it to the grave too, I promise. Go ahead, look at me, stick a few fingers down into your panties and get yourself off to me. We can pleasure ourselves together and show each other the lust we have for each other. Maybe I am a jerk that hasn't let you bury it properly, but it'll always be there. As if it is cancer eating away at you, but in a good way. A way where it leads to you getting laid and loving every second of it too. We both know you want to have some fun with me, so just let yourself ha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lanced at him. "Oh, I hate you, Phil," I moaned, vibrat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ft that skirt and let your hand into your underwear already. Just rub your pussy for a few seconds and let me see how wet it ge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though, you asshole," I branded him, pushing my chair out from my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lled myself around the desk and let him see as I lifted my skirt. "Is this what you wanted to see?" I inquired, letting my right hand into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push those panties down, undo that blouse, and let me see your boob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n't you a greedy bast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e both know you want to showboat your sexy body. As I already stated, we both know that the years have been great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too, jackass. How many different mouths and pussies has that dick been inside since we broke up? We also both know that it has gotten bigger and thi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 couple of ladies, Danica, but neither of them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oo bad, Phil," I added before I undid my sk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that just caused him to shut up. Then I pushed it off myself and calmly leaned back up. I brought my hands up to the top button of my blouse and began undoing it as well. A few seconds later, I saw his eyes widen as he scanned my nearly nude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his loving mouth came back into play. "Holy mother fucking shit. Words cannot express how radiating you are, Danica, and that matching dark green bra and panty set is absolutely splendid on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lowed my hand back into my undergarments and began pleasing myself right along with him. We both kept our eyes on each other, but did not say anything. I evidently desired to check out his cock again, but I decided not to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ve probably stepped onto the line, which is still wrong, but I have not walked over it yet. The hatred and love of him are both driving me, but to where? Shit, I don't know, but this feels so wrong, that it i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breathed very loudly and made the wet sounds from our self-pleasuring. Needless to say, it was just a running clock; we were both waiting to run out. I was all, but confident Phil would pop first. Although, I was more than ready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ull three minutes, he blew me a kiss. "I'm still in love with you, Da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the same way about you, prick. Fuck you very much for pulling this shit, you suck, but crap, I hate you so much that it's making me love you a little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m making progress, and I feel my load building up too, sexy lady. As I said, I've jacked off thinking about us together many times before, and I always think about myself reshooting your crack. Maybe it is a little odd, but I still loved it the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et over here and do it again, dirtbag. Don't just talk about it, do it, Ph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am," he moaned, closing the gap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umped down a little bit and evened out the levels of my tits and his cock. Even as I knew it was close, I still glanced back at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ngratulations, Phil, you're going to get what you want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Danica, now take the cum," he ordered me, closing the gap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e move, I still lifted my boobs a bit and had them ready for his seed. "Get that crack, horny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he moaned, before his first stream came bolt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it all burst out, but I didn't make sure to see just where it landed. Although, I felt it land right in that crack in my chest, and it went right onto my bra as well, and some leaked down onto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more, asshole, I demand it now," I warned him, grabbing my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heesed at me and doled out at least six different shots of his load, and I felt them all hit the same place, but of course, some did splash and got onto my arms and chin somewhat too. I didn't mind at all, and soon after he finished cumming, I calmly stood up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my jugs for a few seconds. "Damn, you got that crack indeed," I praised Phil, before looking back at him. "You still suck, but I don't know what to make of you exactly. With that said, you have intrigued me, fucker," I let him know, before I brought my hands 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widened again as he saw my hooters come into the light. I left him speechless, and then I had to lower down my panti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member my tits and bush, don't you?" I questioned, closing the gap between us and grabbing onto his member. "I have very fond recollections of this meaty dick you hav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didn't let you let them go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ing that made this happen, jerkoff," I alerted him, before kissing him and turn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back to my desk and casually moved all of my stuff off it onto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t was cleared off, I turned back to him again. "Getting yourself read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an instant hard-on, Da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et go of that dick and get those clothes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followed my order, and about fifteen seconds later, he came to me while stroking his rod yet again. Although, as he got into sniffing distance, I took over his stroking duties, and he helped himself 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ay you could touc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lso didn't warn me not to, though," he made clear, before kissing me. "So, deal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I can still put my clothes on and never let you see me again. My creditability has gone out the window for your bullshit, but don't screw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again, Da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nks for as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lips came onto mine, and his hands pressured onto my but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helped myself to stroke his cock ever so slowly in the process. 'I'm over the line now. I surely didn't plan on this happening, but as it did, I couldn't just cut myself off, regardless of what I told him, he hooked me all over again. Crap, I protested to him, but he kept going at it fully, knowing I still had quite the soft spot for him. In the end, it is wrong, but the right kind of wrong in the respect that I was sexually unsatisfied and just needed some real release. I guess you suck too, Robe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few minutes as we pleasured each other both physically and emotionally. My boobs came onto Phil's chest marginally, but that was it for the time being. I couldn't even be totally sure where this would go, but I still wanted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ive-minute make-out session, our lips separated. "If you let a single soul find out about any of this, I'll fuck you up beyond repai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n the short right side of my desk and lied down. Phil wasted no time coming to me and checking out my body yet again. Neither of us spoke a word, but I saw him pleasing himself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make the invitation unbelievable clear, I spread out my pussy lips. "I'm making you tremble now, so come and get the MILF pussy you want so ba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owly, but surely made his way onto me and kissed me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bout to talk, but he placed his finger on my lips. "No, we've both done enough talking by now. Let me make love to you," he whispered, before he reached down to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it press onto my lips somewhat, but he failed to push it in just yet. He helped himself to kiss me yet again and just smirked at me as if I was his lover. We both surely knew that a passion of the moment fuck was about to take place, and it was time to enjoy the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ightfully placed my hands onto his upper back and caressed it too. "Whether this happens once, or a million times, I'm gonna make you feel good, now shove that dick inside me already, Phil. You pushed me to the edge where I ordered you to get naked after I underdressed myself, so don't teas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nica," he added, before he did insert his johnson into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I moaned, closing my eyes and grabbing his flesh hard. "Son of a bitch, I did miss that pecker," I let out,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move it again just yet, but I kept my eyes closed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your dick feels even bigger," I muttered, before peeking back at him. "I swear if you cum inside me, I'll make you regret it, so make sure you control your pecker. Keep the baby juice inside your cock until it vacates my vagina,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Danica, now shut it, I'm trying to please you," he let out, putting a small gap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onto my thighs and kept his eyes on me. "Wow, masturbation could never duplicate actually fucking you, Danica. A hot MILF can never be substituted, you have to have the real thing," he stated, right before he began thrusting his member. "And holy shit, I missed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 shut up, asshole," I moaned through my teeth, scrubbing hi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it very slow, just having his schlong go in and out incredibly calmly. He locked his eyes with mine and only made sweet love to me. Both of us licked our lips, massaged each other a bit, and enjoyed the intim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pictured him being Robert or anyone else, he captured me at the moment, locked me up with him, so to speak, and threw away the key. As soon as his cock ventured inside me, all the memories came over me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e him as the sweet and sexy man I fell in love with years ago. I absolutely know that not even for one second, have I stopped loving him completely, but as long as there was even a shred of love for him, it could grow quick, now look where it has gotten me? I have him making love to me and I'm sure his love and hopes for us just skyrocketed too. Damn, love and life are both just so complic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already felt the pain coming upon my twat. There was no way I was about to stop him; I just took the sensuous pleasure that was so good that it hurt. In addition to physically screwing me, he mentally fucked 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hat I was surprised, but more captivated by the whole thing. Feeling his schlong inside me yet again thrilled me beyond belief. I certainly knew it would feel good before we started, but I had it undersold even in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crying because your wood is much bigger than Robert's, but keep going, Phil. Make my titties shake too, and then when you have to cum, fire it all over me. I want to be doused in your seed, Phillip. If you fail me, then this will be all for nothing. If it is, bastard, I might start walking around naked and never let you touch me again. Hell, I might even superglue some duct tape on your eyes so you can't see me at all. Do you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sex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l me a whore for cheating on my husband," I moaned through my teeth, swatting his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hore, take that cock. Take it hard, you damn harlot, how dare you cheat on your husband, I never met him, but I'm sure he doesn't deserve this. Your pussy should be exclusive for this dick, and not anyone else's, you damn hussy. Now I'm going to punish you, but you'll love it too. I'll devour your slit and make you moan like never before. I'm fucking you right in this office while our bitch boss left us to finish our work so she could have a long weekend. Too bad for her, though, I'm sure she would have loved to watch. Her hand would have been down her panties, rubbing her wet b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o you know she has a bush?" I growled, spanking him again. "Did you fuck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re the only one I want to give my cum to, Danica," he stated, leaning up even more. "To hell with her cunt; I just need yours, you dazzling MILF. Yeah, I love to make your melons shake, that should be a screens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fuck me so hard that we both fall off the desk, bastard. I want to be fucked so hard that my snatch won't be able to have another cock inside me for weeks. Although, before you start killing my pussy, get down here and kiss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my order, and we both encased our arms around each other. We made out as horny, but loving people, for a few minutes as my knockers clashed onto his chest again. I surely knew going down that rabbit hole would have issues, but I was enjoying the best part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stayed together for over ten minutes, and the intimacy skyrocketed. After over a couple of minutes, a few tears formed on my face. I didn't know how to deal with it at the moment, but they just came out, and Phil didn't let them distrac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bout six minutes into that make-out session, my hands came onto his face. I caressed his cheeks very slowly for the rest of that session, and then his hands came onto my shoulder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definitely seemed to go back to those old days where we were a happy couple. Despite what happened with Tara, we both still had deep-seated feelings, and they came out more than ever. With every passing move of his cock or our lips, we sucked each other in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ose fantastic roughly eleven minutes, his lips lifted off mine. "I love you, I love you, and I love you some more, Da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Phil. Neither of us can help it; we love each other. You still suck, and I hate you, but I love you so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those days, we love to sweet talk to each other while we have sex. There is nothing wrong with that," he assured me before he kissed me again. "And you're still beautiful when you wear your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quit making me wait to wear your seed. I want it all ov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am," he mentioned, arching his back up again and placing his hands on my breasts. "I'll submerge them just for you, Danica. I've never let my seed on another woman's boobs before, just yours," he said, beginning to thrust his rod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handsome, but shitty man," I moaned, closing my eyes and move my body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ff him for a few minutes as I surely knew that my twat wouldn't be able to take it much longer. Although, I fought with all my might to take his pleasure. I told him I loved him, and I meant it, regardless of what it meant towards Rober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ex was the killer, but nevertheless, the love did the heavy lifting. With each passing thrust of his cock, he pushed me a little closer towards the edge and milked a bit more enjoyment out of 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y cunt is hurting, but keep going please, Phil," I implored him, peeking back at him and placing my hands on his shoulders. "I wouldn't forgive myself if I didn't keep going until you had to shoot. I want you to so badly, but do it when you're 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Danica, your snatch can take a break now," he moaned, swiftly yanking out his wood. "Now take my cum, you cheating wench," he branded me, strok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right under my tits and lifted them somewhat while I watched his cock ever so carefully. My eyes stayed right on that hole until suddenly, a stream of his seed bolted out and landed right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n't hold out on me. Give me all you've got," I commanded him, before I let my tongue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never be sure, just if he did indeed shoot as much as possible, but he managed to give me five different pop shots, and some of it did get onto my tongue as well. As he did, I kept it out and took all I could get on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ddition to getting cum on my tongue, he had it land all over my breasts, stomach, chest, and shoulders. All of it hit my body as it was hot as hell, but all of it quickly cooled down after only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he couldn't dole out anymore, he remained right above me, and I swallowed what seed I could get. I had to close my eyes again as I enjoyed the subtle taste of it all back after a big gap. As my eyes stayed closed, he lied down with me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nother moment in the aftermath of our cheating misdeeds. Phil grabbed onto my arms, and I encased mine around him. We just stayed together for ten minutes as we needed to decompress for so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hose ten minutes, he leaned up off me. "I'm sorry I pushed you, but I don't regret what we just did, Danica. You've become a lot more sexual and sexier in just a few short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dded, coming up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his wood and began stroking it. "Once again, you suck, but maybe you were just speeding up the inevitable. I swear, I still love you, but I do indeed love Robert and my step-son too. I can't ruin that. Can you respect tha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sking me that while you're giving me a hand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an you, Ph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 have to stop praising you or checking you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to be clear, this can't happen again. I will not do it again, I got that fuck out of my system, and that's it. This ca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less you get divorced, though, then you'll be back on the mar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Well, in that case, maybe it will, but I can't have you contaminate my marriage though, Phil. It's not right, and in the end, I can't do that to my husband, daughter, or step-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anica, but may I have one mor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you better make it co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e," he stated, before wrapping his arms around me and pasting his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turned the favor as well, and let him have an extended kiss. Needless to say, it was romantic and loving, but still acting as the end of the road though. I certainly planned to stand by my words, but I had to be st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I let my lips off his. "Are you happ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out a deep breath. "Yes, and no, just promise me if something does happen between you and Robert, come straight to me. I still have a lot of sexual things I need to express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Phil, I'll even keep my bush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canned my body again and did focus on my twat for a few seconds. After that, I got up and began getting dressed. He followed my lead after a minute, and a couple of minutes later, we were both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closed the gap. "I swear there are no strings attached, would you like some help finishing your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fucker," I labeled him, turning back to my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o like to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