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ith the shower water hitting my chest, I looked around. "Mitch, Tom, anyone t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thing back, but the sounds of the shower could have zoned out a reply. I turned off the shower, stepped out of that area and looked around the locker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alone," I muttered, seizing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ied myself off and then put the towel around my waist. I strolled to my locker in the back and opened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those nice tits again, Mrs. Vacstid," I moaned, rummaging through my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wel fell off me, as cock became rather hard. It stuck right out as I was busy sear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ere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my cock became limp. I pulled everything out of there and dropped it all on the floor. "Fuck, where the hell is that damn picture?" I growl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all of it. "I don't even see my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some slight footsteps in the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picking up my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ing for this?" I heard, as face was to my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urned slightly and I got view of her in a pink bikini, as she was holding the picture. I saw her long blonde hair, sizable breasts and everything else on her ravish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my good side here," she mentioned, walking towards me. "A hell of a lot better than when I wore that damn one piece suit, don't you think? You actually get to see my nipple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rose up again as she halted right in front of me. "What are you doing, Mrs. Vacstid? I'm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and I'm watching you very closely, Eric. Obviously, you've been a voyeur yourself, so I wanted to return the favor," she answered, displaying the picture close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into my mouth and eyes drift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deny it, Eric? Tell me you didn't take this picture of me show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from both hands went in and formed fists. "I didn't take the picture, Mrs. Vacst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orted a grin, as her other hand dropped down towards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dove into the front of her bottom. "I believe the word for what you just said is, 'bullshit'," she stated, pulling another pictu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it up next to her face for a moment. "It looks like you have in fact been watching me, Eric and so has your camera. That is you, right, in the women's locker room? Just right behind the wall, drooling with your cock out there? You get off on women in their thirties showering, or is it just me you lust after?" she pondered, bringing her face within sniffing distance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e bikini? I know I can't wear one in class, but we're not in class anymore," she stated, just before s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to her as I was about five inches taller than her. "Mrs. Vacstid, you are my teacher," I protested, moving my head to the sid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you from spying on me and taking pictures of me," she reminded me, dropping the pic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took another dip in her bottom. "That also didn't stop you from masturbating to me," she told me, showing me another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ish it was recorded video, rather than just a picture, I'd love to actually see you masturbating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ere'd you get that?" I questio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self onto me and my back met the lockers. "That's not important, nor is who took the pictures. I'm not mad, but turned on. Even if we are still inside the school, I'm just an older woman, while you just a younger man," she let me know, before her lips came onto mine. "Live a little, you are in your college days now, where you actually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et my hips and the tip of my seven and a half inch cock touched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dropped to it and she wrapped her palm around it. "Do you want to fuck me, Eric?" she whispered, caress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rried, Mrs. Vacstid," I moaned, as I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husband doesn't know, won't hurt him," she replied, bringing her breasts to my low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m onto me and my mouth opened up widely. My eyes were on her face for some time, but they soon drifted down towards her sizabl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it when I push my tits onto you? Do you like it so much that you'll splash my stomach with your seed? Will it be just be because I'm rubbing your cock ever so slowly, or will the emotional spike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glued to the tops of her boobs and I soaked them with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m that much? You want to drool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outh turned into a 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Eric. Now maybe you'd like to douse them with something else," she suggeste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slid all the way back to the base as we exchanged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take your cock into my mouth? Would that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ye contact wasn't broken, but no words came out of my mouth. Then her hands took the trip behind her and met with her top. She untied it and it fell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ose breasts are amazing,"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are real too, would you like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my I could even move an inch, her hands seized my wrists and brought them over to her huge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 are delicate," I moaned, caressing the top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feel them every single day and I think about having you lick whip cream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just leaned up slightly and my eyelids drifted down too. I fancied myself with her while holding a can of whip cream right in the same place of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some cream right on my nipples,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ith a cheesing smile, my hand turned over and put the nozzle right over her left nipple. I squeezed it slightly and let it cover her nipple. Then I repeated the process with the other nipp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lick it all off, I don't want my nipples getting st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ace to her right nipple with my tongue hanging out. I gave it a nice and long lick, taking all of the whip crea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know how to titillate a woman, Eric. I love that about my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attacked both of her nipples, in my fantasy anyway. I never been made an attempt at her before, but if she was throwing herself at me, then all bets were off. The whole time, her hands were stroking my cock as if there was no tomorrow and my hands remained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in the real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opened and she had my cock right above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or me, Eric. Let me have it," she demanded, stroking my cock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ook and my feet tapped the ground nonstop too. Even as it was cold in there due to me just getting out of the hot shower, she had me sweating bullets. My hands rose to my head and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an't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you to, I want all your wet and warm seed all over these breasts. You will give it to me or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woozy as the room was spinning around. My load was building up nonstop and getting ready to lau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rs. Vacst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everal splashes of my cum all over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my fists clenched and I bit my bottom lip. "Fuck, I'm gonna get exp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aking in a very deep breath, my head dropped down and I got the view of her rubbing in my cum. "No, you won't. Damn, Eric, you know how to cum. Care to do it again, while fucking me or letting me suck on your cock?" she wondered, looking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ere wide open. "Oh, hell no, Mrs. Vacstid," I protested, moving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just a fantasy, because you are married and my teacher. If anyone found out, you'd get fired and I'd get expelled," I said, grabbing my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has to find out," she told me, standing up. "We could stay in here all night long and just keep fucking until w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her hands made their way to the side knots and pulled on them. Then her bottom fell to the floor my eyes got view of every inch of her naked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oved to her slit. "Now, why don't you take that cock and stick it right in between these two lips? We both know you want to," she suggested, spreading out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tood right back up as she inched back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moved right to my left ear. "You are going to fuck me, Eric or I will tell everyone how you've been taking those pictures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away slightly. "And they'll just believe you?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been here for eight years now and this is only your third semester here," she told me, leaning down onto her knees. "Who are they gonna believe?" she asked, before her mouth went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right into her mouth and went all the way back as her hands were on the ground. My body immediately began twitching as my arms wrapped aroun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top sucking my cock, you dumb skank," I ordered with clenched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thrusting her mouth onto it and I felt my veins popping with boiling hot blood coursing all throughout my syst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ouldn't more wrong, Mrs. Vacstid, you are evil," I moaned, breathing heavily and leaning back as far as I could. "You know how to suck cock and how to make it feel so damn good," I commended her, transferring my hands over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failed to move on her head, because my body seemed to be frozen. She began thrusting even faster while keeping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stayed wide open. "Oh, those fucking smooth lips, they are killing my defenses," I cried, with my hands clen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rabbed onto her hair slightly as I felt to be drenched again, but with sweat, rather than water. She had my heart feeling as if it was going to die soon, as it was working over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rs. Vacstid," I moaned, as she began choking o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ose weird sounds as she began to deep throat me. My entire cock became present inside her mouth and then I hit the lockers behind me. She just smiled at me and I felt her tongue working it's sweet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ircled my cock several times in ever so slowly motions, massaging it in the process. "I hope your husband gets jealous," I jok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lipped out of her mouth. "He doesn't want me to blow him, he think it is demeaning to women. It is just his loss and your gain, you big and strong college freshmen. Now shut up, I don't want you wasting energy on talking. Focus on cumming all over me, otherwise, I might just fail you," she warned me,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et the ground, my hands remained on her head and her lips slid all the way across my cock so she could deep throat me again. I looked directly at her beautiful blue eyes and she glared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moved in very small, but frequent paces, going back and forth for a minute. Her lips kept sliding onto my cock, but reduced she speed as my head fell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heek move into her face slightly. "Oh, fuck yes, Mrs. Vacstid, that is fucking amazing,"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lipped out of her mouth again. "Hey, it is 'Cynthia' when we are having sex, Eric," she advised me, licking the sides of my cock. "You better keep that straight, or I will make you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just nodded and then my hands rose to my face as my cock found it's place back in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feels so damn good, that it hurts," I moaned, throug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hrusting went up to a medium speed and my hands slowly slid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y did you make me swim so much, I'm tired as hell, you dumb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t me and went all the way to the base of my cock again. She sucked it as hard as she could and my head leaned all the way back. Then I felt the all the boiling hot cum flowing down there in a 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cock out and grabbed onto the base with her right hand. "Well, cumming can take it out of you too, jackass," she reminded me, rubbing my cock as it was aimed right in front o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all to me, Eric. Do what my husband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the stream of cum was on it's way out, my hands flew up to my face. My cock shot out several streams of cum and each one was a little more painful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that," she moaned, a minute later, while she was still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hy is it so cold in here now?" I wondered, beginning to shiver and pulling my han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er and saw her cum cover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one, Eric," she commended me, wiping her cum out of her eyes. "Now, I need you to fuck me," she told me,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back onto the lockers with my eyes on her for a moment. "No, you are married, Mrs. Vacstid. We're not having sex," I protest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ched towards me and her hands met the lockers on each side of me. "That wasn't a request. You don't get to just take nude pictures of me and just get away with it," she made clear, before she kissed me. "It is time to pay those dues," she let me know, reaching up into a high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r hand came back down, but hold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usband wouldn't like it if my belly got big all of the sudden," she mentioned, opening th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it out and put it right onto the head o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it back so it was on tight. "Now be a good young man and fuck me. Maybe then, I won't fai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wards the bench in between the lockers and her arms were positioned on it. My eyes looked down at her and I couldn't resist, but to position my hands on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lift me up and fuck me, or what?" she wondered, lifting herself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you, Cynthia," I answered, bringing her pussy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lid right into her slit, as her legs pointed stra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hitting the wall. "Shove it in there deep, Eric and make me purr," she told me,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ords are there for 'crazy', Cynthia?" I pondered, before beginning to thrust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slowly at first, as I held her tightly as I could in that position. Her medium build made it slightly easy for me to hold her, but I knew I wouldn't be able to hold her forever, especially if she began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examined the back of her body with my hands as it was beautiful, but with a few small defects. My left hand slowly made it's way over onto her back to feel a couple moles and a somewhat back fat quality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eally sexy, but not quite perfect. I guess, perfect for me though," I mentioned, as my eyelids actually dropped down. "Fuck, I'm fighting the urge to cum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f you want, but you aren't pulling out until I'm satisfied.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reop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was only coming about halfway out with every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cock is so much bigger than my husband's. Don't be shy, Eric, shove it in there deep. Do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rod slipped out up to the head and I took in a deep breath.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therfucker, fuck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jolted right back into her slit with all my m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is what I'm talking about, Eric," she moaned, moving her head around in a circular 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our bodies begin to get wet as I could feel my heart zipping around in my chest like a ping pong ball being hit on a table. My thrusts had increased in speed and the urge to see her tits shaking couldn't be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boobs are so beautiful, Cynthia. Masturbating is nothing compared to fucking you," I moaned, eyeball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angled around like an earthquake was going on and then her hands came over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ooked hands and I held her as tightly as I could. "Holy shit, how much cock do you need in order for you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damn it! I don't want to wait forever, I want you to make me shower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 down right onto my bottom lip, I was getting rather worn out and slipping slightly to the side as well. My cock felt to be as hard as a diamond and getting harder, with each passing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ric! I said 'More.', so give me more!" she demanded, hitting the l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ve my entire cock thrusting in your slit, bitch, how much more can I give you?" I inquired, tightening my grip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ing stud, call me 'bitch' and fuck me as hard as you can. I'm gonna tell Ms. Colrich about you and we'll get that cock working full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thrusts came a halt. "You can't tell her, what if she rats u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with her eyebrows down. I calmly took my cock out of her and her feet met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at me. "Let's get something straight, I own your ass, Eric," she made clear, bringing her right pointer finger to my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proof that you've been spying on me and I if bust you, that means the 'E' word for you. That means that when I want to have sex, we are gonna have sex. You are in college now, and college students are supposed to be getting laid on a regular basis," she explained, before she reduced the gap between us to only a few inches. "On the bright side, I'm willingly to try anything sexually. Now, fill up that condom with some of that white stuff you keep shooting out over my nude pictures," she ordered me, before she pushed me onto the b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pecker pointing straight up, she positioned herself onto her knees, on the bench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hands on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eyes on her, my hands rose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ollege man," she mentioned, before she slowly leaned down and let my dick slip into her che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good, Cynthia. How is something so wrong feel so right?" I asked, caressing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cock and my pussy want what they want,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loated over onto the wall behind me and her body didn't bounce at all. It just vibrated slightly as she leaned towards me and away from me in multiple motions. My eyes toured the ceiling as she just star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image seemed to break apart and melt away. I felt to be liquefying myself as her steam seemed to be end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can't believe it is happening,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with a drench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le remained on her face and she lea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se wonderful hooters you've lusted after," she said, before she lifted her boobs up and rubbed them onto my face. "Let me ride you and make you want to cum so hard, that the condom rip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and down numerous times and made the base of my manhood ache. My butt also lifted slightly just to come back down onto the wooden b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els so good, that it hurts,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young man. I had sex with a teacher when I was your age too, I let him fuck me doggie style for an hour. He had a big cock, Eric, but you have a bigger one. Your manhood is at least an inch longer and its thicker too. It feels so much better in my pussy, because I know you just how much you lust after me. So, with you under my command, lick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suck on them, Cynthia," I let her know, leaning towards her right nipple that was proportional to her tit. "And you'll love it," I made clear, before my hands gabbed onto her entire br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into my mouth and let the pressure take it's t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feels even better than I imagined," she moaned, bringing her hands over to the back of my head. "If you stop for even one second, you are out o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cheeks in and her grip became stronger. I felt my entire body becoming slicker by the second, but I made sure not to lose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Eric," she moaned, pulling my hai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pressed right onto her nipple and forced it up slightly. "Tastes like heave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now look up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rifted up to see her glaring at me with a smile. No teeth were displayed, but the lust in her eyes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make your gym teacher cum, Eric? Are you gonna cherish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ipple didn't escape my mouth for words to form and my eyes just stayed on hers. All the bouncing and thrusting was suspended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tongue must be your secret weapon, because you certainly know how to u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nipple as hard as I could and actually felt her nipple beating a little bit, as each heart beat po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c, do it for me, just in the ways my husband never would. I want to cum for you and douse your pubes with my juice so the aroma gets stu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I answered, before my head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those lusty eyes for a moment, before my lips came onto hers. Both of us had our arms go around each other as a long and passionate session commenced, with her big boobs pressing against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My boobs are a little squished, do you like that? Or does that say that they are too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all gap formed between us and my eyes lowered down to her big melons. I scanned every single inch of them, the tops, bottoms, nipples and everywhere else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ing at the them in person so closely is much better than jacking off while drooling over a picture, huh?" she pondered, while I took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could say that," I replied, with widened eyes after I exh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onto my cheeks and brought my face up to hers. "Kiss me, Eric, as if I'm the love of your life.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lightly and her lips came to mine. After five seconds, my lower back felt the presence of her warm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kiss for five more seconds before her lips parted from mine. "That was an invitation for your palms to slide onto my lower back and then onto my butt, Eric. You are getting a special lecture on lovemaking today, I expect you to pay attention and make yourself into a better lover,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gain and she smiled at me. "I love how you love my boobs, Eric. I have these big melons for him to glare at, but I get nothing from him day after day. Not even a motorboat session, can you belie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closed my eyes. "He sounds like a moron," I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for me, Eric? Are you thinking about shooting your seed deep inside the condom, for it to break inside your smoking hot gym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insides felt to be frozen, but my skin was burning up as my cum bolted through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I groaned, shooting cum right into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dear, gym student," she said, bringing her hands 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grasping my shoulders for support. "You broke the condom, young man. I feel your seed oozing inside me, Eric, like creepy crawlers that are white liquids that just want to find that eg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rose back up to me and left a two feet gap between us. "I like you, Eric. You are something special, anyone else might have just fought me more or ran away, but you stayed. Not because of my threat, but you really wanted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 answered, exhaling with my head mov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self off me and stood in front of me while reaching for something in a high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this is yours," she mentioned, handing me my big and black digital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dropped to slit and spread out her lips. "Thick and slimly cum,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replied, bringing the camera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hrough the lenses and watched my cum slither out of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hot," I let her know, taking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I know how you lust after me," she said, before she released her lips. "Maybe we can make some memories together," she suggested, walking towards me and snatching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it and smiled. "Oh, you got my good side," she mentioned, just before she put the camera down and ambl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right in front of me and her right hand dropped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it and stroked it softly. "Did I live up to all of your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hook 'Yes' and her other hand made the trip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 her. "Good, but you never made me cum, so are you ready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still married, Mrs. Vacstid," I replied, taking her hand off me and backing away. "You can't have an affair with a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s who? The school board, or my husband? You have a cock, you horny devil and I intend to fulfill your needs and mine. Are you saying you have a problem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help you commit adul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slanted down as she gawked at me. "Are you forgetting about these pictures? I can bust your ass, remember?" she inquired, com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its crashed right up against my chest and pushed me to the wall with no lockers. "Unless you want to apply to some second rate community college, then you will be my fuck toy, understand? When I want you, I'll let you know and you will show up to let me fuck your brains out, put them back in and fuck them out again. Do that for me and I'll do some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way from her for a second. "And what would that be?" I pondered,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arantee you'll never get kicked out under any circumstances. You could run through the school naked or burn down the science lab, and nothing would happen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the fuck can you be so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door to the locker room suddenly opened and footsteps entered the airwa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e gotta hide," I panted, as my heart rate took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staying right here," she made clear, holding me on the l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ootsteps became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hat is going on here?" the dean, Mrs. Heloff asked, standing at five foot nine, with curly red hair, green eyes and wearing a white blouse and black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having some fun with my favorite student," she answered, looking at Mrs. Hel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idened. "Oh, I didn't know you were still here, Mrs. Vacstid," Mrs. Heloff confessed, backing away with her hands up towards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arm, dean, we all make mistakes," she said, walking towards the dean. "Just make sure you knock before you just barge into the men's locker room. Someone could be having sex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perfectly, I'll see you both tomorrow," Mrs. Heloff muttered, before she va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was about to piss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ame back to mine. "No one fucks with Mrs. Vacstid. She only fucks her students, physic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ft hand grabbed mine and she led me out the door, while we were both still naked. She took her hand in mine and we strolled through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are we walking out 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see," she replied, before we walked into he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lked in and she immediately let go of my hand. Her knees bent and her hands leaned towards the bottom shelf of her book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a big dictionary, lifted it up so the pages were towards the floor and she opened it. "I'm bullet proof around here," she said, as pictures fe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bent and grabbed a couple pictures. "Holy shit, you caught the dean fucking Dan and Rod?" I pondered, looking at a picture and them fucking the dean in the pussy and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but we both fuck students, sense everyone is of legal age here. She is married too, so if she busts me, I bust her. We've both walked in on each other fucking students many times before, but it really just makes it hotter. You'll never look at Tom and Rod the same way again,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ric," she replied, snatching the picture from me. "Fuck me in my office," she demanded, before she brought both of us down to the floor onto 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ighty than," I said, before I aligned my cock with her slit and fucked her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one earned me an 'A+' in gym clas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