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Fuck you, prick, leave me alone!" I heard her yell in the living room as I was lying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immediately met the floor and I ran to the living room. My eyes got view of her sitting on the couch, with her face buried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gain?"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while I thought of what to say exactly and walke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ad huh?" I asked, sitting down on her left side and putting my right hand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her phone at the wall and then wrapped her arms around me. "Why is the only good guy on the planet, the one that doesn't want to fuck me mentally or physically?"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eld for a minute as I rubbed her back with both hands, going up and down numerous times and while my lips met her cheek a few times too. "I don't know, Gwen. I wish there was something else I could do or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and she backed away slightly. "No, you've already been a saint to me: you've taken me in and treated me better than a queen for a month now. I can't thank you enough," she said, before she broke eye contact and lied back. "I only wish I didn't fall in love with that jerk. Three years of life I'll never ever get back. Then to add insult to injury, not five minutes after he tore my heart to shreds, he wanted me back. As if I was his property that he could just control. I'm just glad we didn't have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 the cheek again. "Well, if there is anything I can do for you, just tell me. 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and grabbed my hands. "I love you, Chet. I know I've been saying that since we were sixteen when we met in high school, but I really love you. Way more than a friend," she decl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ears still shedding, she licked her lips while eyeballing me. "Chet, may I kiss you on the lips, please? Just so I can feel it from someone that loves me at least in a friendl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I don't think so, Gwen. I know Jim is an asshole, but I ca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for me?" she pleaded, tightening her grip. "You said you'd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slightly and her lips came right to mine. We kissed for only ten seconds, until my lips came off hers. She immediately posted a disappointed look and her head went down. Due to the fact that I kissed a pretty woman, a bulge was born in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hand came onto her leg and the other hand covered my cock. "You are an amazing woman, Gwen. I know you'll find someone that you'll love and who will love you too in that special way. You just gotta be patient. I couldn't be more sorry it didn't work out with J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ventured inside her mouth for a minute and she came closer to me. "Chet, please make love to me. I don't want it, I need it. I haven't had sex in over a year now, will you please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back and my left hand rubbed onto my forehead. "We've been over this, Gwen, I just think our love isn't like that. We've maintained our great friendship, because we haven't given into those ur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please, I'll be so thankful to you and we've been best friends for nine years now. I'm not asking you to love me like that, I just want a sexual favor from the guy that cares about me most in the world. Just think of me as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met my bottom lip rather hard as she kept her teary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I think I love you too much to risk messing up our friendship, Gwen. I'd be too afraid something would happen to us afterward. Besides, you are still legally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we'll still be friends, nothing will ever change that. Jim and I are separated and I'm divorcing the asshole, so you will have nothing to feel guilty about. I just have to get him to sign the papers. Twenty years from now, we'll be talking about this and we'll just remember how we just became closer. Please, Chet, have sex with me. We can do anything you want, have oral, anal, you can fuck me doggie style, I don't care. I just want you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hands away. "I'm sorry, Gwen, I just can't," I told her, shaking my head no. "Kissing is one thing, but sex is on a whole different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ent down for a few seconds as she continued to cry. My hands came up with my fingers lingering around, trying to think of how to make her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back at me and sighed. "Whatever, Chet. I guess you aren't the man I thought you were," she said, before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came back to me. "All you had to do was fuck me and make us both feel really good in the process, I didn't think it would be that hard. I was sure you'd jump at the chance to make me feel better like that. I'm a desirable woman and you just bl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Gwen, it is not that I don't find you attractive," I let her know, as she walked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e it, Chet, I don't want to hear it," she told me, just before she vanish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uttered, lying back and putting my hands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ound of the extra bedroom door closing hit the airwaves. I just sat there for a little while with my brain on fire. Her phone rang several times during my thinking te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calling her already, Jim, damn," I said, hitt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you would have felt good during our sex session, but I know it would have torn you up after it was over. Regardless of how much he hurt you, you are just not one to hurt someone back like that," I said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nother minute. "Yeah, saying that would have just pissed her off even more. What am I supposed to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 hour of wrapping my mind around it, I got up and walked into the hallway to go talk to her. I saw the door still shut as I ambled towards it. As I arrived in front of it, I put my right ear against the door. There was no sound, so my hand met the door knob and I opened the doo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view of her just in her pink bra and thong set as she slept on the bed with her face towards me. Her butt aimed up towards the ceiling and I felt my cock become hard again. My hand pushed the door open just enough for me to sneak through without making a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 have a sexy body, Gwen," I whispered, checking out the entire back half of her body and as my eyes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id I make a mistake turning you down?" I whispered. "Whether you'd be cheating or not, I'd love to make love to this sensual body. You are still my best frie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lenched up and my head fell backward as I let out a loud ex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back at her butt and my hand calmly dropped down towards her. "What are doing, Chet?"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my right hand came in contact with her back. "Smooth and very soft," I commended her, as I rubbed it ever so softly in very small strokes just below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ting my cock lead me, obviously," I answered myself, as I felt my pants get even tighter and felt sweat beginning to flow dow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eyes drifted to her butt and drops of saliva fell to the bed. "Do it if you are gonna do it, dude," I whispered, prior to my hand floating over to her right but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uttered, as my boner ventured up into my waist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butt incredibly lazily with my entire palm and every single one of my front teeth showed as I sported a big smile. Her butt seemed to be softer than the big queen size mattress and it was quite warm too. There was no resistance for my other hand to make it's way over onto her other butt cheek. I caressed them both as my breathing habits became very heav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wrong, but it feels so righ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back slightly and my eyelids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ages of us kissing jumped into my mind. "Oh, maybe I'm just an idiot," I moaned, as I rubbed both of her butt cheeks. "I should have just threw caution to the wind and helped her commit adultery. He deserved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began moving around in different directions nonstop as I felt my nerves being spiked way up. Then I imagined her just waking up, looking at me and not freaking out. I fancied her just undressing me and then herself, as not a word was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make love to me now, Chet?" she asked in the fantasy, as she lied down on her back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smiling and getting on top of her. "I'd lov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love for over ten minutes as both of us enveloped our arms around each other and giving one another several kisses too. During the entire fantasy, my hands maintained their place on her butt and my cock remained rock hard. It just fel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onna cum, Gwen," I moan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cum inside me, please? Just because you love me?" she asked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n a sense, my cock shot out cum twice. Inside her, which was in my fantasy. Also into waistband while it got onto my stomach and belly button in the real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for about thirty seconds afterward. "Oh, shit," I moaned, as I op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er hand covered butt and I immediately took my hands away. "Crap, what did I just do?" I whispered, walking backward with my hands still in the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hip and then tip toed back to the door. I escaped undetected and marched to my room. I lied down on the bed as the clock struck five on that Saturday evening and I took a cat nap. As the seven o clock hour was breached, I awoke. I heard the shower running, as I rubb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left my face and I noticed my cock was still slightly stiff. "I wonder if I could see her showering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met the floor and I strolled to my door. I opened it up and walked out into the hallway. I looked at the bathroom door and saw it crack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teresting," I whispered, slowly moving towards the door as another big hard on sprout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to the door and opened it coolly not to attract attention. I looked in there and saw a naked Gwen, but through my blurry shower door. I knew she had decent sized tits and they showed even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washing herself and my right hand dropped to my pants. I felt my hard cock and I took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uess I really didn't know what I was turning down," I muttered. "You'll know better next time, Moron," I tol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towards me, but didn't notice me, as I slowly dropped to my knees. She kept washing herself and nothing was said. My eyes dropped to her crotch and saw a dark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shy lady," I moan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imagination was used to picture the door not being there, my heart rate spiked up and my hand ventured into my pants. It grabbed onto my hard cock and brushed it. My head lowered slightly and my mouth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wen, I had no idea you could be so ho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ontinued ogle her blurred body for a minute longer as my hand felt the rock hardness of my cock. I squinted as hard as they could to make out her nice tits. It was impossible to really make them out, but even with my eyes opened, my imagination took car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er black squeegee and rubbed it on all over her boobs. "Yes, you love my tits, don't you, Chet? Wash them for me and then douse them in saliva just so you have to wash them again. Let's see if you can do it without cumming this tim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at, but there were no moans being unleash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masturbating, but you do have a thing for me. I think I made you just want me mor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you sprayed me with your mouth and cock. Can't you control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stroked my cock as quickly as possible while still in my pants. Just before my hand couldn't handle the pain anymore, more cum graced my waistband, boxer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slightly while vibrating. "That's the ti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the water off and I extracted my hand from my pants. As she stood in the shower for a few more seconds, I quietly stood up, escaped and made my way back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p toed the whole sixteen feet there and quietly walked in. "Wow, why is she so hot all of the sudden?" I asked, as I shut the door. "Just because she asked me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n the light, ambled to my bed and just sat on the edge. "Well, in the span of less than a day, she asked me to make love to her, I felt her bare butt, spied on her in the shower and masturbated to her twice. Damn, she is wicked in her own way," I said, just before I lied back in the middl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rested and my mind tried to comprehend those events. "I never thought of her sexually before, but now I'm wondering why. Really, even though we are best friends, why haven't we ever had sex before? At least experimented to see what it would be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floated back down to my cock and it was still rock hard. "She is better than Viagra," I said, pushing down my pants and boxers and bringing my cock out into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palm wrapped around it and began rubbing it again. In my head, I just pictured her naked, walking around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aunt that sexy body around her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ant smile plagued my face. "Ow, my hand hurts, but I'll cum thinking of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 pain, I stroked up and down faster on my eight inch cock. Then my imagination took a turn as I had her get down on her knees and take my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nly asked to make love to her," I said, opening my eyes. "She offered other stuff, but, fuck, I don't know. She is my best friend, I can't think of her blowing me," I protested myself. "I'll think about making love to her again," I mentioned, closing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ack in my mind, I had her lie down for me, I got on top of her and stuck my cock inside her. "You still rubbed her butt too though, dumb ass," I laughed at myself. "Where is your li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ontinued stroking my cock like there was no tomorrow. "It is like I can see, after being blind for my whole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felt the surge going on inside me that I always felt right before I cock would shoot. Then there was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het, may I come in?" she asked through the door as I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just opened and I immediately covered myself up as I shot more cum at my blanket. I saw her in just her robe as my cock was still out of my pants. It felt like my lungs were cut off from my body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just came in, but I had to talk to you," she told me, walking towards the bed. "We can't just leave things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orted a somewhat flustered face as sweat poured down it. "It is okay,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on the bed about a foot away from me and looked towards me. "I just wanted to apologize. I shouldn't have put you in that position, we are best friends and I should definitely respect that. Who knows what would happen if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t is alright, Gwen. You are just a woman in need to have your desires fulf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simply well put," she chuckled slightly. "I do appreciate your understanding, but may I ask you one more favor?" she asked, putting her hand onto my right leg still over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one more time, please?" she pleaded, featuring a guilt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involuntary smile came about and my eyes widened.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down towards my lips and kissed me. Both of us kept our arms down over the duration of our fifteen seco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back. "Thank you, Chet. Do you still love me, in a friendl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just nodded as my hands and feet clenched up under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at means everything to me. Well, goodnight," she said, before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mbled over to my door and I leaned up slightly. As her hand met the door knob, my left hand came up as I had the desire to speak. My teeth bit down on my bottom lip as she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can't say something now after what she just said," I muttered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tand there for a moment as nothing wa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Gwen?" I though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around with a few tears on her face. "Chet, I'm sorry, but you have to at least see what you are turning down," she made clear, just before she untied her robe and let it fall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very clear look at the front of her naked five foot four body. Her semi long brown hair, smooth skin, slightly more than average sized tits for her petite body, flat stomach and to top it all off that I hadn't seen before that night, her hairy, but not too hair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s were shed by her as she slowly strolled back towards me. "I'm sorry I'm pushing by putting myself out here like this, but I wanna be with you, Chet. I love you, not in a friendly way. I love you as a lover and I think I have since we met in high school," she explained, inching towards me, up until she arrived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hould have married him, I should have married you. You've been the best thing in my life, not him. Even if I proposed to you, I know we both would have been better off. You've never disrespected me or made me feel weak. You've just been my best friend and more. So now, please touch my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were spoken for over a minute. "Okay," I replied, as my head ben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haking hand escaped from under the blanket and slowly roamed over to her stomach. It felt even softer than I imagined as it was completely clear. I only picked that part of her body in efforts not to give my new found sexual desires away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very soft stomach and a ravishing body, Gwen, but you are still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leaned up and her eyes rolled. "Come on, damn it," she snapped, stomping her foot on the floor. "I know this is inappropriate, but can't you throw your morals to the side just for tonight,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brown eyes, as they were sad and watery and she looked right back at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I'm sorry, but I refuse, Gwen. I just care about you and our friendship too much. Please understand that," I said, as I began to tear up slightly. "Your friendship to me is like my whol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est was attempted to halt her tears. "If you won't make love to me, will at least just hold me in your arms, if only for a moment? Grant me that at least," she pleaded, putting her arms out as she was about two feet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just stayed on hers for about twenty seconds and I resisted not to have them drift s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getting up and standing about eight inches tall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lanket fell off me and my cock entered her vision for the first time ever. No words were spoken though, as she checked out my six foot body. I wasn't petite like her, but I did have brown hair and a decent amount of pubic hair too that accompanied my cock and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wrapped her arms around me and I did the same about ten seconds later. We held each other for about a minute, before I heard her crying with her head leaned on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cry," I said, positioning my right hand on the back of her head. "I promise, you'll always have me as a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cry and I just consol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supposed to do?" I thought to myself. "What if she is meant to get back with her husband? I can't just pull the plug on their marriage, but what if just making love to her is best 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cock became even harder, even as she was crying. As it poked right onto her stomach, she backed away slightly. Her wet eyes stayed on me for a moment as my lips were sucked into my mouth. Then her head leaned down slightly and glanced at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yeballed it for a moment as our hands were still on each others backs and her tears actually did come to a halt. "It is so much bigger than I ever imagined, Chet. It is not porn star big, but a much bigger size than I could envision," she said, before her head came back up. "If you just do one more thing for me for the rest of your life, please fuck me. Right here, right now. Do it just because you love me, in a friendly way and also because you'll do any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stayed on mine as her lips received a visit from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muttered, just before I brought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before I stepped out of my pants and boxers completely. Her hands drifted down to the bottom of my shirt, grabbed it and pulled it up as my arms went straight up. Our lips parted and the shirt came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it, her hands came onto my chest and her lips reached to my forehead as it was leaning down slightly. "Thank you in advance, this truly means everything to me," she told me, just before she pushed me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there with her hands on her hips as we both had our eyes take tours of each other's bod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teasing who her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renely made her way to the bed and climbed onto it with me. As she was on her knees, she got on the left side of me and eyeballed my face while reaching over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hand around it. "Holy mother fucking shit, Chet, it is really thick too. I hope it fits in my pussy, are you ready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and she gave me another kiss. Then she leaned up and got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we need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us to feel each other, with no protection or anything else. Just you and me, together. Please don't figh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down and let my cock slide right into her cherry. "Oh, yes," she cried, as she vibrated and exhaled deeply. "It has been so long since my pussy felt a sensation quit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cock penetrated her slit as she positioned herself onto her knees. Her hands landed on my stomach and her eyes came in contact with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grab my tits, Chet? I want you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st friend," I stated, bringing my hands to her exquisite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m ever so slowly for a minute as my cock felt to be sucked by her pussy. She began thrusting herself onto my cock, letting me feel the intense pleasure in the process. My head leaned back as my breathing habits suddenly increased and her hands came over on top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y breasts, Chet. Tell me I'm sexy and you wouldn't change a th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perfect in every possible way and your breasts are amazing in every sense of the word," I said, still looking at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ook at me when I'm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wen," I laugh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rso began moving towards me and away from me again repeatedly as her eyes closed. I did nothing, except enjoy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even need the sight, you just need the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correct, now shut up and let me fuck you with my pussy. Don't make me get physical with you,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rk came along onto my face as her movements began getting faster. I looked her face and I already saw her begin to perspire right down her head and onto her face. She was just looking at the wall as if she was seeing it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aw nearly dropped off and her hands rose to the back of her head. "Holy mother fucking shit, Chet. Your cock feels so damn good in my pussy, I never want it to leave,"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were spoken in response to that, but then my hands made their way onto her slit. I had my left hand right above it and my fingers from the other took a dip right in between her pussy lips right with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as she began head banging. "Don't you dare stop until I cum, Ch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rso's movements became suspended and I felt her body clench up. "Your twat is making me want to cum faster than a hydrant shooting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dropped to the bed and began tapping it rapidly. Her eyes closed again and her lips were sucke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ght it, Gwen. Let the cum flow through you and out your snatch. Don't try to make the pleasure last forever, we have all night and the rest of our lives to pleasur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ead leaned back up and she looked at me with a cheesing smile. "You wanna be with me now? Even though I'm still married?" she asked in a hopeful tone and with widened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bout ten seconds. "Please say yes, Ch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after another ten second p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eized mine and brought me right up with her. As if we were soul mates, she put her lips onto mine and they didn't part for over twenty minutes as we both had our arms wrapped around each other. I felt her quite lovely breasts against my chest as they became squ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at twenty minute mark, my lips abruptly came off hers. "I'm gonna cum, Gwen. Do you want it inside you?" I asked, as my palms slid down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as she looked at me with her head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slid across her lips gently and she leaned back as her hands held onto my shoulders. My head leaned back and my eyes closed. I felt my cum to be in a rush, but it was still a slow process going on down there, considering what the prize was. It felt to be lava, that just kept shifting into hotter temperatures as every passing second went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Gwen, here it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delivered the prize that she seemed to be craving for as if her life was in peril: blazing cum shooting up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et. I feel it oozing around inside me and it feels unreal, but is real: a feeling of love," she whispered, as her hands slid down to the middle of my back and brought me closer to her. "I love you, Chet,"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attempted to catch our breaths as we smil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veral tears were sparked as she just looked at me. "You aren't mad at me, are you? I can't lose you, so please don't tell me to leave, because I want to stay her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killing the gap completely, so her boobs were pressing onto my chest again. "I love stubborn women and you made me realize that I love your breasts. They are just slightly bigger than they should be for your body," I made clear,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thirty minutes that time and several more tears were shed by her. The entire time, my cock remained stiff and even expanded a bit to stimulate her clit further. Her palms crawled down to my butt and caress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lmly parted from mine. "I love a man who has an ass," she mentioned, looking down at my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owe me my orgasm," she made clear, positioning herself, so her knockers were right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on my nipples as if there is poison in there and I'll die if you don't,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rose to the back of my head and mine dropped to her butt. My eyes were set on her left nipple and I went right to it with my mouth open. I took the entire thing in her mouth as my eyes came back up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mouthed,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applied as much pressure as possible to her nipple. I immediately felt light headed, but very important prize for finishing the task made it a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Chet," she moaned, administering pressure onto my head. "Make me cum, so we'll be bonded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d onto her nipple and licked it numerous times going up and down. With every passing fling of her nipple, I felt her slit clench up just a tiny bit more. My ego boosted up, along with my spirits about the whole thing, as I saw the rewards of my misdeeds literally happen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im never sucked on my nipples for me, Chet. You are just making me love you even more now," she shrieked. "Keep it up and you may just have to tear me apart from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slightly and just kept going as I also returned the favor by rubbing her butt. Then her palms slipped down to my lower back and held me. Her face couldn't be seen then, but I could still press all the right buttons to pleasure her with my mouth and hands. My right shoulder felt many tears falling from her face and then her grip on me became a hell of a lot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can't hold out for another second," she laughed. "I'm a nipple licking virg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vened the score, by spraying my cock, legs, stomach and bed with her lady juice. During the process, she hugged me so hard, that I nearly felt my air supply and blood flow become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as she exhaled. "There is nothing like receiving an orgasm from someone you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llapsed onto our sides and our faces were still only a few inches away from each other. A small resting session was called for as we stayed very close the enti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some hair out of her eyes. "You are one of a million,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 one for you, Chet," she made clear, before she laid another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other make out period commenced and neither one of us could let our grins fade. We held each other once again, not giving a shit that she was cheating. Ten minutes later, her lips took leave of mine again and we both got up onto our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me kind of woman, Gwen. I admit, I didn't give you credit where credit was due. I should have just stripped as soon as you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eyes on me, she reached down and grabbed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with me," she sai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e to the bathroom, still holding her robe. We both walked in, turned on the light and stopped at the toi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her robe on the sink, which was right next the toilet and let go o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 pondered, watching her dig into one of the pockets on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exited it as a fist and she positioned it only about a foo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her hand and I got view of her wedding ring. "Moving on with my life," she stated, before she dropped the ring into the toi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straight at me. "Chet,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ring and back at her while taking in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whole sixty seconds went by without an answer, she glared at me. "I can't imagine life without you and you have always meant everything to me," she told me, narrowing the gap between us and putting her palms on the back of my head, so our faces were only a few inches apart. "I don't want a 'yes' or 'no' though. If you want me as much as I want you and are willing to accept that my marriage is not worth saving, then simply flush toilet. He'll be out of my life and I'll be in your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 contact never broke and my lips sought shelter inside my mouth for a moment. A few select tears also made appearance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ever thought of you as a sexual woman until tonight,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felt my bare butt, you horny bastard," she told me, giving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er ring and then back at her again. I just examined the front of her face for a minute as her eyes stayed on mine. Her hands rested on her hips and she awaited a response. Just before my hand was about to move, we heard the front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where are you?!" we heard Jim yelling loudly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at is he doing here?" she aske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as I looked out the bath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in here, asshole!"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wen?" he asked, as we heard footsteps lead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back, let me protect you," I sai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need you to, he is all talk," she mentione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up to the doorway and saw us as my bare back was to him. I covered her as she faced me and I had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doing with my wife, Chet?" 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lower your voice," I told him, turning my hea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doing shit, except taking my wife with me. Now get away from her," he made clear, inch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w please leave. She doesn't want to talk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calling your phone for hours now, why haven't you picked up,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I really don't want to talk to your cheating ass," she answe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eard a bang on the wall, my heart rate rose. I immediately let go of her and turned around. As I saw him coming at us, my fist came flying at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yelled, as he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right around her again as we both looked down at him. We were both breathing so hard, it felt we needed ventilat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lushing the toilet," I said, prior to flus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watched the ring vanish, never to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back at him as he was rubbing his face. "Now get the fuck out of my house before I call the cops. You two are separated and you are pissed off at her. In a bit of rage, you just busted in here and I defended myself a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Chet, I'll give you that," he laughed slightly. "You think you can just walk out on me, bitch? After thre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cked his upp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he moaned, grabbing his leg. "Cut the shit, Ch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one causing shit around here is you. Now show her some respect and prove that you have at least one decent chromosome in your DNA. Sign the divorce papers and leave her the fuck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has nothing to do with you, or at least I thought not. Now let go of her, she is com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you son of a bitch!" she yelled, breaking away from my arms. "Are you still un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nt down towards him and stopped about a foot away. "I don't belong to you, I'm my own person who needs to be with someone that loves me. He loves me for me and has always treated me like a queen, even though I never slept with him," she explained, before she peeked at me for a second. "You can't cheat on me and expect me to just forget it. So fuck you and get the hell out of here! I'm never coming back to your house!" she yelled, prior to com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the both of us as deep breaths were taken by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as said for two minutes and then he got up. "To think I almost asked you to be my best man, Chet. Obviously it was a good I didn't," he said, just before he bit his bottom lip with a disgruntled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o, Jim. Our marriage has been a lost cause since you cheated and demanded that I just let it go. Whether I've been having sex with Chet or not, he doesn't deserv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been fucking my wife, Chet?" he asked, hitting the wall. "I gave you everything, Gwen and this is how you repa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heated on her, idiot and no, I haven't been sleeping with her. This is the first night we've ever had sex, now leave or I will call the co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red at us for another minute. Then he reached into his pocket and pulled out some papers and a pen. He put them onto the door and wrote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apers fell to the floor. "Keep the ring, harlot. Fuck you both," he said, just before he disappear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want it back if you knew where it is headed!"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him stomping to the door and it slammed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into each others eyes. "Well, in one night, you went from 'best friend' to 'fiancé'. That is impress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ine years in the making though," she made clear, before her arms went around me as more tears were 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held each other for about an hour and the midnight hour became brea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mentioned, bringing her fingers to her upper neck. "My heart is still sprin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omorrow, we'll have to go ring shopping," I said, letting go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don't ever leave me, Chet. Never, ever, promise me," she pleaded, before she let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were still on my back and she was crying nonstop. "Do you wanna marry me, Chet? Do you truly want it? Do you? Flush or no flush, and not as we are having sex, are you in fact positive that you want to make love to just me for the rest of your life? I can't bare to go through that cheating bullshit again. I loved him and he put me through that hell. Are you sure that this what you want, not for me, bu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You are such a drama queen, Gwen," I wrote in stone,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to her butt and I pulled her up in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ff the light, carried her back to my room and laid her on the bed. "Yes, I want to marry you. I'll be in your heart forever and ever, Gwen," I stated, getting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ll be in mine too," I made clear, just before I made love to her for the first time as her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rried each other two weeks later and never looked back.</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