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Yes, Ava, I'm gonna cum," he panted, just before he pulled his pecker out of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rad, just don't do it on my face again," I warned him, shooting him a dir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ositioned himself onto his knees with me in between them. He took his rod in his right hand as I remained naked lying down on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he moaned, stroking his schlong and eyeballing my nicely sized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red at it until it squirted out it's hot and thick cum. The first shot bolted out onto my tits, but it splashed up on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Brad," I protested, moving my head to the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other shot came out and it hit right above my melons, but it jolted right up to my n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Brad, aim it somewhere else!" I snapped, grabbing the blan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pped my face for a minute. "You know I hate it anywhere on my body, but I let you cum on me. I've told you: I'll only allow it below my neck. If you keep getting it in my face, then we are gonna have a problem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Ava? Why is it such a problem for you?" he pondered,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ate it. If you pull that shit again, your seed won't make it anywhere near me ever again," I made clear, pulling the blanket off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just threaten me?" He questioned, with his eyebrow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told you several times that I hate it, but you keep doing it. What the fuck do you want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top teeth bit down onto his bottom lip as his face looked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wanna have a shit fit every time some cum splashes your face, maybe you should leave. I don't think my parents ever actually liked you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im off me, got off the bed and put my eyebrows up as far as they could go with my hands on my hips. "First: that's bullshit, your parents adore me and always have. Your mom has taken me shopping several times, even for unmentionables. Second: that's it? 'Hey, I'm sick of hearing you bitch, so we're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etty much, Ava, I'm done. Find someone else to fuck and make sure you tell him about your anti cum attitude," he told me, grabbing my clothes. "Especially, If you are gonna keep being a whiny bitch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hrew them at me and they fell to the g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just want me to leave like this? You aren't willing to just shoot your load somewhere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just stared for a moment. "Fine, Brad. I'll leave," I let him know, bending down to grab my pink silk panties and bra. "If that's what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tched me slip into my undergarments. "Are you gonna say something, or just lie there and watch me? We've been together for four years now, don't you want to try to work thi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emained silent and looked at the ce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t, I'm out of here," I said, seizing my blue jean shorts and black tank top. "I'm not fighting with you, this was probably a long time coming anyway," I mentioned, sparking a tear on each cheek. "Good luck finding another brunette with nice tits that can stand your dumb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the door knob and open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back one more time and just saw him crossing his arms in the same position. "Obviously, our relationship wasn't as great as I thought," I said, right before I slammed the door, regardless of his parents sleeping down the h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tered the near pitch black hall, that only had a skylight window towards the center for moonlight near where their bedroom was loc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eard their grandfather clock ding. "Well, its midnight now you fucking stupid asshole," I muttered, marching down the hall. "Shit, I'm still horny. That selfish bastard never worried about giving me an orgasm," I mentioned, feeling some cum slide down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mped down the hall towards his parent's room. "How hard is it to just not cum on your girlfriend's face?" I asked, passing his parent'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heard a male voice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lted suddenly and I stood still for a moment. "Is someone else getting it on in the house?" I pondered, glancing a few feet back at thei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when you make love to me," I heard a female voice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rs. and Mr. Cunburg, are you two still making love even after twenty-one years of marriage?" I inquired, just before I turned around and tip toed back towards thei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ill, prove to me how much you still love me and give me that baby juice,"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I whispered, stopping in my tracks and leaning forwar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rose and my right hand involuntarily made the trip into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y pussy is stea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ngers rubbed my slit for a few seconds and then I made it to thei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left ear up against it. "Give it to your woman, Mr. Cunburg and make her purr. Make that bed creak louder and have it plow right through the wall. Just watch the cum, she wants it, just not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ngers ventured up into my slit deeper and my other hand released my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s taboo to listen to them, but I gotta see this spectacle," I whispered, as my left hand made it's way over onto the door 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sted it and gently pushed the door open just a few inches. I got sight of the older couple making sweet love to each other, with him on top on their queen sized bed. It was located only a couple feet from the door and their heads were toward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 perfect 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blanket covered the bottom halves of their bodies, but of course it never stopped moving though. Their faces were only a couple inches away from each other, which made it easy for them to keep constant eye contact and for me to see the brown hair atop both of their heads. His arms were down beside her, with his hands towards her face. Her arms extended back so her hands could find their place on his mi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nothing sexier than a couple in love," I moaned, with my fingers still hard at work. "Especially an older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clit around while my other hand floated up onto my left tit and caressed that as well. My tongue took a trip out of my mouth and slid onto my lips going back and forth numerous times. My heart began pounding in my ears, as my right elbow leaned against the door to crack it open a little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it open just enough, my head drifted into their room a few inches. "I love a man who knows how to fuck a woman and make her love it. I wish Brad could have done that for me: make sweet love to me, kiss me and make the love crystal clear. Shit, I guess that won't ever happen now," I muttered, before a couple tears were spar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leaning his head down and kissing her multiple times all over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okay, I get it, you love me," she giggled, while moving her head from side to side plentifu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help it, you know the best day of my life was the day I met you. Furthermore, if I wanna kiss you all over your face, I will, ravishi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for about five minutes as their eyes were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fingers hurt, but this is so taboo and loving too, I can't stop masturbating or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suddenly parted from hers. "Oh, its coming now, sweetheart," he groaned, leaning his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waiting for? Pull out and give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dick abandoned her twat and he leaped up onto his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nearly fell out as I saw him grab his schlong and stroke it right over her knockers. "Holy fucking shit, your manhood is unworldly, Mr. Cunburg,"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widely, drool dropped from my mouth and my fingers dove all the way deep into my cherry. His head leaned back slightly and her eyes locked right onto his vibrating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it all over me, won't you fulfill my w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patient, my lady,"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even joke about cumming? Fuck me," I muttered, shak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his pecker's movements became suspended and it aimed right at her big knockers. It spit out four squirts of cum and a moan was followed by each one from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t it jump up onto my pretty face too,"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hit the wall. "Son of a bitch," I groaned, yanking my fingers out of my cherry and bringing them up 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rench my face too, do it just because you love me," she moaned, as my lips parted as far they would go and my fingers took a dip right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sucked off every single drop of my cum off my fingers as I saw him actually devote an entire shot to her fac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 whispered, watching them eyeballing each other and catching their brea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pressive, you lasted about five minutes longer than our very first time together," she commended him, rubbing in his seed on her right boob and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want me to say, you were intoxicating," he answer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did you say 'were'?" she inquired with raised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replied, climbing up on top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out again and I swallow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on a mother fucking stick," I moaned, with tears flowing down my face and cum sliding down both of my legs. "How the fuck are they so in love? She actually wanted him to cum on her face and he is lying on top of her with fresh seed soaking her tits and stomach," I pointed out, rubbing away my tears. "He is even kissing her cum covered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my hands made the trip to my heart and I felt the rapid heartbeats, meanwhile my head kept the door cracked while they cuddled with him on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giant smile came across my face. "I love how you two are so in love, but I envy you so much, that I hate you," I whispered, before my right hand dropped to the door 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oon as I grabbed it, my hand slipped off it and my balance was lo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whispered, before I fell right into their room and pushed the door open all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a?" he asked, as they both immediately glanc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id I use my hand I was just rubbing my pussy with?" I thought, as my frightened face urgently came to them. "Oh, I'm so sorry, Mr. and Mrs. Cunburg," I crie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pushed myself up and I stood frozen about two feet in front of them, as they maintained their positions. I just looked right at their faces, but I still had the pleasure of seeing her right tit and the nearly dry cum on her fac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shook as if they were vibrators as my eyes were completely widened and they just sported odd looks. "Please don't be mad at me," I whimpered, just before I turned around and took a step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ait a minute, Ava,"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 dead in my tracks, still shaking and with sweat flowing down my back, chest, legs, arms and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felt a hand on my right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please turn around and look at me? I promise, we're not mad," she assu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s I was still vibrating, I slowly turned around. My pupils seemed to become bigger as they received a large dose of her dazzling bod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hooters are really proportional to her body, Mrs. Cunbur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m guessing that is nervous honesty. Were you watching my husband make love to me?" she inquired, closing the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into her eyes. "Yes," I answered, before my lips were sucked into my mouth and more tears formed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and sit down with us," she offered, putting her hand out. "We'd like to talk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dy juice instantly spurted out my slit and slid down my legs. "Just be cool," I thought to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cared, it is just us, Mrs. Cunburg and Mr. Cunburg. Although, tonight, we are: Sarah and Bill. Are you comfortable calling u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replied, looking at the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look at me, or him if you want, we don't mind. We already know what you think of my kn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rose lazily, giving my eyes the pleasure of seeing the entire front half of her body. Her somewhat plump legs and stomach, her pussy which featured a sexy landing strip and her amazing breasts again that were probably twice the size of mine. I enjoyed the sight until I saw her somewhat happ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she said, bringing her hand closer to mine. "Just talk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promise you aren't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then my sweaty right palm reluctantly made the trip to hers. She grabbed it and brought me over 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beside Bill. "Your member is really big and hard, Mr. Cunbur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very much, Ava," he chuckled, rubbing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remained slanted down and I tried not stare at any private parts. My feet began tapping the ground rapidly, but both of them transported their hands over onto my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okay, Ava, calm down. You'll give yourself a panic attack," he warned me, caressing my leg. "And as she said: you can look at us, we're just naked. There is no need to be nerv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ilted my head up, but almost immediately looked back down at his wood. "Do you two want to put some clothes on?" I asked, slanting my head towards the ce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are comfortable, but would you like us to put clothes on or let you put some back on? We don't want you to be un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bit my top lip and glanced at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hand in hers and I turned my head to her. "Do you like what you see, Ava? Don't be embarrassed, you can tell us," she made clear, before smooched me on the cheek. "This is a safe space, we promise we won't judg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straight forward and said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have to tell us, but what were you doing out there anyway? Did you get tired of hanging out with Brad? Did you get to the point where you had to watch his parents?" she snick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own at the floor. "Not exactly, we kind of brok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she grieved, wrapping her arms around me from my left side. "What happened? We've thought of you as our future daughter-in-law for over a yea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left side of my head rested right on her big melons and their bed sheets became wetter right under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rubbed my arm, hip and butt and she kissed my head a few times too. "We are so sorry, sweetie. We've absolutely cherished you ever since you two started d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of enjoying her soft body, I lifted myself off her after she released me. "Lets just say it was a sexual probl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arms circled around me. "We're sorry to hear that, Ava. Seriously, we thought you two be getting married sooner or later," he let me know, before he released me. "You are both twenty and in college now, we thought you two had something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ars spilled out onto my cheeks. "I thought so too, but I guess not. I just wish we had what you two have: love, sexual chemistry and everything else that has made you two love each other all these years. It definitely sh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both just found our diamonds in the rough," he mentioned, caressing her leg. "We both searched hard though, not everyone can find their diamond. Even if Brad isn't the one, you know you had the experience and no one can take that away from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heads met right over my lap and they kissed each other for about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two are deeply in love," I spoke up, while cheesing. "I just want that, even if its not with Br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their lips parted and their heads lowered slightly, while grinning. Her lips took a dive inside her mouth and his lips took a trip to her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va, you've seen us nude and having sex, would you object to letting us see you?" she pondered, as both of their heads turne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my heart stopped, as if every single artery of mine became completely clogged. Before an answer was spoken, he moved his hands over to my back. He undid my bra and took it off me. That just made me smile again and tingle insid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think they want me," I thought, while smir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sually got off the bed and positioned herself onto her knees right in front of me. "Unless you say otherwise, we'd like to have fun with you, Ava. It'll make you feel better," she told me, just before she grabbed onto the sides of my panties. "Would you like to have some fun with 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ained silent and sported a turned on, but nervous gr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rust us, we can make you feel better, like a whole new woman if need be," he whispered, getting right behind me. "There is nothing we won't do for a sweet young woman like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drifted down and I admired at her breasts again. I licked my lips for a moment then glanced back at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take these sexy panties off your gorgeous bod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owed my head, while his hands calmly made their way onto my breasts and the head of his hard prick pressed onto my low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breasts are so soft and amazing," he muttered, caressing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Brad doesn't want you, we'll take you, Ava," she mentioned, just before she slid my panties righ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ingers rummaged through them and let all the wet lady juice get onto her fingers. "Oh, you seem to have a major leak," she mentioned, just before she brought them up to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glared at her as she took in a deep inhale. "Holy shit, the only thing that can beat the aroma of fresh pussy is the source of that aroma," she mentioned, before she dropped them. "Wouldn't you say, Ava?" she pondered, before she leaned towards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her hands slithered over onto my upper legs. "You are such a beautiful young woman, Ava. I don't know what sexual problems you two had, but he blew it," she declared, before her head lowered to my cherry. "An elegant and pleasing woman like you is quite rare," she made clear, before she took a deep inhale from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he loves that scent," he mentioned, bringing his head onto my left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ingers glided into my twat as her eyes were stuck right on mine. "Oh, what a nice and wet pussy you have here, Ava," she said, thrusting her fingers. "We both love young women with slick pussies, don't we, B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could say that, especially ones that have such sexy breasts too," he replied, squeezing my boobs. "Perfect size and nipple placement too, what is not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she answered, before her tongue slid out and her fingers pull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bowed down and her tongue took a trip right in between my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rs. Cunburg," I moaned, leaning my head back onto his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he likes it, sweetheart," he said, before he kissed my neck. "You better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lease," I muttered, vibrating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closed and my hands became fists suddenly. I felt her tongue sliding inside my slit going up and down several times. I began shivering, so my arms came up over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feels like you are poking at my nerves, Sarah," I whim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learn to love it, trust us, Ava," he made clear, kissing my neck again. "We'll make you feel sexually refreshed. All because we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iggle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augh a bit and just relax. By the way, you truly are an amazing woman with a stunning figure, we wouldn't lie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o be stuck, as if she had paralyzed me with pleasure. She went in a little deeper and began to suck on my clit. I rubbed my back onto his front and my head onto his should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rah, that feels so damn good. Please don't stop, I wanna cum on your face," I pleaded, stretching my body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tongue exited my snatch and she glanced at me. "Don't worry, you will leave this room a satisfied woman," she explained, climbing up towards me and as he got out from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entire body onto mine and brought our faces close together, as her boobs pressed onto mine. "We're very sorry shit hit the fan with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but you are quite beautiful too, Sar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kissed another woman besides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ll like it, so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my consent and she brought her lips down to mine. After only a few seconds, my arms reached around her and my palms came to rest on the back of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only a close second to seeing my wife eat you out, Ava," he muttered, as I felt his manhood become even stiffer on my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her arms slithered right underneath me and her forehead rubbed against mine. We didn't stop for over five minutes as I felt to be having a full orgasm, only caused by my heart, rather than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my heart turning from a light shade of black to a dark shade of red. I can't believe I'm making out with you, Sarah. Its unreal," I muttered, whil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because we really like you, Ava. Would you say you like us?"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y chin and made their way down my body, leaving a kiss imprint roughly every three inches. All the while, maintaining lusty eye contact with me and he slithered back und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tunning, Ava, I hope the next guy you hook up with appreciates your beauty," she told me, before her took a dip back in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so, Sarah," I moaned, turning my head towards his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nd brought my right palm over onto the back of his head. I rubbed it as I made out with him and felt her tongue act as a pleasure screwdriver, just spinning around endlessly. Our make out session lasted for about three minutes before our lips parted and we both looked over at Sarah, admiring us, while keeping her tongue bu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came onto my boobs and forced a larger grip on them. "You know that tingling pleasure you are feeling right now, make sure you hold onto that. Lock the memory up and throw away the key. Hold off on the big finish for as long as you can, if only to make the memory greater. It'll make the experience that much better when it co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went over on top of his, as her fingers spread out my pussy lips as far as she could and her tongue rubbed up right against my lab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Sarah. Make me cum while your husband watches," I moaned, closing my eyes and leaning my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lungs feeling to be on life support. "The pleasure is so great, I feel like my brain is forgetting how breathe because it can only focus on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ctually you fighting the pleasure, don't. Hold off for as long as you can, but once it becomes so much pleasure, that it causes pain, you gotta let go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ars began to form on my face. "I understand, but it feels like an angel eating my pussy. I feel powerful and restless at the same time," I let out, while vibr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have a special thing for you, Ava. So we want to make you feel like an angel is eating you out. Although, trust me, she is no ang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ut up or you won't get your cr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atan's mistress and you know it, my d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quit arguing and get me off already. I want to feel all you have to give, Sar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aughed slightly and she climbed up on top of me. "You need to be nice, young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each other for a few seconds and my mouth opened up. "That is steaming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lips parted and she immediately dropped back down to my cherry. Her tongue fell right into my slit again and my I put my palms right onto the back of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 into those eyes and stare at the lust and love in them. Study and learn from her, after that, you'll a sexual lion like her, who can pleasure anyone," he whispered into my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eet began tapping the bed rapidly and my torso started twitching as well. "You are gonna have to hold me down, Bill," I warned him, jolting around. "She is getting close and I can't control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he replied, lying flat on his back and holding me securely with his arms wrapped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egs spread out and her fingers took shelter inside my slit. She spread out my pussy lips, so her entire tongue could venture inside me. I rubbed my body onto his and my head moved back and forth frequ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creamed, feeling as light as 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it to her, Ava. Give her what she craves and she will reward you, tru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the top of my right shoulder several times and squeezed my tits as hard as 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gonna cum for you, Sarah!!" I yelled, while sweat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lady juice traveled right through my system and bolted out my pussy lips like a fire hydrant from one second to the next. It lasted for about twenty seconds before I was completely done and my body went feeling like a giant rock to a small paper we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cherry is burning, but the rest of my body feels like I'm in an igloo," I cried, shiv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sened his grip on me and caressed my stomach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for a moment as we all stayed silen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that was a huge mix of pain and pleasure," I let out, before my head leaned back onto his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ll be worth it, we promise," she made clear, positioning herself on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red at us for a minute and smiled displaying all of her front teeth. "I almost wish we could use this picture for a Christmas c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me up just a tad and snatched his rod. "Have you ever tried anal sex,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once, it hurt though," I replied, slanting my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d like to try something on you," she confessed, rising up to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ambled off the bed, went to her dresser and retrieved somethi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at's a strap on. This is gonna be a bumpy ride," I mentioned,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she answered, putting the strap on onto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she smeared lube onto the dildo, she came back over to the bed. "Although, this is for the back door," she told me, bending down on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my hips and turned me over so my face was 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Ava?" he pondered, bringing his hands to my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kissed him. I intended on making out with him, but then I felt something slide in my back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arah!!" I yelled, extracting my lips from his and rising up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that," she pondered, leaning herself o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hurts so good," I moaned, while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my pussy felt the presence of something else. "Oh, my, Brad has two kinky parents. They both have their cocks inside me," I mumbled, putting my hands onto my hooters and glancing down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emained on his back and her arms wrapped around me and held me tight. I closed my eyes and her chin landed on my right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every time I twitched and felt my heart beat just a little bit harder. "It feels so damn good and two aren't even moving. You are making me feel so fucking good without even trying. Nothing can compare to what you two loving people are do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palms over onto my hands. "Turn your head, I want to kiss you again," she told me, before I did turn my head just enough for her lips to meet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egan making out immediately and our tongues were invited to the par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ve never been with a woman before, Ava, you are learning fast," he commend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as my lips refused to part from hers. Eventually, my hands dropped down, but her palms gravitated right to my knockers. She grabbed onto them completely and performed quite a firm grip on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n the pill, Ava?"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ve always used condoms, if we used any prote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gusty woman," he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sure you don't cum,"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up onto his knees without either johnson slipp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as the gaps were closed on both si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came over onto my right shoulder as his head stopped a mere two inches in front of mine. They both began slow, but pleasurable thrusting exercises and my arms circled right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titties feel so good against my chest, Ava. You have tits of an angel, sense you are the angel here," he muttered, bringing his arms around the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found it hard to breathe suddenly as they both kept pressing their bodies up against me. Even as they had only been sliding their cocks inside me for a couple minutes, my pussy and asshole already felt raw.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feel my heart blossom and let the love flow out. "Well, you both are unleashing my kinky side. The side I didn't even know I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member, we'll do anything for a sweet young woman like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ars formed and went right down. "Thank you, but you two are evil, in every sense of the word. I find myself loving it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because we hope you can get used to our evil ways, if you are done with Brad. Taboo acts can feel unworldly in the right context," 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to my bottom lip and my heart felt to turn the wrong way. "I don't know about us, maybe we are done," I answered, while turning my head back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is alright, you have us now," she made clear, before s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nly push you as far as you are comfortable with, sound fair?" he pondered, rubbing his chest on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yeballed his chest for a moment.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reached over and placed their hands onto the other's back, making me the meat of the sandwich. They both rubbed their heads onto mine and kissed it several times as well. Any type of thrusting became suspended, but the feeling was still st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just cooled off a bit and said nothing for about ten minutes. I looked towards the door and leaned my head to the side towards it. I could have sworn I heard some other noises go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Brad is okay at least,"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went right to my right ear. "I want to see you pleasure my husband, will you please do tha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o that, because I'm a little freaky," I revealed, before I turned my head back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im down to his back and his willy slipped out of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my head back to her. "Enough of the back door though, I prefer the front door," I disclosed, before I leaned down towards his stiff wi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it as she took her dildo out of my asshole. "I never tasted my pussy juice off a dick before," I confessed, prior to taking his enormous co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oving mother of sexual love," he moaned, as his hands took a trip over on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went about halfway down on his member, but yet my entire head vibrated as he di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sweaty palms slid over onto my butt, she slid the dildo into my cherry and caressed my butt cheeks. "Holy fucking shit, honey, it is such a turn on to see her sucking on your dick. How good does it feel? Is she the angel that just makes it feel amazing?" she pondered, beginning to thrust her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she is," he moaned, rubbing my head as my lips repeatedly slid back and forth on his wood. "She is the feistiest angel I've ever m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re closed as I kept up a consistent thrusting workout going. My tongue did it's job as well, sliding around his pecker numerous times. I limited myself to just going down about halfway down as I was unsure I could force myself to go down any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er jamming that dildo into your slit, you're sucking my prick like a fucking pro. I must say I'm impressed, Ava," he let out, grabbing onto m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onto it slightly, as she began spanking my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him cum, Ava. I wanna see him douse your face with streams of hot and sticky cum," she demanded, prior to delivering another swat onto my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growled with his willy still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it, bitch, take his manhood while I slap on your ass!" she yelled, before she swatted it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is dick out of my mouth and looked back at her. "You have to be nice too, floozy," I ordered her, before I turned back and took his cock ba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went all the way back and took some of it down my thr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t that 'bitch' side out too, Ava. Its hot," she told me, before she leaned back onto my back and got a closer look at me. "Choke on that huge rod and make him love it more than he loves me," she told me, as her hands wrapped around me and landed onto my tits. "Do it and we may just end up loving you more than life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her, dear, she is definitely a keeper for us. Brad obviously didn't know what he was throwing out. She is dynamite and sweet," he moaned,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crubbed my breasts and delivered a number of kisses to my upper back and neck. "I love this jewel, she is a life altering beauty who should be treated as such. If I saw anyone else was sucking your dick, I'd kill them. Although, I just feel the sexual adrenaline making me want to fuck her until she just can't take it for another second," she explained, while she kept thrusting her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that too, sweetheart. Just make sure the love is clear, otherwise, she may come to resen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all the words, but just kept thrusting my mouth. "Damn, his rod is so big, I don't think I could possibly take the whole thing in my mouth, even if he does love me,"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onto me and came to my right ear. "I swear, having sex with you is the hottest thing we've ever done in our marriage. We had sex over fifty times on our honeymoon, but yet, I see you giving him head or vibrating as I eat your pussy, I feel all of my sexual fantasies coming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couple tears formed and slid dow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heavily rubbed my head then. "Oh, fuck yes, Ava, its time. I'm gonna give you some hot cum now,"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moved my head away and let his manhood slip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abbed onto his long, thick and hard member and stroked it right in front of my face. "May I,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ill, douse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ur sweet and sexual female toy," he moaned, prior to letting his cum come bolting out of his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that ravishing face, Bill. Don't let a single centimeter go untouched," she muttered, keeping a close eye on his wood with her head on my left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ve shots of his seed attacked my face and some made the trip over onto her fac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inhale and just let the mental feeling soak in. "On second thought, this isn't so bad. I guess you gotta appreciate the loving feeling from it,"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 was really good, Ava,"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me up with her, turned my face and looked at me. "Now that's a good look for you," she mention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bout two minutes, then our lips parted as my eyes went adr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wrong,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should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hy?" h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his concerned face. "I shouldn't be having sex with his parents, I don't want him to hate me. What if we were meant to get back together? Who knows, I could be the mother of your grandchild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do get back with him, great. We are just having a good time and certainly don't want it to just be a one and done deal," s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m not a bitch that would just do something like this. Will you please at least not tell him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we won't, sweetheart," she let me know, prior to kissing my neck. "Do you want to stop? We don't want to make you feel uncomfortable, we just want to have fun. Even old people like us like some extra sexual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went over onto his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eft stayed at the base, while the other stroked it. "I wouldn't say that, but I'm missing Bra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ow, about we finish our sexual pleasure, then you go talk things over with him?" she suggested, caressing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towards us and pressed himself against me, causing a tight sandwich. His wood and my arms were squished in there as they leaned towards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two are hooked on each other," I mentioned, as they mad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managed to stroke his pecker lazily as drool dropped out of my mouth. No tongues made appearances, but a small puddle formed right under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wish I could be that in love with Brad. Just be able to be so open sexually and love each other so much like that,"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ir lips just keep moving for about three minutes straight, as I licked my lips and stroked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suddenly parted from hers. "Oh, here it comes again, Ava," he moaned, backing away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his load on your face again, Ava. He loves cumming on mine, so let him splatter it again,"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lusty face and then at his, as he had his eyes sh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pretend it is the man you love," I whispered to myself, prior to leaning down towards his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he unleashed the mighty force of his seed onto my face. My eyes were opened until the first shot came spewing out, but I closed them before it even hit my face. After two more shots hit my face, I let out a huge exhale as I slowly leaned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is a sexy sight, hun. Do I really look like that when you shower my face?"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I felt lost presence of both of them and then I reached for their blanket. I wiped my face off and saw them making love again. My eyes widened and tears developed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the bed, stood up and dropped their blanket. "Are you two soul ma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good days, yes, and on the not so good days, yes," she answered, as they both glanc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her cheek a few times, while she smiled at me. "Would you like to go another 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nother tour of their bodies, as my heart seemed to blossom again, but for someone else. "No, I think I need to go talk to Brad now. Just keep this between us, please," I pleaded, bending down and grabbing my bra and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weetie," he replied, before they both blew kisses to me. "We just want you two to be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For the record, I think I love both of you too and you did in fact satisf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towards the door and opened it, while maintaining eye contact. "By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 you later, Ava," she said, before I sh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nt down and grabbed my other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oamed right to his door. "Yes, I'm gonna cum, Ava," I heard Brad moan from inside hi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dropped my clothes and opened his door. I bolted right to his bed as his eyes remained closed and he was stroking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oyfriend," I spoke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opened his eyes and saw me naked, glar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on my face," I ordered him, bringing myself to my knees in front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ositioned my face only a few inches in front of his manhood and it vented out three shots all over my face, while I smiled. After every stream, my smile grew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 was done, he fell flat on his back. "I don't know what that was about, but it was hot.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right over him and brought my cum covered face close his. "Just tell me you love me, Br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once. "Good, now make love to me," I told him, lying down on my back next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ositioned himself on top of me and slowly slid his pecker right i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too, Brad. Don't ever stop loving me," I cried, bringing my hands onto his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I'll love you forever," he told me, before his arms went underneath me and made sweet love to me. "Especially if you are over your cum phob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just say you cumming on my face has advantages too, like you loving 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once. "I promise, I'll love you forever, even if it kill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o much, Brad,"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is cock slowly slide in and out of my soaked pussy for about ten minutes as both of us breathed rather heavily. We both sparked endless tears, just for the sake of love. As time went on, I felt his member becoming harder and long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m ready to shoot again already, Ava. Where do you want me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are you talking about? Get your pecker out, hover it over my boobs you love so much and unload," I told him before he followed those orders. "If it gets on my face, then you have to tell me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he chuckled, before he aimed it at my breasts and let his seed lo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pen and rubbed my boobs the entir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he couldn't see me, I smiled at him lustfully. "Don't tease me, I want that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you go," he laughed, before his cannon fired out his first s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hit my tits and again splashed onto my face. His second hit my stomach and then he brought it closer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he moaned, during the third shot, which directly hit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irked. "Fuck me, I mother fucking love you," he let out, before he collapsed o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re than I could possibly tell you," I made clear, before we cuddled in silence fo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and held him for dear life. I sparked even more tears and I caressed the back of his head an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minutes of cooling off, he bowed his head up and looked at me. "I guess we both loved each other a lot more than we thought. I certainly hope that's why you came back. It was only an hour, but it felt like an eternity. I never wanna lose you, Ava. I care about you too much to let you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n't ever lose me,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 sorry for being an asshole earlier, I was just pissed off. Will you for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hung boyfriend. Believe it or not, I know your parents will support us no matter what. So, let's not worry about losing one another and just remember the loving experiences we have are price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enough for me. I know its pretty late now, but you up for going another 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ad, I'll go all night if you want me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think we might be soul ma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say we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he confessed, before reinserting his manhood inside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aving sex with his parents, I seemed to find that lost magic and love for Brad. Now, I certainly hope I will get them as in-laws.</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