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saw Kevin walking towards me. "So, not to take the focus off you cooking dinner for us on this steaming stove here in this hot kitchen, but I love Christina," he said, com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have a crush, Kevin?" I giggled, flipping the bur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mart-ass," he said, pushing me a tad. "I just mean after dating ladies like Miranda, Jodi, and that bitch Cassidy, Ryan's finally dating a sweet and loving woman that I love, and so do you,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but what's with you? Are you planning your son's wedding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laughed, pushing me again. "Why, did Ryan or Christina say something along the lines of marriage? I mean, they've been together for a year now. They seem pretty serious, but have you picked up anything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fraid not, dude, but just an observation, I don't think neither Ryan nor Christina is even half as gaga about each other as you are abou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I know, Ashley, but I'm trying not to make too big of a deal; I don't think either of them would get weirded out by me being gaga. I'm just saying; you wouldn't mind having Christina as a daughter-in-law, thoug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Ryan's step-mom; what the hell would he even care? I've only been in the picture for three year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sell yourself short, Ashley; Ryan loves you just as much as his real mom. Both he and she liked you from the get-go, so don't make it sound like your opinions are just completely invalid here. Come on, put yourself out there and tell me you wouldn't mind if they got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down the spatula and peeked at him. "Okay, Christina is a sweet young lady, and pretty too. So, that is a rare combo for Ryan, and he'd be lucky to tie her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shley," he said, putting his hand on mine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didn't speak for a few seconds, but I was waiting for him to add something. I could something brewing in his mind judging by the look o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you're not important in Ryan'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m important, but I'm not you; I'm just his step-mom. I'm glad you think I'm more, but that's just my opinion. I'm not selling myself short; I'm just not overselling myself. I love Ryan, and he loves me, but don't mistake that for him seeing me more than his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won't say you're wrong or right, I guess," he muttered, before pecking my cheek. "If you hear anything about them might wanting to get more serious, let me know,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run like Wonder Woman, fair enough?" I asked, grabbing the spatu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ove you, Ashley," he said, prior to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Kev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still cool that I take off with Will and Jeff after din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because you jokingly call me your ball and chain doesn't mean you literally have a ball and chain on your foot. Are you gonna be out l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bably, yeah, but I won't be too late," he replied, before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s I saw him disappear. "I don't fucking know about Christina. She's nice, don't get me wrong, but relationships can end too. Does Kevin want me to put everything on them or what? Again, I know Ryan loves me, and I love him, but still, I'm not expecting him to ask me for my blessing to marry Christina. Why would he care what I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and I continued to cook the food in the hot kitchen with steam making me swe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I looked up and saw her. "Hi, Christina," I greeted her as she stopped on my right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Ashley, what's going o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showing off a behind-the-scenes look at how the food gets cooked before it winds up on the dining room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funny, Ashley; I can see why your step-son loves you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my sense of humor has something to do with it, but you think he loves me d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ean, I've never met a step-mom like you. I think you're just laid back and nice too. Ryan told me you just gave him $300 for his birth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was for his car payment, and I just didn't know what else to get him. Are you saying that earned me poi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ccording to him,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felt happy with a sense of pride. Christina stood by my side and watched me flip the burgers and stir the noodles. I could also tell she had something more to say or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s Kev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uess, I mean, we don't have a storybook marriage yet. We've only been married for eighteen months now, so I don't know how to rate it yet. I make Kevin happy, and he returns the favor. We're happy, but not too happy if that makes sense. Not every marriage goes the way you want or really goes as smoothly, but I guess both Ryan and his real mom like me, so I have that going for me. How are things with Ryan?" I asked, glancing at her on an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fine, but could I ask something personal, just woman to woman?" she whispered, leaning cl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Sure," I muttered, raising my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he apologized, backing away a tad. "How is your sex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few seconds and widen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Ashley," she said before she turn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bjected, grabbing her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and giggled slightly, too, as she caught me off guard. I wasn't expecting a question like that, but I still took the chance to bond with Christina. It seemed like a good idea to do so, considering how seemingly in love Kevin was with his son's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guess I need to live up to a reputation I didn't know I had," I added, turning to her. "It's halfway decent at the moment. We don't do it every day, but probably five days a week, roughly. I guess enough for me to get on the pill because we're not looking to have kids just yet. Kevin says he's open to having kids, but he definitely never wrote it in stone, or even really in sand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on the pill too, so I don't have to worry about pregnancy, but don't you want to be a mo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but why do you ask?" I pondered, shrugging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he replied, breaking eye contact and shrugging too. "I mean, I just look at you and Kevin and wonder about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for a moment, but didn't speak. I continued cooking, and Christina stayed next to me. I tried to mole over her comprehension and what she saw. I wasn't even sure what she was thinking, considering my own understanding of my relationship involving Ry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hinking you might want to get serious with Ry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for a few seconds and bit down on her bottom lip. "I don't know; I think I'm coming to a crossro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Christina?" I inquired, turn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shouldn't put you in this spot," she fretted, putting her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hat's going on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again for a few seconds and crossed her arms. "I just mean that either I'm gonna have to get serious or end it with Ryan. I'd just like to know what it might look like a few years down the road. Are you happy, satisfied sexually, and you know, just not regretting marrying Kevin? I'm not thinking about marriage, but I know Kevin likes me, and so does Ryan's real mom. Although, before we go into that lane, I'd like to know I most likely won't regret it. Like you said, 'Not every marriage goes the way you want or really goes as smoothly,'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hugged her for a moment. I just suddenly felt some loss even she had said anything definitively. I was working from scratch then because I never came across a situation like this before, but I tried to stay as attentive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t was hot in there still, I wiped my forehead. "Okay, are you leaning more towards one direction than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owards the 'breaking it off' lane, though. So, I'm just asking you your thoughts, I guess. Ryan just loves and respects you, and I can't think of anyone better to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give me a few seconds," I said, prior to walking out of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both Ryan and Kevin sitting on the couch watching T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y're still occupied," I muttered, before coming back in front of the stove. "What's the issues that make you think you might want to end it if you don't mind me as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just say it's a sexual problem," she admitted, viewing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two don't have a place of your own, so you can't really judge your sex life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not the quantity, but the quality," she said, looking at me again. "I think it might be me, but I don't know. I just think maybe it's for the best that we cut and run before we go down the road anymore. Sometimes it's just for the best; stop driving before you slide off the road and crash,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hugged her again. "Well, you haven't decided anything,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yet, that's why I'm talking to you. Are you crying,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ped a couple of tears and sighed. She gave me another minute to console myself as I felt a little blindsi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ean to upset you, I promise. I'd like to talk to his real mom, but it might be extra awkward if I asked her about giving Kevin blowj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back against the counter. "I can see that," I giggled. "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m sorry again, that just slipp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for a few seconds and hid my face. Once again, Christina surprised me with her words.  Although, she didn't walk away as I thought she w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 contained myself again and stopped giggling, I glanced at her again. "It's okay. If it gets you to not break up with Ryan, what's the issue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back at the entrance to the kitchen for a second. "I love giving Ryan head, but he just cums way too fast, Ashley. I mean, I can't count the number of times he's let his load into my mouth. It just turns me off, that's all. I know he tries his best, but he just can't hold his load for more than a few minutes at best. May I ask, do you have that problem with Kev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for a few seconds, but smirked. "Wow, you're just full of different questions; I can't say I have that issue with Kevin, Christ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often do you blow your husb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 week, I guess, and he can hold his seed back. Is that issue gonna be a dealbreaker for you and Ry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on its own, no, but I'm looking at the whole picture. I'm not making this choice too hastily. Ryan has no idea I'm thinking about this, so I'm asking you. Do you think I might be making too much of that? I mean, I also want to get our own place, but he seems not to be so crazy about that as well. He also has issues about doing it with you and his dad in the house. He doesn't even want me in the shower with him at those times, so that's a little offputting too. It's not like you, his real mom, or Kevin thinks we're not having sex. So, I'm looking at the whole picture, including his dad. I don't want anyone's heartstrings to be pulled too far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ried to comprehend her words again. I wasn't sure what to think, but Christina had me quite worried after what Kevin said. I tried not to give it away so much, but of course, I was still a mother figure to Ryan, and then knew he did care about my opin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ow long do you think you're willing to stick aroun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aybe a couple more months. Maybe more or less, but again, I really just wanted to bounce this off you first, Ashley. I want both of us to be happy, and you do have a point; we don't live together yet, but again, we're not quite serious yet, so I feel like I'm stuck. Do you get my way of thin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but I'm just not liking it too much, Christina," I said, taking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but I promise unless something terrible happens soon, I won't break it off so soon, but I'd just some things to get better. The relationship itself has to be really good; it can't just rest atop our parents' opinions. My parents don't love Ryan, but could warm to him after a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et you," I added, before hugg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back to cooking once again and certainly felt awkward, but still hopeful. Christina watched me again, and I could only figure she was thinking about Ry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just stays between u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s, Ashley. Ryan's right, you are a fantastic step-mom," she praised me, before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m feeling a lot different from when I walked into this kitchen to start coo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on after that, we had dinner at the dining room table, but Christina and Ryan stayed on my mind. Obviously, I just saw something that Ryan and Kevin did not, and knowing how crazy Kevin was about her, I didn't know what to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 seem to get along, and it doesn't appear they have issues, but I guess it's what I can't see. I'm sure there's more than the blow job thing as far as sexual problems. Fuck, I don't know what to think, but I think something needs to be done. Christina was serious about her thoughts; it's not like she was ranting. Even though it's much cooler here in the dining room, I'm still sweating bull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idn't seem like they had problems dealing with the naked eye, but, of course, her words had mea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after dinner, Kevin stood at the table. "Okay, I'm out," he announced, before kissing me. "I'll see you both probably in the morning, Ryan and Christina. I love you,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vin walked to the front door and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yan and Christina stayed for a moment, but then they got up too. "Will you be okay by yourself, Ashley?" Ry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o spend some time with the woman you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came around to hug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Ryan," I added before I watched them head into the hallway. "I have to do something; Christina is too good to let go of now. I'm thinking of doing something bad now, but it comes from love, Kevin. So, if you ever find out, you'll know that. I think Ryan needs some help with his sexual problem with Christina," I mumbled, prior to getting on my fee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eart beating like mad, but that didn't stop me. I felt the love from both Ryan and Christina even though Christina and I never broke out the 'L'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n to them halfway down the hallway. "Hey, could I talk with you two for a moment?" I wondered, pulling her han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up, Ashley?" Ryan ponder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no, Ashley," Christina objected, shaking her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going on here?" he asked,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love you, Ryan," I respo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wsflash, I already knew that, but thanks," he joked, before pecking my cheek.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tayed silent again, but I suddenly introduced that awkward silence as I even attempted to talk myself out of my idea. I couldn't make eye contact with them for a moment, but they stayed ther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m just trying to say the right words now. I'm drawing a blank, but, Ryan," I uttered, before loo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his face, but I couldn't get any words out. I also glimpsed at Christina, and she shook her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at the hell is going on here?" he whined, putting his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gain. "When's the we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Ashley," he confessed, shrugging his shoulders and peeking at her. "I don't think we've ever talked about even getting to the stage before engagement. Why do you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didn't think this through,' I thought before I rubbed my face. "You know what, forget I said anything, Ryan. Would you like me to go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shley?" he questioned, raising his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I groaned, hitting my head. "I'm just gonna shut up and walk away," I said, before turn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ait, Ashley, did Christina say something to you?" he asked, grabbing my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turned back. Even then, I couldn't just push out the words, but I still needed to think of the best way to speak to him then. I knew even with my new found love he had for me; I had to say it jus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again and quivered for a moment. "I'm sorry, Christina, please don't hate me, but I know you're mad," I pleaded before I dropped my hands. "She just told me you're having some sexual problems, like you not liking to do it with someone else in the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just uncomfortabl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t you, but fuck it, she's thinking about breaking up with you, Ry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e whined, glar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felt the emotional sting, but it surely felt physical. Both Christina and I shed tears, and I felt a little sick to my stomach again, but I took a deep breath, as did sh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yan, I'm sorry, but I think it might be for the best," she admitted, taking his hands in hers. "I didn't want her to tell you about this, but yes, I'm consider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is about the oral sex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and chuckled. "Shit, I'm sorry, but yes, Ryan," I divulged, grabbing his arm. "She just opened up to me, but I'm not gonna let this just happen. Your dad loves her and even wants you two to get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tayed silent again, but he smir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dad hasn't been a fan of any woman you've brought home in the last couple of years, and he just wants Christina to be the one. Now she is thinking about ending it. So, my bottom line is, I think I can hel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can you help, Ashley?" he asked, no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we can have some intimate time together with Christina here while your dad is gone," I offered, closing the gap and taking his hands in mine. "I didn't know you respected me so much, Ryan, so maybe I can help you out with this lovely redhead. I do like her better than Cassidy; she is an amazing woma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assidy was a tart, but what about Jill or Ma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ter than them too, but I'm dead serious, your dad loves her, and I'd hate Christina here just to disappear. I don't mean to make you two uncomfortable, but I love your dad, and maybe this is weird, but I'll do anything for him. If nothing else," I said, before taking off my top. "Maybe I can spice up your sex life, so you'll want to do it as much as possible and want to move into your own place," I added, prior to pushing down my shorts too. "While your dad is out of the house, maybe I can help you two, and then you'll graduate into 'serious' territory," I explained, closing the gap between them. "Well, what do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hecked out my semi-nude body, but couldn't speak. I put myself out there and waited for them to respond. Needlessly to say, I shivered a bit more in that cool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ay, I'm not cheating on Christina, that's just relationship 101. I think you're nuts, Ashley, that's what I say," he said, before a gap where he kissed his girlfriend. "Why you thought Christina would be okay with this is beyond me. I'm sorry, but we have some chatting to do," he whined, taking her hand. "Let's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Ryan," she said, holding herself back. "Are you serious, Ashley? You want to get involved with us?" she wondered, glimps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nother deep breath and shook somewhat, too, as I nodded. I put myself out there, and it was the moment of truth. Although, it did take me a moment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cked her forehead. "Yes, if it'll lean towards you staying with Ryan here. I'm not gonna cheat on my husband for no reason, but if it truly doesn't hurt him and keeps you two together, then fine, I'll do it, Christina. I must stress this, though, if your heart is set on leaving in due time, then you need to tell him now," I made clear, taking her hands. "If you do that, then you have everyone getting that heartache you were describing, but it'll be better that way. Call me crazy, but I think you already know if you're going to break up with him or not. Tell me I'm wrong, but you can't, ca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Well, you're certainly one great step-mom, Ashley. I say yes, and I'm assuming you want any infidelity to stay secre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you wouldn't mind. I'm not looking to get divorced, but I'll do this for you because I do love Ryan and his father. There's nothing and no one more important to me tha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love makes you do crazy shit?"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w about we go to your room now, Ryan?" I pondered,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speak, but he did help himself to check out my body. I still had my bra and underwear on, but my semi-nude body still made his eyes wi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say, Ryan?" Christina asked, getting in front of him and taking his hands. "She's only your step-mom, but she is stunning. Your dick is hard, but it's not because of me, is it? I promise I won't judge you. Your step-mom is willing to do something huge to keep us together, so what's going through your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ubbed his face. "I'm sorry, I just feel like I'm getting blindsided here; you were considering breaking up with me just because of a few dumb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protested, coming to him. "Just because you think it's small crap doesn't make it any less val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shley, you're beautiful, but I'm not a hundred percent on this. I mean, you're married to my dad. Are you unhappy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is has nothing to do with him and me. I love you dearly, and as soon as I heard she might break up with you, I knew I had to do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out there, he couldn't just make up his mind. I wasn't about to feel other parts of his body with my hands to sway him. Although, I made a bold move and kissed him. I let my lips off after a few seconds because I wanted him to kiss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lanced at Christina for a second and turned back. Then he bit his bottom lip for a few seconds, but pushed his lips onto mine. Again, I kept my hands down and pushed my lips right back on his for a few seconds. I jiggled, and I was confident that he di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he parted his lips. "Okay, you've pegged my interests, Ashley, but you're still a mother figur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onight we can improve our relationship too, Ryan," I added, before viewing Christina and putting my hand ou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escorted them to his bedroom. I wasn't sure just how far we'd go, but I certainly opened the door for the greater good. As we got into his room, I had him sit down on the bed, but I had Christina stay on her knees with me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his legs and had her join me after a minute. "So, Christina told me that you couldn't hold your load very long when she gives you head, Ryan, is that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uneasy? You're vibrating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t him, and calmly rose to him again. He kept his eyes on me, but closed them as I kissed him again. My hand stayed on his leg, but I clutched it somewhat, so it was clear that the taboo did strike my e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arted my lips. "Okay, would it be okay if I watched her suck your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getting back down with his girlfriend. "There's no need for that disgusted look, Ry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Okay, if you really need to see it," he muttered, undoing his shorts and pushing them dow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jerked as I saw his cock for the first time. I wasn't shy about looking at it either, and it got my motor ru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it. "It's extra hard. Is that because she's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he still is stunning, Christina; you're not getting jealous,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still, this is like harder than rock," she observ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probably is me, but let me see you work your magic. If you're the cocksucking queen you sound like, then this should be a sexy show to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calmly leaned down to his schlong. She took it into her mouth and began thrusting her lips slowly. I cherished the sight, but I managed not to please myself because that was not the purp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as I got to see my step-son getting blown and enjoying it too, I couldn't help, but to feel my pulse get harder and some juice escape my panties too. I breathed as calmly as possible too, but they weren't making it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always, Christina, that's feels really good," he moaned, leaning back on his hands while eyeball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lick my lips too, and even though I needed to see it to get a better perspective on the situation, I still reveled in the sight more than I could ever imagine. I felt instantly latched on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look at me because he was too busy glaring at her. He also didn't touch her head either; he just let her do all the work. I didn't notice him breathing heavily or rattling much; he just sat back and enjoyed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eem okay, Ryan; it's been a minut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still, I can never hold out very long; she's just that good. She looks at me just like that and feeds me intimacy with a spoon, which makes me love her. Fuck, maybe it's just because if we did live together, and I couldn't please her when we're alone, maybe she would lea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out. "I'm not that shallow, Ryan," she made clear, before taking it back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on my knees right next to Christina, but left her some breathing room. She proved to be passionate with him and keep her speed consistent. I couldn't be sure how much she pressured his member, but she began to make him shake at the two-minute m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s your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five minutes at best, I think, but I can't even make it to three lately," he moaned, before covering his face and l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out and aimed it away from us. "You see what I mean? I want to give him oral pleasure that lasts longer than that. It's all about lasting intimacy when I give him a blow job. Again this is just one thing, but still, this is something that nags me, I guess," she explained, as he shot his load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I get your point, but I don't know what to do, Christina. Maybe it's jus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e like you just want to get it over with, Ryan?" she whined, shooting him a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know that's not true, Christina, but maybe you're just so smoking hot to him that he can't help it," I suggested, turning her head to me. "Now that you've put your thoughts on the table, that might make it even harder for him. Not that I'm saying it's bad, I think it's actually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s that,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gives you an obstacle to overcome, and once you do, I think you'll both be more appreciative of one another," I answered, before a gap. "Would you mind if I tried it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Ashley?" he ques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t's find out if it happens with me, shall we? I told you I'd cheat on your father to help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ighed, but he waved to me. I knew it was a tall order, to say the least, but I was up for making both Ryan and Christina love me in that way and helping them. I still didn't intend on making a problem for my marriage, but I could still reap some loving benefit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to him, snagged his prick, and kissed him."I love you, Ryan, I always have, and I always will. A relationship has to grow, and maybe we can help each other ou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owered myself to his member and took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love you too, Ashley, but maybe not in the same way I love Christina, though," he made clear, leaning back on his hand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et's see how long you last now," she added, sitting next to him and viewing me. "Is that what I look like, dude? Just staring at you while giving you oral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an you see how it might be hard to hol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still, less than thre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rugged, but kissed her. "I love you, Christ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Ryan. Look, I'm sorry, but maybe you can't see how crazy your dad is about me. I don't want to hurt anyone, so I thought about ending it before 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like it, but I understand. Well, you're certainly good, Ashley, but I never thought this would happen," he moaned, glancing back at me. "You're pretty much the same, I think you both have extra mushy lips, and you're going slow too. Different emotions are coming because you're my step-mom, though. I love getting blown, but I don't think any emotions make me want it to stop. If anything, it just clouds my defenses from holding back, but I'll get better if it keeps you around, Christ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issed him again, but then they both paid closer attention to me. So, I caught their attention, but still, the bombshell that I dropped on them seemed to work in my favor to make them get clo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about to uncork some champagne, but I still felt good about the chances of keeping Christina with Ryan. I certainly knew it might be an uphill battle, but I picked an overly loving way to show my support for their relationship, so I saw potential corner-cut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y mushy lips as he put it, I used them to pressure his schlong somewhat hard and let them thrust, but I left plenty of room for more pleasure if need be. However, with the taboo going on, I knew that was a potential 'X' fact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thrust in roughly two-inch gaps too, but even then, I saw the progress happening right before my eyes. Ryan managed to keep his eyes on mine, and just knowing him, I knew he relished having his cock in my mouth, but he still needed to hide it slightl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dick is smaller than your dad's, but it's nothing to be ashamed of, dude. I can't get inside your head to know what the problem is, but it's something. I do feel your schlong going nuts already, and you're hiding your face again,' I thought, before letting it out just in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it and aimed it away. "Well, yes, Ryan does have an issue holding his load, Christina, but when he shoots, he shoots big. Damn, it's like a squirt gun. Wow, you still got my tits a bit, though. I'll forgive you becaus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want to suck his wood for more than ninety-some seconds before you get i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have a point, Christina," I agreed, coming up to him and kissing him. "I think you're just nervous, Ryan. Whether you thought she was gonna leave or not, it's just an anxious thing, but not to end it. You're just going nuts," I theorized, before taking off my bra. "Christina, maybe you should take off your cloth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tripped herself to her undergarments. I slid off my panties as well and let them both soak in all my naked goodness for a moment. Needless to say, even though Christina wasn't into ladies, she had to check out my naked figu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took his hands and put them on my melons. "So, I think you just need to spend some time with your step-mom now, Ryan," I added, grabbing his cock. "You just need to relax and don't let the sexual high get the better of you. It would help if you let it go over you slowly, but don't let it hit you all at once. Try being with me for a moment, and don't worry about trying to impress her or me. Just take a deep breath, and enjoy the fee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took a deep breath. She stayed at his side, but didn't touch him. She allowed me to woo him solo still, and we both saw him trying to hold back, even after what I said. Nevertheless, we knew he needed to work on his thing on his 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olted and attacked me with his breath. It was a small price to pay, considering the rocking high he gave me by having such an explosive orgasm. I could undoubtedly see the will in him to want to keep her, but it came out weirdl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have extraordinary jugs, Ashley. Are these D-cu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not saying they're why your dad proposed, but they didn't hurt. Feel them, and let yourself go too. Don't fight the sensation; let it come over you, and love it. Don't let it control you,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t's easier said than done,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kis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we both calmly leaned to each other. We closed our eyes and kissed one another, unlike a step-mom/son. It lasted for over thirty seconds that time, and I certainly felt the chemistry we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know how far it would all go by then, but it was somewhere special. I just knew that I loved Ryan and that Kevin wanted nothing more than to see Christina walk down the aisle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zily parted my lips. "How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at, Ashley,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Ryan, I thought you were a good step-son, but I guess I just didn't think we were that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both my mom and I liked you the day we met you, so I think you're good. Wow, you're hands and breasts are incredibly soft, and you're driving me nuts again. I feel your advice working a little, but it's like pouring hot water on yourself. You know, you build up a little resistance, but it's still going to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but I know she's on the pill, so you don't have to worry about getting pregnant, but can you not last when you fuc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um early then, Ashley. Probably not as early, but still, I can't do it quit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t him again, and Christina a few times too. She couldn't help, but to please herself, though. I couldn't see her pussy, but she was assaulting it like mad. So, she certainly found something she lik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peak to that then, but she even blew me a kiss. Both of my hands remained busy, but I gave her a kissing face, though. She didn't talk either, but I felt the love building between us too, so I liked my od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eeked at Ryan. "Well, you're holding out now while you're feeling my jugs, and I'm giving you a handjob, that's good. Really, in the end, I think any female third party might solve your problem, but at least with me, you know you can trust me," I added, before glancing at Christina. "Well, you're quite the looker, so add that to the mix, and you do realize that the deck is stacked against him,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still, I'd like him to hold out a little better by now. We've been having sex for over eight months, and we're grown twenty-year-old adults, so shouldn't we be able to work past this b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I think you should be patient with him. You two love each other, so that's a big plus, but I'd still like you to see this as something leading to you two staying together. Are you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came to her. "It's okay, Christina, you're just having doubts, that's all," I stated, setting my hands on her legs. "I think you want to be with him, but are just looking for something more with him. You don't want to find something more with someone else, but let things progress with him,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ay a word and absolutely enjoyed checking out my SMILF body. I didn't push her either and let her make up her own choices too. I felt the spark between us and used it to sway her rather than to have her touc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and I agree with him; you are stu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ay I kiss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I nonchalantly pressed my lips on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for twenty seconds before I gently let my lips drift. "How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shley. Holy shit, you're hot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just have to help him; I can help you too. Maybe you could use a little sexual boost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got off the bed with me. I couldn't have loved the string of events by then, and it showed as I jiggled nonstop. She displayed her semi-nude body, so I had to appreciate tha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ped him up, but then she lowered herself back to her knees with me. "Care to share, Ashley?" she inquired, grabb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love to, Christ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go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lowly took his member into my mouth and looked up at him. I got to relish the sight of him cherishing me yet again, which was not only great, but enticing, to say the least. It was wrong, but very right at the same time as I let my lips rub on his di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tep-mommy, that does feel good," he moaned, placing a hand on each of ou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cum in her mouth though, Ryan; that would be shitty to your sweet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Christ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him a kiss as I let it out. Then she blew him, and he twitched, but kept a lid on his load. I didn't view his face, but her face as she worked her magic. That was when I decided to please myself by flinging my lips back and forth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not shy about picking up a little speed now, but still, don't push him too far. Give him a challenge, but don't shove him under the b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went on for another thirty seconds. I couldn't feel how much pressure she was putting on him, but it appeared to be more than some as her hands were at the base. He kept a hand on each of our heads, so we both felt him tense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she let his cock again, he had roughly a minute and fifteen seconds of cocksucking time, so when I blew him again, I wanted to get him to three minutes. I didn't pressure him too much, but gave it to him relatively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don't lose it now; we're about at the two-minute mark,' I thought, holding his crotch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feet also tapped the floor rapidly, so he was coming to his limit. Nevertheless, I saw the love on his face, though. He wanted to impress Christina come hell or high water, so he tensed up his body the best he could and fought throug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cum yet, Ryan. You made it over two minutes, but let your step-mom keep going. Hold it, and once you need to shoot, do it all over her breasts, but put the strongest roadblock you can up there and don't let it come out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t his other hand come onto my head, but he couldn't move them. I still felt him tense up even more as he relished the thrills, but of course, her words also worked. I couldn't blame him, but i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I have to shoo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mouth off his dick, and I stroked it over my melons. No one said a word, but we all watched the same thing: him showing my rack all of his white stuff. I jolted quite a bit, but didn't hide his face or loo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naged to get off four smaller streams onto my melons. I didn't move his schlong around; I just allowed it to hit the same spot all four times. I was surely smiling, but I didn't peek to see if Christina was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liked it or not, I opened up Pandora's box, and there was no telling what could come from it. We were still going to find out, but as he unleashed that small load, nothing else mattered. I got them to connect, and that was prog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 couldn't let another drop out, she rose to him. "Holy shit, that was hot, Ryan," she mumbled, before pasting her lips 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stay upright, so they fell to the bed with him on his back. I watched them make out like lovers, and I indeed had to smile at that. I placed my hands on my hips and watched for a couple of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 seem happy, but of course, I'm not gonna walk away from an unfinished job. Still, this says that maybe there was some hidden love buried, and it just needed to be dug up. I guess it's good. I had some shovels lying around the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eir make-out session, she pulled them both up to their knees. "Well, I love her now, Ryan, but get your mouth on my tits," she ordered him, shoving his face to them. "Paying attention to my bosoms with his mouth is something he needs to work on too,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I added, coming onto the bed with them. "Well, it seems I did light a spark, Christ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those nipples in front of your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stened to his girlfriend and pleased her like he meant it. All the proof was right in front of me, but I wasn't about to rub anyone's noses in it. I just stayed back and pleasured myself again. I didn't consider myself bisexual either, but Christina had one smoking hot body even in her undergar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tnessed him licking and sucking on both of her nipples with some passion. I showed them it was there, so once they had it, they ran with it. She felt his head nonstop and shot him the lustiest look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couldn't help, but to glimpse at me from time to time too. She showed her appreciation with her kissing faces too, but she wouldn't let go of his head. I saw her shaking and even making the bed quak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he brought his head up to hers. "To be fair, though, sometimes you don't even want to take your clothes off, and you just want to give me head. So, at least give me a chance, okay? As she said, the deck is stacked against me, so at least give me access to please you. Don't just decide not to and consider breaking up, Christ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fair point, I'm sorry," she apologized, before kissing me.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 one is perfect," he added, before kissing her and going back to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calmly got on my back. I slithered down just underneath Ryan with his wood hanging out there. I angled it down and helped myself to suck on it again, and he immediately let out a big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ldout while she sucks on it, and you lick my nipples too, horndog. You really are a great step-mom, Ashley; there's no debating that. Why don't you reach down and play with that slit; I know you need some stimulati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with my right hand. I could thrust my lips very easily in that position, but I still had most of his member in my mouth, and I sucked it hard. I was sure that Christina and I were thinking the sam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nted to challenge him a bit, so we saw how long he could hold out and keep pleasing her nipples too. Sure enough, their sex life wouldn't be fixed entirely that night, but we were still getting there in a sexy fash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Christina wanted to throw me a curveball too. "Yes, that's my pussy pressing on your head, Ashley; I hope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made it sexier, but more challenging to concentrate on his cock. I surely made it work, but still, Christina did throw her curveball. I never ever thought I'd get so close with Ryan, but yet it was happening. I wanted to shove so much spark and confidence down his throat that he'd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still felt him going nuts after a few minutes. So he managed to keep his load back for more than two minutes, but indeed he was still far from being able to hold his load back like a porn st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Christina, these hooters are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h, they're not just for leering; you have to tongue fuck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he muttered before I heard kissing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he replied, before backing away and coming down to my head. "I think I love you as well, SMILF," she stated, prior to kissing me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he needed to let his cock out again. "I'm getting better, but damn," he whined, taking his member out of my mouth. "May I cum on your boobs again,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a few seconds later, my melons got the sensation of feeling his seed again. I could see it took a significant toll on him, but he indeed had a lot of fight in him to make him want to woo his girlfriend the best 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intoxicating,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how about you make love to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say no to that," he answered, getting on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grabbed his schlong, but calmly let it slip in there. "If you had any doubts about me loving you before, I would hope they'd be gone by now," he moaned, thrusting wood while staying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I know, Ryan," I muttered, before peeking at Christina. "Enjoying the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could say that; I might be just a tad bit jealous, but you're putting on a hot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hands onto his lower back and massaged it for him as he made sweet love to me. He stayed close enough to me, so his chest did rub on his seed, but it didn't bother him. I could only guess he thoroughly enjoyed feeling my hooters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five minutes or so as he let his cock go in and out ever so slowly. I originally wanted to see how long he could hold his load from a blow job, but obviously, we went further and got closer as a resu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several times as Christina also masturbated. That sexy lady kept it low key, though. I had to glance at her to see that she was milking herself by going slow. She couldn't look at our faces, but him moving his crotch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my thighs and let his cock thrust a little bit faster that way. I saw him sweating away as if he was lifting two-hundred-pound weights. I saw him pushing himself, but I was he was low on seed by then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idn't seem to matter, considering my ulterior motive to make their relationship hotter was working rather well. Ryan pecker was considerably smaller than his dad's, but I didn't care. It was still quite hot for me being his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let his pecker go too fast, but he got it in there rather well for me. I shot him lusty look after look and even moved around a bit myself. Even though we were somewhat connected, having Christina there pleasing herself didn'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fuck your step-mom, you horny bastard. Fuck her good, but don't cum inside her, even if she is on the pill. She's special and wants your seed on her, don't you,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t you,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eep calling me that, Ryan. I'm your hot to trot step-mom that goes and fucks her step-son with his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you are, step-mommy," he added, applying pressure to my thighs. "I'm holding out now. I feel a little depleted, but I'm hold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re, but don't do it forever; I still want that cum. I hope you're ready to surrender every single drop tonight because your dad is going to be gone, and you're making me hornier with every passing second. I want your johnson, Ryan, and it's turning your girlfriend on a whole lo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howed as Christina's moaning intensified, but she didn't scream. I couldn't even peek at her by then because Ryan stole my attention. He made clear there was no going back then, we entered that taboo world, and we'd never want to ex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gain, horndog," she proclaimed, before kissing him again. "Don't worry, I'll give us a little while yet, but don't fuck your step-mom again without my permissio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ad you loud and clear, and I fucking love you so damn much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pay attention to her now. You hit the nail on the head,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yan looked back at me, but he made sure to lean down to me to kiss me again. He meant it to be short, but I kept him down with me for a moment. We made out slowly and indeed felt each other entirely, so the taboo aspect took on a life of its 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his lips jumped off mine. "You're nuts,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just never noticed before,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fair to say that we really just needed a longer sex life, Ashley? As in, we haven't hit our pre-serious relationship peak?" she asked, lifting my head and having it lean on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fair assessment, yes, now massage my head with your hands and puss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did that for me. I cheesed and thoroughly enjoyed it because I was also getting closer to her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I can kill two birds with one stone again, get them together, and tighten my relationship with her too. I like her beaver, maybe because of Ryan,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my cherry, don't you, Ashley? Don't worry; I think Ryan here loves it, so he shouldn't get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step-mommy. Oh, it's just making me want cum more. I'm feeling depleted, but shit, both of you are smoking hot individually, and now, Christina, I see you scrubbing my step-mom's head with your cunt. You're both setting off smoke signal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you think so?" she pondered, leaning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before they k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all the lip action, but I knew it was happening with their faces being so close. They both made me tingle throughout my body as if they struck me with lightning. Even though it was out of sight, it was still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re's that chemistry they had, maybe it was just buried, but now she seems more than into him. Still, I'm not about to leave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rap," he moaned, yanking his cock out of me. "I held it as long as I could, but you're both too much," he let out,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ead up, and as we both watched him shoot yet again. Once again, his load was reduced, but he still had the same issue from not holding too long. Nevertheless, we both still cherished seeing it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every single synonym of 'crazy,'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now, I'm just taking that as a compliment," I responded, arching my back to him and kissing him. "I love you, Ry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urned to her. "Are you feeling better about your boyfrien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till having doub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said, before kissing her. "Maybe you can make Ryan so crazy about you that he'll do anything for you. Let him see you with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alking about you,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let's lay down on the be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