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smiled as I heard a knock on the door. "So, it's gotta be her," I whispered, coming to the door. "Oh, hello, Miranda," I greeted her, open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hi, Mrs. Rogers; I guess you weren't kidding about taking a dip in the pool today. You're in your bikini already, and you still pull it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s that a compliment to your ex-boyfriend'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may I come in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around, and she followed me. I wasn't sure what Woody or I'd do, but we had her over and hoped it might just fall into our laps,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randa, what are you doing here?" Woody pondered, strolling toward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ife invited me, but I must say I was a little surprised, though. Chad and I didn't leave on the best te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oody and I definitely liked you, Miranda, and we both think it was a mistake for you two to call it off. Shit happens, so what if you had a pregnancy scar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okay. He's not her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s out with someone. We could use some company, and we thought you'd like to take a dip. Is it not weird to socialize with your ex's parents?" I pondered,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 gotta go about on a case-by-case basis, but I'll let this one pass for now. I guess you did buy me this bikini," she added, holding it up. "I guess I'll go to the bathroom to cha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may use our bedroom, get naked and put that cute bikini on yourself," I implored her, closing the gap. "I always liked you, Mira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brows rose. "Okay, thank you, Mrs. Ro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call me '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wal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was out of sight, Woody turned me around. "Geez, hun, why didn't you just say, 'Miranda, I want you down on your knees in between my legs as my hubby pounds you from beh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think that'd be too obv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aybe, but dare I suggest, maybe we can get a sneak peek?" he pondered, grabbing my hand and escorting me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suck, Woody," I mumbled, staying behi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calmly crack the door open a tad. I immediately moaned and shook, and even without knowing what he might see, I got behind him and glanced in there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help, but turn to me. "I love you to death, but those are some nice tits, h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ervert," I branded him, turning him back around. "Yes, just stand there naked and look at your phone. Woody likes to stare,"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I hope you're checking out that bald pussy too. I know you want to see me go down on her, but then you're gonna have to, too, bu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 it, but..." he moaned, before he needed to mov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ut the door and took a deep breath. "You know I love you more than life itself, but damn, Miranda has some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you want to make it look worse by cumming all over those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uil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I won't turn you in," I made clear, before kissing him. "Unless you want me to, tha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fer you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muttered, before feeling his crotch. "Oh, you're extra hard; you do want to fuck the shit out of Miranda, don't you? I was just kidding before, but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really repulsed, you'd yank your hands awa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teach an acting clas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be n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hot action happening out here," we heard Miranda speak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we're sorry, Miranda," I giggled, turn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I wouldn't want to rain on your parade," she added, walking around me. "Wait, you weren't spying on me, were you? Did I have the door cracked?" she questioned, stopping on the other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t was cracked, Miranda," 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all we go out to the pool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nodded and followed her out there. Needless to say, we both watched her butt the whole time, but she didn't notice. Anyway, we got out there to the pool and watched her dive right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came to play," Woody poin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e water is cold, but you better not lose that hard-on, man," I told him, going in the pool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you two are," she mentioned, com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come on," she implored us, splashing us. "Are we gonna have fun o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both left a little str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id my top come off or something:?" she asked, look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just..." Woo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etty in my bikini?" s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ooked at me too. "What, are you two i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of course not, Miranda," Woody object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Because I caught you two peeking at me when I was in your bedroom. I wasn't gonna say anything, but right when you saw me come out, and now you're eyefucking me. So, WT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hrew a wrench into our nonexistent plans, and we didn't even know how to respond, but to den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t's a free country, and you're allowed to have crushes, I guess, but this is weird. I'm Chad's ex-girlfriend, and you're leer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re sorry, Miranda; you may leave if you're feeling uneasy," I told her, going towards the other side of the pool with Wo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know what to say, but we just went to that side and got out. We didn't even bother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a minute," she griped, hitting the water. "That's why you invited me here, is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sure, I guess; we're just go inside now," Woody told her, before open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damn it," she whined, before we heard her coming to the side too. "In case you didn't notice, I'm a grown adult capable of making my own choices. Obviously, you already knew that; otherwise, you'd be in big trouble. So, what was the idea? Just gently ask me, or hope my top comes off, which would break the 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turned to her again. "We don't know, but the whole thing is kind of wet now, I guess you could say. We're not about to ask you to do anything with us," I said, rubbing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s true, you two invited me over to get my bikini off and fuck me?" she asked, before a gap. "Your faces are turning red, and you can't look at me, so that's a yes. Dare I ask: what did you two horny parents want to do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ouldn't answer that to save our lives. I felt like my heart suddenly stopped, and every square inch of skin was getting pricked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f I just go along with this, what do I g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uddenly turned around to her. "What do you mean?" we bot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aw her take off her top and then her bottom somewhat slowly. We got a closer look at her nude body as she let us soak in her nude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lowly strolled to us. "So, what do you say? You get me without buttering me up, but could you two put in a good word for me to Chad? I'm on the pill now, so there won't be even any need to pull out," she added, before she stopped. "Unless Ella here is a kinky woman and likes you to cum on her. Do you, 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 You'll just do it?" Woody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want me to fight you on it?" she pondered, coming to him and bringing her hands towards his trunks.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kissed her. "Shit, was that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orndog," she branded him, before sneaking her hands into his trun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in seconds, Miranda had my hubby shaking like he was having a panic attack. She didn't even pull his member out, but stroked it in his trunks. We surely didn't intend on doing anything outside in our backyard, but she took the l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ouldn't voice concern about her getting naked or feeling his cock. We were sex struck, so to speak. Whether either of us liked it or not, she was already hotter than Michael, and we were both stoked to find out how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feel my tits, Woody;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we should go insid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fuck that," she replied, turning to me. "You both want to fuck my brains out, right, Ella? Well, then, don't you think we should do it outside here? Wouldn't it be hotter?" she asked, before bringing my palms to her boobs. "Within two seconds, I already feel Woody's dick pushing on my butt, so it seems he's willing to take the risk,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uck, Miranda," I branded her, placing my palms on her neck and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fire back and kissed me right back. Even though I didn't have any girl-on-girl experience, I loved Woody more than life itself, and his choice to have a three-way with me was perfect too. So, I found myself willing to do almost anything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ll too clear as lady juice flowed down my legs. After a moment, she parted her lips and turned back to him again. She gave him another kiss, but as he tried moving his hands to her jugs, she suddenly dropped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it and began stroking it. "And Ella gets to play with this prick whenever she w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ulled me down with her. "Let me get this pesky top off you so I can see those MILF melons," she said, bringing her hands 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it off me and gawked at them. "I'm gonna have to play with these later," she added, before turning back to him. "Now we're gonna share your husband's dick," she made clear, before taking i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Miranda," he moaned, covering her head with both hands. "Damn, you have some soft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respond to that, but I was still struck seeing her lips thrust back and forth ever so slowly still neighbors on either side of our house could come out and see one hot scene. I pushed my boobs on her back and got a close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see her even peeking up at him too, so she kept up the intimacy too. Whether I liked it or not, she tempted me to feel her and cross that line. My fingers calmly made the trip to her lips, and she immediately jol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lik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released his dick, and glanced at me. "Now it's your turn, chicky. Show off your blow job sk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do just that. So, I leaned over her shoulder and took his member into my mouth. After just a few seconds, though, she got out from in front of me and got on our sid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boobs towards my face and place a palm on my head. "Yes, you horny MILF, suck your husband's johnson and make him want to cum a river. It's getting a little cool out here now, but you're still smoking hot. Oh, you have some saliva leaking, so you have some sloppy lips to offer,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ept going on him ever so slowly. She even pushed her bosoms on my face a bit for a moment, but that didn't distract me. To make matters worse, she even stole one of my hands and brought it 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cked my forehead and rose with him. "Your wife likes my twat," she mentioned, taking his hand and bringing it to it.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he moaned, prior to placing a hand on her head and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ade out passionately as I sucked his cock ever so slowly, just how he liked. I even managed to push my bottom off too, and embrace the naked thing. I brought his trunks all the way down, and he willingly stepped out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r wife likes being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miled at each other again, but glanced down at me. They failed to say a word, but shot me lusty looks. Then she dropped down with me again, and I let her have another crack at his pecker. Although, that didn't stop her from finger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close, pushed my hooters on her arm, and kept a close eye on her perfection. She locked his member up with both hands and sucked on it with passion and will to make him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ody couldn't help, but feel both of our heads and rub them too. Sure enough, I had to peek at him from time to time too. We eyefucked each other, but didn't speak for the time being. Even as Miranda kept her lips moving, her fingers never stopped,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oody calmly pulled me up with him. "You'll always be my number one dicksucker, but she is a clos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to his ear. "So, she's better than Micha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kissed me. "Well, I took the thing, so why don't you take the thing? I won't take up the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uldn't take it even with lube, you whinny-ass," I branded him, before going in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expecting her to stop, so I hurried and felt my heart racing even more. I ran with the whole thing, and seeing the look in his eyes when he suggested it, I knew I hooked him in more ways than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nna fuck the shit out of you with this strap-on, Miranda," I mumbled, slipping i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kedaddled right back out there and saw them actually making out when she was standing. He had his palms on her butt and even caressed it a bit too. So, he wasn't kidding about having a thing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them have their moment as my heart rate came down somewhat. Still, I couldn't help, but masturbate to them again. Although, after a few seconds, they peeked at me, and then Miranda cam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I just happen to hear you whisper, 'So, she's better than Michael?' Ella?" she pondered, getting close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that fucker likes cock, too, huh?" she mumbled, before kissing me. "I can keep a secret. If I let it slip, I'll convince Michael to fuck the shit out of all three of us; sound good? He's been after me anyway, but I didn't want to date Chad's best friend. If I have to date him, then so be it. That's only if I let it slip to your hubby that I know," she murmured, before bringing me to Woody. "So, do you think I can take your big dick while your wife pounds me from behind, Woody?" she asked, stroking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willing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she added, before dropping back down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ted no time getting his cock back in her mouth and even twerked her ass a bit. So, the invitation was clear. I didn't bother lubing the dildo and got down on my knees behind her. I knew she had plenty of pussy juice to work with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aligned it there and stuck in there in a single motion. "Oh, that does feel good; it's different," I let out, before setting my hands down on her butt. "And you've got to do this all the tim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to be clear, it's about doing to someone that loves it. If not, then a lot of the thrills disapp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it the same way with blow jobs?" I pondered, thrusting the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ll BJs are awesome, regardless of who is giv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de Miranda gigg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funny, Mira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no and kept going on his cock as slowly as possible, it appeared. I held onto her butt cheeks tight even though I wasn't plowing her. I still felt my boobs flopping a bit, but I wasn't after much mor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get a good feel for fucking her from behind first, and surely enough, I felt the thrills surging through my body. I wasn't about to get greedy, but on the other hand, I also knew I had some 'cumworks' to watch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quiver a bit, but he kept his palms on her head all the while. He pulled her hair somewhat, but not too much, it seemed. He just took her pleasure the best he could and relished the pleasure like no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ndled her butt somewhat, too, and got an extra great feeling of her behind. I still didn't consider myself bisexual, but I knew Woody felt he was, though. So, I couldn't deny him the the image of seeing me explore the same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 eyefucked me, he gave me proper validation that he loved seeing me with her. We didn't say a word, but our actions said plenty. Even with my flopping tits, he still didn't glance down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fed me lusty looks and helped himself to see her taking the gratification too. I could tell his limit was coming, but he was taking it all the best he could and looking to unleash the biggest load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he didn't want me to have it, he'd at least give it to the next best woman. He committed to looking at her, though. I could tell he needed to break eye contact, but he didn't. He locked eyes with her and eyeballed her like nothing else ma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I kept fucking her slowly and made her feel good in the process. I moved back and forth somewhat and made her feel the pleasure that much more. I wanted to fuck her hard, but I kept it slow and pleasurable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wait at least until he needed to shoot again, but yet, having his crush give him head seemed to make him stronger. I never thought he'd be able to hold out for that long, but he managed it and didn't look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look up at me while you blow me, Miranda, and my smoking hot wife thrusts her pink dildo in your pussy. You love it, right? You wouldn't want her to think otherwise, woul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no, but kept thrusting those mushy lips even further down his cock. So, she was going in for the kill, but he was stubborn, though. I couldn't help, but cheese at him, and he knew exactly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was having fun fucking Miranda from behind, I came over to him and kissed her. "We've been married for over twenty years, and I still think you're an average hu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whined, pushing me a tad. "Let's discuss that double standard; if I said that to you, well, the cops would lock me up and throw away the k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fe's full of bullshit, but at least you get to have threesomes with your w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randa giggled and released his cock. "Don't you two have some chemistry?" she pondered, rising somewhat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is it aimed at her boobs and stroked it slowly. From one second to the next, she made him shoot that mighty load he had been building, but she didn't even bother watching it. As she kept her eyes on us, we watched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ody needed to jolt, but he still kept himself in place and gave her all five shots all over those melons. Even if I couldn't see it, I knew it was happening down below. So, we all waited until he couldn't be milked for another dr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Woody," she added, before checking out her rack. "Wow, you really do like me,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he let out, catching his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re not done because I have another hole to stick that cock, horndog," she told him, before leaning down to my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almost wish that dick was real, but I still wouldn't like being a tranny," I moaned, feeling her head with both hands. "What the fuck are you waiting for, stick it to her. She is the hot piece of ass you want to fuck,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he moaned, aligning his cock with her snatch. "Oh, I love you, Ella; you're one in five-hundred trillion," he praised me, thrust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for that over-the-top compliment, but even if she is on the pill, don't cum inside her,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blew me a kiss. As Miranda was sucking my rubber dick, she kept pressing the strap on the right onto my clit and made me feel the gratification so much more. I took turns between looking at her and him, but I couldn't pick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that was feeling pretty damn good, then she reached for the strap-on. "I'm sure your horny hubby wants to see me go down on you, Ella," she theorized, before taking it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not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arched her back. "And you can fuck my pussy harder, dude; I can take it," she mentioned, before kissing him as I lied down in fron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Woody's jaw practically drop as Miranda leaned down to my slit. She also let her hands down to my thighs and smiled at me. She failed to say a word even as Woody did take her suggestion to he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at, I felt her eat me out masterfully, to say the least. She immediately began licking my cunt slowly, but hardly. I felt the tingles going throughout my body, so I couldn't even loo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head with both hands and pulled her hair somewhat, but I quickly realized I was dealing with the sexiest lion in the world. She fucked me senselessly, or maybe I was just an easy target. Either way, I had juice flowing out nonstop, and my pussy was on fi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wasn't bisexual, I loved feeling her eat me out, but I knew it was more for Woody. I knew he was dying to see me with her, and I promised I was planning on doing so many things with her, but feeling her do it first lit up my engin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that's so hot, Miranda. I don't have the best angle, but I know when my wife is feeling good. So, make her feel like a whole new woman while I keep fucking you from beh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but kept going on me. I stayed down on my back and fought like hell not to go apeshit. She had me in the palm of her hand, and I had no escape either. Not that I wanted to, but I quickly realized the situ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 let her tongue into my twat, and let it roam around in there too. So, she also made it clear that she was a better fuck than Woody. I wasn't about to tell him, but as I was moaning and feeling her head, too, I knew I had given myself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elt so good; I felt the duty to force myself to rise to Miranda and watch her. "Oh, what a sexy beauty you are, Miranda. I had no idea you could eat pussy so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failed to stop. Even though Woody was getting rather drained, he went full steam ahead and kept fucking her like nothing else mattered. He already got his dick sucked, but of course, I even knew it'd never be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t was grand to see him going for it, and sure enough, it made Miranda even feistier. I had to stop my hands after some time and hold firm. I continued to pull her hair somewhat, but she wasn't making it e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she was off her leash, so to speak, and I loved that, but I freaked out simultaneously. I felt a great pleasure over and over again and knew it was too good to ever even think about stopping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f Chad ever found out about Michael or Miranda, he'd be really pissed off, but I couldn't care less then. I had Miranda eating me out and making me feel like a million bucks. I even shed a few tears because it was just so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around like she was sticking me with a needle, but sure enough, it wasn't like that, and she pushed me in the completely opposite direction. So, with all due respect to Chad, I was selfish right along with Woody and felt the great luxury known as his ex-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I suddenly rose and pulled her to me. "Let me kiss you," I muttered, before pasting my lips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brought my hands on her tits then and proved even if it was lust; I was committing. I applied some pressure to them, but not too much. I got a good feel for them and jiggled as I felt them still moving because of Wo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at painted an even sexier picture and made it even hotter to move forward. So, after a couple more minutes, I suddenly dropped down to her boobs. I licked those nipples slowly, but I needed to get off my training wheels before I could please her roy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Ella, you're an experienced MILF, and you can fuck anyone if you put your mind to it. So, fuck me hard as your hubby keeps his rod thrusting in and out of my pussy. Ella, you're a MILF's MILF; that doesn't disappoint anyone. I know your hubby wants to see so much, so if you want to own him, deliver everything you can to him to make it all the hottest experience ever," she explained, bringing my hand to her snatch. "Do you feel his dick going in and out of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s I tried my best to keep eye contact with her. I pleased her the way I'd want to be pleased, as I had a pair of tits. Still, it was nerve-racking to do so, with me trying to thrill Woody too. I knew he would be happy no matter what, but I still wanted to do what she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and sucked her nipples to the best of my abilities, and it seemed to be going well as I had her feel my head with both hands. So, I knew I was on the right track, but the fear of never doing this before was driving me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pulled me to her to kiss me several times. She didn't say anything, but it gave me more confidence to keep going on her, as did still feeling Woody's dick going in and out of her. It all painted one sexy picture, and it made me lo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nipples tasted just how I thought, but with one emotional spike to go along with it. So, I was flying high there, but still, I couldn't overlook the fact that I was a first-timer, yet, I wasn't about to let that slow m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on her nipples and got the reaction I wanted: her moaning and pulling my hair too. So, with that, it made me get freeskier and made the thrills surge throughout my body like never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d always cherish the memory with Michael, Miranda had already crushed him. Woody wasn't shy about showing that, too, with his nonstop thrusts and moaning. I knew he wanted her from the moment he met her, but he was set as he finally go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Ella, I love you. I can't see you going to town on her tits, but I can feel Miranda reacting to the pleasure. I love you to the moon and back," he moaned, still thrus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ooked a good one; I hope you hold onto him because you aren't the boring older couple I thought you were. You're kinky and adventurous too. What's not to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and you have one smooth ass. I swear, it couldn't love 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all for me; your wife is right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he apologiz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 to apologize, then fuck me like you mean it," she dared him, before pushing me down gently to me back. "Your hubby had one big dick, but get those titties, Ella," she told me, letting them dangle over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rabbed both of them and let my tongue out. Needless to say, it was necessary because Woody did come off his leash and began fucking her hard. Still, that didn't stop me from licking and sucking on her nipples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m getting fucked by a MILF and a DILF right now. Wow, I can't wait to brag about this to Chad; he's gonna be so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ot funny, Miranda," we both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but keep going, both of you. Get me like it's the last thing you do; I will not accept any half-assed pleasuring,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over, so my pussy was in her grasp, and she wasted no time reaching for it. "Now that's a wet snatch. Damn, it's like a monsoon, only wetter," she pointed out, scru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see you are fingering my wife, you hot chick; yes, do it just like that and make her purr. She needs thrills just like everyone else, so I hope you give them to her. We won't accept any half-assed gratification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too busy sucking on Miranda's nipple to comment, but she was doing the job for me. I seemed to be returning the favor and felt the results were more than enough for me. I wanted to make her feel as grand as she made me feel, but even if I couldn't, I was happy with Woody loving the sight in front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can't see her sucking my nipples, Woody, but she's per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his face, but I heard it in his voice. He was losing it again and getting ready to shoot. Whether he liked it or not, no matter how much pleasure he thought he could take or passion he had, it wasn't gonna be enough to last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how much she could take either, but we were more than willing to put her to the test. Even though my tongue, neck, and lips were getting tired, I wasn't about to stop. I was going for it too, and she gave me more pa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had passion, love, and sexual desires leading us. Sure enough, neither of us was ironclad, so we'd both have to give out at some point. Until then, though, we were having the times of our li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treated to seeing her finger me nonstop, but I still wanted him to see more. So, after a few minutes, I calmly made my way out from underneath her and came up to her. I made her arch her back, but then Woody got to see us mak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ove kissing her either, but it was still all about him then. I wanted him to do anything and everything, so to speak. So, I bucked the fuck up and did it all for him. It certainly didn't hurt that Miranda was into it, but it still wasn't abou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boobs went together too, so it was even hotter that way. We looked at each other I saw him from time to time over our five-minute make-out session, and Woody never stopped thrusting his cock,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nonchalantly parted my lips. "You're a special young woman, but it's time to pay up, chicky," I ordered her, before pushing her head down to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finally got to see some real lesbian action up close. Needless to say, with it being me and her, it was more than awesome, but worthy of tattooing in his head. I could see him cheesing like it was Christmas morning, and he totally thought Santa Clause was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oved she knew a thing or two about woman pleasing on my nipples as she made me feel like taking off like a rocket. I felt the suction on my nipples ideally, and I wanted to scream my head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er the next best thing, which was tears because it felt so good. Even with Woody still fucking her from behind, she was dynamite. She made herself better than I could ever imagine, and even if my standards weren't that high, she had me more than so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did that, she couldn't help, but feel my pussy, too and give me a double whammy of pleasure. Over and over again, she surprised me and wooed me to get me to love her. I wasn't about to break out the 'L' word, but the sex was magic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uddenly pulled out. "I gotta cum now,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to the side. "Then shoot your wive's tits, stud," she implored him, pushing me toward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turn her down, so once my jugs were within a few inches, she grabbed his cock. "I hope you weren't full of shit, Ella, and are in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from one second to the next, he unleashed his mighty load all over my rack. Well, she made sure that happened when she moved his rod around to distribute it as evenly as possible. I didn't bother looking down at my tits until he was done, but it was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it so much that I didn't even bother waiting for it to dry before my next move. "I'm gonna return the favor," I told her, before grabbing her arms and pushing her down to her back. "I'm gonna eat you out right here in my backyard," I made clear, before going to her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think; I just did it even though I never did it before in my life. I let my tongue out and licked her beaver. I didn't like it, but again, I knew Woody was about to book himself a front-row seat and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felt a little come next to us, I knew it. "Holy shit, I almost want to divorce you so I can propose and marry you all over again, Ella. You are so fucking awesome, I swear," he moaned, feeling my head. "Yes, eat Miranda out and make her moan. She wants some real thrills, don't you, Mira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she branded him, feeling my head too. "She's a MILF's MILF, remember? She doesn't need your encouragement; she's doing great all on her own. She's using her tongue all over my lips down there and making me cum too. Damn, did you hide this part of your wife, Woody? If you did, then shame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there's no one more surprised than me. If you don't believe me, go inside my brain and watch me watch this hot action. Shit, it's to die for, I swear. I love seeing two women together, but yes, hun, you're even sexier now than when I met you. That's even before all the taboo lighter fluid you drop on yourself. Even though I just came, I want to shoot again, and I'm not even feeling my prick; you're doing all the work for me. Shit, I can't say it enough, I love you, Ella. Maybe I'm biased as hell now, but I don't think either of us cares. You're just amazing, and I wish we were filming this. I couldn't even care less if the neighbors call the cops now; they'd just be jealous,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uttered, lifting my face. "Get behind her now, and wrap your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quickly followed that order and viewed me eating her out from her angle. He followed my order and kept his arms around her, but I felt her hands on my head. Just like with her nipples, I thought about how I liked to be fucked, and did tha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 was inexperienced, but it was mattering less and less as I was, in fact, making her cum. Hearing him moan and the last thing he said was just icing on the cake, so to speak. I also had to picture him needing to cum again, so I had a lot of desires taking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about to jump the gun and try to make anything happen too quickly, but it was getting tempting, though. I thought of the fireworks many times and in so many ways that I nearly felt like Nicholas Cage in Nex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get me wrong; I want to express my love in a sexual way, Ella, but I'd have to slap myself if I looked away from this spectac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he understands," Miranda told him, leaning toward him. "If I know one thing, you two just killed any chance of you two ever divorcing. That reposal thing was romantic, though," she let him know,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but don't distrac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well-trained," she added, before they both checked me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watched me lick and suck those swollen lips and even a little bit of her bush too. Oddly enough, as I could see Woody watching me, it made me more confident rather than in the opposite dire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ot me the lustiest look I could imagine, and I felt the love blooming like a flower that wasn't just beautiful, but intoxicating. Even though I kept it slow the whole time, it appeared they were both in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idn't say a word, but it was written all over their faces. I also moved my face on her pussy somewhat, so I got my whole face wet. I didn't have drips going down my face, but got her juice still all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looking to drench it thoroughly, but get a lot on there. I wanted to see them still watch me, but with her juice, it was no easy task. Yet, I was looking to fuck her and keep their eyes o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ody helped himself to feeling her boobs, but kept her nipples uncovered, though. Once I found myself relieved of that, I knew I might just at least have a thing for Miranda. Either way, my tongue roamed freely in her slit, and thrills surged through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not cum on my back, woman; you should shoot her and not me. Even if you think I'm hot, you should give it to your enchanting wife, no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Mira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because she's doing something beyond grand for you now, and you should show all your appreciation,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o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ed a few more tears, but neither of them commented on it. They just saw them as love and lust tears it appeared. So, nothing needed to be said, but we could all say several things if we just opened our mou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we just let the intimacy and everything else lad us, and wherever it went, we were game. We didn't need any permission to do anything; we just did what our hearts but sexual organs too told us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you sexy MILF, lick my barely legal cunt and fall for me now. Your husband is already hooked, so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ept going on er. Whether she wanted it or not, I could tell her back, and butt was gonna get his seed anyway. I knew all bets were off, but all the signs were there, and I was banking on that happening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saw such a lusty look on her face before in my life, so he proved once again he was hooked on me, and there was no way we'd ever break out the 'D' word. He saw me the same way when he proposed it appeared to me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he was a lot hornier then, and having Miranda's tits there to play with didn't hurt either. He moved them all around several times and pinched her nipples marginally as well. It didn't seem to discomfort her, but I knew it hurt somewhat because he had done i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ben though I had zero pussy licking experience, I was making her cum, moan, and shake. I knew Woody had his own factors there, but it was still mainly me. I wooed with my mouth and essentially did the same with my mouth on Woody, but differ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lew me so many kisses, too, I couldn't count them all. So, I felt loved and cherished, so to speak. Sure enough, I wasn't about to get full of myself for that, but I still made it clear it was appreci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k I had to come up with them calmly, and I kissed her first. "Just remember, he's mine, and I'm his too, but we wouldn't mind seeing you again," I told her, before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ll of the sudden, we felt him begin to shudder. "Oh, shit," he moaned, wrapping his arms around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was right, Miranda still got his seed, and I didn't. I still didn't mind at all and enjoyed it the whole time. I got to feel them both shake, and her body came onto mine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ow, you're some sexy young woman, Miranda," he let out, lying back completely. "I never thought I'd have sex here in our backyard, but shit, you're spe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dded, getting up on her feet. "Again, keep this horny man," she told me, before going for her bikini. "Well, now we got that awkwardness out of the way. Do you mind if I take a dip?" she asked, slipping into her bott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t all," we both replied, still lying down with me on top of him with my back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atched her dive in and swim for a few minutes as we tried to catch our brea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come to think of it, I wouldn't mind being horny grandparents; maybe we should talk to Chad about getting back with Miranda, don't you think?" I pondered, glanc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did show us a whole other side of her, and there's always two sides to every story, so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coming in or what? It's rude to fuck and not spend some tim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a minute," he replied, before kissing me. "Well, we did that with Michael, but he was a scumbag peeping o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so we're really gonna have to talk to Chad, even if we have to keep our hands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Agreed, but let's put our suits back on; someone could still catch u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