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Are you serious, Mom? You want to have sex with Paul?" she asked me, standing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and you get my hunk of a husband, and he happens to be your boy toy's dad, Lauren," I answered, pulling her to me. "It's wrong, but smoking hot, don't you think? We've seen each other get shot with their cum cannons, but why not switch?" I asked, before kissing her. "We can always just let them see us have some together too. That's not the case. They'd hate seeing that," I explained, before peeking at them. "They're father and son and jacking off right next to each other; I'm sure if we wanted them to, we could get them to suck each other's cocks,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w," both of them gr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that's the line where you get greedy, Mom," she muttered, before kissing me and then going to Dav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to Paul at the other end, and we both got more acquainted with our new sex partners. Even though I was slightly bigger than Paul, he pulled me right to him and pasted his lips to mine. So my boobs went right onto his chest, and he felt my butt just like with Laur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eard Lauren and David making out quite passionately, too, so everyone appeared to be still hitting it off. I kissed him as slowly as I could, and he rubbed my butt cheeks even slower, and after seeing him Lauren for so long, he did not disappoi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one pretty step-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im to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in one more before pushing me to his side so David and Lauren could still see me. Then he dropped his head to my breasts and hand to my snatc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my boyfriend making you feel good,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ear daughter, and my hubby?" I pondered, pee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he's between my legs just kissing them now, but I think he's on his way now," she moaned, before feeling hi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im go down on my daughter, and his son both fingered me and slathered my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f I didn't love you before, Paul, I would go by now," I praised him, caressing his head. "Stick those fingers deep into my MILF slit, stud. Make your girlfriend right next to us jeal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ut up, Mom," she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No, make me," I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lay nice, you two," David warned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I mumbled, pulling Paul to me. "Give your step-mommy a kiss," I implored him, befor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his hand on my cunt, and I couldn't resist grabbing his rod. So, I stroked it as we made out some more. So, we built up some chemistry, too, and enjoyed every second of it too. After a couple of minutes, he parted his lips and went back to my tits again. I failed to say a word, but shot him lusty look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 yes, step-daddy, lick that beaver just like that, not too fast or slow, and watch me watch you. I certainly hope you got between my mom's legs on your honeymoon. Otherwise, you robb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 sweethe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he added, leaning to me and kissing me. "How do his fingers fe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retty damn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said anything for a while after that. Paul couldn't help, but get down on his knees and begin eating me out as well. Lauren and I couldn't kill the urge to look at each other and hold hands as we had a father/son duo licking our cu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just lied there and took the pleasure the best we could, but obviously, we were still playing with fire and getting burned in the process. Yet, it was a good burn, though, one where the pleasure went over the 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certainly had tears coming out onto our faces, and we were breathing heavily too. So, the burning sensations were getting us good, but we still wouldn't want it any other way. I looked at Lauren more times than I could count, and we felt the lust building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pplied tight grips to one another's hands, and as those two began fucking us even harder, our grips got even tighter. Needless to say, when they were really getting in there deep, Lauren and I checked each other out so many times; it felt like we were having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is almost as taboo as it gets. Mother and daughter both getting our pussies eaten by a father and son? Oh, so weird, but ho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eaned to each other and kissed one another, unlike mother and daughter so many times; it almost didn't become weird anymore. Still, we didn't say anything and watched one another getting plea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glanced at the other's twat, too, which made us jolt even more. So, it seemed that our fires were just hotter by the second, burning us inside and out. I felt it was getting harder and harder to breathe, but it was still a good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them saw the pleasurable hardship they were putting us through, but yet, they kept going slowly, but surely. If that wasn't sexy enough, they both returned to us after a couple more minutes and kissed us. They didn't speak, but showed us that they could hold hand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tell you something that's true; we're crazy about you two," I told them, before kissing Lauren on the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crazy about us?" she pondered, glancing a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reluctantly peeked at each other a moment later and gave one another somewhat disgusted loo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saw me eat out Pam, horndog, but you can't kiss your dad?" Lauren asked, crossing her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came up with them and took a cock in both hands. "Don't worry; we know it's just different for women than men. It just is, but we have no idea why. What I'm about to say is really fucked up, not Dexter Morgan fucked up, but still, if you two are interested. You two have gotten to see Lauren, and I kiss each other, but if you show us father/son incest, we'll show you mother/daughter incest, so think about that, horndogs," I explained, before kissing them both and going back to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t down, but that time, they came to the couch with their dicks in their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Paul getting ready to stick his into my slit, but David stopped him. "Hate me later, son," he stated, before pulling his son to him and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auren and I had to laugh a bit, but not enough for them to think we were laughing a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ad, WTF?" Paul griped, backing his head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n, in order to win, you gotta play the game, so be happy when you get the prize," David told him, turning to Lauren. "Now you think about that while you stick it to my wife," he made clear, sticking his prick insid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hat your dad said, dude," Lauren let out, grabbing his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up to him and kissed him. "I could tell you were still disgusted, but the deal's the deal," I reminded him, before guiding his member to my snatch and lying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at's something to think about, step-mommy," he moaned, grabbing my legs and thrusting his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but it'll be worth it, horndog," Lauren made clear, before kissing me and taking my hand in her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had those two quite distracted, but they kept their schlongs moving ever so slowly in and out of our twats. They both held our legs tightly, but harder than they needed to, though. Once again, everyone kept their words to themselves, but they were considering our d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n the meantime, we kept our cunts prepared for their big cocks, and surely depended on one another, too, to keep us from screaming. After a moment, we held hands tighter than when they ate us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we both had wandering eyes again and checked both of those gentlemen out. I wanted to see them hold hands again, but I didn't want to get pushy. So, we had them go at their own p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boobs shook again, yet they kept their eyes on ours whenever I looked at either of them. So, they did, in fact, mean business for us, but yet, they were still quite horny, and we'd get the best of that come hell or high w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re an intoxicating woman, step-mommy. I might love your daughter and intend to get her into bed forever, but you're still quite the looker. My dad is one lucky bast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get over here and k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say no to that, and he stayed on top of me for twenty seconds, but once he got back up again, he tightened his grip even more. He began thrusting his pecker even more, and then he couldn't help, but see my flopping boobs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et her, son, she might be a MILF, but there's still a lot of miles o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one, step-daddy," Lauren told him, leaping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he said, catching her. "You're a foxy one; you almost made me f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ve been doing it with my mom, so you knew what you were signing up for, step-daddy. You're up for the challenge, though,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he let out, still making her pussy thrust off his member. "If it involves my hot step-daughter, then I'm g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same goes for my step-mom," Paul told me, before blowing me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ee about that, won't we?" I asked him, grabbing his arms. "Now shove that dick as hard as you can into my twat. I might be fifty, but I'm still a good fuck,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ep-mommy, you have an incredibly dashing body, and if I wasn't in love with your daughter and you weren't married to my dad, I might take a run at you," he explained, before shoving it in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closed my eyes, and angled my head back. "I think you're full of it, but I'll ta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better, older woman, because you're still one ravishing woman,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hitting on my wife,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just complimenting her. I've came on your wife, and you've done the same to my girlfriend, so we're not competing,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he replied, sitting down with his johnson still inside Lauren. "Your girlfriend is quite the sexy woman, too," he added, feeling her tits. "I mean, these hooters are to die for; there's no question about that. I know I'm your pervy step-dad, but you're gonna have to let me feel these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thinking about grandkids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we'd like you to think about it at some point," he sai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he said," I told Paul, before kissing hi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be sure to think about it, step-mommy," he mentioned, pulling out again and yanking me up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ropped my bosoms again and took both of them in his hands. He wasted no time licking those delicate nipples again and finger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re one track to something big down the road here, Lauren. He knows what he;'s doing, but I'm sure he'll prove that in more ways than one. So, you two better be good to each other because if you two get together, then you better be serious. You won't break up our family just because you're both horny. Yeah, maybe it was our idea for you two to get naked while we had sex in front of you, but still, step-siblings dating is big, but it's gotta be the right kind of big. You know what I m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ep-mommy," Paul answered, taking a break from sucking my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I moaned, caressing his head. "Believe it or not, I love you as a step-son, Paul, but I love you more as a son-in-law. Yeah, maybe people might raise their eyebrows when they find out you were step-siblings first, but fuck them, right? You know what it's like to have sex with your step-mom too, so what do they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essured his head a bit and made him suck on my nipples even harder. Even as I was sitting down, he threatened to make me fall back. I felt him also thrust his fingers and practically milk me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while, I heard Lauren and David have a lot of fun too. I saw her bouncing up and down quite a bit as he just stayed back and watched the action take place. Needless to say, I couldn't help, but check out her flopping aroun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ree of them noticed, but none of them said a word. They were all still far too busy having some extra taboo sex that was just hotter than hell. I had to keep going back and forth between them and us, and the taboo kept hitting me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ather and son combo and a mother and daughter one were both in sniffing distance, getting some hot action, and the fire kept going. Sure enough, this was not only gonna be a staple for them, but David and I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tand up now, Paul," I muttered, lifting my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ep-mommy," he let out, ri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his cock in my hands and brought it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Mom, show him what a sexy MILF can do," Lauren moaned, feeling my head. "Give me a kiss, Paul, while my mom gives you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turn her down, so I saw them make out as I had my lips thrusting ever so slowly. That didn't last too long because she didn't want to steal my thunder, and once they parted their lips, they both glanced at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didn't speak, but they didn't need to, though. I saw my daughter smile at me again as if she was my number one fan, and I took it with a grain of salt, but we were in very horny circumstance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ill kept herself moving somewhat, but really eyeballed me. Although, David did steal back her attention after a moment, it made her bounce up and down again. Then I closed my eyes and set my hands at the base of his pe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step-mommy, you just might be better than your 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finish your sentence, buster," Lauren warn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we can agree both of our parents are awesome, though,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r dad's dick is l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finish that one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she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I love you anyway," Paul moaned, pulling my 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hurt, but it wasn't gonna stop me. I didn't feel the need to show off or anything like that; it just returned to being extra exceptional circumstances there, so we all went for it. I let my MILF lips go back and forth hard and made him want to cum that much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care wherever it happened to land then; I was just gonna be happy to get it by then. I opened my eyes again to see the results of my oral pleasure, but he had his head angled back too, so I was on the right tr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while, it sounded like David was coming to a big cumshot, too, with Lauren's cherry pleasing his cock to no end. If she was my daughter, then she knew how to push him, too, with her pussy lips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oment, I even got down on the floor to give myself an even better position to suck the life out of Paul's schlong. We couldn't help, but glimpse at each other again and exchange the lustiest look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ill couldn't utter a word, but getting such oral pleasure from me only made him freeze, and I still couldn't see it as being anything, but good. I had to know regardless of what happened with him and Lauren; we'd have to get involved with our step-kid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ive glorious minutes, I had to release Paul's cock to take a break. As I did, I stroked it again, but had to glance at them having fun too. I didn't look just because I was horny, but to verify that they did, in fact, have chemistr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I turned back to Paul again and kept my eyes on his as I let his pecker right back into my mouth again. I never tried to deep-throat him because I didn't want to go too over the top, but I still pushed him quite f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as he stood on his feet, it was hard to stay upright, but I loved it that way. I was in control, so to speak, and rode that role like it was the last thing I'd do. With him pulling my hair and playing with it, it all added up to something almost too sex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always, my lips up there got more tired faster than my other pair, so I had to keep taking at least small breaks. Paul could tell, but didn't give me shit. Instead, he couldn't help, but drop down to me and wrap his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fingers got on my lips down there, but I kept his member in my hands. He kissed me a couple of times, but made sure to let my lips up there rest for a couple of minutes. I even brought the head of his dick to my bush, so I still wooed hi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kissed me again. "You're still a provoking woman, Michelle. I'm sure I'll still want to get into your panties in twenty y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you're full of shit, but thank you, Paul," I added, still stroking his member. "I hope you feel that way about my daughter when she's seven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quick; almost like you were trying to convince someone of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I have to be nice to her, you have to be nic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I said, before kissing hi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my tits on his chest again as we made out ever so slowly. He had to lean back on the couch, but I kept that was due to me giving him a mean hand job. Sure enough, I was making some big progress on him and making him moa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gonna cum on my mom, Pa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s gonna make it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let my big boobs feel it, step-son, right in front of your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ep-mommy," he let out, grabbing my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is face rather than his dick and felt his load blast out like a rock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 horndog, cover m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 just that regardless of her order, and I made sure to milk him. I got out every drop I could and got it all on my breasts. He saw at least his first shot, but had to angle his head back and fight the pleasure for the r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fter he was done, he couldn't look back at me, and I didn't even bother looking at my tits. I just pulled him back to me and kissed him again. Even though he was out of it, he had no issue pushing himself on me and kissing me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I pushed his lips off mine again. "I hope you're not done because we're not done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tep-mommy, because I'm gonna let you see something for free," she told me, before bringing me back up on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a side, and I took the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better get him to put a ring on your finger if you not only get him to leave Pam, but so this shit, Lauren," I told her,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make it happen,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I replied, before dropping to her t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and this is free?" both me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ecause it wouldn't be pleasurable to see one of you are licking the other's nipples," Lauren point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enough for me," Paul added, before he dropped to her other bo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placed hands on each of our heads. "You two better fucking treat my mom like fucking royalty. Do you ge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oth me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got to see me lick my own daughter's nipples, but they both still stayed busy somewhat. Paul kept his mouth moving, and David kept his cock getting pleasured with Lauren's snatc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y certainly had quite the pleasure trains coming at them too. Yet, Lauren and I couldn't love it more, not because we wanted to control them, but because we could sexually. She looked at both of us numerous times and shot us the lustiest look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also got to see David's face as he leaned to get an even closer look. He attacked both of us with his breath, but for a good reason. I knew he was losing it by the look on his face, but we patiently waited for him to lose it. Yet, he was stubborn and loved seeing me licking Lauren's nipple up clos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I've never loved either of you more than I do now. Fuck me; this is so damn hot; yes, lick your daughter's nipple just like that, Michelle. You're the hottest MILF, peri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milk that, but I came up to him and kissed him. "You think so?" I asked, wrapping my arms around him. "Do you like seeing me with her again?" I whispered in his 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kissed me a few more times as I pushed my jugs on his shoulder a bit. Even without me showing off the mother/daughter incest, I could push him and get him to explode. Truth be told, I didn't want him to just yet, but it was temp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 are good, Paul, not as good as my mom, but still," Lauren moaned, scrubbing hi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broke David as he began jolting. Lauren knew what that meant, so she lifted herself and grabbed his cock. "Give your step-daughter some cum, horndog," she implored him,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David's dick turned into a sprinkler from one second to the next. He shot his load straight up, but it still went everywhere. Even though he got his son somewhat, he didn't; he seemed to care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Dad, you picked your wife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on," he said, before calmly bringing his hand to Paul's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d, what are you doing," Paul pondered, blocking his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an't just be taking, dude; we gotta giv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aul sighed and gave a disgusted look. Nevertheless, he moved his hands after a minute. Lauren and I got to see David give his son a hand job. Even if it was unenthusiastic at best, it happ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ill put in an effort, and they couldn't help, but check to see our reaction. We both licked our lips somewhat, and I got behind her to watch; we also convinced Paul to do the same to David's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re father and son rubbing one another's rods now,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st me, I noticed," I mumbled, pushing myself on her and feeling her boobs. "Well, we gotta give them something else because it's difficult for them. Kiss your mother," I said louder so they he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y saw us kiss, and I felt her up. That gave them a reason to move their hands a bit faster and lean toward one another. We glued our eyes to them like we'd die if we didn't. From one second to the next, we saw them kiss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that's..." David whined, before peeking at us and letting go of Paul's john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clenched their fists and watched us for another minute. Needless to say, we knew we could get to do more, but we'd have to work for it slowly, at le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we presented a prize that was worth anything in the end. So, they both grabbed each other's cock again and brought their lips together yet again. That time, it lasted for over five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almost looks like you're getting teeth pulled," Lauren pointed out, before turning to me. "This is what you do, guys," she said, before dropping her hands to my snatch and pasting her lips to min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ressed her lips hard on mine and scrubbed my pussy, too; all the while, they watched us. After twenty seconds, we both needed to see them watching again. They were stroking their own pricks again, giving them a lot of pass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Dad, I'm starting to hate them, but I guess in a good way," Paul groaned, before pasting his lips to Davi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Mom, that worked," Lauren giggled, glimpsing a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it did, it's not the sexiest kissing, but still," I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kept their eyes closed, but grabbed one another's arms, so they showed that they wanted to see more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ey do love us, Mom; there's no justifying this any other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reed, and now they're stroking each other's dicks. So, they're getting into it in very tiny steps," I said, before we got a closer vie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opened their eyes to see us, so they had to keep going. Although, only for another minute. After that, they came back to us and kissed us. I finally got to kiss David after he kissed a guy, not that it was a dream, but st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inute, Lauren parted her lips. "Do you feel better, Pa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be willing to suck your dad's dick, Paul?" she asked, before a gap where both guys featured the sickest looks we had ever seen on them. "Don't worry; we wo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ll do it for you,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y?" she asked, wrapping her arms aroun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Paul? I know you love her and love fucking her, but are you serious?" David grip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David," I said sternly, approaching him. "You're not gonna prove that he's a better man than you,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suck, Michel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how to suck a pecker, yes, but I have an idea," I said, before bringing him over to Lauren and Paul. "Paul, you do him first, but while you blow your dad, I'll get on my stomach and blow you while you do him. So, at least one of us will get the eye candy,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then we'll do it vice versa?" Paul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r dad is up for it, but both of you have to be all in, though. We can't do it just one way. Otherwise, someone is getting robbed. Both of you have gotten to have sex with forbidden women, so if you do this for us, we will show you so much hotter shit," I explained, going back and forth between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sighed like we were about to cut their dicks off. Yet, we knew they'd do anything for us, but they regretted tha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ready let you see us do some stuff, and that was for free. Although, the other stuff we'll let you see will cost you, but we can't stress this enough, it will be worth your while," Lauren explained, before kissing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hit, come here,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came to them, and kissed both of them. I grabbed both of their cocks and stroked them slowly for a moment as they were still dreading what was to come. Yet, Paul got down on his knees, and David got into positio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grab your dad's wang, and play with it first if you need to, dude," Lauren implored him, getting next to him. "You've seen both my mom and me suck one, but go as slowly as you need to," she explained as I got into positio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Paul's schlong and took it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my mom is giving you head; if you give your dad head and vice versa, you will be heavily rewar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do it momentarily, but I kept my lips moving laz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the things you do for the ones you love," he groaned, before taking his father's member into his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it so well from my position, but I knew he did it. I heard them both moan, but for the wrong reasons. Yet, I kept blowing Paul to please him as he gave my daughter some sweet eye can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to feel your head, but I won't. Let your lips thrust casually, and I'll push my tits on you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I couldn't see him nod, but I noticed him moving somewhat, so she indeed pushed her boobs on his fac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et them thrust and look at your son as he does it too, David. He might be your son, but he deserves some intima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tep-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up my side of the bargain and kept my lips moving. I pressured his johnson somewhat to push him a bit further. Needless to say, we knew we could push only so far, so fast. So, we didn't get gree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on, suck your father's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laugh, but I didn't 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good, step-daddy," Lauren said, rising with him. "I love you," she made clear, before I heard kissing sou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dging from the sounds, he placed his palms on her butt, so they both needed to be coached through this ordeal. As we knew that, it told us we pushed them tenfold, and they were putting in some effo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Paul didn't stop, and I felt him moving somewhat back and forth, so he sold as good of a show as I knew he could then. Paul failed ever to touch him, but then I noticed his arms went out. One landed on my head, and I was sure the other touched her somew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raight guys just aren't into it at all, so we have to give them pro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Paul brought his head back. "Fuck, that's wrong, lad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you did it anyway. My mom is still blowing you down there, though. Are you gonna keep going for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ooked down at me and couldn't bring himself to stop me. So, he reluctantly returned to his dad's prick and took it back into his mouth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come up here and w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resist, but to do that then as I saw him moving back and forth. So, I approached the fresh air on his right side and saw him blowing his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that is hot. We know you hate it, but you do it for us anyway. Damn, Paul, I'm sure if you did this for Pam, she would've, in fact, chained herself to you. Yes, keep those lips thrusting even at that slow snail speed," I said, before getting behind him. "Don't worry, not me or your dashing girlfriend is gonna judge you. Just do it for the joy it's bringing us. We already love you, and you're not about to go unloved at some point in the near future. You're a dad, and I will buy you and my daughter a queen-sized bed, and you'll be sleeping with her under our roof until you want to move out. Don't worry; we won't ask you to do this again, but seeing it happen makes me so hot. Do you feel my tits on your back and me stroking your rod too? Is that keeping you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but rereleased his dad's wood to kiss me. Needless to say, it lasted for over a minute, and he shook in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your turn,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on," David said, dropping to his knees, and Paul ros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position as Lauren got under me and grabbed David's rod. Then it was the reverse from one second to the next, but still, one picture no one would ever forget. David is willing to take his son's prick into his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tell you how much action you'll get shortly. Lauren and I may not even wear clothes around here," I giggled, before a pause. "Oh, that got your lips moving again. So you must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certainly did his best to sell the show. Surely enough, they proved that they wouldn't think about this ever without us, so they put all their eggs into that basket, but we still rested assured it'd pay off for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Lauren and I got hot as hell when we saw them together. Maybe Lauren was out of sight then, but just like before, when I sucked Paul's dick, she knew it was happening, which made her shake. I saw her do it then, so we both were plenty turned on by s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yed with my pussy and even got some more juice on David, too, so he was still working straight from me too. Yet, I still got to see his lips moving back and forth on his son's pecker. That time though, I reached over and felt Lauren'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pressure it, but it made it hotter for her. I felt vibrations coming off her head as well. Literally, everyone was happy in some way. After a couple of nonstop moments, I stood up with Paul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ncased my arms around him. "Again, be good to my daughter, but she was well so good to you too. Nevertheless, even if she's bad, you better be good to her. She's my only daughter, and your dad and I aren't going to give you two half-siblings, so she's going to be my queen forever. You've seen some stuff I've done with her, so be prepared to fight some hell and lose a lot of pleasure too. You'll see giving your dad a blow job as a walk in the park. Do I make myself cl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muttered with a full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Lauren and I had to laugh at that for a moment. Then she came up to watch the action as well. Once again, even without getting their dicks sucked simultaneously, they showed they could still blow one an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Mom, I owe you the world; this is so fucking awesome. I've seen guys on the internet suck each other off, but you got a mother and son to do it!" she exclaimed, coming to me with her knockers on mine. "Kiss me while we w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pasted our lips together and connected even more in the process. She was right that it was fucked up, but in the best way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re not watching, Dad, but keep going. We can milk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back and saw David still going on his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he's even making bigger thrusts on your dick, too, man; this is beyond screwed up and going in several different directions too. I almost think I'm dreaming," Lauren said, looking closer. "How does your son's cock taste? It's been in my mouth, so I know, but what's your perception?" she asked, before grabbing his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released his member. "I'm just like him; I'll take the perception, but twist it so it makes you happy, step-daughter," he answered, prior to kissing her. "Do you have any idea how stunning you are, Laur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o I ge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he added, turning to her. "I love you, but do you need to se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tep-daddy," she told him, kissing him. "You two have been through enough," she said, before leaning to his 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what she whispered, but it was something as I went to Paul. I kissed him, and he felt my butt cheeks, too, when he invited himself to feel me again. We all had our moments thereafter; they just did something for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Even though it wasn't as much as Lauren would show, we certainly saw how badly they hated it with their still somewhat disgusted looks. Even still, we were about to make them feel bette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