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are you learning everything, Eliz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I'm sorry, but it's still just learning shit I'm positive I'll never need in real life. What degree is this angle, this equation somehow, I'm supposed to get this, blah, blah, blah." I whined, backing away. "Don't get me wrong, but you're like trying to teach sex to someone that wants to be celibate. Maybe that's not the best analogy, but you get the point, R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Eliza. College sucks even more than high school because the material is harder, and you're going bankrupt. Well, you're just in community college, but still, it's a bitch all the way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heard that word before, Rex, is it French or Ital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where the 'community' word comes from, Elisa,"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you to laugh," I added, lean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greed, backing away. "It's no picnic for me either, Eliza. I wouldn't be here un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getting paid, R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look at me for a moment, but I kept grinning at him. 'Are you checking out my crack, Rex? Well, I'm a legal college beauty now, but still, you're my tutor. I knew it, maybe it took a little frustration to bring it out, but there 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alright, Rex? You seem distract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m recently single now, Eliza. My girlfriend Elsa broke up with me, and I've just been down all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the problem? I've noticed that the first fifty-five minutes, but didn't know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considering how bored you are and how depressed I'm feeling, can we call the last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that's cool, but may I offer you my not-so-professional opin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hy not?" he sighs. "Not that I'm not willing to take advice from a twenty-year-old, but you get my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need to get laid, get your dick sucked and cum down her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he objected, putting his hands up. "That's inappropriate, Eliza. Truthful,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ologized, placing a hand on his leg. "It won't happen again," I added, leaning over a bit more. 'Yes, look at my legal crack, it's nothing to be ashamed of, so eat the ey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fifteen seconds, he backed away. "No, Eliza," he protested, getting up. "That's over the line; you can put yourself out there to me, I'm your tu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legal though, by a whole eight-hundred and some odd days. You need to get laid, I'm looking for a date this weekend, what would you say? Also, consider that you've checked out my tits a couple of times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haven't, Eliza. I'm a professi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you're a fucking tutor, I don't think you can even officially be a professional tutor. I know you're frustrated, and you've been clenching your fists, so your nerves are shot, but you need a little relief. What are you, twenty-six, seven?" I asked, getting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hirty, Eliza. Granted, you're an attractive brunette, and I'd gladly do it with you in a heartbeat if I didn't know your folks, and you weren't a student I was tutoring, but we can't do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d gladly have allowed me to suck your cock under those two condi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liza, but could you please go now, I'm feeling uneasy, and this is getting weirder by the second. I'll see you next week,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Rex," I groaned, grabbing my books. "I strongly suggest you get your dick wet though, with pussy juice or saliva. You know, lotion can only get you so far, you need the real thing, and to be clear, I think you're handsome, and you've been a good tu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 to know, but could you please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and just left. I didn't know what to think exactly, but of course, I had some sympathy for him. I got out to my car and put my stuff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forgot my purse, and my keys are in there," I whined, before peeking at the house. "Fuck it," I said, prior to going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right back in the door and didn't sh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got sight of the kitchen where we were studying, and halted. 'Oh, now you're jacking off, Rex,' I thought, widening my eyes and covering my mouth. 'You're stroking that cock quickly, and it's big. Well, not like porn star big. I guess I know why you wanted me out so swiftly, you needed to let out some cum, but you just didn't want me to get it ou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hocked for a moment, but hid behind the wall to the kitchen. I couldn't resist, but to watch Rex as he needed to jack off at the moment. I licked my lips and even let my hand into my skirt, and down into my panti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sitting on the table with his head back and jerking it like mad too. I couldn't be sure what was going through his mind, but sure enough, he allured me in with his schlong out there. Within only a minute, I felt sweat flowing down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ly eyeballed his rod, but of course, had to look at his whole body. He was a good looking dark brunette, but was still a little scrawny though. His physical appearance didn't matter too much; I was more attracted to his sexual organ and the context of th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my twat nonstop, even with my underwear and skirt covering my hand. I also had juice flowing down my legs as well, which made me jiggle. I made sure not to give myself away, but of course, he wasn't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now that I have an attraction to him, mostly because I know he has one for me. Although, who cares? We're both legal and consenting adults, and I could suck that pecker and make you cum all over my jugs. We both know you want to see them, and I'll show them to you, free of charge. I don't know who you're thinking about right now, but we both know that seeing my tits would make you want to shoot them. It's not a crime to have a crush on a student you're tuto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long he'd keep masturbating, but I was more than willing to keep watching until some white stuff came out of his cock. The whole situation turned me on more than I ever thought, but I felt anticipation to see him spl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back and head on the wall nonstop, and just tried to myself upright. Needless to say, that odd turn of events not only got me off, but made me lust after him, unlike any other guy I could think of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seeing his cock, and it even appeared to be getting bigger with every stroke of his wood. I undoubtedly couldn't be positive, but I was on a high so that I could've been trusting a false perception, but nevertheless, my high eyes were making me horn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stayed wide open the whole time, and I legitimately felt my figure becoming weaker and weaker by the minute. I even had to lower myself just a bit, but I kept my head leaned over to watc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liza, suck it just like that. Suck that cum right out of there as the sexy young chick you are," he moaned, lying back on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me launch right back up, and I cheesed like it was Christmas morning. 'Holy shit, I did hear him right, didn't I? I already knew he wanted to fuck me, but hearing him validate it, wow, that's smoking hot,' I thought, before peeking back in there again. "You're thinking of me sucking your pecker, Rex. Am I down on my knees in front of you now? You've never felt my lips before, but do they feel soft on your johnson?" I whispered, playing with my pussy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ll, but sure of those answers. I couldn't be entirely sure, but I knew I'd have to find out. Maybe it was wrong, but obviously, the hot levels made me want to try a little wrong. I started watching Rex, and he unknowingly swayed me to wan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liza," he moaned, arching his back. "Let me cum all over those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even more and watched his wood as it erupted. From one second to the next, the white stuff came out and went down on the floor. He twitched a few times, so I knew he felt the right sensation to go with his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the spot," he moaned, coming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hid and tried to catch my breath. I knew I couldn't get my purse just yet, so I gave him a minute. Although, he didn't put his cock away just yet. He stayed down and cooled off for a little while, but of course, I was still trapped, because I needed my purse, and couldn't get it without him hea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put your wood away, but shit," I moaned, hitting my palm and hiding again. "It's been over five minutes since I left, it'll look weird if I took that long to come back for it, but I guess he doesn't know my keys are in there. Crap," I groaned, gently hitting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s there?"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y, Rex, did I leave my purse here?" I wondered, coming into the kitchen. 'Good, your cock is hidde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cared me, it's still on the counter there," he pointed out, looking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idn't mean to freak you out," I mentioned, grabbing it. "I'll catch you later," I added, before heading back out the door. "Oh, that was close, I thought for sure he'd bust me. Maybe he thinks I did see him, but I can't be sure," I said, getting into my car. "Well, I'm a naughty young woman, so I'm going to have to find out if he'd dare give into tempt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next week, I dolled myself up, so to speak, as I stood in front of my mirror. "Well, nice earrings, I have more cleavage, sandals to show off my sexy feet, a shorter skirt, and the pink thong sticking out too," I listed, pulling on it. "I know you want to have sex with me, Rex, it's nothing to be ashamed of, but may be frowned upon considering you're not supposed to have sex with the students you tutor, even though I'm legal. You were thinking about me blowing you, that's a fact, so, let's top off the ensemble by putting my hair in a ponytail. Let's see you turn me down now, and don't worry, you can mess my clothes up, I won't mind," I explained, before going back to his place with my b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the whole way as I had a mission on my mind. I arrived, grabbed my stuff, and let myself in ther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n into him as he walked back from the fridge, but he stopped in his tracks. "Wow, you look ravishing, Eliza, do you have a date after this?" he asked, check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setting my stuff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as he didn't move an inch, so I knew I certainly stole his attention. After a moment, he casually covered his crotch as he made his way towards me. I also made sure to lean over as I dug out a book to make sure my thong show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him, but I knew I got his motor running as it took him over thirty seconds to walk five feet and sit down next to me too. I smirked, but tried to hide my face. I heard the chair creak somewhat as he vibr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ok, line and sync, Rex,' I thought, before peeking at him. "So, are you feeling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 yes," he answered, failing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eem unhinged, Rex," I observed, gently setting a hand on his. "Is there anything I can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responded, yanking his hand away. "I'm fine, but thanks for asking. Let's just get st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bite right away, but I thought it'd be too easy that way anyway. Just as I wanted, though, I let my crack out a bit more and allowed his eyes to feast up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 real studying should be of these breasts, don't you think? You're shaking and biting down on your bottom lip, so you're horny, but you still might be a tough nut to crack. And don't worry, you may eyefuck them or that pink piece of fabric sticking out of my skirt back there too. You said you wanted to get started, but you haven't said a word about math or any other subject. Dare I ask, am I distract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Eliza," he muttered, leaning back. "Could you please pull up your top a bit, you're showing a little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m I?" I asked, glancing at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 thong is sticking out too. I don't know who you're planning to impress, but they're lucky. I can't say I want or need to see you all out there, though,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did hide my tits and thong at his request. 'I like a little reluct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even as I did that, I saw both of his hands beneath the table. I certainly knew what he was doing, considering he still didn't speak to any real tutor job title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omething is still on your mind though, Rex," I pointed out, setting one hand on his leg. "Is there anything I can do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Eliza, I don't know why you thought it'd be okay to dress like that and put yourself out there, but it's wrong. You might be stunning, but still, this isn't okay. I'm not gonna freak out, but please just stop and let's get st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 still haven't said a word to us actually working," I reminded him, pulling my top back down. "Dare I ask, would you like to see me without my top? You live here alone, and you're not tutoring anyone else today, are you?" I pondered, standing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moaned, gawking at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for a moment, but of course, his eyes didn't come off me, either. However, he did check out the entire front half of my body as there was plenty of skin for him to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lanced at his crotch. "Is this a stickup, Rex, or are you turned on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crotch with both hands, but didn't answer. I pulled my thong out on both sides and made sure he could see the straps too. That got his jaw to drop, and his eyes to widen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caught you checking me out a few times, Rex, that's unprofessional as you would say," I pointed out, stealing his hands. "I'm wearing this silk dark green top and silk dark blue bra too, but I'm sure you can still feel these jugs quite vividly," I added, pushing his hands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my hips and watched the results, which was him quake. I had to cheese as much as I could and shake around with him as he locked his hands on my tits. He couldn't just look at me either; his head rotated like a raging bu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you like them, Rex. That's not so surprising, I did hear you say the words, 'Oh, yes, Eliza. Let me cum all over those hooters.'. That's a dead giveaway that you li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eard me, Eliz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saw you too. I forgot my purse, but I couldn't get in until you were done, I didn't know you'd take so long, even after you shot your load. It's also not my fault that your attraction got me attracted to you. It's nothing to be ashamed of, you know. You're horny, I'm horny, and consenting adults too, so don't be such a prude," I suggested before a gap where I dropped down to my knees and moved my hands to his crotch. "So, how many times have you masturbated thinking about me? I've been coming to you for a year, so the answer is, 'A year, Eliz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liza, that's the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ve wanted to fuck me for that long?" I asked, rubbing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you care about your job and me that much to resist your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liza, but I also know your dad will throw bricks threw my windows if I'm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n't want me to say anything to him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d be nice,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over to him, but stopped a few inches away. We both knew what my intentions were and how I wanted him to go that last couple of inches. Although, he still bit down on his bottom lip, so I waite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gonna threaten to tell anyone for you to give in to temptation, but I strongly feel you sh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uck, Eliza," he stigmatized me, wrapping his arms around me and tugging m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asted his lips to mine, and my arms went around the wooden chair too. I surely felt him shuddering a bit, but I managed to keep the legs on the floor with me on the chair. He still made me move a bit back and forth somew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stayed on my back for a few minutes as neither of us parted our lips. Obviously, I got all the proof I needed to prove that he did, in fact, have a thing for me. I felt a big thing towards my crotch, and it got me to rattle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had to part my lips from him and smile at him. "So, is it apparent that you can admit you want to have sex with me, R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t to have sex with you, Eliz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so hard?" I asked, before taking off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eye contact again, and his eyes lit up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wanted fire, so I undid my bra as well. "I know they're only B-cup boobs, but I'm sure you'll love them," I made clear, placing his palms on them. "Oh, that's nice, you're making me jiggle. I already feel your cock going nuts, do you want me to see it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answer, but clutched my boobs. I moved myself back and forth a bit, but made sure not to talk until he did. I allowed him to have his moment, as he couldn't even look at me, so I even took the liberty of getting off my sandals and undoing my skir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is crotch and surely saw him jolting in the process. Nevertheless, he didn't sway me to say something; I locked my desires on, waiting for him to speak. We both knew the answer to my question, but I wanted it to drop from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ooed me by the feel of his hands on my tits, and even made the floor wet again, but with my pussy juice that leaked out of my thong. Although, nothing was going to be sexier at that moment than him responding to my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for you to see my johnson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nd he pushed his torso out a bit, so he had to lean back on the chair. So, I casually undid his pants and pulled them down a bit along with his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back to his rod and grabbed it. "Yes, it looks a lot better up close, and sexier in my hand now," I made clear, stroking it. "So, you know I was watching yesterday, but I'd like you to tell me what you were thinking about, R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thinking about you giving me head, Eliz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your only fant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 have several involv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May I kiss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leaned to him again. He grabbed my bosoms as I pressed my lips on his for a moment. Needless to say, I felt him wiggle a bit more, but of course, he held onto my boobs for dear lif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irty seconds, I gently parted my lips from his, and calmly got down on my knees in front of him. He had to let go of my hooters, but I began stroking his rod yet again. He appeared to be having a seizure, but it wasn't that sim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ake matters worse, I brought my head down to his wood and pressed it on my lips. Even that made him twitch, but he held on to the sides of the chair, so he stayed upright despite my teasing. I kissed the head and licked it marginally too, all the while, he wouldn't take his eyes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at just made him even more enticing, so it was like a burning fuse, but yet, the anticipation of not knowing how long it would last, made it all that much hotter. I felt the veins in his wood pumping hard, so I was all, but sure that he'd need to pop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t was still all a guessing game as I kept his member in my hands and towards my mouth too. I even allowed the head into my mouth for a few brief times, but didn't give him full oral though. I only dangled the delicious carrot in front of the rabbit then, but he was more than interested in waiting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see my melons for a few minutes, but then I rose a bit and brought his cock to them. I rubbed the head on my left one right over my nipple too. That got him to break eye contact, which only made me chase the carrot he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feel dumb now, Rex? You wanted to have sex with me, but you didn't want to tell me, let alone make a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fuck, you're intoxicating, Eliza," he moaned,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ease him after seeing he felt so good that he needed to break eye contact. I already knew he fantasized about me blowing him, so I slowly let the head back into my mouth again. This time though, I allowed it to stay in there for more than a few seconds and let the results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k around a lot more, but with his crotch acting as the base of the convulsing. I angled his wood back to keep my eyes on his face before I started thrusting my lips ever so slowly. His hands immediately came onto the back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pressure me at all, but gave me his permission to increase the pleasure, which I did. I pressed my lips on his dick a bit more to pleasure him even more, I didn't get him to moan or say anything, but I felt him tensing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let my lips go back and forth on his dick ever so slowly. He stayed silent for the most part, but I did hear some heavy breathing, though. Nevertheless, I was out to make him go nuts, and I was gonna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his legs as much as possible and gave myself a little more room to perfect my dicksucking technique for him. I placed both hands at the base of his wood and sucked hard for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Eliza. I could tell you had mushy lips, but yikes, you're one in a million," he praised me, glancing at me. "You're good, you cheated, but you're good. You shouldn't have watched; even if you needed your purse, you could've waited outside,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slanted my head forward. That way, I got another inch or so to go into my mouth and surely felt even more veins going insane. I didn't know if he could last long at all, but I didn't care, I just went on my mission and was in it for the long ha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stayed on my head, but he didn't move them much after taking more than half his rod into my mouth. I felt the pressure a bit more, but yet, he kept some distance so he couldn't press on it too much. Although, still enough, he could feel some cont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for the most part to put my mind out of the equation and just do it with my heart. I wanted to make Rex feel good because he wanted me to, but of course, he bridged the gap as he made me have an attraction to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sed my tongue to massage the bottom on his prick and even the sides slightly as well. I still knew no matter what I did; he was going to love it. So, I ran with that and did what my heart wanted me to do. So, I gave him one sloppy blow job and made it clear I loved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some eye contact from time to time, but neither of us spoke for over five minutes as he managed not to shoot his load. It left my curiosity as his fantasy came true, but he could keep from cum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is horndog jacked it shortly before I showed up, that's possible. If you're that attracted to me, Rex, maybe you did it a few times today. It's nothing to be ashamed of, but I'm sure you did it,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et an answer from him, but his eyes seemed to scream the answer. I felt I was sweating up a storm from all the pleasure, and knowing that somehow this could get out to my parents, it revved up my syst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ever stopped his quaking, but never made me stop sucking his cock. I couldn't go as fast or as hard as I wanted, but I still desired to give him one intimate blow job. Every time his eyes met mine again, I got him to twitch solely from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moved my head back and forth, so eye contact could come into play in and out. He also moved his body a bit, so his cock came towards me a bit as well. With all the freedom I had to blow him, I took advantage of it and made him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him sitting there, losing control just because of the thrills. I surely knew that the longer I kept his schlong in my mouth, the more I brought down his defenses. The concept gratified me beyond my wildest dreams and dr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did you like seeing me cum then, Eliza? Do you want some of your own now? I'll give it to you if you want it, all free of charge too. I might be charging your parents for tutoring you, and I must charge them for this session too, or they might question why you're he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pecker out. "I understand, and considering you've desired to shoot my jugs, just let me know when you need to shoot, and you can splatt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hands and brought him up on his feet. "You can stay standing up,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he replied, placing his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schlong back into my mouth and kept constant eye contact at that time. He fondled my head with his somewhat smooth hands, immediately having trouble staying up there. Although, I placed both hands at the base of his rod and held it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at position, I could deliver the best blow job possible. I let my lips go even further on his rod, and surely took at least three-quarters of it. That also got the direct results of him vibrating like my cell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t from his hands, but again, he made sure not to pressure me too much. I knew he wanted to shove his dick down my throat by the look on his face, but he resisted. I commended him for that, but didn't stop wooing hi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and sweated up a storm as well. Yet, I could tell he fought like hell to keep the pleasure coming too. His hands moved nonstop, and I even saw a couple of tears coming onto his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w them, I actually began thrusting my lip even slower, but of course, I applied more pressure to his schlong, which absolutely increased the pleasure too. His hands did come off head, and he let strands go through his hands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made him feel so good that he didn't know what to do with himself. His cock felt so hot that I knew it was boiling from his hot load, just getting ready to pop out. I just wanted all of it the best he could shoot it, but I didn't want to chea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ailed to say or do something to throw him off his game; I just played my hand with what I could do naturally. I enticed my skills to make it feel as amazing as possible, but only did it for his benefit. I wanted his load, but considering everything, I wanted him to enjoy the sex even more than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endured the thrills the most he could it seemed. I could never be sure how it felt exactly as I didn't have a cock, but judging by his reactions, he loved every single second of his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moved my head back and forth a bit, which made my lips rub on his member even more. So, I pulled out every single natural gun I could in order to please him a little more, and as I saw him part his eyes again, I increased my grip on the base and then my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ly shit, you're special, that's good, just like that. It feels so good that it hurts, almost like you're poking at my pecker with needles, Eliza," he moaned, bringing his hands up to the sides of his head. "You want your cum, keep going just a little bit more, I'll give you a load so massive that you might feel like the Wicked Witch of The W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rerelease his member. "Was that a The Wizard of Oz refer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most every single woman in the world loves that mov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found one that didn't love it. I liked it, but didn't love it," I made clear, before taking Rex's schlong back in my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ood to know, but still, I'm so close now. I hope you let me explore your body a little more, and maybe you can do the same with my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then I closed my eyes and angled my head forward again. I had him moaning every five seconds, and as he was vibrating so much, it just became normal, I didn't need to keep pleasuring him, he just flipped the switch and had it go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still had no idea how long he still had, but yet, I didn't let his cock out. I kept sucking on it hard, and seemingly, I literally tried to suck his cum out of the tiny hole. I knew it wasn't that simple, but I still found it unbelievable that I had a man lust after me the way he seemed to do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nearly found myself conflicted because I wanted to please him forever, but I still wanted all that seed he promised me. I still knew we could have sex again, so I didn't hold back on him and pressed my lips on his pecker so hard that my lips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if I flipped the switch, he jolted again. "Oh, I have to cum now, Eliz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out again and aimed it at my bosoms. "Then douse these titties as if your life depends on it, Rex," I implo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fail, less than ten seconds later, I felt his cum blast onto my jugs. Unlike the week before, I was surprised he shot it with much more power, making his cock seem like a cannon. I felt him let out five different shots on my tits, and each one was a little better than the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to jiggle too, and he couldn't possibly keep his eyes on mine either, but I liked it that way. It proved just how much I pleased him, and how he needed to deal with it too. So, I relished the whole situation, but nevertheless, the emotions were the true pr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he moaned, letting out a deep breath. "You're the fucking queen, Eliz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recognizing that," I said, standing up with him while keeping his schlong in my hand. "I hope the real thing lived up to the hy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 did, Eliza," he let out, placing his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now you just unloaded a bathtub on my chest, but do you still have some seed left in the tank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I could shove out another one, or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dded, turning to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our stuff to one side of it and leaned onto the other side. "You might want to wipe this down after we're done," I suggested, spreading out my butt cheeks to my make my pussy even more visible. "Now stick that cock in that hole, and don't worry about a condom, I'm on the pill, considering I am in colleg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delay at all; he moved to me and aligned his member with my slit. "Damn, you're smoking hot, Eliza, and your twat is dripping wet too. Damn, I could do you for days," he moaned, thrusting his dick. "Your butt is as glossy as they come too, I swear, you have a dazzling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rched my back. "Thank you," I muttered, turning my head toward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for a moment as he felt one of my breasts. He couldn't thrust his rod in that position, but after twenty seconds, I went back down. I held onto the other side of the table and took the pleasure as he let his dick go in and out at a medium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his table with my boobs, all the while he also made them press on it too, so tit prints were going to be all over it. I could only guess he liked that, as he increased his speed somewhat. It wasn't enough to discomfort me, but enough to get his horny point acr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hands on my butt or my thighs to hold me in place, but of course, he was fucking me and loving it, so he couldn't hold me as tight as he needed, though. I moved around a bit because of the way he was screwing me, but it served as no distr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 schlong feels even bigger in my cunt than my mouth, I feel you shoving it in there deep, but come on, get every single centimeter you can in there. I want to feel your flesh on my butt cheeks, Rex. Bring out the 'T-Rex' inside me, roar loudly, and eat me aliv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xy lady, I've wanted to fuck you for the longest time, and now that I am, I'm gonna make it count. Don't worry, I'll make you feel good and cum all over your butt if you want. I can shoot wher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utt will do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e moaned, evicting his wood. "I love it when my cock has saliva or pussy juice all over it, and now I have both. What could be better?" he asked, rubbing it on my butt. "Damn, I knew you were special, bu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stick that dick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liza," he replied, pushing it back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shed it all the way back in, but ever so slowly, though. Needless to say, I couldn't look at him then, because he found the threshold of my pleasure center, and held it down, so to speak. His rod stayed in that deep for a minute, and I shuddered a bit as I also thought I couldn't breat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me tight and pushed it in there even deeper, so it was, in fact, in there as deep as possible. That made my whole figure tense up as much as I could imagine and forced a few tears onto my face as well. Even though, he couldn't see the tears; he surely knew he achieved something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couple of minutes, he let his pecker come back, so I let out a deep breath. Before I could completely catch my breath, he got right back to thrusting again and even span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im, so he did it again. "Do you like that? Are you a naughty young woman that gets off on being span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m, stud, but don't make it r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but you deserve it, you naughty young woman," he branded me, swatting my as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 bit and held myself up to keep a close eye on him. He held my thighs somewhat tight to hold me up, but didn't let up for a second. I didn't know how big his cock was, but of course, he managed to devour my twat with that big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fight the pain as much as I could, but all efforts were nearly futile, because of the sizes of my pussy and his schlong. I knew I'd never be able to take all of it because I couldn't let the whole thing in my mouth, so it was only a matter of time before my cherry would giv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took it all for the thrills of both of us. I did indeed feel Rex's flesh between his johnson came onto my butt several times, so I knew he was pushing himself and not just relying on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at, so I leaned up a bit. "Grab my tits, Rex. Use them for leverage now, and fuck me just like that," I beseeched him,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licate woman," he moaned before kissing me. "These might be small, but they are still sexy on you, though, Eliz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buttering me up and fuck me, Rex," I ordered him, turning aroun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but with his hands on my boobs. He held them as tightly as he could and did hurt them a tad, but for a good reason, though. He needed to fuck me hard as I yanked out the desires through tempt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got it all out, I had to deal with the consequences of it. It was both a good and a bad thing, but still something I didn't want to trade for anything. Even as I only knew I wanted Rex last week, he had me feeling like I had wanted it for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n't like that, but he managed to infect me, and got me to go all out, so to speak, and revel in everything he could dole out. He clutched my jugs, stretched out my pussy as much as possible, and my whole body shake more than I could ever imagine, but every second that went by only made me want him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shed my legs onto his table a bit to make it difficult to stay up there because he was holding my tits didn't do the whole trick. So, he had multiple parts of my body becoming sore, but of course, the spell made everything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guess fucking guys spontaneously can pay off, you're the first one I've done something like this with, and you're thrilling me without even trying. Are you building up another big load for me? I want it, I want every bit of it, because your seed was terrific on my hooters, and now I need it on my butt. Don't even think you can hold out on me, you might have infected me with your hot persona, but you're not bulletproof,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Eliza, now you need to shut up and let me fuck you right," he moaned, yanking me up with him. "I have a nice and comfy bed to fuck you on too, so I need to do it there too, but for now, my kitchen table will get the job done, but be aware, I need to fuck you on my bed too, so I screw you like a porn star if need be. I'm not about to send you off to anyone else, and have you sully my reput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crew-head, and don't worry, you'll get your chance to plow me on your bed, too, if you'd like," I added, pushing him back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lowered myself to my knees. I grabbed his rod and took it into my mouth as I kept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only sucked it for thirty seconds. "On second thought, you can cum on my ass later," I suggested, rising and lying down on the table. "Make love to me, and shoot all over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he replied, getting on top of me. "Wow, you're the complete package, Eliza," he praised me, sticking his johnson into my twat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