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Okay, ladies, sit down, please," I recommended, sitting in my c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them and gave them time to introduce themselves or gree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enough of the metaphorical crickets. So, you're besties, but you're both crossing your arms, sitting apart, and not looking at each other either. I've never met either of you before, but even if I was a blind woman, I could see there's some major tension between you two. Well, you're Gwen, and you're Desiree, and I've talked to each of you separately, but briefly on the phone a few days ago, that this is a sexual thing between you two. Sexual tension is universal, but manageable. I'm glad you two sought some help, though. I'm a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a straight woma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esiree, I do prefer men, but I think I might have a good tool as I've been with just one woman before, but it wasn't for me. By the way, I love the sundress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that's my girlfriend, chicky," Gwen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girlfriend'?: Desirees?" Gwen questioned, peeking at her. "No, we're not girlfriends, Gwen. We're besties that had sex,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fucking kidding me? You fucking do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we're all adults, but let's try to watch our language, please? Now you two have been intimate, not just flirting or showering together, or something else close; you've actually done the 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y both gr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tried to analyze them a bit with that tid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s Ms. Grap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call me Emma if you'd like, Gw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Emma," Gwen muttered, before a pause. "I fully understand this is the 21st century, and people can have sex without commitment or feelings lingering at times, but this isn't one of them. We were best friends way before we hooked up. Neither of us even needed training bras, but even though we had been with a woman before, we decided to try it about a year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and it didn't go well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 was great, actually. I'm not divulging sex details, but we both enjoyed ourselves and connected way better than besties. You know we were..." Gwen said, letting her hand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rlfrie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mm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Gwen, now let's hear from Desi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a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Desiree, spill your guts. She's gonna find out we both have issues, and we only have an hour with her. This is to make things better,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attack her, Gwen. Let's be subtle and kind,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arried on our sexual relationship for a few weeks, Emma, but it didn't work out, though. I'm not just all about the pussy; I wanted some cock too. I think I broke it to her nicely, but she wasn't too happy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es, we both know we made each other feel good, but it doesn't even matter how great it was or how we got along when we were, in fact, girlfriends. The real headline was what happened a few weeks later, don't you think, Desiree? I know as soon as I tell her what went down, you're just gonna refer it to 'my version,' so you tell your version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shot each other dirty looks and kept their arms crossed like they'd fly away if they didn't. I sighed and saw the venom they both had coursing through their bodies. I still thought it wasn't the venom itself that was the problem, but it was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tell me, Desiree? I'm not here to judge, but be the third party to help work this out the best I c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iree sighed. "Okay, but I want to state it and not be interrupted by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you agree to that, Gw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long as I get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your side, yes, please, Desiree, tell me what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as you know, I broke it off with her, but because she wanted to take things to the next level. She wanted to come out to everyone, but I wasn't ready. I didn't want to paint what we were doing behind closed doors. Even if no one spoke to us about it, we'd know what they were thin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for a few seconds. "Okay, that's understand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not the end," Gwen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i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wen here asked if we could just come out to one person, Stacy. She was our friend, and remember I said 'was,' Emma. So, I reluctantly agreed, but I could tell Gwen wasn't gonna let this go. So, we came out to her a few days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Did she take it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was happy, as a matter of fact, but you can see the dirty look Gwen is giving me. Even though she was happy, I still wasn't having it. We all knew Stacy was biased, but I couldn't overlook it. I still felt weird about it," Desiree confessed, before peeking at Gwen. "I love you, Gw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proved that. So, what do you propose that we see other people? Find out if we'd be better off with someon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meone, as in someone we didn't go to college with, Gwen. Someone off campus that I've never met. You didn't go that far, though, did you? No, you just went to Stacy. Not only that, you did it in our dorm. Just three days after I propose that, as you say, I come back to our dorm, you're between her legs. At the very minimum, I thought our friends would be off limits, but you go to the one person we came out to; that was a low blow at b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needed to talk to someone, and things sparked. I'm sorry if you don't like it, Desiree, but that's how it happened. Yet, we still haven't gotten to the shocker, have w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ll bite. What's the sho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iree?" Gwen pondered, loo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ighed. "I yelled out, 'Get off my girlfriend!' when I caugh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xactly, Desiree, you called me your girlfriend, even after you broke up with me and said we should date other people. I've said this word a million f-ing times, but let's see if she can say it," she mentioned, prior to view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jealous then, Desi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Gwen gloated, standing. "You didn't want us as a couple in the world's view, but when you saw me with Stacy, you got jealous. You just heard it from the horse's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t down, Gwen. So, what now, Desiree? What do you want? You don't want to come out to your parents and other friends, but you don't want Gwen to get involved with other women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n't other people; Stacy was our friend. Our personal friend that we confided in too, but you just thought that was okay, Gwen? No, it wasn't. Maybe my reaction was telling, but your actions were just as telling. The fact that you thought I'd be cool with you hooking up with Stacy? You must've considered you did it in our dorm. You couldn't take her somewher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pouted off all that, but you didn't answer Emma's question. I'll tell you what I want: you. I still want to come out to everyone and have you next to me every night too. Is that not what you want, Desi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rugged her shoulders and loo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is is a crapshoot then, huh? We know you're jealous, but you're not ready to come out or even admit you want her as your girlfriend, either. The human mind is still a puzzle; sometimes, it takes more work to put the pieces together. Dare I ask, though, Desiree, do you think you could take seeing Gwen with another woman again? Would it just be a dealbreaker, as in there'd be zero hope even to be friends anymore? Whether it's Stacy, one of your other friends, or someone else? Would you be able to handle it and not freak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Emma. I was caught off guard, and maybe I was still emotional about the whole thing, so I reacted the way I did. You know, it's not a cr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neither is Gwen moving on whether you suggested it or not. I think you need to grasp your feelings and know for sure which side they lean on, Desi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she should find another woman; tell me she's gonna be getting busy with her this time and place, and I should w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the nuts and bolts, but yes. You know, jealousy is one thing, but were you jealous because you wanted Gwen or simply didn't want her to have someone else so she could keep pining ove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t me the dirtiest look I could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gives then, Desiree? You're clearly pissed off. Is that because she's right? It wasn't about me wanting you, but you just being selfish," Gwen griped, getting on her feet. "Well, that would make it worse, though. You don't want to play with a toy, but no one else is allowed to, either? Tell me it's not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not, Gwen," Desiree made clear, standing too. "What kind of bitch would that mak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bad one, so you're sure you'd be okay if I did go out with someone else? Whether it'd be Stacy, Oliva, Stella, or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you want my sister now? Whose working an angle now?" she whined, getting close to Gw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clearly bullshit, Desiree," I intervened, coming to them and separating them. "She doesn't want your sister; she was looking for a reaction from you. Again, I could be blind and see that," I told them, before a gap. "I have an idea,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ooked at me with skeptical fa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t down, Desi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t me another look, but di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Gwen, we both know she's jealous, but for what real reason? She needs to see you with someone, but who? Don't even think about it; who should she see you with for her to come to terms with her feel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there was nothing, but cricket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mumbled, taking both of her hands in mine. "I know we just met, but what about me? Neither of you have any attachment to me and finds me attractive,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wen helped herself to check me out for a few seconds, but then Desiree pushed me away. "I'm sorry, but I'm not sorry, Emma, but you're not seriously suggesting that she get involved with you just to see how I see it,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back at Gwen. "Well, Gw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uddenly moved her lips to mine and grabbed both sides of my neck too. I couldn't help, but set my palms on her lower back, too, and just let her l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twenty seconds, Desiree yanked her back. "No, this isn't happening, Gw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the fuck not? Shit, I'm sorry, Emm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f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on't call me your girlfriend now, but you did when you saw me with Stacy, so you tell me. Either my clothes are coming off in this room right now, or we're going to our dorm, and they're coming off two seconds after we close the door. So, which i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hatever," Desiree griped, sitting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wen and I pasted our lips back together. Needless to say, this was new territory for me, but I went with my unorthodox method and didn't look back. I kept my eyes closed and did it without regr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wen pushed herself onto me a bit and scrubbed my buttcheeks hard, even through my skirt. I didn't bother looking at Desiree because I knew she was eyeballing us. I could also tell that she was pissed off because of how into it Gwen wa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she pushed my lips off hers. "I like this idea, Emma," she clarified, before pushing me onto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leashed the sexy beast in Gwen and dealt with the results. Sure enough, I needed Desiree to see that, but I still wasn't sure what to expect. She made out with me again as she came to me, but felt me up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blindly managed to undo my blouse and got my tits out in the open. Even when she felt them with my bra on, she didn't view them or let her lips off mine. I couldn't help, but keep my hands on her but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seriously doing this, you two? Emma, you don't see this as morally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nswer her, but Gwen didn't give me a chance. She even managed to get her hands on my back, and she undid my bra without letting her lips off mine even for a second. She helped herself to feel my bra and tits and immediately jol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 bit, but that didn't stop her from making out with me. Once she felt my bundles of joy, I felt her squeeze them somewhat, so I hooked her like a giant bass going after the juiciest bait imagin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wen dropped her head to my melons from one second to the next and let her tongue out. She began licking my right nipple like mad right away; I placed my hands on her head and watched her show Desiree that she was a force to be reckoned with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go for my skirt just yet, but I could already tell she was in it to win it, and I'd be getting naked soon. Until then, I attacked her with my breath and let her freak flag out wildly. I caressed her head the best I could, but she was fierce and ready to prove a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to both of my nipples and slathered them so much; they were cold as ice in that cool office. Sure enough, that only created a new sensation, and I couldn't resist, but to view Desiree. She couldn't even really notice me viewing her because her eyes were glued to Gw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 hand is down your panties; what a shock,' I thought, before glancing at Gwe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no one said a word, but yet, Gwen was willing to go further, too. She went to my skirt and undid it. Then she backed away from me and yanked my skirt off as well. Needless to say, she grabbed my thong and tugged it off m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viewed and felt my snatch, but still didn't talk. Her actions said plenty, and then she looked at Desiree and saw her playing with her pussy. Yet, she still didn't say a word and leaned 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niffed it ever so slowly, and even rubbed my lips somewhat. That got me to gush somewhat, but Gwen liked that. She patted me down there with both hands, but kept her clothes on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more than content with me, and then she let her tongue out again. She wasn't shy once again and went down on me like nothing else mattered. I enjoyed every second of it and scoured her head in the process too, but that only turned Desiree on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s the verdict, Desi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and watch, Desiree, don't touch her, just yourself," Gwen whined, before going down on me again. "Don't block her view, though, Emm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left arm back and ensured Desiree could see the sexy action. Gwen made it clear that she was a masterful pussylicker and that Desiree would miss out if she failed to commit to Gw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wen and I looked at each other nonstop and established some real intimacy. I wasn't looking for her to fall for me or anything, but I took pride in knowing it happened. I still kept my other hand moving slowly and got her whole face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 was for them, but I still took a lot of delight in the whole process. She wooed both my nipples and my cunt flawlessly. I had no idea she was such a firebomb of sexiness, but I wasn't complai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ssaged my thighs and even let her tongue into my slit from time to time. I wanted to say so many things to Desiree, but she practically shouted how she felt as she couldn't stop masturbating to save her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technically weren't dating, so she wasn't cheating, but it was still something, though. As she pleased me to no end and Desiree clearly liked watching, there seemed to be mutual feelings. I still didn't know how far Gwen would go, but I let her lead the whole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er tongue roam around freely in my beaver and made me jolt, so was she pushing me fast. I didn't know if that was a good or bad sign, but I went with it. She even sucked on my lips a bit, so she clearly knew I loved the pleasure she desired to give 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she making you feel good now, Emm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esiree," I moaned, failing to loo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crying?" Gwen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griped, wiping her tears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ever," Gwen moaned, before leaning up and taking off her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ted no time getting her bra off and letting me see her twins. That only lasted a few seconds before she leaned down to me again. She pasted her lips to mine and blindly brought my palms to her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kept me instead turned on, and Desiree's tears didn't stop her. I already knew she wanted to stick it to Desiree, but she made it personal, it appeared. I knew it shouldn't be like that, but I was sold on Gwen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Gwen backed away, but rose a bit. "Oh, you're a good therapist, Emma, but what about nipple licker?" she pondered, before pushing her knockers in my face. "Do you like my Native American boobs? Those are C-cups, by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both of them in my hands and brought her left nipple to my mouth. She grabbed my shoulders and used them for leverage. She kept her eyes on me again, so she stacked the deck against Desiree. I couldn't help, but see it Gwen's way, but she made me very bia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lick those nipples and give Desiree a reason to be jealous, Emma. I don't know what's with her, but it's something," she moaned, fondling my head. "Get both of my nipples and make her jealous. Make her see the error of her wa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ulled her back to me. "Now, don't do that, Gwen. Don't rub it in her nose, it comes across as smug, and even though you're beautiful, it's not flattering," I warned her, before kissing her and returning to her moneyma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sorry, Desi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ever, Gw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still had plenty of issues to work out, but sure enough, they were coming towards a clash. In the meantime, I pleased her just as I would have any other stunning woman. Even though I didn't have much experience with a woman, I did it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enjoying every second of it, which only implored me to do more. So, I sucked on her nipples and made her jolt. So, she pushed her rack on my face more, but I didn't mind. I got to feel more of it and smiled as much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Emma. That's right, I'll fucking curse as much as I want now, and if you don't like it, then I don't give a shit. Suck on those nipples as hard as you can and make me soil the couch right along with you," she moaned, moving my head back and forth. "Do it just like that, I love getting my nipples sucked on, and a hot chick like doing it for me is hot as hell. You've got some tongue and those lips, too; they're nothing to sneeze at,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 but she gently got off me without pulling her tits away. I couldn't see what she was doing, but I knew she was stripping the bottom half of her body. It was clear a moment later when she got back on my la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aked now, Emma, so go ahead, feel my butt or even those lips over there. If Desiree doesn't want to enjoy them, you should,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that down, but I also kept enjoying her jugs as well. I slathered both of her nipples and reached over to pussy lips as well. They were drenched just as I thought, and feeling them made her mov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naked too, Desiree. Dare I ask: is jealousy rearing its ugly hea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Gwen. I'm sorry, I 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going to beg me to stop,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eep going; I owe you that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iree bit down on her bottom lip, but reluctantly did it. Nevertheless, Gwen brought her attention back to me and scrubbed my head once again. I stuck a couple of fingers into her snatch, too, and got to break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Emma, you're quite the sexy woman too. If you've only been with one woman, she's one lucky chick. You know just what to do with your fingers, mouth, tongue, and eyes. You know how to make grand intimacy, huh? What's wrong with that? Nothing, so keep going on me and make me take off like a rocket. I don't know if you were hoping to get laid, but if so, then you're making off like a bandit. Shove those fingers as deep as you can get them in there too. I have an endless supply of juice, so mil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ept going on her just as she wanted. Desiree even got closer to us and checked everything she could. So, we both felt breath come down on us, but it didn't annoy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kept going, but still showed Desiree some real intimacy. Gwen did that when she yanked my face up to hers again. She encased her arms around me and made our bosoms com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ubbed it in Desiree's face again, but I couldn't break my lips away to tell her to stop it. I was still too sucked in and didn't care. Desiree got onto her knees and let us look closely at her bod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say a word, but didn't give us the best view of her slit because she was assaulting it like mad. She definitely soiled my couch right along with us, but I didn't mind at all. Seeing the progress they made, whether they intended to make it or not, was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ree of us were sweating our asses off, but we all loved it that way. After a few more kissing minutes, she yanked her lips off hers and went back to my boobs once again. Then I saw Desiree up close as she witnessed Gwen slathering my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crying again, but it was already clear she wasn't about to lose Gwen. Nevertheless, it appeared she thought about losing her, though. Still, that wasn't gonna happen. As she watched Gwen with me and masturbated, too, it meant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iree licked her lips and seemed to be milking the image. Gwen only worsened when she reached down to my pussy and fingered me too. So, the sexy demon she had bottled up came out, and she sent me right to the sexy hell it appe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get those titties and my twat, Gwen. You're hooking Desiree now, just like I intended. I might be a sick bitch for trying such methods, but they worked, didn't th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unhealthy to gloat like this, Emma," Desiree mad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ct6ually, some is healthy, but not too much, and the context of the gloating matters too. Now keep your hand and busy make sure you know the right answer when Gwen asks you to come out to your friends and family,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mma," Desiree moaned, sitting down. "I love you, Gwen, you're the most ravishing woman alive, and you certainly know how to please a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I do," Gwen gloated, getting down on her knees in front of me. "I don't want to leave you, Desiree, but you need to help make that happen," she made clear, before going down on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id what needed to be said, so I didn't add to that. I just felt her head with one hand and didn't block Desiree's view again. She leaned a bit and looked closely at Gwen devouring my snatch lik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it feel as good as it looks, Emm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dumb..." Gwen whined, bringing her head up. "What did you feel every time I got between your legs, Desiree? Of course, sex isn't everything, but am I fucking worth it? Will you do it for me? Whether the sex was smoking hot or dull as what the fuck ever, do you want to be with me? If you do, then fucking tell everyone. If I come up to you holding two shirts saying, 'We eat each other's pussies.' with fingers pointing at the other, I expect you to object at first, but wear it because you love me, woman. Simple as that, do you get me?" she groaned, before going down on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iree appeared to be sex struck and just needed to bring herself out of a shock for a moment, but I pulled her to me. "Get down there with her and bond with her using me, Desiree. Come on; you gotta put in a good effor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issed me. Then she followed my order and got on top of Gwen. She got the closest look she could at Gwen eating me out like an all-you-can-eat buffet. Needless to say, when she got such a close look, she smiled even more and enjoyed the s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kept my right arm back so she could see it perfectly, and I saw her widen her eyes like she was going blind and needed to see even better. I knew that wasn't the case, but as Gwen ate me out, rubbed my lips, thrust her fingers in there, and moved her head around, too, she made the sex case for Desi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if you're shallow so far, Desiree, but I can tell you should come out on Gwen's pussy licking skills alone. She does love you, and I hope you se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Emm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added, arching my back. "Okay, sit down, Gw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rose to me and kissed me. "I hope you love my juice too," she mentioned, before sitting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legs spread, and I slowly came to her. Desiree wasted no time getting into position to see the oral activity. I placed each palm on her thighs and let my tongue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a sexy lady that knows how to please a woman, Emma," Gwen moaned, feeling my head with one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iree stayed on my back and even reached for my cunt. So, she had officially joined in by then, and Gwen clearly saw her, but didn't whine. So, she fell under my spell for a change and got all of my goodness known as my tongue and lips on he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Emma, that feels so damn good," Gwen moaned, caress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me?" Desiree gri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iree didn't reply to that, but kept her fingers moving on my beaver from behind. She also pressed herself on my back, so I felt her awesome rack on my back, and that made me get even feistier with Gw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as much eye contact with her too, but her juice plummeted out too, and I couldn't keep them open. She still had Desiree to eyeball, though. I hoped for the best that they were connecting, but I was too busy making Gwen feel good to ch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my tongue on her cunt and even inside it a few times as well. That got Gwen to jerk around quite a bit and pressure my head too. So, if the jealousy was gonna come out, it'd be coming pretty 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Desiree loved the sight, but I still knew the alarms had to go off when she knew I was making her feel so good. I felt Desiree leaking out on me, but that was the sight itself and not the real context behin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head around quite a bit and ensured I felt every single centimeter of her lips down there. I certainly did love her juice, and I had never been with a Native American woman before, so it was hot fuck for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wanted to grease the wheels on their progress, so I calmly approached Desiree. "Get back up there and bond with her while she gets her slit licked, Desiree. Show her you can hang in such sexy time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came up on the couch with Gwen. "Wow, both of you know how to give oral sex. You're both like... I don't even know, but shit. May I feel her head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esi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issed each other, and then they both felt my head as I ate her out the best I possibly could. I didn't think of myself as being that good, but both of those ladies begged to differ. I didn't try to be better than anyone, but I proved the poin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come out to everyone if you want, Gwen. I just want you in my bed next to me. You're the most dazzling woman in existence, and even know Emma is a dynamite of a woman, I want to be the one between your legs and the one that makes you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s that so hard, Desiree? You might be Native American, but you're still like me, a bratty Americ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born here, chicky; my parents moved here two years before I was born, smart-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promise me, we're gonna tell anyone and everyone I want abou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iree sighed. "Fine, I promise, but it was still a low blow to hook up with Stacy. There's no getting out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Gwen griped, before kissing her. "Now tell me you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Gw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she makes me splatter her face, you better clean it off for her. It's the least you can do for her considering what she's done for us. She's wacko, but yes, but still awesome, though. She is not better than you, but still a great lover, nonetheless. So, you better worship her and make sure she knows how important she is too. We're definitely gonna need to come back and see her if need be, but if not, then surely better make sure she knows how great she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whatever, Gwen, she's great, superior, wonderful. Did I forget any flattering adjecti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fuck it, just hold on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just that as I kept going on her. Just as I wanted, they bonded and stayed together both physically and emotionally. I felt them both vibrate, and they moaned like mad the whol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Emma, fuck the shit out of her and make her remember you," Desiree let out, increasing her grip. "You're out of your fucking mind, lady, but it's alright; we'll still give you a glowing review on Yel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but didn't stop. Even though it appeared, I got the deed done; I didn't stop just yet. I wanted to get that home run and a couple more. So, I kept my tongue and lips moving on Gwen's lips until she couldn't take i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what her limit was exactly, but I was more than willing to find out. As Desiree kept her arms around Gwen and eyes on me, she was sold too. So, she danced in the endzone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Gwen biting down on her bottom lip and giving me that look, meaning she was losing it. Yet, I wanted to keep going until she couldn't take it for another second. I let my tongue go all around in her slit too, and pushed down on those pussy wa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s she making you feel good now, Gwen? Are you gonna cum all over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smart-ass. Fuck," Gwen moaned, pulling my hair. "I'm sorry, Emma, but damn, you're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a good ego boost and made me hotter again. I sucked on her lips and felt the results. She jolted even with Desiree's arms around her so she was off her leash. I was off mine, it seemed too because I never did anything like this before, but there I was, right between Gwen's legs with her hands o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look at them as much as I could to see them bond and connect over me. Surely enough, it wasn't just that it was me, but I was a sexy tool to make it happen. Even though I didn't even consider myself bisexual, I went down on her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made her moan and jolt, I knew I was doing something right. As I got to see them kiss each other ever so slowly, too, I hit the nail on the head it appeared. I wasn't about to gloat too soon, though; I didn't want to be full of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feeling both of them even scrub my head made me think otherwise, but of course, I kept my head on my neck and just fucked her as she seemed to be taking it well. Both of them looked at me from time to time and just soaked me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the urge to look at Desiree too, but neither of them seemed to have a problem with that. I wanted to feel her snatch as well, but I fought the urge and just enjoyed eating out Gw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neck and tongue felt like both of them were gonna fall off, but yet, I couldn't make myself stop. I desired to make the pleasure go on forever if need be and make them fall hard for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looking for one of them to propose to the other, but something seemed to be coming. I didn't know what to think still, but I was still quite hopeful. As I ate Gwen out, I felt glee about being with a woman again and had to wonder about doing it with another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stayed in the moment and relished the eye candy in front of me. They made out like lebso lovers, and Gwen even fingered Desiree, so the deck got stacked even more, and I couldn't help, but love the sight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ll me your sexy girlfriend, Desi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my sexy girlfriend and my bestie too.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ut don't pull any more crap, though, got it? Whether you like it or not, Stacy is still gonna be our friend, and if you're gonna have to get over your shit feelings about her. She didn't do anything wrong, nothing more than what Emma is doing right now. If you think you have hard feelings toward her, then you have another thing coming. If it's going to take you getting between her legs, then fine, I'll make it happen. Just know you're getting out of this relationship so easily. I love you so much for coming to this session with me, but it'll take seeing her probably a few more times and you committing to me to make this work. So, if you're not up for it, there's the door, but if you use it now, you're not gonna walk through mine again,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just don't like it, that's all. I want to be the only one that makes you feel good, and yes, Emma's method worked perfectly; she did get me good and jealous. This is still one hot sight to watch, though. Maybe it's a double-edged sword, I wouldn't get jealous if Emma weren't so attractive, but it might not have worked either if not. Who the fuck knows, but I do know I love you and your tits," she moaned, before feeling them. "But mo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ave there," Gwen moaned, prior to angling her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what that meant, but I wasn't about to not take the blast. I received her juice like it was coming directly from a water hose on full blast. I took in all the pride I could and cherished it like nothing else from the get-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unsure how Desiree would take it, but I was still hopeful that she'd like it. I made her girlfriend cum all over my face, but I couldn't watch the results. Nevertheless, I felt it all too much, but I loved it like no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her long squirt, I calmly rose to her and kissed her. Desiree kept her lips vacant so I could, but even then, she felt my butt with her left hand. Gwen placed both palms on my cheeks and showed me the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some intense connections once again, but I still wanted them to lead the way. Sure enough, that make-out session couldn't last forever, but it still lasted for over three minutes. As it happened, I noticed Desiree got behind Gwen and felt her u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Gwen," Desiree moaned several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tually, Gwen needed to part her lips. "So, I know we're about out of time now, Emma, so may we buy another from you now because I think my girlfriend wants to join in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This is one on the house," I clarified before leaning toward Desire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