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out of the kitchen and saw them. "Hey, boys, do you two have anything going on tonight?" I pondered, walking back to my chair and sitt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I think we might just hang out in Joe's room tonight," Pe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ing to talk about girls, Joe?" I pondered, stopping my eyes on him. 'Your mom doesn't want it, but I want your dick inside me. I surely hope she allows me to get my hands on you because I want you. I'll get you one way or another, but maybe, just maybe,' I thought, prior to peeking at Pete. 'London will cheat and get her hands on you, Pete. I love you, my son, but if London hits on you or comes onto you, give her sexy body a whir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you later, Will and I are leaving!" Josh shou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od now, Joe, I'm gonna put my plate away, and I'll see you in your room," Pete mentioned before he gave him a fist bump and left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you, dude," I said, failing to take my eyes on Joe. "So, are you seeing anyone, Joe? Just someone you might be sticking it to, anyone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andra. Why, do you think I should be? I'm going to college, but shouldn't I be single when I start? I mean if there are a lot of different ladies there, wouldn't I be better off not being with someone already, so that I can be ready if something does happe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maybe not, it depends what you want to look for, you know what I mean?" I asked, getting up and right before I walked towards him. "Are you just looking to get laid, or might you want someone to bring back here to meet your parents? I'm sure at any given college; you'll be able to find both," I alerted him, pulling up my thong straps somewhat. "So, what do you think you'll be looking for, Joe? Someone to impregnate and let your parents meet, or just someone to blow you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Sandra, I guess you're a free spirit," he objected, backing away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didn't mean anything b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Joe, I'll see you soon," Pete mentioned before passing us by and heading into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should go now, Sandra, but thanks for the talk," he said, getting up. "Hey, Mom?" he asked as London passed us as well. "She must have been in a hurry; she didn't even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don't you want to talk to me for a little while? I can advise you on meeting someone, regardless of which kind of girl you're looking for, Joe. Maybe a chick that likes to wear thongs, you know what I mean?" I asked, pulling up a stra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acked his head away a bit. "Sandra, are you hitting on me?" he ques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stood up in front of him. "No, I'm sorry, Joe," I apologized, putting my hands up and breaking eye contact. 'Crap, I did tell London I wouldn't make a move unless she gave the go ahead. I have to respect her wishes, she is my best friend, but shit, I want to fuck Joe, and she wants to bone my son, so what's the problem? Just because we're married?' I thought, featuring a dirty look and shak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Sandra, you seem upset, but you're not saying anything? Are you just thinking really hard about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I'm imagining myself down on my knees in front of you with your dick in my mouth, pleasing you,' I thought before wiping my forehead. "I'm fine, I'm sorry, I'll leave you alone, but could you not tell anyone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andra, but I do find you to be very attractive," he admired me, grinning. "I'd never call you this term, but you are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aying I'm a MILF, a mother you'd like to fuck, Joe?" I pondered, getting close to him and pushing my fingertips on his chest. "You may admit it to me, I promise, I won't tell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suddenly made the trip my boobs, and he nodded. He failed to speak, but he did enjoy the view for a moment. I didn't deny him that pleasure as I cherished him appreciating me, even if he didn't think it wa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down the top a little more and lifted myself. "Well, if you just want to talk, or maybe, just maybe, see a little more of me, even though I'm married, just let me know. All judgments will be left at the door,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again, but nodded. I couldn't get him to speak, but I could tell what his feelings were from the look on his face. Although, then he grabbed his plate and went into the kitchen as I maintained my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he came back out. "Good seeing you again, Sandra," he mentioned, passing me by casu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ited alone for a few seconds before I spoke. "I couldn't help myself, because I know now that London wants to have sex with my son. We both already knew about our feelings for the other's son, but not we both know about those feelings. Maybe I'm just a free spirit, but London is a bit of a prude. It isn't anyone's fault, but maybe that's just how i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out there for a little while and just let the thought of Joe, and I cook in his head. I couldn't figure he'd turn me down no matter what, but I knew it was worth a t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en minutes, I got up and started strolling towards Joe's bedroom. "I know Joe has thought about having sex with me, and if I know London, she is thinking about doing it with Pete. I saw it on her face, and she saw it on mine. Maybe we're both married, but we both should release that negative energy with each other's sons. Just release that 'crazy,' London, I won't judge you, I swear," I muttered before I got to Joe's room. "And that must mean that London is in her shower masturbating right now. Again, that is nothing to be ashamed of, dear best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respected common edict and knocked on Joe's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saw the door open. "Oh, hello, Sandra," Joe greet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your mom is in the shower, and you know your dads are gone, so could I just hang out with my two favorite 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ice, Mom," Pete mentioned, com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ugged me and pecked my cheek too. "What's up?" he inquired before sitting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sit down, sweetheart?" I asked, walking in there. 'Oh, come on, Joe, aren't you happy to see the woman that wants to fuck you?' I thought before I sat next to Pete. "Oh, what a lucky guy you are, Joe. You have this nice queen sized bed to sleep on, and it feels comfortable too," I moaned before I lied down. "Oh, wow, this is nice, dude," I said before I peeked at him. "Come on; you can tell Pete and I, have you done it with any ladies on this bed? Even just one, Joes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Pete objected, shaking his head. "You can't ask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Pete? You're both adults, and going to college soon, so let's not pretend that no sexual activity takes place on a college campus," I corrected him, leaning up with them. "I didn't ask him in a dirty way, I kept it clean, or would you prefer me to ask: Joe, have you fucked any skanks on this bed? I didn't mean to make anyone uncomfortable, but we can still be adults here, can't we? I want you to come to me when you get to that point with a woman, but it can be rather awkward for even an adult even to approach the subject of sex with their parent. It isn't anything to be ashamed of, Pete. Even if you did tell me you had sex with a woman in a dirty way, I wouldn't stop loving you. So, Joe?" I asked, glancing back at him. "Have you had sex with a woman on this comfortabl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closed his eyes and covered his face too. I couldn't help, but to smirk a bit. I wasn't sure how Pete was responding exactly, but I could only figure it was somewhat awkward for him, considering what he said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 uncovering his face and opening his eyes. "I've had sex with a couple of different women on this bed,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was that so hard, Joe?" I asked, go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deep breath.  "No,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cked his forehead. "I'm sure they enjoyed it," I whispered before I bac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his bottom lip and let his eyebrows go down. I couldn't help, but to smile and keep it out of sight from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 could speak again, I suddenly heard some tapping. "Oh, crap, I have to go the bathroom," Pete warned us before he abruptly skedadd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leave and shut the door. 'Already than,' I thought before Joe and I sat back down on the bed. "So, Joe?" I asked, lying down and peeking at him. "Did either of those ladies you fucked give you a blow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ndra," he protested, getting up off it. "You are hitting on me; you're married. This is completely inappropriate, and I can see your thong sticking out too, I don't want to se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and I know it is a little tasteless, I would woo you properly if I weren't married," I pointed out, getting up with him. "Although, if something did happen, it isn't like anyone needs to know. I mean, do you know what your dad and my husband do all the time? Are we just thinking that their minds are 100% hard at work when they leave? How do we know they're working at this very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implying my dad is cheating?" he asked, placing his hands on his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Joe, but just in case my hubby is, would you like to..." I said before I cut myself off and bac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put my hands up and closed my eyes. "I'm sorry, Joe, I guess even chicks in their forties can still develop crushes and make themselves do out of the ordinary things," I put on the record before I glanced at him again. "I'm sorry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deep breath too and checked out my body for a moment in silence. I certainly didn't want to utter a word to make sure I didn't ruin even the slightest chance of something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are ravishing in every sense of the word. How does this sound: even though you are Pete's mom, I'd fuck you if you weren't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d let your dick inside me, Joesph?" I inquired,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stick it in any hole you wanted me to, Sandra because you are a total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right in front of him and grabbed his wrists. "Even my asshole?" I asked, placing his hands on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firmat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ere has this guy been, I want to get to know him," I moaned, pushing myself onto him somewhat. "You're shak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and I hide him because shit happens when I let him out, Sandra, but nothing is going to happen between us," he made clear, pushing me back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gain. "Party pooper," I whined before I nonchalantly began walking back towards the door. "You'd actually have sex with me though if I didn't have this ring on my fi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please just don't go divorce Pete's dad, that wouldn't be c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won't, but if you ever change your mind, let me know," I insisted, open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ft and closed the door. "Its probably for the best, after all, I'm not expecting that London made a move on Pete," I theorized before I peeked at the bathroom door. "Wait a minute, Pete said he had to use the bathroom, and she was in there before I went into Joe's bedroom. I was distracted being along with Joe, that I didn't even think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it for a moment in silence, but I didn't hear anything. Although, after that moment, I slowly strolled back to the door and let my right ear on the doo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London, you're naked." I heard Pete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don't you want to see me?" I heard London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mouthed, putting my hands up. "Did London just ask that? Now it is silent, could Pete be thinking it over?' I thought before a pause. 'I shouldn't listen to this,' I thought before I bac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it my palm a few times and moved around a bit too. All of a sudden, I felt like my mind got twisted around, and I bit my bottom lip so hard, I nearly thought I'd cut i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uld they be having sex? She made it clear that nothing was going to happen, but what if she just did it. I made a good point for her, but she was reluctant at best. Now, what am I supposed to think after what I just heard? She propped herself to him, but he is a good young man with morals, maybe he rejected her. Although, wouldn't one of them have come out by now? I heard those words at least a couple of minutes ago now. Even if they are doing it, how could I be sure without opening the door?"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deep breath as I studied the door and my panties got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t," I whined before I went back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 that, London, that feels good," I heard Pete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uttered, backing my head away. "I don't know what exactly, but something is going on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like that, young man. You like having a MILF pleasure you, don't you?" London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ondon," Pete respo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I whispered, hitting my palm and jerking around. "Fuck it, its go time now, London. You didn't tell me you were doing this, but maybe you just decided to do it in the moment. Our husbands aren't here, and you are with my son. Now, I'm going to go thrill yours," I muttered before swiftly made my way right back to Joe's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the whole time and felt tingles going throughout my body. I stopped in front of Joe's door and shuddered a little bit for a moment. I couldn't believe how this turn of events happened, but yet it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e, wouldn't you like to have this MILF give you one hell of a blow job? I'll kindly let you shoot down my throat if you'd like," I muttered before my hand calmly made it to the door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Sandra," Jo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ddenly sucked my lips into my mouth and leaned my head back too. "Joe, you naughty young man, dare I ask: are you masturbating thinking about me?" I pondered before I grabbed onto the door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uck it just like that, Sandra," he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uthed, cheesing. "I have to see this, my twat is making me," I muttered before I opened the door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racked it open about a foot, and I peeked in there to Joe's bed. My left hand covered my mouth, I kept the door open with my shoulder, and my right hand made it into my panties. From one moment to the next, I crossed onto the line so to speak and pleasured myself with Joe in my sigh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at's a big dick, well, you did admit you had sex with a couple of ladies on that bed, so they must have been good to you, in more ways than one. I wish I could use a ruler, but it looks like it could be at least six inches and a little thick too. Wow, and you are jacking off thinking about me sucking your cock? Wow, that is quite flattering, Joesph. You did well making sure that you didn't let me find this kinky guy, but now I see him. You already divulged that you'd screw me if I weren't married, but now you are fantasizing about me, that's a little more than a crush, don't you think? Yes, if you make your cum spew out at the image of me with your pecker in my mouth, then it is a taboo crush gone a little far out there. You were good at resisting me, but maybe you shouldn't now, considering that my hand is getting wet because I'm pleasuring myself watching you gratify yourself. Come on; you have to admit that feeling your johnson in my mouth is much better than just thinking about it. I already hit on you, Joe, you busted me on it, so why don't you ask me to suck on your schlong? Are you just afraid that I'll do it? Don't worry; I can keep a secret if you can,"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take my eyes off him and drenched my lips endlessly. He stroked his wood slowly, but surely to get himself off, but of course, the icing on the cake was that he was thinking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yed with my slit nonstop and shook a bit too all the while I knew that London was most likely having sex with Pete in the shower. After only a couple of minutes, I felt my lady juice flowing down my legs as well as running off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open your eyes, look this way, and bust me. I do not doubt that in less than a minute I'll have your dick in my mouth. I'll be the hot MILF giving you the best blow job you'll ever get. Maybe that's cocky of me, but it is true you hunk,' I thought before I calmly let my hand out. "Maybe I'll just raise the stakes so to speak," I whispered before I took off my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undid my skirt and let it fall off me. "Now I'm just in my bra and thong. You saw the straps a little while ago, and you did like seeing it, you didn't have to lie about it, but I understand why you did," I muttered before I let my hand back 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rubbing it back and forth yet again and vibrated a bit as I enjoyed watching him as if it was porn, but it became a much better version as it was live. I felt thrills surging through my body and made myself sweat too, but I still managed to keep a lid on myself for the most p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was nearly naked and shattering my defenses to stay quiet. I was next to positive that London was, in fact, having sex with Pete, and if she was, they weren't about to come out anytime soon. Whether or not she was planning to tell me, I didn't know, but her actions still pushed me to make my 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t is getting hot in here now," I muttered before I brought both of my hands 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id my bra and just let it fall off. After that, I peeked down at my crotch as my hand made the trip towards my thong. Although, I stopped it, and bit down on my bottom lip. I was already rattling, but suddenly I found myself trembl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the front strap of my thong and peeked at my pussy. "Well, you only live once," I whispered before I pushed i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epped out of it and looked back at him. "I'm naked out here now, Joe. I'm standing here ready and willing for you, are you going to take me, or just lock onto the bad feeling because I'm married?" I asked before a pause. "Well, you aren't going to give me an answer, but I can tell you are close to cumming: you're shaking now even more, and your head is going back forth too. If I just came to you as soon as you needed to shoot and asked you to blow on my boobs, would you do it? Maybe you would, because you already admitted you'd have sex with me if I were single," I explained before another pause. "Crud, you're going to explode now, watch out my sexy tits are coming your way," I said before I zipped right to him. "Let me see the seed, Joes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ndra, what the hell?" he bitched, peeking at me and leaning up, so his feet came to the g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on my boobs, sexy man," I ordered him, lowering myself to my knees in front of him. "Do it because it is wrong," I proposed, positioning my knockers right over his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uck, Sandra," he moaned, stroking it f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respond, but I smiled and kept my eyes down on his dick. I wasn't sure just how many more strokes he needed, but I was confident that he was about to burst. He didn't make me wait too much longer, and then I saw his dick hole suddenly become white, and his seed came bolt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got this MILF's titties, Joe, submerge them now," I commanded him before I kissed him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kissed him, I felt another stream on my bosoms and then we both viewed his schlong again for him to unleash another shot which attacked my upper chest and a bit of my chin and left cheek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left hand to my cum splash spot on my chest, and I just grabbed onto his rod with my right hand. "Thank you for that, Joe," I mentioned before I began stroking it. "And, wow, this is nice and hard too," I said, glancing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oppose me or even jerk around. I just heard him breathing heavily and moaning somewhat too. I couldn't help, but to smile and bring my other hand to the base. After holding it for a few seconds, I began rubbing it with both pal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ooked at him as I smirked. "Are you sure you don't want to protest me now? I came upon you during very personal time, are you okay,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are dashing, Sandra. I never imagined you'd be this sexy. Even at your age, your figure it wicked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can't even see my pussy down there, would you like to vie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widened and nodded a few seconds later. Without delay, I slowly rose up and let go of his schlong, so my cherry was at eye level with him. I watched him soak in not only my pussy, but my whole fig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my hips. "So, you like me then, Joes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playing fair at all, but yes. How am I supposed to resist you now? My wood is already out, and you're showing your nude body? Who the fuck doe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I responded, coming back down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brought my right hand back to his pecker, and again, he didn't object, he just let me do it. I stroked it, but kept my eyes on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you don't have to grin, I know you are enjoying yourself," I muttered, leaning towards him. "Its nothing to be ashamed of,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married though,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rubbing right away. "So, what, we're both horny, naked, I already have your cum on me and your dick in my ha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eathed heavily and checked out me out once again. He took over a moment, so I decided to begin stroking it again after the first six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have soft hands," he moaned, leaning towards me. "You suck, Sandra," he branded me before placing his hands on my butt and pasting his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ll learn to love me," I let out, beginning to brush even faster. 'Jackpot, London. We're enjoying each other's son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ooters did touch his chest, but they didn't push onto him too hard. Kissing me didn't stop him from moaning nonstop and helping himself to feel my jugs. He placed both palms right over my nipples, and he squeezed them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pleasured each other both physically and emotionally for over five minutes as the loudest thing that took place was moaning. I evidently desired to push myself onto Joe, but yet, I halted as I didn't want to get greedy and wanted him to make the next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only move for the time being seemed to be fondling my tits and continuing to kiss me passionately. I felt more than anxious, but I fought the temptation to make my desired next move as hard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ent on for over five minutes before his lips swiftly leaped off mine. "You suck, Sandra. You better not let anyone find out about this," he made clear before kissing me again. "No on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giving into me is nothing to be ashamed of, Joe," I mentioned before I leaned to him again. "You have a hard pecker and deserve to use it on a MILF, especially when she hits on you," I let him know before I kissed and leaned back. "I'm only going to ask this once: how many times have you masturbated thinking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least fifty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bad; do you always have me give you oral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stly yes, but rarely I fuck you doggie sty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ve yourself cum inside me in either scenari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married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stud. I know how to keep a secret, Joe, and I hope you do too," I spoke before I angled my body down and took his wood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lied down and covered his face. "Me too, Sandra, you still suck, but damn," he moaned, jiggling around a bit. "Oh, I've never felt such hatred and lust for the same person before. Shit, you're a cocksucking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somewhat, but calmly pleasured his johnson, letting my soft lips massage it in the process for a moment before I let it out. "Would you just feel better if I slapp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eathed heavily and shook his head a couple of times as he had lusty eyes. "I'll have to refer you to my last stat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d feel free to shoot wherever you want, dear Joesph," I offered, prior to taking his schlong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ill, Sandra. If you are naked, ready and willing to fuck, and you want to let me choose, maybe I'll shoot my load on you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lassy choice," I muttered with a full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lled his blanket and pillow to lie on to prop himself up as he viewed me beginning to thrust my lips ever so slowly. I felt the sexual thrills surging through my body like nothing I had ever felt before, and his liking to it just made it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Sandra, you are some sexy MILF, and those are perfect lips too. I've never had such a great blow job before, and you've only been doing it for a minute now," he moaned before a pause and placed his hands on top of my head. "Shit, go as slow or as fast as you want, chicky. However you want to do it, I'm game, even if you are ch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gain. 'That's good, you horny dude. There was no need to resist me, but I understand why you did. Yes, look right into my eyes as I suck the life out of your schlong, you may not get another chance, but on the other hand, I am a hot to trot chick that needs some a hard dick from time to time. If you're willing, I'll suck this pecker whenever you want, except for when I can't get away from my son or husband. All the time that I can, I'll be down on my knees with this cock inside me, whether it is in my mouth or pussy. Maybe even my asshole if you are into that, hunk. And I like you caressing my head too; it shows how much you like my mouth on your johnson. My husband might have a bigger one, but I'm certainly enjoying yours a hell of a lot more than his maybe because you seem to be much more into me than my hubby. I guess that's the big thing I've always missed with him when I did give him oral sex; he didn't like to look into my eyes. You're doing that and rubbing my head, that's a sexy combination while I give you head, you loving young man. I'm still going rather slow for you, but as you said, I could go at any speed, and I know you'd like it at any speed. Don't worry if you spurt out too early, your mom is going to be busy with my son for a while, and your dad and my hubby won't be back for hours, so we have more than enough time to fuck again. Wow, do I see tears forming on your fac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intained that same speed and eye contact for over ten minutes, but with each passing minute, I had him vibrating a little bit more. My hands stayed down at the base of his wood, and I applied little pressure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every time my lips went back up to the head of his pecker; I had to tremble a bit more. Somewhat to my surprise, I also dropped a couple of tears and shook myself slightly all in the process of pleasing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I got a full taste of his dick, I felt another chill go down my spine, so it certainly seemed that we had some sexual chemistry. I knew it was wrong, but I could only comprehend that it was the right kind of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are holding up pretty well, my lips have gone up and down on your schlong at least five-hundred times now with these mushy lips massaging it, and you still have yet to shoot. You are giving the signs, but not doing it just yet. You must be a t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he lied back and broke eye contact. "Holy shit, you are so close now, Sandra," he moaned, pulling my hair. "Just give me a couple more minutes, and then I'll douse you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thrusts, I lazily let his dick out and took it my right hand. "What if I don't want to wait? Besides, we both know you love it; you can just shoot at any time, c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I don't want you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Joe, we can have sex again if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troked his member for a minute in silence. He couldn't keep his eyes on mine to save his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that wasn't quite true, now I'm just rubbing it, and you seem to be read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full of shit, Sandra, please don't be mad," he moaned, quaking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I stated, getting up and turn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my head to him and grabbed onto his dick again. I positioned the head right over my left butt cheek and rubbed the head right on it until I felt the cum burs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xy stuff," I muttered before I pushed it to my ot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lowed him to drench my butt just as intended as he let out at least five shots all over it. I did all the work to ensure he saturated every single square inch of my squishy ass. Of course with each shot, I felt the head push against it again, and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im moan, breathe heavily and slather his lips too. The sexy sounds of his tongue going all over his lips turned me on to no end, and it seemed whether he wanted to admit it or not, he did know how to wo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he couldn't let out any more seed, I let go of his rod. "Wow, you must like me, Joe. That's gotta be at least four different masturbation sessions worth of cum on my gluteus maximus now," I pointed out, rubbing a little bit in on both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are dynamite, Sandra," he let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weet, but horny man," I answered, turning back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down to him and kissed him. "I certainly hope you remember this when you think about fucking another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you're ready for mor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aying you want to fuck me now, Joes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never look at you, Pete or Will the same, but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I praised him before I kissed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it to be a simple kiss, but as my breasts touched him, I decided to have him go down and bring my palms to his shoulders. He did the same, and we built up the intimacy, so the chemistry showed itself even more. We made out as lovers, and his hands came back down 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already knew I liked this guy, but damn, he is not only hitting a home run, but the ball is also flying out of the pa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pleasurable minutes, my lips came off his. "You are one sexy man, and you better treat whatever woman you end up with like a queen, even if she does just love you for your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never had one as good as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with the intimacy, let's put it that way," I whispered before I kissed one more time and got up of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myself around so my butt was to him and I brought it towards his face as well. "Do you like this pussy?" I pondered, spreading out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indly massaged them as he just viewed the sexy playing. He failed to get up and just kept his eyes locked for the time being, and I just let him enjoy. He did a combination of biting his lips and licking them nonstop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invitation is clear, but take all the time you need, Joe. I don't mind waiting for a man's pecker, because the wait will be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think I might love you, Sandra," he moaned a few seconds before he rose up onto his knee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ll table that for now, but remember: I'm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owly leaned to me, and let his johnson come towards my snatch. I slathered my lips and vibrated a bit too in preparation to feel his wood in there finally. Just as I viewed him preparing himself mentally, it seemed as he eyeballed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head came towards those lips, and he rubbed it on them from right to left. "Oh, those are wet and squishy,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 dick will be a hell of a lot better when you feel all that pussy juice on it. You already know what it felt like to be in my mouth, but now you need to try the other hole. When you do, control your cum, don't let it shoot inside me, can you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my best," he muttered before he bit his bottom lip and pressed the head on my twat. "On the bright side, you've drained m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his cock didn't go into my cherry, I still saw him twi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you that your schlong is worth waiting for, so take your time if you need to,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are stunning," he complimented me, peeking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else would you give in, Joes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suddenly felt his wood seek shelter inside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 closing my eyes and reaching forward on the bed. "Wow, that feels so much bigger in my twat tha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m fucking a MILF," he let out, placing his palms on my butt and calmly pushing it into me even deeper. "My dick is inside a hot married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thrust your schlong, Joe and let that hard thing feel my smooth and wet pussy walls. It'll make it feel damn good and make you only want to screw MILFs for the rest of your lives too, so what the fuck are you waiting for, Joe? Do it!" I attacked him before opening my ey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will, Sandra," he whined beginning to let his member move in and out of my cunt. "You were right, that feels amazing, so much better than I could ever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red at him as he performed the lewd act, but he couldn't make eye contact with me. I began grinding my teeth and grabbing onto the sheets hard too. With his schlong, he managed to give me the same problem so I couldn't keep my eyes o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fought with every fiber of my being to keep peeking at me so that he could see my eyes as he helped me commit adultery. I moaned and jerked around as I found myself getting off on the whole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desire to see his torso moving back and forth; I just wanted to view that look. I needed to understand the idea come over him and I knew he'd certainly love it so much more. Even though he knew it was happening, the reality still needed to sink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passing thrust, he managed to thrill me a little more, and it brought himself a little closer cumming and realizing the consequences of anyone finding out about our misdeeds. After the first minute, he even applied a bit more pressure 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you making my titties shake too, Joesph. Dare I ask: do you lov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yelled, slapping my ass. "Haven't you been listening? I know you are a cheating hot MILF, but you can still listen though,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I groaned through my teeth. "I like the sexy talk, Joe, I especially like it from you. Swat my ass again too, get it red while you devour my slit. Do it for this cheating cunt, and punis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a cunt, Sandra," he moaned, breathing very heavily.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too, Joe, but be good to me. Don't tell my husband about this,"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shut up now,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our mouths remained open, but no words dropped out though. No matter how much I didn't want spark feelings for Joe, he made it happen with his magical cock. I fully understood it was him, rather than just the sex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idn't seem to matter though; he hooked me even though I was the one that came onto him. As I also started to feel his skin on my butt, I knew that meant he let his entire dick into my pussy. That forced the tears to shed out even faster, and I shook my butt for him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et out a single word for his benefit for a moment, and then I had to turn my head back. I didn't even know just how long his schlong was, but I surely knew that my cherry made it longer and harder with each passing moment. I felt the passion for him which I could only figure that he did as well.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I feel that dick expanding my slit so damn much now, Joesph. I'll talk whenever the fuck I want to talk, bastard. You're jamming that pecker inside me deep and making me love you right back. So, I'll take it for you, but you can't screw with me though. I'm the MILF here, and you will be nice to me. Make my snatch feel like a shriveled up piece of fruit if you want, but you can't just tell me to shut the fuck up,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moaned, leaning down onto me. "Holy shit, I can't say it enough, you are astonishing, even if you are cheating. I'm helping you cheat, I'm doing it, but shit, you are one sexy lady. You've always gotten my dick hard every time I've seen you, and I've definitely wanted to fuck you, even though you're married. I want to screw you again later, could I do that,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oe, I can see a young and sexy man like yourself. It isn't like my husband is all that interested in screwing me regularly. I'll let you do me as much as you want, hunk. It isn't like my hubby is around a whole lot, and even if he is, he won't guess why you're there, so we can fuck as much as we want. He works so much that he doesn't notice jackshit around the house. He could even be talking to you when he can't see your crotch and have no idea I was down on my knees with your cock in my mouth. So, if you want to fuck me again, then give me a call. I'll have an affair with a hung man like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ood, you cheating wench. I'll help you commit adultery again, but you better get on the pill. I'm going to be shooting loads left and right then, and I'll make sure to douse you every single time too. Do you like the soun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now who is jibber jabb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art!" he roared, swapping my as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guy, that's the sexy man hiding within the sweet dude. Let him off the leash full time, and make me sorry for cheating on my husband. I'm extra naughty, so you should spank me as much as you can. Make your hands hurt too, so they hurt even by feeling my soft butt and tits won't make them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andra," he fretted, failing to look at me and swatting my ass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he kept thrusting his cock, he managed to keep his arms moving and get my butt cheeks easily over twenty times in the first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e is pushing himself beyond belief, but just in case he never does get the pleasure of fucking me again, I want him to go out with a bang. A bang so big, he'll remember having sex with me for the rest of his life, and he'll never find someone better. It just won't be in the cards for him; he'll be hooked on me, or at least fucking another MILF. Maybe he'll get a woman pregnant so he can fuck a MILF full time by then. Who knows, he might even invite me in to show the sexy chick a thing or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atter how much he went through to enjoy the thrill of fucking me from behind, he just went through it. I could never be sure just how it was for a guy to screw a woman in any position, but I knew the emotional spike was worth it for him, regardless of the physical toll it brought o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he finally brought his wood out again. "Here you go, you cheating, but stunning MILF," he moaned, stroking it over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is eyes, rather than his member. I just found myself more intrigued by him, rather than his actions. Although, a few seconds later, I felt a stream of his seed splash down on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warm cum, so don't hold out on me, Joesph, submerge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ved up the hype I set for myself and felt him shoot another four shots of his hot seed all over my butt again. He also couldn't make it all last for long though; the whole thing lasted for about twenty seconds. Not that I thought it was terribl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very much, Joe," I mentioned, leaning up and peeking over at my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it in as I continued to view his face and he tried to catch his breath. I couldn't resist, but to smile at him. I knew the stakes of everything going on, but yet, I found the prize to be quite exception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around and placed one hand on his butt. "You aren't going to faint, are you?" I pondered before grabbing onto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andra," he moaned before wrapping his arms around me and pasting his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reasts went up against his chest, and I rubbed his johnson too. "And your dick is still hard too, Joes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shut it, I'm trying to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in silence for a few minutes as I never let my hand off his schlong and he never stopped massaging my butt either. Needless to say, the chemistry and love showed itself perfectly, and we added even more just by kiss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gave him another hand job, I still felt his wood vibrating a bit, and we both exchanged bodily fluids again. All the while, I felt his cum drying on my butt and thrills surging throughout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ose five silent minutes, my lips calmly parted from hers. "I can't wait to see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tter not get a girlfriend, that would make us both chea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make you let me meet her though, I need to make sure she can satisfy you. Fucking a MILF can make you raise your sexual expecta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 should check on Pete; he had to go to the bathroom and still hasn't co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tells me that he is well taken care of, Joe, but should get dressed now. Whenever you want to see me again, ca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will," he stated before kissing m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