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Continuing from Pleasing Joy, which was the third chapter in a series starting with Experimenting with Joy. If you haven't read them, I'd advise reading thos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1 of 3</w:t>
      </w:r>
    </w:p>
    <w:p>
      <w:pPr>
        <w:pStyle w:val="Normal"/>
        <w:bidi w:val="0"/>
        <w:spacing w:lineRule="auto" w:line="276" w:before="0" w:after="200"/>
        <w:jc w:val="left"/>
        <w:rPr>
          <w:lang w:val="en-US"/>
        </w:rPr>
      </w:pPr>
      <w:r>
        <w:rPr>
          <w:rFonts w:ascii="Calibri" w:hAnsi="Calibri"/>
          <w:sz w:val="22"/>
          <w:lang w:val="en-US"/>
        </w:rPr>
        <w:t>"I love you, Kaylee," I whispered, placing her hands onto her butt. "You are one in a million," I made clear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don't have to keep reminding me," she let me know, letting her palms onto my butt as well. "I'm the one that went to your moms to help me be able to please you. I'm the one that got you to say 'Yes.' to me, but yet you keep prai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t you to remember how lucky I know I am. Even though we never showed each other our naked bodies until that night, you managed to woo me. You succeeded fully and now if anything, I'm a little ashamed I didn't even crack the door open for us until then. I'm still learning how to be in a lesbian relationship, but I think we're working. We're getting along, and you practically live with my moms and me now. We've been sleeping together for a year now, and I think we should do something," I explained before I peek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Joy? We've been between each other's legs many times before. We've taken over two-hundred showers together, not counting this one. There isn't anything you can't tell me, so spill it. Remember, I had sex with your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eyeballed her feet for the time being. I felt mine scrubbing the bathtub floor numerous times going quite swiftly with it being wet. I saw her right foot begin tapping after a moment, but I couldn't make words co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zily peeked back at her face and bit down on my bottom lip. 'No, I can't say something to her in the shower. She means too much to me for it to happen like this, but shit, now she is expecting me to say something. She has that look, so I have to give he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babe? Did you do something bad? Is that why you don't want to talk? Whatever it is, I'm sure we can work throug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my moms are waiting for us to come out there and watch a movie. Shouldn't we be getting a move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ooked directly into my eyes and failed to blink. I didn't know what to say, but I needed to put something on the record. After a moment, she wrapped her arms around me and gave me quite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utter a word, but I did return the favor. So we held each other for a moment in silence, except for the shower running. I enjoyed feeling Kaylee's body, but of course, I felt mine shaking at the thought of lo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o minutes, she let go of me. "What's wrong, Joy? As we've pointed out many times today alone, we love each other. When it comes to us talking, you've been a little distant from it. You love kissing and having sex, but now I'm wondering if you are having second thoughts abou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Kaylee. I love you, and I want nothing more than you," I stated, taking her hands in mine and shaking my head no. "I swear, I'm not having second thoughts, but are you sure you want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idn't go out of my way to spy on your moms and have sex with them so that we could date for a year and become bored. Screw that horseshit; I'm here with you. Don't worry, Joy, you have me, and I'll be between your legs for as long as you want. We were and still are best friends. We met over ten years ago and have been nearly inseparable ever since then. Even though you wanted to maintain to your moms that we weren't taking our relationship to the next level, we did. Maybe I had to push you a bit, but now you are working on your woman pleasing skills. Your moms love us being together, and my parents support us too, so you don't have anything to worry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aid, grinning before I kissed her and lowered myself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y, 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ting ready to eat out my girlfriend, Kaylee. Don't you wan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es, but your moms are waiting for us, remember? You pointed it out when you didn't want to tell me something. Did my little speech give you an ego boost and get your sexual juices fl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nt to please you now. Don't you want my tongue inside your pussy, Kayl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a couple who has spontaneous sex, but now I'm wondering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n a deep breath and looked away for a few seconds. "What,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not want me to give you oral sex? Whenever I do, it doesn't seem like you enjo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No, I do," she stated, breaking eye contac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ays everything,' I thought before I let a couple of fingers into her twat and let my tongu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feisty,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I had my tongue just licking her lips as my fingers moved around a little bit. 'Shit, I'm getting stage fright again, but she is looking down at me. She hasn't placed her hands onto my head like I do with her though,' I thought before a pause. 'Crap, I can't look at her while I do this,' I thought before closing my eyes. 'I have to do this for my girlfriend; I gotta get her off. I'm still learning, but it feels like I haven't learned much still, even though we've been together for this long. I lick her lips and massage her pussy walls, and then what? Am I doing it right? It isn't like I can see inside my cherry when she eats me out, so this isn't f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sualized what I was doing correctly, and tried to put my mind at ease. It came as no easy task as my emotions were seemingly being twisted together to make me an emotional basket c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say something, Kaylee. Give your girlfriend some positive reinforcement. I'm even sticking my tongue in there a little further for you,' I thought, vibrat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my pussy, Joy? Do you? Stop being so nervous; you'll drive yourself bon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right,' I thought, angling up my head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one another again, but her hands remained at her sides. I couldn't imagine that being a good sign, but I kept licking her down there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ee, your words say one thing, but your movements say something else entirely. Come on, shake a bit or rub your boobs or my head. Do something to signify that you are feeling good right now. I know you love me, but give me some love. Sweet or tough, show me that you cherish the feeling of me eating you out, or tell me what I'm doing wrong exactly. You learned from my moms, and they were together for nearly nineteen years at that point. They are getting ready to celebrate twenty years, and they are still completely in love. I just want that with you. I realize I can't speed up time, but damn,' I thought before slanting my head back down. 'I've been at it for almost five minutes now, and I can't get to move an inch, shit, I guess it is my own fault, I should have known eating pussy would be very different from sucking a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Joy; I'll love you no matte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don't want to hear that,' I thought, continuing to eat her out for a moment with my skin cringing. 'Oh, shit, did she just give me the tap?' I thought before I backed away. "Please tell me I wasn't that bad, Kaylee," I plead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nswered, lowering herself with me. "You are just learning, that's nothing to be ashamed of, Joy. You can't rush these things, like being the perfect story writer. You can't just learn something in a little while, slap something together and submit it to a publisher. You have to learn the craft and make sure you know that others will like it. Although, it is like everything else: trial and error,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ee, we've been together for a year now, shouldn't I at least be able to make you moan a bit. It isn't even if I'm trying to make you cum, I feel like I'm pleading here, just give me something to mean you like it. This is why you are reluctant to have me you eat out, isn't it?" I sobbed, glancing away. "You don't want to have to hurt my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in her position for a few seconds, but then she wrapped her arms around me and smooched my head. Of course I felt loved, but in the end, there was still that probl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I have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abe," she responded, letting go of me. "Allow your tongue to thrive, and go for it. It is something you don't want to overthink, just do it. I told you I'd love you no matter what, so you just have to do what you think I'd relish. You have the will to do it, and that's good enough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like I'm aimlessly doing it though if I can't make you do much of anything. If someone just looked at your face, they wouldn't be able to tell if you were being eaten out, or you were working on a cross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nd kissed me. "One thing I won't do is give you false hope. I'm positive, that sooner than you think, whether we're in this shower, on your bed, or even in Ms. Roberts classroom after class, you'll be between my legs, and I'll be screaming. You have the will to get it done, so I know you'll find your way, and I swear, I'll be with you the whole way. You aren't getting rid of me, not for this or any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swear, because the thought has crossed my mind that you might want to find someone else that can please you properly," I fretted, grabbing her arms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need my best friend," she stated before a pause where we just looked at each with smiles on our faces. "What did you talk to me about before,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is. I really didn't know how to bring it up, but then you tapped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 better go before your moms come looking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Neither of us spoke, but we kept our positions for another moment before calmly leaving the shower. We both got dressed and went towards the living room where we heard the TV playing. She took my hand, and we casually made our way in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ought for sure they'd have some snarky comment about us, but they are staying silent and cuddling on that couch, watching previews,' I thought, making our way to other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down first, and Kaylee wasted no time getting next to me. Oddly enough, Sage just started the movie, and no one said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for sure they'd say something, babe, but maybe they already know what was going on, who knows?" Kaylee whispered, turn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muttered, encas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movie began playing, but she kept looking at me. "You may kiss me,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mumbled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ever be afraid to kiss me, practice eating pussy on me, even though you are trying to get better, or anything else. Whatever you think is necessary you could do for us, go for it. I don't think there is anything to worry about; you have me. Whatever you want to talk about, please come to me. Or, at least your two loving moms over there. Between the three of us, you have a lot of love to st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few seconds. "Okay, Kayl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because I love you," I replied before kiss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 get it, you two are the younger lesbian couple here, are you going to pay attention to the movie or whisper and kiss throughout it?" Cindy pondered, pausing the mov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peeked at her. "Sorr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but turned to 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just decide to kiss her after that?" I asked, raising my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Sage snickered. "I'm pretty sure she was giving you shit. If you want to kiss your girlfriend in front of us, go ahead, dear. If someone's hand makes it into a pair of panties, then that's alright, just don't be too obvious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Kaylee doesn't want to hear that," I objected,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e know you two are having sex, you did that night after you caught her with us, Joy. I really do think you two should be open about it. We're all ladies here and love pussy, so do what you want with your girlfriend. That's all we're sa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naked and have sex in front of us if you want, we don't mind. We support you entirely," Sage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Mom, I'm pretty sure I'm speaking for both of us when I say we'd have to dec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Kaylee rose up with me and smooched my cheek. "Maybe we should consider it, Joy,"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can't be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having trouble eating me out, so maybe with the right audience, you could push yourself make me cum,"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Kaylee," I objected out loud, getting up off the couch. "There is no way we could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Sage pondered, coming towards us with Ci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ee came up with me. "Sage, Cindy," Kaylee said, turning to them. "Your daughter here has just been having issues eating me out l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ee!" I snapped, pushing her somewhat. "Why the hell did you tell them that? They don't need to know that! They are my moms, and I don't need nor want them hearing about our sex life in any way shape or form," I whined, putting my hands up. "That was private, and only between us. We had a heart to heart in the shower, and even just there on the couch. Did you even consider my feelings before you just blurted tha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brows went down. "Yes, because they are right, we should be upfront with them, but I don't like you lashing out at me like that. I made clear that you won't lose me, but that kind of talk will never be appreciated. If your moms love you that much, and they are willing, maybe we should take them up on that offer," she asserted, taking my hands in hers. "I want us to have a great sex life, and I stand beside what I said in the shower. You have the potential to get me off when you fuck me with your mouth, simple as that. You will get it, I know it, but maybe your moms are just the kick in the ass you might need,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my moms for a few seconds, and they just smil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peeked back at Kaylee after a moment. "No, that is just too weird, Kaylee. I can't believe that you'd suggest something like that because that is just too fucked up. It is not like we're pretending we're not having sex, damn, no thank you to that offer. I know you are the kinky one of us, but shit, what has gotten in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acked her head away. "Well, at least for tonight, not anything that belongs to you," she replied with raised eyebrows before backing away. "I think I'll stay with my house tonight, Joy, and see my folks. Maybe your moms here can talk to you because you just blew talking to me tonight. A small break is probably called for here now," she mentioned, prior to turning to my moms. "I'll see you tomorrow, Cindy and 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instinctively gave her a group hug and sent her off a moment later. They looked at me, and no one said a word until we heard the front door open and sh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whined, sitting down. "What the hell was that, Mom? Did you offer us to get naked and fuck in front of you two? That wasn't just out of left field, but from outer space. What the hell possessed you to say that?" I complained, gawking at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be, I wasn't literally suggesting that, but more like putting it out there somewhat," Sage explained, sitting with me as Cindy sat on the other side and as they placed hands on my legs. "You know, just for you two to feel comfortable about who you are, and not for either of you to think of us as anything other than women that respect you and want nothing more than the best for you, damn the circumstances, that's all. I thought it would be more along the lines of you two finger each other while we watched the movie. We both know you'd feel uncomfortable having sex in front of us, but we didn't know about your problem. If it is that bad, then it must have come from love that she'd take me up on the offer even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having a problem, you know, doing it for her down there?" Ci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Yes, but I didn't think I'd confess that to you though. I love you two to death, but I'm very uncomfortable talking to you about my sex life," I divulged, not looking at either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we'd never judge you, Joy," Cindy reminded me,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talk to us literally about anything," Sage brought up, rubbing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this is still weird, Mom," I confess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lanced at each other for a moment, but didn't say anything. I found myself clueless what they were thinking, but I just lied back and wai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am I supposed to do now? I'm not worried about losing Kaylee, but she certainly isn't happy with me now. Why'd I have to lash out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lazily lied back with me and rested their heads on my shoulders. I just enjoyed them demonstrating their love for the time being and said nothing. They both also caressed my legs and kept their lips zipped for a few minutes. Although, after those three moments, they both leaned up and kiss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at I want, to love her like that. I need to be better for her in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ge gradually got off the couch, but stayed low. She turned around to me and even brought her hands to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Mom, what are you doing?" I protested, arching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y, we literally love you more life itself. Unless you marry Kaylee, you will be the only daughter we ever have, so there is nothing we won't do for you. If you'd like, we will teach you how to eat pussy and make damn sure you could make Kaylee cum beyond her wildest drea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that is incest. How can you think that is okay?" I whined, getting off the couch. "I wasn't comfortable having sex with Kaylee in front of you two, and I'm certainly not okay with getting involved with you. You are my moms, and it is just wrong for us to do that, even if you two want to help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nothing to be ashamed of, Joy. Need I remind you that Kaylee came to us for help? She managed to thrill you, and now you are in a lesbian relationship. We don't have to tell her that we helped you out here, it can be our little sec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xamined both of them for a moment as they smiled at me. I didn't know what to say, but I had to back my head away somewhat. I closed my eyes and just tried to comprehend their original propos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Kaylee to say 'Yes,' correct?" Sag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Mom?" I ask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ot up and cam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ask Kaylee to marry you, don't you?" Cindy wondered, coming up on my right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id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your moms; it is our duties to know that. Now, would you like to see us before you decide? We'll show you our bodies if that's what it takes because we want you and Kaylee to work. We love her and absolutely want her as a daughter-in-law. Trust me when I say, we'll both strip down and teach you move by move on how to please us. Even though we're your moms, we're ready and willing for you, Joy," Cindy explained, staying cl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her body for a moment and then did the same for my other mom as well. I gave both of them slow examinations, but I couldn't help, but to keep in mind that they were my moms. I went back and forth a few times, but then I saw Cindy begin to push off the straps of her sun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protested, waving my hands. "I feel undeniably loved by you two, but this is too much. I want to be better for Kaylee, but not through this ro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Kaylee did it, she came to us," Sage remind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he isn't related to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indy said, putting her straps back on her shoulder. "We don't want to make you feel bad, but if you ever want to come to us, then do it," she mentioned, coming to me. "We'd take a bullet for you; we'd do anything for you, Joy," she explained, placing her hands on my shoulders. "You are our joy, and there is nothing off limits from us. If you'd like to watch us, we can arrange that; if you want to practice your pussy eating skills on us, we're game, simple as it. Maybe other people wouldn't agree with that, but they are not us, and they don't have the joy that you give us, just by being our daughter. Of course, we're biased when we say that you are the best daughter in the world, but forget people that disagree. You've been with us just over nineteen years now, and I know we will love you more and more until the day that one of us passes away. You are drop dead gorgeous, and if you marry that beautiful woman that loves you would make both of your moms incredibly happy. Maybe that speaks to more of a selfish matter, but you are still our #1, period. We love you, Joy," she elucidated, shedding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both of you two so much too, Mom," I cried, moving closer to her and placing my hands on her butt.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moved my face towards hers and pressed my lips onto hers. I closed my eyes and began kissing one of my moms as if she was Kayl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t became cut short after only fifteen seconds as Cindy parted her lips from mine. "How was that, dear daughter?" she pondered, caressing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elt Sage come up behind me and press her body onto mine. "Don't be afraid, kiss her again if you wish, Joy. Caress her butt, or her jugs if you want, we won't rule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zily turned around to her and peeked at her face. "You both want to have sex with me to make Kaylee love 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that cut and dry, but yes," Sage confessed, taking her hands in mine. "We want you to be happy, but remember: marriage is hard work. We didn't just decide to get married or have a baby, and there were a lot of hardships we faced together. If you think Kaylee could be the one, then allow us to teach you right now. Maybe it would be incest, but we're more than willing to do i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almly leaned my head towards hers. "I'll let you kiss m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she mentioned, placing her hands on the back of my head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the kiss lasted over a minute, and Cindy grabbed my butt again, nudge her body onto mine and placed her chin towards the edge of my right shoulder. I had my eyes closed, but I knew she had a great 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aybe these two are just sexual witches, they put that spell on you to make themselves irresistible. Who the hell knows, but now it seems I'm going to cross that line. I'll have to tell Kaylee, but maybe she'll understand. Both of my moms are good kiss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roughly a minute and a half, Sage let her lips drift off mine. "Are you feeling better about our proposal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moment and sparked a couple of tears. "I think s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we strip you, Joy?" Cindy asked, kissing my neck. "We'd fancy seeing our dazzling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answer her, I put my arms up and then I saw Sage smile. She wasted no time taking off my tank top, and then I felt my shorts come dow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onder Kaylee wanted to turn you, Joy: you are in fact stunning in every sense of the word. You came from my genes, so I'm extra biased again, but you are beautiful. Where did you get that bra and panty set?" Sag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ee bought it for me for my birthday," I divulged, shedding a couple of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Cindy said as they both encased their arms around me. "We'll make it happen for you. You'll be her pussy eating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lasted for a moment before they let go of me. Then I licked for a few seconds, but then I gradually grabbed onto Sage's tan sun dress. I lifted it as she raised her arm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off the dress, and then my eyes widened as I saw her. "Mom, you aren't wearing a bra," I alerted her, cover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he spoke, moving my hands. "You may look at me; there is literally nothing to be ashamed of, Joy. They are just my bosoms;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at them for a few seconds, and my eyes widened. Sage couldn't resist the urge to lean down and lower her tho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Mom, you are dazzling as well. That's a sexy short haired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dded, closing the gap between us. "Now, why don't you look at your other mom and get a better look at what she has been hid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Cindy. "Do you want me to see you naked too, Mom?" I asked her with my head lowere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re you comfortable? You've already seen one of us nude, but are you, okay seeing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 you both will still love me after we do this?" I cried, peeking at both of them. "I don't want to lose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n't, Joy," Cindy informed me before taking my hands in hers and kissing on the forehead. "You will always be our loving girl, and we'll always be here for you, in anyway shape or form. We swear, we could have amazing sex and reach incredible connections, but nothing will hurt our relationship. This is to make your relationship better with Kaylee, but if we become even closer in the process, then that's even better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uld I tell Kaylee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at is still your choice. Just imagine if you did, and your girlfriend wanted to get all four of us together? We would be a great little family and just set the path towards you proposing to her. There wouldn't be any need for her to tell her family, but for us, it'll just be one great and sexy mem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whispered, lazily grabbing onto her tank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zily brought it up and stopped right over her breasts. "Am I the only one in this family that wears a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pparently," Cindy mentioned, pushing her shorts down. "Maybe that's something that has worked for us, we keep it sexy for each other," she said, leaning up. "Now would you like to bring down my tho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don't wear those either, do you think Kaylee would like it?" I pondered, lowering myself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the side straps of it and brought it down ever so laz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you might want to let her see it sticking out once before you start wearing them regularly," she let me know, stepping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ose up and took advantage of the sight of Cindy's nude body as well. After a full minute, they both closed the gap between us and pressed their naked figure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e think you have a sexy body, but what do you think about us? We're older ladies, what's your opinion on our middle-aged figu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both undeniably exquisite, but you haven't seen me entirely stri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you giving us permission to take off your bra and underwear, Joy?" Sage inquired, grabbing onto my bra clas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answered,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ge undid my bra and took it off me as Cindy dropped her knees and lowered my panti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aked with your moms now, your snatch, breasts, and butt is out there now, how does it feel?" Ci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down, but I couldn't respond. Although, Cindy put out her hand and I took it. They both gradually escorted me to the couch I was cuddling with Kaylee on not too long ago. I sat in the middle of them, and they both placed hands o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myself speechless and just looked forward. I couldn't fantom the situation correctly, but yet, I couldn't resist the temptation to go through with it. I knew just how much they loved me, and I could only conclude that the love drove ever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want to learn how to eat pussy," Sage muttered, slowly leaning towards me. "Although, would you mind if we had some other fun first?" she questioned before smooch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m," I replied, turn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sai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stayed together for a moment, and I placed my hands on her legs. She put her palms on my face and made out with me like a lover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am I sick? If so, then I guess I'm one disgusting chick. Oh, now I feel my other mom is licking my nipple,' I thought before I parted my lips from Sag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I moaned, peeking at Ci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is okay, Joy?" she asked,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odded while breathing heavily and then she grabbed onto my tit with one hand and began licking my nippl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okay, Mom, it just shows how much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ery true, Joy, our love knows no limits. I know it might all be overwhelming, but you'll get it sooner or later. The paint is just very wet still, wait for it to dry and you'll be alright with everything," Sage explained before she dropped down to my other bo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moment to the next, I had both of my moms pleasuring my nipples with their mouths. I just planted myself back somewhat and stayed up with the help from my hands. My face went back and forth slowly and studied them both carefu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they knew what the primary purpose was for us getting intimate, I still jumped at the chance to learn even more from my two moms. Regardless of which one I viewed, I saw two eyeballs glancing right back at me like never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te to say it, but you two are better than Kaylee at nipple su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Cindy griped, lifting her face. "Both of you are each other's firsts. Maybe some things have come to her more naturally, but she is still learning too," she reminded me, kissing my cheek and neck. "Your other mom and I have been having sex for over twenty years, and just like marriage, you have to work at it. Don't worry, we don't think less of you for that comment, but remember, she is still in the same boat as you. If you both can learn how to please one another, then you will find both of us at your wedding, we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how many different ladies have their two moms gratifying them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age never stopped using her mouth my nipple, Cindy nonchalantly rose up onto her knees and brought her breasts to my face. My eyes widened again, and she lazily pushed them o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scrubbing it with them slowly, but firmly. She also placed one hand on the back of my head to keep it in place. Not that I planned on moving it, but I felt it spread out the love a little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your melons feel so good on my face, that it hurts a little bit with every move, Cindy. Oh, and you have such soft and sexy fingers too, 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age protested, bringing her face off my nipple. "This might sound odd, but that's too far. We're not 'Sage' or 'Cindy,' we're both 'Mom,'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I'm sorry, Mom,"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ext time I might have to sp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again, Mom?" I pondered, turning my hea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y, you've never needed to ask for permission," Sage informed me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whole body is shaking now, babe," Cindy pointed out, gently hitting my head with her bosoms. "Why don't you let those fingers go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ge did just that, and I abruptly felt the incest go even further. She just rubbed those lips ever so softly, but made me struggle to keep my lips on hers as they dove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feels good, Mom, I love those soft fingers on my twat, and I love the massage from you too, other mom," I moaned, jiggling aroun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right; we're both 'Mom,' nothing more, nothing less. Maybe our actions speak otherwise, but we're your sexy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we didn't speak much, but they already said everything with both words and actions. Feeling Sage's fingers pleasure my pussy felt to be fantastic, to say the least. I fought my hardest to keep my lips on hers, but it was a losing b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is whole situation is messed up, but oh so pleasurable too. Feeling one mom kissing me and finger fucking me while the other is massaging my shoulders while letting me feel her melons on my neck an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re swaying her, 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let her lips off mine to respond, but nevertheless, Cindy was right. Then I had to bring my hands up to Sage's hooters. I grabbed onto them somewhat lightly, but still twitched a bit a second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whined, bringing my lips off Sage's. "I think this is too much," I fretted, letting my hands off her jugs. "I know you two love me, but it seems with every passing second, this becomes a little more real, and feeling your rocking tits just pushed me to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you are just discovering a new side, of a new side, that's all. If you want to stop, we can stop, we absolutely don't want to upset you," Sage told me, rubbing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ask something though, babe?" Cindy wondered, getting down onto the floor on her knees. "Would you feel more comfortable seeing your moms in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peeked at them both a few times. I saw them both grin at me many times. Before I could even give them an actual answer, I saw Cindy casually crawl over to Sage, while she spread out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indy placed her fingers from both hands on Sage's snatch and peeked at me. "I've been eating this pussy for over twenty years now, Joy. We never told you this before, but we actually had sex the night we met," she revealed, caressing her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we just had that spark, and I swear we've never regretted it," Cindy let me know, allowing her fingers into her cherr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let her fingers thrust in and out ever so slowly. All I could do was lie back and watch the sexy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it be okay if I played with my puss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no, that's sick, Joy. Watching your moms have sex and masturbating to it," Sag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indy and I simultaneously moved so we'd begin doing something sexual at the same time. I immediately started pleasuring myself as I saw one of my moms go down on the other. Cindy allowed her tongue into Sage's slit and began fuc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can tell already that I'm going to learn a lot fo you two," I moaned, assaulting my twat. "Oh, eat that cunt, Mom, eat it in front of your daughter, you repulsive we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age objected, moving closer to me. "Be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lright, sweetie, but get closer to me and watch your blonde mom go down on your redhead mom. View her as she uses her lips to get me off and learn how to please Kaylee even more, but remember, its not just your technique, it is your love and passion too, so put everything together, and you're good to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let out, lying my head onto h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blocked some of her view, but not all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even playing my cherry; I'm just letting them have me I guess, as in they have me hooked. I don't even know why I like this, but if it gets me, Kaylee loving me that much more, than hell fucking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afraid to suck on my nipple too, Joy. Exercise your ability to dole out the joy, you have an infinite supply, so don't be stingy," Sage pointed out, reaching for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it for a moment as I just watched Cindy use her tongue on Sage's snatch relentlessly. I wanted to thrill Sage by fulfilling her command, but I seemed only to be stunned by how well Cindy could fuck my ot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close your eyes, so you don't get her juice in your eyes. Fuck, this isn't f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oney?" Sag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re totally in love, and you got married many years ago. I want that with Kaylee," I fretted, shedding a couple of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age alerted me, bringing my head up. "I can not stress this enough to you, come hell or high water; we will make you a fantastic sex freak for Kaylee. The next time you see Kaylee, you'll only need five minutes with her. After that, she will be yours. I wouldn't advise you to do it, because it may come off cocky, but you could propose to her right after that. I can't be positive that she'd say 'Yes.', but I know in time, you'd still win her over and make her yours," she explained before she kissed me. "I swear to you, we both have your best interests at 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again, and then get your mouth on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whispered before I pressed my lips on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intended on that being a somewhat brief kiss, but Sage encased her arms around me and held me tight as Cindy continued to eat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is is intense, I feel my heart growing how I never thought imaginable, but I'm sure it only because they are them. Also, damn, my moms have been together for so long, but they still have a great sex life, and Sage here can't hold still when her wife eats her out. I truly hope that Kaylee can't hold still either twenty years from now when I'm fucking her with my tongue too. I'm going to take that leap of faith and believe that they are right, they've never steered me wrong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hree-minute make-out session, I gently allowed my lips to come off Sage's, and we both looked at one another again. She was about to speak, but I shook my head no. I got to smile, and then I casually went to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right into my mouth, but kept my eyes right on hers. Of course, Sage still couldn't hold from shaking, and I failed to watch Cindy at the moment, but I didn't need or want to at the moment. I could only figure that I stumbled onto a particular moment with Sage, so I took advant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obviously have the nipple sucking down, Joy, so Kaylee has to be happy with that," Sage moaned, placing her hands on my head. "Suck on one of your mommy's nipple while the other eats her out. You like this, don't you? Just not for me, angel, let me see you affirm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grabbed onto both of her melons without letting my mouth off her nipple. She caressed my head somewhat firmly and made me feel even more loved once again. I had both hands on her boob so that I couldn't pleasure myself anymore. Although, then I felt another hand come on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Sage pondered, looking right into my eyes. "You are making damn sure you pleasure my nipple with both hands and mouth, but your other mom is using a hand to finger fuck you in the process. I know, it isn't fair how good she is, she can eat my pussy just her tongue. You'll get that well, I know it. We have faith in you, just like Kaylee. You have an incestuous golden ticket here, so use it wisely. Not every woman gets a lesbian couple as par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really want to marry, Kayl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so much because she is my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abe," Sage muttered before she kissed me again. "Get down there and watch your mom eat my cherry, make sure you learn as much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but may I ask you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Kaylee might think of this as cheating? Even though you are my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If I know Kaylee, she will not be upset even in the slightest, and will just be happy that you were intimate with us so you can be a better l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whispered before I kissed her and calmly made my way down to Sage's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onto my knees on the floor and got roughly only six inches away from Cindy as she munched on her wive's cherry. My eyes widened, and my right hand instantly made its way down on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never be sure why, but I loved the sight and seemed to be starstruck from it. "It is like watching Jimi Hendrix's ghost wailing on a guitar; you are amazing, Mom. You are using your fingers too, I've done it on Kaylee, but it didn't seem to have any effect. Your fingers are moving inside her slit, using your tongue quickly going up and down and you have her moaning like she is getting fucked hard. Is it just because you two have a lot of chemis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failed to answer for a moment, but the image in front of me was worth waiting for an explanation. I rubbed my twat going back and forth ever so swiftly and let my juice plummet out more and more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had no idea watching you two have sex could be so insanely hot. Why is it like that? Am I sick, are you two sick too? I don't know," I fretted, speeding up my movements. "I don't like feeling sick, but I love you two so much. There is probably nothing either of you could do to make me stop loving you both, but this is just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indy suddenly rose up with me, grabbed my hands and pasted her lips to mine. We made out passionately for a moment as our tits collided and we both breathed heavily through our no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tter what, the love is iron strong, but I still can't fathom this whole thing. This is going be a long Saturday night to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