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far through out our marriage, I've told John what had been going on with Jeanette, John, Jeanette and I have had a threesome, Jeanette and my mom hooked up, and now they were getting married as well. So that's a lot to say the least, but we were all getting through all the emotional ties that we all had. John took me on a nice weekend honeymoon at a nice hotel and spa. It was the best weekend of my life honestly. Unfortunately it took awhile for the church to become available again. We don't know why, but it did. So we had the wedding when I was 30 weeks along. So all us ladies were in my room as they were both getting into our dre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if I wasn't so pregnant, and we had guns we could pull off the Charlie's Angels loo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they were never in wedding dresses though,”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anette, I think she was meant we are all really sexy,”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orry I didn't get i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had a group hug as John walked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adies really gotta stop doing that, you are driving me crazy n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could happen sooner or later you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behind me and hugged me. He made sure to touch my big belly o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is little Jeanett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e's OK in there. She can't stay in there too much longer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ver my left shoulder. We all made sure we were ready to go and once we were done, we made it back the same church where the same minister was there waiting. But there were different flowers there and they had a different cake as well. We made it there in no time and the ceremony started. I was my mom's maid of honor and John was Jeanette's best man. Then they both were ready to make their v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anette, I've know you for a few years now. You have been a saint to my daughter over here. Friendship is something that is very underrated. Maybe it was because of you were her best friend that I was attracted to you. I'm not sure, but what I'm sure about, I love you and your dad that's married to my daughter. So now we'll all be really close together. I know I'm older too, but I don't care about that. Age hasn't made me love you any less. So I'm asking you to make this 100% official, so we can be two twosomes,”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at's nice. When I first met you, I just thought of you as Callie's mom, I didn't even know your name the first few months I knew you, but obviously that didn't last forever. Besides your daughter, you are the sweetest woman I ever met in my life, and you listen to me as well. The bond between us is very strong, maybe that's due to my dad and your daughter, but either way, I wanna say yes too, because I love you too, nothing will ever change tha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were officially wife and wife by the state of New Jersey. Truth be told I never attended a lesbian wedding, and my first experience was out there. Then of course we all went back to our house and had the reception in the same place. We let them have their first dance and we stood back. They both looked absolutely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w we are a foursome together, I never would thought in my wildest dreams that my daughter would marry her best friend's mom. Yeah that's like something you read on Lush stories, but it has happened though,”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no kidding. I'm happy it turned out this way. Thinking now I have no idea who I'd eventually have a baby with honestly. I know we got the backwards Ashton and Demi thing going on here, but fuck those that don't like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is lady said,”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nd then Christina and Jeanette came over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 we have a danc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anced with Jeanette and my mom danced with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e're not the only newlyweds around here anymo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was that a wedding?”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mart a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that was another really happy day of my life. I got to see my mom and best friend get hitched. They really did love each other, I mean the way John and I loved each other. Not that I thought they were doing it to spite me, but I seriously never saw my mom happier with anyone else since my dad. So after the wedding you would think they would be over at their house more considering they were married then, but no. They had the perfect scape goat to make sure they had an excuse, I was 39 weeks pregnant. They came knocking once again on a Saturda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you two again? I think we're past the point where you gotta knock,” I said as I answer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wanna see you if that's OK,”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way, I never would have figured that out you two pains in the a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be nice to the guests,” John replied as he came walk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side with the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went inside and sat down on the couch. I was in the middle of them and they both felt my stoma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ny day now, are you excited?”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don't get me wrong, but once little Jeanette comes out, you two are gonna be living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true we will be for a little while,”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I feel a 'but' coming?”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 matter of fact. We got some more news to tell you two,”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you are aren't moving are you? That was just a jok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a joke about then them moving in a few times before and I felt a little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weetheart, we know you were just joking, but soon we're gonna be feeling another stomach day in and day out,”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n't sure what she met by that a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can you fill in the blanks for us?"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pregnan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re stunn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You are pregnan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 tried a sperm bank 8 weeks ago and it's official, I'm knocked up,”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n't to sure what to say. I mean they talked about going to a sperm bank, but that was just talk, I had no idea they were really considering it. Then of course we had to feel her stoma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shit? Wow, I completely didn't see that com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know, we just did it and now I'm pregnan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et another surprise from them. How many more could they crack out now? I didn't know honestly, but I guess at the back of my mind I knew this would happen sooner or later. They eventually left once again and then we found ourselves in our room once again with them on our minds. I don't think John was quite as happy for them as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bab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just didn't see that coming I guess. I mean, I know they were talking about a sperm bank, but that was it as far as I could tell. Did they tell you they were seriously thinking about i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actually, they didn't mention anything definite to me either, but you wanted to be a grandfather someday didn't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f course I did. I don't know what's wrong with me sweetheart. I guess I'm just shocked,”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he was a little s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afraid this will make her drif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just the opposit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what's wro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really don't know, I couldn't tell you. Maybe I feel a little blindsided I guess. Don't worry about it angel, I'll be OK,”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over and gave him a kiss. I guess that was a bittersweet moment for him, but I was gonna see if I could make it a little sweeter than bitter. So I began undoing his pants, then I pulled his dick out. I caressed it for a minute and he leaned over and gave me another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Call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more my big and sexy m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n you say 'big', you mean that thing in your hand righ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for a minute and he grabbed onto my boobs, which were still getting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s give your stomach some air my lad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ook off my shirt and then my br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my stomach is down here,” I said as he was starring at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m sorry,”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wife now, you don't say sorry for that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n't happen again,"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stroking his cock slowly. He started breathing in and out slowly, he was a sucker for my lips, my tits and my hands. He loved those 3 parts of my body, and he was enjoying every single second of his hand job. Then he had to take his hands off my boobs for the time being and laid down flat on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those are the hands of a very sweet angel Callie, I love you,”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and I love you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icked up a little speed. My hand got a little tired, but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um an ocean for me John, I want it everywhere in this ro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do my best sweeti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in for a kiss. As I was about to lean back up, he kept me down with him. Then we cuddled as I was stroking his cock like mad. He closed his eyes completely and let out some soft moans. Sense I was pregnant, I was rarely in the mood for sex, despite how good it was, but I could still give my husband a good time in the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my lady, you are gonna get your ocean if it's the last thing I do,”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e about that Johnny bo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ean Johnny man?”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nother kiss. I was determined to make sure he came like a fountain. He held me close to him as I started going as quick as I could. My whole arm was getting really tired, but it was coming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Callie, it's coming, I gonna cum. Get ready for see an ocea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ike a volcano, he erupted everywhere. 4 good shots right up in the air. It was far from an ocean, but it good. Then we made out a little more together as we were cuddling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you should be a hand model or something like tha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feeling alright though? I mean you are a full 9 months along n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OK as long as I got my husband here with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gain and cuddled together. He did up his pants, but I stayed half naked though. We talked about all things we had been through so far. Hearing it all like that, made it seem like a whole lot. After about an hour of talking, I had to go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ta go to the bathroom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ie, you need help to the bathroom though?”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alright, I can still do that alo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need me when you give a hand job,”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hould write that one dow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got up and went to the bathroom. It took me a couple minutes, but on my way back, that moment happened. My water broke in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was gonna happen sooner or later. John, can you come here plea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coming sweethear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me and I didn't look so good as he could tell. Then he looked at the floor and put the two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when a man offers help to the bathroom, you take it,”John said as he came over to me and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now we gotta go, smart a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made sure to grab his phone and we slowly made our way to the car, then were off to the hospital. We made it there in about 10 minutes and we got me in there with my doctor. John made sure to call my mom and Jeanette, then he came back in the hospital. They just made it to little Jeanette being born. They cleaned her off and wrapped her up. Then the doctor handed her to me and everyone was eyebal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ew you were supposed to make sure we were ready when your water brok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ittle Jeanette, tell big Jeanette to shut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spotlight was on little Jeanette. Granted my best friend Jeanette was pregnant too, but on the day that little Jeanette was born, it was on her. So for hours we all stared at little Jeanette. Christina had taken that next day off and Jeanette had also dropped out of school for the time being. So we would both be full time moms for awhile. A couple weeks later, I was at home and Jeanette was there with me eyeballing little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are saying you named her Jeanette only because you met me and if it wasn't for me, you wouldn't have met my dad?”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at in a nutshell. You seem surpris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a littl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did you want to be the only Jeanette around 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can I hold her now?”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you pain in the but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leep you,” Jeanette said as I handed little Jeanette to big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w her face. She was gonna be a great mom. By then she was 10 weeks along and she couldn't wait to pop her baby out. Still I was a little surprised by the concept that she was with my mom. I don't know why, but I was. Not that I resented them, but still. Then my mom and John came back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there's my wif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he said,”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sat next on my side and Christina sat next to Jeanette as she was still holding little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has the first 2 weeks been?”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xhaust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love he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hat smart bleep,” I replied jus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worked enough to support all three of us then. I wanted him to cut his hours at least a little, but I wasn't gonna force him to. So married life with a baby wasn't 100% what I thought it would be, but a close 80% I guess. I wasn't too crazy about the diaper changing, but I always enjoyed feeding her baby food and breast feeding her as well. The fact that we couldn't have sex yet got me a little upset. I missed the sex with John a whole lot, but of course it wouldn't last forever, soon enough we'd be able to have sex again. Days seemed like weeks and weeks seemed like years, but in the meantime we both took good care of little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ittle Jeanette was 9 weeks old, it was safe for me to have sex. So John and I had a date night and had Christina and Jeanette babysit for the night. Of course Jeanette needed some experience, they both had one coming soon, she was 15 weeks along. We went to a nice restaurant for dinner. It was expensive, but it was a celebration. So we came home and we both went straight to our bedroom. We laid down on the bed on our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was a great meal, no bullsh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hope so, it was expensive, and not to mention I love you too,”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idn't say 'I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taking so long?”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oh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give me a kiss,”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little Jeanette is certainly growing fast, even at 2 months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t's scary,”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know what's more scar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haven't gotten to have sex in months, and you haven't ripped my clothes off ye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I wanted to just talk to my wife firs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s an acceptable excu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now, I wanna be inside you,”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id on my back and he got on top of me. We made out passionately for about 5 minutes straight and then he started climbing down. I was wearing a dress, so he lifted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back to wearing thongs now huh? That's sexy my lad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know you and Jeanette liked the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 as he pulled my thong down. Then he leaned down and started eating me out for the first time in months. I immediately started moaning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Shit John, yes that's what I've been miss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eating my pussy was something I absolutely loved. He spread out my pussy lips and stuck his tongue inside my pussy as far as he possibly could. He started moving his tongue around and then I just started screaming as loudly as I could. We had been on hiatus for way too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if we have another baby, then are waiting a few year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air enough, but while we're on the subject, you want mor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let's talk about it after we're done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air enough sweet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arted eating me out once again, it felt even better than the first time he ate me out. He still couldn't do it quite as well as Jeanette could, but he still made me feel really good. I started getting pretty sweaty already. He had me very excited to say the least, I mean my pussy was getting absolutely soaked just sitting there talking to him before we star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John, make your sweet and loving wife cum like a 2 story fountain,”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fingers up into my pussy as well. He stuck them up in there as deep as he could and I really belted out some loud moans. Then I brought him up and gave him a big kiss. I tasted all of my juices on his lips and then I took my dress off completely. He put his hands on my back and took off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ose are tits,”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can thank little Jeanette for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gain and he laid on top of me. We made out once again for about a minute and I was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mething funny sweeti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happy to have you. I don't think any other guy has ever been so sexually attracted to me before. So I'm really happ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s the husband's job,”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his head down and put my entire right nipple in his mouth. He sucked on it a little and just made my pussy even w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the milk is for little Jeanet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see her wanting it now,”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love me,” John replied just before he started licking my nipples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ame up for another kiss before he laid down next to me. He unbuttoned his pants and took them off, as well as his boxers. Then I reached into my dresser and got out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be needing this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as about to take it from me, but I moved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na put it on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on't object to tha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opened it and took it out. Then I leaned over and put it on his cock. I got on top of him, and he slowly inserted his cock into me deep cowgirl style. Finally I had his cock inside me again and it felt like years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times a million,” I said as I got on my knees and moaned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moan too much, we want this to las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we could do it again, and maybe a few more times after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air point my lady,”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hands onto my boobs and made sure to give them a gentle squeeze. Of course he pinched my nipples as well. I felt titillated once again and my pussy just got w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Callie, you are a wet lady too, but you are still more pretty than wet though,”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down and gave him a kiss real quick, but he kept me down with him and had me put my boobs right over him again. He licked my nipples a little more and then I just had a full orgasm, of course he was a little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it my lady, I must have really titillated you,”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nother kiss and got off him. I laid next to him and ripped the condom off his cock. We made out passionately as I stroked his cock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eriously, your cock in as hard as a diamond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but it's thanks to you though. We have absolutely phenomenal sex, every single time, it seems like a new experience. I can see why big Jeanette wanted to fuck you. I mean damn my lady, you a sexual goddes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ude we're already having sex, you are supposed to say all that before sex, so I'll have sex with you. Don't you know the rul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o said I had to follow all of the rules? I mean come on, we're rule breakers. We're not rule follower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point,” I said just before I leaned down and took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always he immediately let out a few soft moans. I started going up and down slowly, and when I did it slowly, he always built up his load. When he built up his load, he could shoot it like a cannon honestly. We were both breathing in and out slowly and he put his hands on my head to made sure I would deep throat him. So I got his whole entire cock in my mouth and he let out more than a few mor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Callie. I mean holy fucking shit, I'm so fucking glad I married you,”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up to him once again and gave him a nice and long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ohn, stay sweet forever for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and I love you too. Make sure you stay sweeter than an Hesheys kiss for me too,”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made out for about 5 minutes straight. We both wrapped our arms around each other as tightly as we possibly could. We held each other like that for about an hour in silence. He both shed a few tears of happiness as well. Then my phone ra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my mom, I better answer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 ahead angel,”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nswer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i mom, what's up? Something wrong with little Jeanette, or big Jeanett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actually. They are both fine, but we were wondering if we could keep her overnight?”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already discussed that, remember you offered that already and we said ye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OK, no I don't remember that,”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old you that you pain in the butt,” Big Jeanette said in the back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started kissing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doesn't surprise me. Big Jeanette is a know it all you k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ohn started going up my leg kissing and licking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bring it out of me,” Jeanette said on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at are you up to now?” Christina asked on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ohn made it up to my pussy and began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much. I mean... we're just hanging out together... enjoying each others... compan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ristina read between the lines as John was eating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lie, you could have told me you two were busy or something. I mean, at least say something that was obvious code for that,”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mom, I'll remember that next time. I'll talk to you tomorrow when we're not bus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heart, I love you,”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hung up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oth Jeanettes OK?”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y mom just wanted to ask if they could keep little Jeanette over nigh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we already agreed to that, or did I dream tha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eriously don't specifically remember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kidding,”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and that was the first time they called when we were having sex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eally? How was the first time then?” John asked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bbed his head and gave him a nookie as his head leaned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id down once again to cudd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Callie, more than anything else in the world right now,”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right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forever then,”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better. Now give me a kiss to make up for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 kiss once again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m trying to say is that I truly do feel that way about you. I never ever want you to think we're here now because I got you pregnant. I love you and wanna be with you forever,”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probably what I loved most about him, he was a huge sweetheart. I absolutely loved that about him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do you want more kid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nestly with you, yes, but that's just me honestly. Do you want another on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e too. Definitely not for a couple years ye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when we get closer to that bridge we'll talk about it more then, but it's good we're at least talking about it a little bit now. I'm hoping little Jeanette will be less annoying than her big sister. But I guess we'll see what happens ther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I've been wondering something, probably not something you can answer though, did Jeanette ever tell her mom about her getting married or any of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right, I have no idea,”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 just wondering. I still haven't met her either. What happened with you two?”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 nice an long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e was sweet when we were married. But shit just happened and I guess we drifted. Shit happens you know. Now I can't say I regret it of course. She was sexy the last time I saw her, but that was years ago now. If you wanna pursue it, then by all means ask Jeanette about it. I wouldn't expect her to budge though. I'm guessing she called her mom and just couldn't get her to come. But it's your call sweethear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about that for quite awhile honestly. I mean if Jeanette didn't say a single word about her mom all through this whole ordeal, well obviously there is some bad blood there somewhere. So the next day, I brought it up to her as I was feeding little Jeanette, without a bo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anette, can I ask you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talking to me righ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one can't talk yet and I'm feeding her, so 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what is i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sitated a bit, then I just spi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es your mom know that you are married and pregna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ad a sad look on her face. I didn't wanna push her, but I had to find out what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bout 2 months after you got married, I wanted to tell her about it, even though you two never met, so I gave her a call. A guy answered the phone and I'm thinking it's just a friend or something. He said he didn't know where she was, she forgot her cellphone. Anyway, I ask who he is and he tells me, he has been her husband of about a year,”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just had a disgusted look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e's marri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p, I just hung up the phone. Then I called her back the next day and got her. She told me all about it, and she never bothered to tell me about this. She met this guy at the store I guess 2 years ago and have been dating, then he popped the question. Another kicker, she never told him she had a daughter. So now he knows about me, and I don't know what he has to say about that. Other than that, there is nothing to tell. I didn't wanna tell anyone, it wouldn't have made a difference in anything, and you were a newlywed and this one was coming soon,”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 shed a couple tears, I had no idea of this, I just felt so ba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didn't tell her about you and my m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She didn't care to tell me she got hitched or even tell that guy she had a kid, so I don't think she'd care, and before you ask, I told my dad about this a couple weeks ago, I thought he might wanna know, but I asked him not to tell you though. Please don't hate m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don't hate you Jeanette, I understand. I'm just really sorry for you, I mean that's bullshit, she didn't tell you she married someone els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it in a nutshell,”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 sorry Jeanette, serious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that's a best friend/step mom's job isn't?”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ike to think s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me a hug on my back. I really felt bad for her. I mean I would have no idea how I'd feel if my mom married Jeanette and never told me about it. So I wasn't sure what to say to her. I was just there for her a friend and her step mom.</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