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can't believe I'm going to meet my sister-in-law," I said, shaking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o excited, Abby? She is my sister, I'm the one who hasn't seen her in a few years, and you haven't even m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practically my sister too, that's all. I just feel like I'm meeting another member of my family. I already feel like I love her, and you love her, so I'm just anxious, Jeff," I answered before I smooched his cheek. "After seeing her pictures, I'm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turned his head towards me and shot me a weird face. "Horn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me out wrong, but you know what I mean, don't you, I'm overjoyed, so my motor is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e answered before he kissed me. "Just let me get the first hug,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mooched his forehead. Then we just watched TV, cuddled and waited for his sister to arrive. Even though she was just my sister-in-law, I still felt gi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hear a knock?" I pondered, getting up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ackl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lap her," I joked, grinning before I calmly went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saw her. "You must be Sam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coming in there with us. "And you must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re, let me help you with your bags," I offered, leaning towards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one bag, and we both headed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sis," Jeff greeted her, gett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her other bag, and he encased his arms around her too. I couldn't help, but to cheese and r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let go of her.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 Samm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 responded before I wrapped my arms around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just met me, she isn't shy about hugging me this hard? I think after thirty seconds, she may break me in half," Sammi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really family oriented, sis. She loves family, probably more than a normal person should, but I love her," Jeff explain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bby, may I at least turn my body around so I can hug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loosening my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and hugged me as well. She failed to apply much pressure to me though, but she still showed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so good to meet you finally, Sammie," I said before I smooched her cheek. "I wish you could have come to the wedding," I brought up, leaning bac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Abby, but I'm here now," she mention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positions for a moment as not a word dropped and I rubbed Sammie's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ill you let go of me now,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mentioned, bringing my arm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at down, but she sat in the chair as Jeff and I occupied the love seat. They started spouting out about memories. I couldn't comment on them, so I just let them go on and on, and I didn't want Sammie to feel 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is Bob?" Jeff asked after twenty minutes of jibber jab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the sudden, Sammie bit down on her bottom lip and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re might be trouble in paradise," I whispered in Jeff'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kept his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gs could be better with Bob, so let's just say he wasn't thrilled me taking this trip. I told him I hadn't seen you in a few years, missed your wedding, and that Abby here was dying to meet me, so I left, and he didn't want me to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Sammi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is the opposite of you, Abby. We've had our little tiffs in the past, so I don't think this anything we can't get over," she explained before a gap. "Although, we've had more than our fair share of them in the past year or so. Jeff, I think you might be hearing the 'D' word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is," he sai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her and hugged her. I placed my right hand over my mouth and angled my head down too. I couldn't comprehend what would have happened, but I still felt hurt as she was my sis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ll be alright, Sammie," he assured her before kissing her. "We promise, we'll do whatever we ca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they just kiss each other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he said, prior to kissing him bac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head went back somewhat too. A few seconds later, he came back to me and cuddled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wo just kiss each other, tw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Yes, we're just a little affectionate. We've always have been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somewhat as they began going back and for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side was to him, so I nonchalantly moved my right hand towards my panties. 'And my slit i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half hour where I couldn't get a word in edgewise, Sammie got up. "I'm sorry, Abby, we just have a lot of catching up to do. I'll be here for a few days, so let's stop, Jeff, we'll have plenty of time to chat. Could I take a shower now,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the bathroom is back there next to y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he mentioned before she turned around and my eyes went right to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n't shy about letting her thong stick out, dude," I giggled. "Its the same dark brown as her hair color. She is a character, has a soft side, a comfortable side, but seems to be a free spirit too," I said before I turned to him. "And seriously, you two haven't seen each other in a few years, but you can just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babe," he answered, failing to make eye contact. "I'm sorry, we didn't mean to make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complaining, that was just a little out of the ordin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V for a few minutes, but then we heard the bathroom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quick," I mention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bro," she sai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vibrated. 'What the fuck? She is just in he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you a present, that maybe Abby here can enjoy too," Sammie told him, digging into one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hat?" he pondered, getting up and strolling to her. "And you are still gorgeous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she asked before she smooched his cheek. "I just saw this last week," she announced, bringing out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that thong is my size, sis,"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for me to wear and for him to enjoy, Sammie?" I asked, coming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bby, he told me your favorite color was pink, and I wear thongs all the time," she confessed, hand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e said, placing her right hand on her lower back. "I didn't even notice it was showing; You aren't upse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you don't have to worry about it sticking out now, because you're just in your bra and thong out here now, Sammie, "I pointed out, shooting her an odd look. "When it was sticking out, you still had your pants o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sorry, Abby," she said, covering up her melons and crotch. "You're right to feel upset; It's just not weird to be underdressed in front of him. I didn't even think about it, I just thought of my gift and came right out here. At least I'm not completely naked, but I do apologize. I'll go take my shower now and come out in my robe," she explained before a pause. "Could I hug you, Abby? Oh, fudge, you don't want to hug me now, I'm half naked,"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alright, Sammie, we're family, even though we're not blood-related," I answer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ncased our arms around each other even though most of her body showed. I smiled, but jiggled a little bit. I couldn't see Jeff, but I was sure he smirked bac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ff does have a free-spirited and sexy sister,' I thought before I let go of her. "Are you stunning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f you don't want the thong, I can take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wn a few already, but I don't wear them very often," I let her know, bringing it up. "I'm sure your brother will like seeing this pink silk thong sticking out of my shor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ll see you in a little while, and thank you for loving me,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old I loved you,"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implied," she added before she went back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came back to Jeff. "She is something, that's for sure," I pointed out before I kissed him. "What, is it a younger sister thing? I'm the older sibling to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responded, breaking eye contact an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thong up onto my shorts. "Do you like it? Can you envision me wearing only this? Should I strip completely and try it o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and just shook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mething is on your mind, so spill it. Don't even bullshit me, just l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me, but just featured a guilty smile. Not a word dropped from his lips, so I nonchalantly sat down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is cheek and put the thong on the arm of the couch. "I have no idea what's wrong, but you can tell your wife. I said 'Yes' to you because I loved you and was willing to support you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about that, because I have to tell you something? Let's say it has to do with why my sister is so comfortable with me and us kiss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turning the TV off and angling my body to him. "What's going on,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for a few seconds and took my hands in his. I kept my eyes on his, but he couldn't seem to look at me. That just made me even more curious and anxious to find out what was on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easy way to say this; I'm just going to say it: Sammie and I once had a f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my head away and let my eyebrows up too. "A fling, a sexual f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It is not like I still have those feelings for Sammie,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ever so subtly and broke eye contact with him. Neither of us said a word for a moment, and I just tried to process the brand new information. I just pictured them together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No, not at all. Your cock has been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grabbing my hands. "I'm sorry I didn't tell you, but I didn't count on Sammie being so open, and that weird gift. It was just for a few months six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better than me in bed? I saw her body, and she is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the best, Abby. I swear I don't want to do it with her again, I only need you," he decla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ecided to tell me after the wedding, that's interesting,"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useless information that could only complicate things. No one else knows about it. I wasn't planning on telling you; now it is out there. That's why she is a free spiri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hat means you just started having sex with her when you were twenty, and she was eighteen. Did something happen between you two? Did she just decide she wanted to find out what your dick taste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ver had oral sex, sweetie, we were strictly a loving making incestuous couple. We only did it in her room on her bed, and I always wore a cond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for a few seconds, but placed my right hand on his crotch. "What happened? Were you attracted to each other? Please tell me; you have my panties we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Really, you like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hot, Jeff. I want to hear more from you, but I used to give my little brother blow jobs during his senior year of high school when he was eighteen. For every final exam that he passed, I sucked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gave Mik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ven times for all seven of his final exams, so I'm kind of responsible for him graduating and going to college. I never let him see my body, but I did allow him to shoot my face all seven times. It wasn't too long before we met and then I started giving you blow jobs, but for the record, I did do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great sister," he praised me before kissing me and placing his palms on my butt. "You're going to have to give me more details on that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why did you and Sammie start screw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back and let out a deep breath. I stayed upright and rubbed my legs hard for a couple of minutes as he failed to say a word. I jiggled and breathed quite heavily too, but I knew I wouldn't be able to contain myself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tell me already," I whined, stomping my feet and slapping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he just broke up with her serious boyfriend, and she came bursting into my bedroom. She attacked me, and I just consoled her the best I could for like two hours. I knew the guy somewhat well, but I still didn't see the break-up coming. I don't even know why she came to me; she had our parents, but yet, she came to me. I'm not saying I had a problem, but it was just uncharted territory. She certainly knew I'd do anything for her, so we just stayed close the whole time, and she eventually stopped crying. At the time, I had jean shorts, boxers and a t-shirt on, but she just had a thin tank top and gym shorts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guessing she wasn't wearing a bra and an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wearing a bra, but did have a thong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r dick get hard, Jeff? Did you find out that you might have been ho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I wasn't about to let Sammie know about it and proposition her to have sex then. I wasn't even sure what to make of it; I just knew the feelings popped up, and I kept a lid on them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had sex with her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didn't speak for a moment. I certainly wanted him to spill his guts, but I did my best to give him all the time he needed. Although, I couldn't take my eyes off him and he knew I was gawking at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ited, I covered my face with both hands and just envisioned them doing it yet again. Just as he said, they strictly just made love, so that's the exact position that came to my mind. I failed to touch my crotch though, as I didn't want something to start and have Sammi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peck his cheek a few times and rub his leg. "Did you make love to her to consol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nutshell, yes. As we cuddled, Sammie slowly pulled my face towards hers. We didn't say anything, but I still had a hard on and we just eyeballed each other for a few minutes. Over that time, I peeked at her lips a couple of times. I felt the lust between us and I was sure she did too, but I just couldn't rip off the bandage and try something, whether I asked firs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thought about having sex with h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once, but she was there with me, and I felt empowered by her because I could make her feel better just by being there. I knew we both were sure we wanted to do it, but it was completely unspoken. We knew we weren't going to judge each other, but I could only figure we were worried about what would happen after the deed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kiss her first? You already divulged that your dick penetrated her pussy, so I know it happens, but what happened right before then, Jeff? You weren't ashamed; you knew you loved her and were hot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stat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astard, but you have me hooked, so give me the story," I ordered before a pause.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smooched my cheek. "She actually kissed me, but parted her lips just a few seconds later. We stared again, and I licked my lips. That just got her to grin and bring her hands down to my crotch. My dick just got as hard as a diamond, and she knew it. I knew what was going through my mind, but when that actual moment came up, I couldn't fathom the idea that she actually wanted me in that way. Even with that kiss, the jury was still out. The last thing I wanted to do was upset her, but she kept me on that hook as she rubbed m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she just t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mewhat anyway. I didn't even know if I truly wanted it by then because it seemed like it could go either way. We could have had sex, or just shared a not so sibling-like kiss. Although, after staring at each other with her hand on my wood, she actually undid my shorts and pushed them down, but not my boxers. Now I know that truly was the sign that she wanted to have sex, but yet, I still didn't make my move. I just bit my bottom lip and glanced down at her shorts. After a few seconds, she decided to lift them and expose her baby blue thong. My mouth opened up wide, and I drooled right on her," he chuckled. "So, I leaned up on my butt, and I kept my eyes on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she allowed you to see some more skin, Jeff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pushed them down along with her thong right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as she shaved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mn you want all the dirty details," he laugh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so sp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 did have a nice landing strip, and I just enjoyed the view. Even though just thirty minutes before that, I had no idea I'd see her as a sexual woman, I found myself incredibly attracted to her. As I said, my pecker was hard as a diamond, but the final 'For sure' domino fell as she dug into my boxers, and grabbed onto it. Still, we hadn't spoken a word, but yet, she gave me the only hand job of our relationship, and peeked at her boobs. I just took that as an invitation to push up her tank top. Then I got sight of her beautiful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called my hooters 'beautiful,' bu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by, your rack is beyond stunning,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she never told you to make love to her,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never said the words, but yet, I kissed her once and reached over to her end table. It had a small drawer where I knew she kept some condoms, and I grabbed one," he admitted before a pause. "She pushed me down onto my back, snatched it from me and opened it u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was 'The ma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he placed it on the head of my johnson and pushed it down. That was the moment, I decided to go for it, so I leaned towards her, but s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top and then her shorts and thong too. I guess she wanted her whole body to be appreciated, which it was. As she was naked, she got up onto her knees and grabbed onto my shirt. She got it off me and yanked off my shorts and boxers as well. Unlike me, she didn't take the time to scan over my body, she just got back on the bed and lied down. We looked at each other like never before for a moment, but she mouthed 'I love you.' once and then I climbed on top of her. Her body felt like having an orgasm for the first time again, but to my surprise, I just stuck it in her pussy and made sweet love to her. I kissed her several times, and we both moaned too. The whole thing was quite surreal to me and loving too. I felt her figure, she felt mine, and we connected, not as siblings are supposed to connect. She placed her hands on my mid back, and I grabbed onto her thighs. Let's say we were both comfortable physically and emotionally. Oddly enough, nothing weird went through my mind. I just knew I was making her feel better, and myself too. I kept my speed very slow and smooth feeling for her. I had no idea even if her slit would get hurt by my member, but she took it perfectly. We also both twitched a bit, but nothing disturbed the mood. We just had superb sex, and let our sibling relationship soar. Even only through that taboo way, we both loved every second of it, and it couldn't have gon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did you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few minutes, long enough for all those connections to be made, and to make her forget about that guy. I filled up the condom, and then I pu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weren't worried about the condom br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not in that moment. I leaned up, got onto my knees and tugged it off my schlong. Neither of us freaked at the thought of it breaking, we just observed it with widened eyes. Even with that, neither of us said a word. Not one, unless you want to count Sammie mou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lathered our lips again, but then I saw her shed a few tears as she arched her back up with me. I just threw the condom in the trash in the corner, and we looked at each other with teary eyes for a moment. Then I wrapped my arms around her. It seemed like I was consoling her for consoling her. I knew it wasn't like that, because we both loved it, although, it still felt off then. As a guy sees a woman cry, it is just never clear if it is good or bad. We've been married for a couple of years now, and I still can't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each you later, now finish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calmly backed away and finally said something: Do you still love me? Of course, I answered 'Yes,' told her that she was ravishing, she meant everything to me and then I kissed her again. That got her to smirk again and then she just lazily lied back down. After a twenty second staring session she asked: 'Are you going get another condom or not?'. I wasted no time and fished out another one. I put it on that time and made love to her yet again. That time we were both were friski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That was hot, Jeff. I want to pleasure myself so badly right now, but I've been resisting. I had no idea about any of this, but how long did you se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six months," he muttered before lowering his head. "We just had a pregnancy scare, but we both eventually concluded that we should stop. We still had sex for about two more months, but did it less and less until we just stopped altogether. We didn't let it change our relationship though. Although, then she met Bob and moved away about a year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ad, considering how close you were, and then she moves long di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we still talked a lot on the phone, and the computer and did speak about our fling. That's all we could figure to call it: a fling. I don't think either of us thought of us as being serious, but we did consider ourselves to be a couple. We didn't see anyone else, or let our parents know about u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im for a moment, and he returned the favor. I found myself speechless and turned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o say, but my pussy feels like a river just flowed through it. Wow, and I thought I was fucked up for giving Mike seven blow jobs in two weeks. Holy shit, this is huge. Probably his most attractive ex is showering in our bathroom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we let go of each other. "Just one mor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more? Bullshi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thought about having sex with her again? Whether you were with me at the time or not, please be honest with me. Have you, even ju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our more: did you last longer the second time and did you ever shoot your loa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asted longer the second time, and as our fifth loving making session ended, I ripped off the condom and came on her bosom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sexy. Holy shit, I had no idea you had a sexual history with Sammie, and I think it is very arousing. You fucked your sister six years ago, and I gave my little brother blow jobs. I guess we're made for each other: we're sick. Sammie never sucked on this great cock before though?" I pondered before I placed my hand on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and I leaned to him. We kissed each other again as I rubbed his wood ever so slowly. His right hand dropped down to my lower back, and he massaged it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bring your cock out right now, but I'm afraid your sister might come back out, but she has seen it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just go to our bedroom though; we don't just have it just for sl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added before I calmly moved my head back towards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mmie interrupted us, coming back into the living room. "I just wanted to say 'Goodnight.', and let thank you again for letting me crash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ly my sister," he reminded her, getting up with her.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she mentioned before encasing her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as they held each other for a moment. 'Whether I like it or not, I do love the idea of those two being together. Not that this news screws up my impression of Sammi, but this is huge. I wonder if she'd fuck him again if she got the chance. Granted: I just met her, but she doesn't strike me as a chick that would ask me to do it. I'm married to Jeff, so it is just 'Abby parking' only here. Although, if you did ask, I'd reply 'What the hell took you so long?',' I thought before I brought my hand to my crotch. 'Now even through my shorts and panties, I'm pleasuring myself at the thought of you two fucking. Go ahead, drop to your knees, take his pecker and get a feel for it in your hand. Then take it in your mouth and give him the best blow job you could possibly give right in front of me. I'll gladly let you have him, and I'll join in if you'd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him. "I'm going to call Bob and go to bed," she informed him before peeking at me. "Goodnight, Abby. I'll see you tomorrow.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Sammie, I love you too," I respond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feisty one, Jeff. She is giving you her 'Fuck me' eyes," she whispered before calmly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on us for a few seconds until she disappeared into her bedroom. Then I got up with him, and he took my hand. We turned off the light and made our way to our bedroom. I felt more than horny on the way there and kept thinking about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in there, I closed the door, turned on the light and pushed him on the bed. "I won't get upset, I swear, but have you ever masturbated thinking about your sister during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and pulled out his wood. "Maybe a couple of times, but I automatically thought about you after the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before I lowered myself down to my knees. "That's a big cock, did your sister take it well that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y hot wife has made it much bigger in the past couple of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ust love you," I mentioned, prior to taking off my top. "Would you like to see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I can see them anytime I want, I just need to close my eyes, because you've tattooed them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even after I said 'Yes.' and let you see them whenever you want, you still flatter me," I pointed out, bringing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bra and took it off myself. Then I immediately wrapped both of my hands around Jeff's rod and brought the head toward my breasts. We kept eye contact for a minute, but we didn't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 head against my right nipple and smiled at him. I let my nipple fling numerous times over a few minutes as I moved his schlong ever so slowly. I didn't stroke it, but kept it moving. He cheesed back at me and blew me a few kiss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our chemistry is ironcl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off his shirt and pushed off his shorts completely along with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a naked man," I observed, stroking his wood for a moment before I rose up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shorts, but he came up and stopped me. "No, allow me," he said before he kissed me and placed his hands on my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looking right at me, he blindly undid them and let them fall. Then both of his hands landed on both sides of my panties, but he did not br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ubbing them? Does cotton ladies underwear feel good on you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t belongs to you, and its even better when you are still wearing them. I had sex with Sammie, but I can't even envision needing her again. You are more than enough woman for me,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praise already, I'm just the chick you are married to, I'm not a sex g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m about to do might make you think different, but no," I responded before I leaned down and took his w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he added, placing his hands on my head. "You couldn't have hit the nail harder on the head, Abby. Yes, let those lips do what they do best: pleasure me," he let out, fondling my head. "And I got you for life too, that's a sweet deal: I get a red headed sex pleasing wife, and you got a diamond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ittle bit and began thrusting my lips ever so slowly. Jeff's hands moved lazily, and I brought mine to the base of his wood too. I kept my eyes on his as he slathered his lips as well. Needless to say, our chemistry seemed to be perfect, and I loved plea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are working yourself up, because of all that sex talk got me riled up as well. I might have to bring up my sister a little more often now if it is to get you to bring out your extra feisty side.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lowly let his rod out. "Just don't pretend I'm Sammi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 thing for her, Abby,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uck her if I asked you to,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please me, but you'd be getting laid with a hot chick in the process. There is nothing wrong with it, nothing at all," I pointed out before I let his peck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d fuck another guy if I asked," he theorized, placing his hands back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angled my head up so he could see my whole face. So, I couldn't keep his entire dick in my mouth, but I still sucked as har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for you, don't get me wrong, but you are quite cheesy when it comes to that mouth. How could I ever resi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I thought before slanted my head back down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egan moving my lips ever faster and wooed him in the process without missing a beat. As the direct result, I had him vibrating so much, that the bed was shaking too. I felt the chills going throughout my body again, and my heart pumped up the speed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bby," he moaned, scrubbing my head. "If I didn't know any better, I'd say you wanted me to cum. Do you want me to spew all over your face, or down your thro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but I failed to halt my pleasuring. Not that the silence became awkward, but I wanted him to keep talking and praising me by then. I couldn't help it, he fueled my engine, and I used it right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or fuck sakes, Abby," he moaned, covering his face with both hands.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ose words entered the airwaves, his cock suddenly went even further into my mouth, so I began to deep throat him. I had to cheese as much as I could because I had him in the palm of my hand. My whole body felt to be drenched in sweat even though I only ble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ong with the bed, he made me jiggle a bit. Of course, my quick moving head added a lot to the mix, but his jerking body definitely made me shake more than a bit. Whether I wanted to or not, Sammie came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 worked up by then, that I closed my eyes yet again. I evidently wanted to keep eye contact with him, but I nearly thought I'd be thrilled for the wrong reasons. I clenched my hands as much as I could without tipping hi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uck your brother's cock, don't you?" I asked her in my head as I imagined her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to please him and my sister-in-law," she answ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Nothing, stand up so I can suck your pecker properly, and you can cum all over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t down your throat? I'm still sorry about that," he apologized, rising on his fee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ll just be a funny story for us. Besides, it's really just a compliment to me: I'm that good," I pointed out before grabbing Jeff's johnson towards the base and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an look right into eyes as I give him a blow job and he caresses my head, but yet, I can't stop thinking about him having sex with Sammie. I'm not a lesbian, but I wonder what she looks like naked, just how hard could she make his pecker? Would she even fuck him again if she got the chance? Whether I even knew about it or not, would she? That was some sexy story he told me, and he certainly wouldn't make all that up. Of course, the kissing thing also points to that story being true,' I thought before a pause. 'Now you are leaning your head back, is your sexy wife getting the better of you now? Are you coming close to shooting your load, but not down my throat, you horny devil? I'm sweating my ass off down here to please you, so the least you can do is give me that cum. Make me remember as I am sucking your dick that I don't need Sammie either; I just need this schlong that's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bby, it feels good, I don't just shoot, but you are definitely going to force it out soon. I can't help, but to make you work for it. It thrills me to feel your lips down there and let's face it: you adore gratify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egan to deep throat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back. "That's cheating you, damn floozy, that's not fair at all," he chuckled, pulling my hair a bit. "I'll never stop loving you though, so cheat all you want, but," he moaned before a pause. "Shit, you know what I mean," he sobbed, peeking back at me. "I have to explode now,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mouth off his dick, took it both of my hands and stroked it. "Well, are you going to do it, or just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ing to do it, only because I love you,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head right at my left tit and stroked it slowly as I viewed his pained face. "Oh, there is that seed we were talking about, I felt it splashing my jugs. Now give them all you've got,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lfilled his obligation and delivered at least five more shots, but of course, I had to count them as I felt them. I wanted to look at his face the whole time, and cherish that look like no other sight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Jeff, you could tell you cheated on me a dozen times before we got married, and it wouldn't matter," I assured him, standing up with him. "Because I love you," I reminded him without taking my hands off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ot woman," he replied, placing his palms on my butt. "I feel my cum on you, and I'd eat it in a second if you ask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ave that for a special occasion," I offered, positioning my hands on his butt as well. "I can't believe you had sex with your hot sister. You lucky bastard, she is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but he failed to comment on that. I couldn't wrap my head around the whole thing, but I just figured I'd deal with it as my crush either developed or just merely fad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only did it in the first place to make her feel better. After that, it was just incestuous love and lust making the wheel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 said before a pause. "Now we hear knocking, and we do have a guest," I added before I turn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to it and brought my hand to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we're both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lready seen you, and she should see me. We're a close family now, that's nothing to be ashamed of,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uys, may I come in there?" he heard Sammie sob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ingly opened the door and allowed her into the bedroom with us. "Wait, you're both naked," she protested, looking at the floor for a few seconds. "Were you two having sex?" she inquired before peeking at my boobs. "Holy crap, Abby, you have his cum on your melons, I'm sorry, I won't bothe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is," he said, coming towards her. "What's wrong?" he asked, taking her hands i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angled her head up to us. "Bob told me its over, Jeff. I just don't want to be alone," she cried before he encased his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smile, and calmly lean towards his right ear. "Well, your sister is hugging you while she is still in her bra and panties, and you're naked. I can certainly think of one way to make her feel better,"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