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shit, Greta, Kayla's here," I told her, pulling the blanket over her. "Oh, hi, Kayla," I mutter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Anna," she greeted me, walking in there with us. "You're not gonna seriously try to sell me that I didn't just see what I saw, are you? There's clearly a lump right there that looks to be the size of Greta," she laughed, before yanking the blanket. "WTF, Greta? You're fucking your hot aunt? I can see she's attractive and alone, but you're fucking your aunt and cheating on me?"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lease don't be mad, Kayla," I pleaded, coming up and go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na, I don't want to see you naked," she objected, putting up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grabbed my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got them on and pulled her hand down. "Please don't break up with her, Kayla. She's my own niece, and I can't let this happen to her. She loves you; I could see it clear as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is she naked in your bed, 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she loves me too and wanted me to feel better. I'm recently divorced, and she just wanted to mak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Kayla," Greta said, coming up in front of me. "She loved seeing us kiss each other too," she put on the record, stopping in front of her. "She saw us and got horny. Even though I'm her niece, she liked what she saw, so that's a compliment to us," she made clear, before wrapping her arms around Kayla. "Even though you're black, and I don't think Anna has ever dated a black woman, have you, Anna?" she ask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d seeing us together and admitted she was attracted to us. So, even if I didn't come to her, she might've been thinking about us with her hand down her pantie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aybe not,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hould just overlook you cheating and the felony you two just committed?" she asked, breaking away an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yla," I interjected, coming to her. "I know I just met you, but you clearly make my niece happy, and I don't care how lonely I was or how badly I needed to get laid. It would never be worth sacrificing her relationship. She was insistent, but I could've stopped her. So, please, don't break up with her. You're gonna shattered me if you do. Not that I'm pressuring you, but I'd love to be your aunt in du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lled her eyes and backed away. I didn't know what to say, but I broke out my waterwor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gh, Anna, fine, I won't break up with her, but shit. Whatever universe you were in that, you found your niece and girlfriend attractive. I mean, incest isn't normal," she made clear,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back, but backed away a minut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peeked at Greta one more time and turned back to Kayla. "Well, she got to feel me. Would you like to as well, Kayla?" I asked, bringing her hands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you don't have water, you gotta fight fire with fi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l I got," I admitted, before bringing my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bra and let her feel my bare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pull this shit again,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swear," Greta made clear, coming up behind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ayla said, before having me return to bed. "You're quite the sexy woman, Anna. How ol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ty-f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quite the looker for a woman your age, Anna," she complimented me, before leaning to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letting her tongue out to my nipples, and from one second to the next, I officially began having sex with a black woman. I felt her head and saw her brown eyes look right i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ta got on my other side, but didn't join in. She kept her hand busy, and Kayla and I verified that. Kayla stayed on my left side for some time, but got both of my boobs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never left her head, and once again, I did my best to watch her in action the whole time. Nevertheless, she was a feisty shark, too, just a different color. Eventually, she even got down on her knees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herself an even better angle to please me, but as a bonus, she could grab both straps of my underwear and pull them off me. So, then she had me naked and certainly couldn't resist the urge to check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Greta nor I spoke and let my beauty speak for itself as to why Greta would cheat with her aunt. Kayla's eyes looked like they were gonna pop out, and she clearly sold. Yet, she wanted something else from m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to me and kissed me. "Just remember, Greta i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I replied, before grabbing the end o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arms, and she stood up to push down her skirt too. Once she was in just her bra and underwear, she yanked me up with her and kissed me yet again. We felt one another's butts and pushed our knocker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take my bra off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want to come off as pushy," I replied, grabbing her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it and pulled it off her. Before I drooled over her boobs, I dropped down to my knees and yanked down her underwear too. She helped herself to sit back down on on the bed next to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er hand and held it tight as I got down on my knees. I crawled to her and got right between her legs. I also didn't waste any time placing my palms on her thighs and letting my tongue out to her black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forgiven, Greta," Kayla moaned, placing her hands on my head. "She is one sexy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guess I kind of remind her of her. Except she never dated a black woman," Greta added, wrapping her arms around her. "She might be out of practice, but she went down on me and made me feel better th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 me,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cline to answer that, but just enjoy my aunt and remember how much you love me and how much I must've loved her to do it with her. I made her feel good, and she did the same for me. Maybe incest is wrong on a legal level, but still, it made me feel closer than ever to her. Now she's going down on you, and I couldn't be more attracted to you or love you more, either. Now please, kiss me and tell me we can work pas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patch things up, but I didn't stop fucking Kayla. She had a bush just like Greta and was roughly the same size too, so I had perfect access to it and took full advantage too. I slathered her lips down there slowly as well, and Kayla had to pull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uldn't help, but keep kissing each other and moaning in the process. Nevertheless, I had Kayla moaning more and shoving out all the juice she could at that moment. I couldn't decide which one of them to watch the whole time, but I went back and forth as I went slowly on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minutes, Kayla broke free from Greta's arms and pulled me up with them. "Don't think you can pressure me about marriage with this, thoug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advancing my face back to her pussy. "Now make things up to me, Anna," she commanded me, prior to turning to Greta. "You too, chicky," she branded her girlfriend before pulling her down to her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Greta and I gave her a double dose of pleasure. She felt both of our heads and eyeballed both of us. So, she quickly appreciated us working together, whether it was her idea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one-up Greta even though I had the best place to do that. So, I slowly kept my tongue going on Kayla and watched the results. Even if I had to see Greta licking her nipples, too, I paid attention to Kayl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had to encase her arms around Greta for a change and kiss her head too. So, she proved over and over again that she was sold, but every time she did, it felt good to witness the chemistry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here when you two hooked up, but you're getting along well now. Oh, yes, I can see you're reaching for Greta's cherry now. So, you must love her and be heavily attracted to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ay something then, but I kept my lips zipped not to rock the boat. So, I stayed in the moment and let things progress with them. Kayla proved not to be selfish when she pulled Greta up and kissed her. Then she dropped down to her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ayla, my aunt wouldn't dare try to steal me away, not when you have a tongue so slick," Greta moaned, feeling her head too. "Come on, though, praise my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great slit licker, 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continued to lick my niece's nipples, and I watched like my life depended on it. She went back and forth between those boobs and proved to be quite the fucker herself. I didn't get to see her in action until then, and she did not disap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my tongue between her lips and tongue her all up inside her slit, she held strong and pleased Greta like it was a walk in the park. Greta stayed level to give her perfect access and pressured her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been a while since she last fucked a woman, but she's to die for, isn't she,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Kayla branded her, before kissing her and nipple fuck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too, but had to keep going on her. I had no idea how much she could take, but I was looking to find out. I did get one sign she was losing it when she had to stop pleasing Greta. She looked right at me, and her jaw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 feeling, Kayla," Greta mentioned, pushing herself on her girlfriend's back and setting her chin on her shoulder as well. "I could fuck you for the rest of my and not be able to fuck you this we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omment,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Greta chuckled, pecking her nec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alya moaned back,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as lazily as possible. As they connected in ways they never thought possible, I kept the pleasure flowing slowly, but surely on Kayla. I never got to even fuck a younger lady at my age until Greta, so I cherished e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they mutually parted lips and smiled at one another. They didn't say a word, but then she came down to me and pulled me up with her. She felt my breasts and pressed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encase my arms around her and see that Ayla was enjoying the view. I caught her grinning and playing with her snatch, and then she calmly went behind me and grabbed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town on me from behind, and I did the same for Kayla again. So, we had a sexy pussy licking train going on then, and I got the most pleasurable part of it. Even from behind, Greta showed her true skill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look, Anna," Kayla moaned, scrubbing my head. "She does know what she's doing, does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owed off my own skills then. I sucked on her lips and even a lit bit of her bush, too; all the while, we locked eyes again. She showed me her beautiful brown eyes and shot me the lustiest look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as entirely on board then; she loved the pleasure and had to glance at her girlfriend eating me out from behind too. So, she was all in, and it was just a matter of how much pleasure I could get out of 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he needed to close her eyes and take my hands in hers, I closed my eyes and focused on her the best I could. I never gave and received at the same time, so it was a challenge, but one I was up fo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Greta, I love your aunt; she is some old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apology accepted,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you still che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dies," I whined, lifting my head. "Don't fight; just have fu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nna," they both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yanked Kayla up with me. "She is a pain in th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dropped to her tits. I rubbed my face all over them momentarily and felt more thrills surge throughout my body. After twenty seconds, my face hurt a bit because it felt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erself push my face on it even harder, but not too hard. So, she knew how to walk a fine line too, and I had to like her even more for that. After a few minutes, I finally stopped at her left tit and began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really love your aunt,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to that, and we just kept going. Greta did let her mouth off my snatch for a moment, but I felt her lips come onto mine back from a different angle. So, I figured she got on her back and fucked me even bett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threw me a curveball, but I dealt with it the best I could. Sure enough, I went back and forth on Kayla's nipples and didn't pretend she was Greta, but maybe Greta's soon-to-be fiancé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felt the toll on me, she wouldn't make eye contact with me. So, she was feeling the joy tenfold, but she didn't want to speak too much, either. She had her own case of shock, along with not wanting to ruin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ther I sucked on her nipples hard, softly, or just licked them, she kept her eyes glued to me and licked her lips as slowly as possible. So, whether I fucking her slit or nipples, she liked me and certainly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was also a giver, so I leaned up so she could access my jugs too. She grabbed onto them as well and calmly leaned to them, and helped herself to lick my nipples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you too, Kayle. I just met you, but shit, you're some sexy young lady. Yeah, maybe I'm a little biased, but oh, well. I have your tongue on my nipple, so I do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leased my nipples hard. With Greta still eating me out, too, I became a ticking time bomb. I didn't even know how long I could last, but Kayla was still going strong, so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dened her eyes and even tried to smile at me somewhat, but her mouth was too busy. I didn't fault her for that, but after a few more minutes, I yanked her back up to me yet again. I made out with her for just a few seconds, but pushed her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Greta came up with me. She pressed her boobs on my back and booked herself a front-row seat to seeing Kayla licking my nipples. She couldn't resist the urge to feel her head, too, and make her feel more of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d like my aunt, but damn, Kayla," Gret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lled her eyes at Greta, so then she couldn't help, but get next to Kayla and take my other melon. So, they shared them, and I felt both of their heads and eyefucked them jus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re girlfriends; hold each other'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brought their hands up to verify that they alread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nd corr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nodded, but kept going. They even pushed onto one another, but still worked together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had no idea you had this much chemistry;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t them and continued to watch them like a hawk. I just stayed on the edge of the bed and also kept soiling my bed as well. I didn't mind at all and might even sleep better because of it, but for right then, I couldn't care less about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ipples were appropriate for my hooters, so it was no surprise both of them took my whole nipples into their mouths. I pulled hair from both ladies somewhat hard, but they still wanted to push me further when they felt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showed that they were made for each other and certainly swayed me to want them to begin picking our bridesmaid dresses. I knew I was getting ahead of myself, but I managed not to spill my g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them be them, and they were one kinky couple, even if they didn't know about it just a few hours beforehand. They couldn't help, but keep rubbing onto one another and looking at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two just the dynamic du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ta nodded and came up to me. "I guess we have you to thank for that, Aunt Anna," she mentio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appy to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nother kiss and pushed me down on my back. Kayla had no issue following me down, but then Greta got between my legs once again. Needless to say, that took Kayla's focus away,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really going down on your aunt, Greta," she moaned, leaning her head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Kayla," I agreed, letting an arm around her. "Thank you for making her so great. If she's never been with another woman, then I owe you a debt of gratit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but let's not talk and just enjoy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ta lifted her head. "No, kiss my aunt and tell her you love her too. She needs to know it, so do it,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ossy," Kayla whined, before kissing me. "I love you, Aunt 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sounds a little weird, but thank you. I'm not your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we were engaged, you'd feel better then, Aunt Anna?" Gret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but I'm not pressur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Kayla, how about you give me that ring then?" Greta asked, ris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stayed silent for a moment. "What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e in your bag. I saw it in there this morning, and unless you plan on proposing to my aunt now, it's for me.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oth of them licking their lips with nervous faces. It wasn't my place to say anything, so I didn't. I just let them have their moment, but sure enough, Kayla left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mind me of me again; I proposed to Sarah when we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Anna?" she ask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mooched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ayla came back with her bag. We both saw her dig through it a tad, but then she pulled out that ring Greta was referring t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have a speech or anything prep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but fuck it, smart-ass, I love you, and you love me. Now we've done this with your aunt too, so, Greta,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romantic,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gain, smart-ass," Kayla added, pushing the ring on her finger. "I love you, and I don't want to be with anyone else. I think we already knew that, but you wanted to force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en dare I ask were you gonna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not when we were naked here with your a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Greta said, pulling her up. "She;'s our aunt now," she made clear, prior to kissing her fiancé. "We just don't tell a soul how you actually propos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es without saying, but okay. Now I want to use something else in my bag," Kayla told Greta, before digging through it again. "Get back to eating out our hot aunt,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Greta branded Kayla, prior to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Greta briefly, but then Kayla stole my attention. I saw her bring a strap-on, but I didn't spoil the surprise. Nevertheless, Kayla still did when she just put the head at her entrance and pushed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s that pink dick, Kayla," Greta moaned, lift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and it's going in and out of your twat, but don't let it distract you because Aunt Anna really needs some pleasure from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ontinued her assault on my snatch. All the while, Kayla did indeed fuck her with that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used one of those, but I can one appeal, your knockers are flopping like mad now,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ne featur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ocused on the sex as they suddenly became an engaged couple, so I didn't ruin the moment. I enjoyed and savored it, too, because I knew this wouldn't happen again. I wasn't about to state the obvious, but I was still happy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Greta? Do you? I know how to make your cunt sore, but I won't make it hurt too much. I love you too much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hu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so they were in sync with one another. So, I had to keep my eyes moving between them as they created one hell of a Sofie's Choice for me. They both showed me some sexy action and made me want to screa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result of Kayla fucking Greta from behind, her tongue dove deeper and deeper into my twat. So, her tongue definitely made it to my clit a few times, which made me pull her hair. That didn't bother her at all, and even her get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Greta move her face back and forth and get her whole face wet. So, it was slick as ice, and she could effortlessly move it all over my cherry. So, between both Kayla and I, we pulled out the extra kinky and feisty ou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to feel her tongue diving deeper and deeper into my snatch, I felt that real conclusion, and it only made me ponder how all we'd get out of it. Nevertheless, she also became that much more important to me, so there was no way I'd stay in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meantime, I got the grandest affection from her, and I wasn't even sure what I'd do with her next. Still, I stayed in that moment and watched her for a moment. She licked and sucked on those lips down ther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Kayla devouring her twat with that dildo, it didn't phase her, so she was golden. That was why I couldn't look away; the sight was too special. She looked right back at me, but didn't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said everything and more, but she didn't lift her eyebrows or anything like that; she just wanted to please me and make me know I was loved. It might have been wrong even if Kayla was okay with it, but still, we weren't about to brag to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the connection, too, when she still made sure to come up to kiss me. "I just hope you never go back to cock, well, at least not a real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been with a guy, Gre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high school and when I did it go to college, I was after the ladies, not the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urprised, but happy to hear that," she confess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remind you of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Kayla said, rising and pushing herself on Greta's back. "After this long, I do see some similarities between you two. You do make the sex about the other person, and you do look ali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both Greta and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has taught you well, Greta. I really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Greta away, so the dildo fell out, and then I yanked Kayla down on the bed too. I had her sit down, and Greta didn't need the invitation to get on her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aligned the dildo with her fiancé's pussy and pulled her down. "Too bad your mom isn't more like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the 'kinky' gene from Anna then," Greta admitted, grabbing Kayla's shoulders and riding her. "Do you want to have a titty fight, Kayla?" she giggled, lifting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 to make you bounce now and see yours shaking, too," Kayla replied, before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the side and watched them. I kept my snatch busy and played with it like there was no tomorrow. They kept their tits moving, so I had quite the show to watch. Neither of them looked at me, but they were hypnotized by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intained a small gap between them, so there was plenty of room for a hand to get through to any of those boobs, but I killed the urge. I just stayed back and let them have their fun. Sure enough, I kept myself more than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thrust in and out of my pussy fast and certainly scrubbed those lips too. Although, I didn't steal their thunder because they were making all the noise and quaking the bed too. Sure enough, they both had to peek at me after a few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et me distrac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ailed to speak, but both brought hands to my snatch and doused their hands. Then they looked at one another and inserted their fingers into each other's mouths. My jaw nearly dropped, and I had an orgasm from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nd felt cold inside, but I loved it. Then Kayla leaned down to Greta's boobs and began licking those nipples again. Needless to say, I had to lean in further and watch her up close. Kayla went fast and let that tongue all over my nieces' nipple as if she was on a 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ed to show that she could please Greta forever if need be, and Greta could only lean back and take it the best she could. She wasn't about to fall back, but she wasn't making it easy to stay uprigh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ta had to close her eyes and fight with all her might not to scream because I saw it all over her face. Yet, I didn't want to mention it and have her keep fighting the pleasure. All the while, she had that dildo in her pussy as well, so it was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love seeing Greta with a black woman too. I had only seen interracial sex in porn, but actually seeing it like that was mindblowing, to say the least. Kayla wasn't shy at all and fucked the shit out of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self even doing that to Greta's nipples a little while ago, but it was a much better picture seeing Kayla doing it at that moment. She showboated and practically rubbed my nose in it,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ok at me while you make my nipples feel good, and my horny aunt watches, Kayla. I love those eyes; I love them more than your tits, mouth, and pussy. You're fucking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but thank you," Kayla called, before kissing her. "You're one ten-thousand," she mentioned, before slathering those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y niece, woman," I whined,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Kayl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rought their cheeks together and looked at me. They failed to speak, but so did I. I stopped assaulting my cunt, and calmed myself down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ayla leaned to me and kissed me. "I love you, Aunt 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ust be good to my nie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s got her ring now," Kayla added, before she pushed Greta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got onto her knees on the floor and pulled me down with her. I already knew what she had in mind; I turned around and let her stick the dildo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big rubber cock, Kayla," I groaned, before pulling Greta to me. "Yes, Kayla is crazy, Greta. I hope you know what you're signing up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nd I can'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t's gonna be a bumpy ride," I warned her, before past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for a few minutes as Kayla got my twat perfectly. Needless to say, Greta had to move back a bit because of Kayla, but she didn't mind. She also grabbed my hooters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thighs, though, and held them tight. That didn't stop Kayla from ravaging me like mad. She just kept going and owned it. She could clearly see Greta and I were having a moment, but she went with 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feel that rubber schlong getting deeper and deeper inside you now, Aunt 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parting my lips. "I feel it, your fiancé feels it, and I'm sure you d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ight on my clit; that's why I love fucking your niece with it. She's a naughty young woman and needs to be taught a lesson now and then," Kayla replied, before pulling out. "Now suck off our aunt's cum, Greta," she ordered her, bringing the dildo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ta got down on her knees in front of Kayla and took the rubber cock into her mouth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learly don't want a real cock anymore, so you can settle for a rubber one from me, right? Our aunt won't judge you, so admit it," Kayla implored her,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ehind Greta and pushed myself on her back. I watched suck that dick even after the juice was clearly gone. I couldn't help, but feel her twat too, and make her feel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Greta turned to me and felt my snatch as well. We had a mutual masturbation session for another moment and kissed each other a few times. After that, they both brought me back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took off her strap-on and then got right over my slit. At the same time, Greta got over my face as she faced away from Kayla. That way, I had perfect access to her beaver, and then I began eating her ou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yla brought her slit to mine and tribbed with me. She placed her palms on my thighs and held them as tightly as she could. Obviously, she could've used my leg for my leverage, but she chose not t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full advantage of eating out with Greta then and made it count. She took full advantage to look down at me again and watch me eat her out. She felt my head with both hands, but just on the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s soon as my tongue touched down on her lips there, she had to convulse somewhat. She still managed to stay upright in her position and endure the pleasure. I let my tongue inside her slit in just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unt Anna, you are one great slit licker, that's for sure. Whyever Aunt Sarah left is beyond me; you certainly know what you'r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parted my lips. "It's a long story; I'll tell you later, Greta," I told her,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unt Anna," she said, before dropping to me and kissing me. "Sounds juicy," she added, before getting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bu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low one back, but for a good reason. She fought to keep eye contact, but once again, I saw her fighting the pleasure with all her might. I enjoyed seeing that, and with Kayla tribbing with me too, I was feel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Greta taking my thrills once again and dispensing the juice in that position, too, I couldn't help but feel the love growing. Kayla kept herself moving around and moaned in the process, so she was getting herself worked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just a matter of time before one of us needed to go apeshit. Sure enough, I was more experienced overall, but I still was coming back after a long dry spell. So, it was anyone's guess who would go down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Kayla wanted to pull Greta back and kiss her. "You look like you'll pass out from the pleasure now, Greta. Is she just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Kayla. Holy shit, Aunt Anna, how long is you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Gene Simmions'es tongue, Aunt Anna?" Kayla pondered, peeking at me. "No, long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didn't stop. I was on my mission too, and nothing was gonna stop me. I remembered fondly how much I loved giving oral sex, and with Greta being my niece, it just went hand and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ake any gestures, but gave her loving eyes. Sure enough, I sold her on me too, but I still wanted to keep the sale alive and proud, so to speak. As Kaylalikedme so much, it seemed more than perfect that we'd all be friends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reta," Kalya moaned, feeling her up. "We're gonna have to come to visit our Aunt Anna more of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ould come to visit us too, you know?" Greta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eep your clothes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Greta asked, getting off me. "You don't want to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are getting married," I said,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Gret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ed to have one another and not have me wedge myself in ther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Greta wants you to wedge yourself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Greta?"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s face it, if it weren't for you marrying Aunt Sarah, I probably wouldn't ever be hooked up with Kayla here. So, yes, I want you to wedge yourself in here now and then anyway. I mean, not always, but sometime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the ones that still had to love pussy, though. I can't take all the cred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but she told me that you were married to a woman, which even intrigued me a little. Maybe not enough to cross that line, but still, you were Slash and Duff McKagan, she was Izzy and Steven Adler, and then she found me, Axl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asked, turning to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I have no idea when I'd propose to her without you, or even if I would at all, but your brat niece decided to just drop it between us having sex. So, I guess I ow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dded, wrapping my arms around her. "I'll take the reward if you think it's warr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Greta made clear, pressing her boobs on Kayla's back. "We knew you'd like us being together, but you took it to a whole new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 blessing though, Greta; I was against you cheating on Kay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if she caught us and still proposed, then she must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I do, but I think I need to steal my fiancé away now, Aunt Anna. We need to have our first engage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on't stand in the way of that," I told her, before kissing her. "Again, just be good to my nie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a kiss from Greta too. "And find us another aunt because you still need someone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rose and grabbed their clothes. I sat down and watched them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I lied down. "Wow, she definitely reminds me of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