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h, yes!" I heard from the room, as I stood about seven feet away from her door naked tip toeing t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giant grin was spawned on my face as I continued to amble through the hall to her room. "Michelle, are you having fun with your girl toy again?" I wondered, finishing my stroll to her bedroom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hand met the knob and twisted it. I opened it slightly and saw what I desired to: Michelle giving it to another woman. Michelle was on top with in a dildo shoved into her girlfriend's pussy with a strap on with their feet towards me. Although, I could still see their faces with the moonlight coming through the window as they both had their arms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 rose up slightly and went down with a closed fist. "Yes, Michelle. Fuck that woman and make her moan for you," I whispered, before my hand opened and took a dive between my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chelle went on a thrusting expedition with their boobs rubbing onto each other. The other woman was a cute blonde that had boobs that were about the same size as mine. My fingers dug into my slit and my cum began to f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Michelle fuck the shit out of her girlfriend just how she had done to me before. "Fuck, that feels so damn good, Michelle. Get it in deeper and make me shower your bed," the woman, order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does it look like I'm doing, you stupid floozy? I'm gonna transform that thing you call a pussy into a loving and throbbing machine for my pleasure," Michelle made clear, before her thrusts began getting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went down. "Wow, I turned you into a very feisty bitch. You don't take shit from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ichelle's drenched face and her teeth were pressing her lower lip as her face turned slightly to the right. Her girlfriend's rocking tits were flopping around a little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going mostly back and forth, her eyes remained right on Michelle's face. "Damn, your step mom has taught you well. She must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immediately went back. "She told her about us?" I pondered, as a few tears were 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I'm only fucking you right now because of her. I fucking love that chick, she is a goddess walking among women," Michelle stated, prior to yanking the dildo out of her girlfriend's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se onto her knees. "Stop commending her and suck your lady juice off my rubber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girlfriend leaped to her knees as well and bent down towards the long, thick and purple dildo. Her lips parted and took it right in her mouth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chelle's hands migrated onto her head. "Push it right onto my clit, Monica. You know how much I love that," she moaned, applying pressure onto her head. "Get every single drop of your juice off it or there will be hell to pay, h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orted a grin. "This is so much better than porn,"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of intense sucking, to where Monica was gagging, the dildo slipped out of her mouth. She leaned up with Michelle and they put thei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nica's hands landed on the dildo with her left hand at the base and the other began stroking it. "I still love you, cheating har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let me prove to you how kinky she made me though. The fact that I cheated with her will only make our sex life hotter," Michelle told her, as hands made it to her hips and turned her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Monica down and found two nice and soft places for her hands on Monica'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nica's head turned towards Michelle. "Pound me harder than you've pounded Kate or there will be hell to pay," she warned her, before she turned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heart received a lethal dose of love as Michelle looked right at me and smiled. "This is for you, Kat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her head back and zipped the dildo right into Monica'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fuck, Michelle!" Monica cried. "Don't kill my pussy. I'm still gonna need it after tonight!" she yelled, hitting the bed with her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mall laughs escaped my lips as my fingers continued to thrust in and out of my pussy. "Holy shit, you sure do know how to make things boil, Michelle. You'll be an evil bitch just like me in due time," I said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lowered slightly as I felt my heart pump some hot, but life altering blood that just bloomed like never before. I nearly felt as if I was apart of her both physically and emotio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whined, as my hand ached. "You two have made actually need to switc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y left hand made it to my twat, Monica's left hand lifted up and she looked right at me. "Come here,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knew they knew I was there, I felt like my blood flow hit road blocks suddenly and the entire fronts of my eyeballs were sh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me for a minute as I felt my figure come to a standstill. "Come in here with us, Kate and have some fun," Michelle told me, with her eyes focused on me. "Monica is dying to me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giant cheesy smile was borne on my face as I opened the door and walked in there. I felt my heart pump again, but it was thin blood that made me shiver. I closed the door and strolled right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nica leaned right up with the dildo still in her pussy. "So, here is the infamous naked step mom. Are you running a fever, because you are steaming like the sun?" she questioned, as her hands both observed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maybe weird to hear considering I'm feeling you up, but it is very nice to meet you. I've heard great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rubbing my tits as her eyes dropped to them. "Damn, Michelle, you are one lucky woman to have access to these titties. I can see how you can hate and love her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ichelle's hands rose up onto Monica's tits and her head landed on her left shoulder too. "Yes, feel my step mom up and make me the jealous one. I remember how much sex you demanded after I told you about her. She is definitely responsible for me loving big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onica's lips made the trip over to mine. For the first few seconds, my eyes remained opened as hers were closed, but after ten seconds, my eyelids came down too. Her lips felt softer than Michelle's, but Monica also brought along the emotional connection too, as she loved my great step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 classic make out session, you two are steaming," Michell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our lips parting, my knees climbed up onto the bed with them and all lied down on our sides. The temperature in my pussy steadily rose as drops of cum leaked out. We all just cuddled together for a few minutes in silence, with Michelle's tits to my back and our eyes closed. Her arms were just up against my lower back and her lips left a sting of kisses on my back and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pprove of my girlfriend then,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eft hand fell off Monica's tit and became a thumbs up. Then I felt the loss of melons on my back and the mattress manoeuvring a bit. I opened my eyes to see Michelle taking off the strap on while standing on the bed right over us. My other hand went back to Monica's other tit, but just to push her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the entire front half of her body and actually got a halfway decent look at her. "Son of a big, fat, mother fucking bitch, Michelle. Monica is the goddess walking among women here. She is fucking beautiful," I commended her, caressing her stomach and tits. "Nice and big tits, flat stomach, skinny legs, perky ass and a beautiful smile too. How old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the compliment, Kate and I'm eighteen. You also have a nice set of titties here too," she told me, as she began feeling me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fell down towards her stunning pussy. "Just the right amount of hair, wet, but not too wet and amazingly soft lips too," I whispered, as my fingertips felt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ichelle plopped herself down right next to Monica. "Feel free to take her for a ride, Kate. I don't mind sha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at note, I climbed down and my face dove right into Monica's cherry. My tongue slid right in a one single motion and my hands soared over onto her upper legs. From there, I spread out Monica's pussy lips so my tongue could roam fre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ther fucker, Michelle," Monica moaned, as her hands zipped over onto my head. "I'd be cheating on your ass with her too. I can't be mad at you for screwing her," she laughed, as their eyes m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lips came together and remained attached as my tongue was hard at work moving at the speed of light. Going up, down, side to side and everywhere else like a pin ball as I kept her pussy lips as far apart as I possibly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sted all of her pussy juice too and she wasn't as shy about letting it flow out. My entire face became drenched in about thir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shot out of her slit. "Oh, the sweet nectar of pussy juice, it is almost too sw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looked over at me, but their lips didn't part. My lips went right back onto her pussy lips, I took them in slightly and just sucked on them. I saw Monica's eyes shut and heard her moan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me right off Michelle's. "Are you fucking kidding me? You are nailing the spot right now, old bitch!" Monica yelled, with her hands grabbing onto Michelle's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laughed a little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ceived a dirty look from Michelle. "I said I didn't mind sharing, not for you to make me look bad, Kate," she said, putting her hair back with a pony tail. "I have no choice, but to reclaim my queen status," she mentioned, climbing up on top of Monica, so her crotch was right on top of Monica'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my pussy, while I show my step mom how to get your cherry," she ordered Monica, right before her tongue joined mine in Monica's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our tongues slither around in there, but she had a tougher time doing it in that angle. I kept Monica's pussy lips spread out and even with Michelle's body covering Monica's, the bed still sh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have taught me the art of pussy eating, but I'm not about to let you show me up," Michelle made clear, right before her lips came to mine for a second. "I'm a lucky step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o grins were exchanged. "You know you still love me, whin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I need my pussy eaten, that's why you both are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slit suffered a massive attack from our tongues and we managed to keep our heads apart. Our tongues were only in there to a shallow degree, but yet the bed sheets right below Monica's slit had a giant wet spot which just kept getting bigger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brations plagued the bed to no end, with the biggest ones coming from Monica's feet briskly beating the shit out of the mattress. That served as no distraction though, but more of an ego boost for the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have a step mother and daughter fucking me. Keep going and make me cum all over both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of us preceded to stick our tongues in there deeper. We were licking her pussy on the inside and her body twitched aroun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my ladies!" she screeched, with her hands hitting the bed repeate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chelle's eyes met mine as they were incredibly close to each other. Our eyebrows rose slightly and then her left hand floated over onto my forehead. She rubbed it from right to left and took a lot of sweat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t parted from my head and her tongue slipped out of Monica's pussy. "Fuck, you suck, Kate. I gotta see you take her load doing it solo," Michelle told me, right before she leaped off her and got on the side of me. "I just love you too much and you are involuntarily making this go from scorching hot to a fucking superno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slipped out too. "Are you sure, I wouldn't wanna show you up? I don't want you to resent me either, you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ure, old woman. Now make her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are the best step daughter there is, no bullshit," I commended her, right before I laid a single kiss on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were about to vacate hers, but then hers flew to the back of my head like a ton of bricks. As a passionate make out session came through, my hands calmly made the journey over onto her soft butt. I caressed it as slowly as possible going up towards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boobs collided and I nearly felt as if my soul mate was only on the other side of my lips as our hearts seemed to be interconnected. My eyes opened slightly and saw Monica gently rubbing her pussy with her eye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ull five minutes, her lips calmly came off mine. "I'm so glad you are my step mom. I already want you to join Monica and I in the bedroom again. So, I just want you to know, if you divorce my dad, I still want you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hand rose and came to her cheek. "Do you think I'm divorc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ars immediately formed on her cheeks and dropped down onto her tits. "Well, he is definitely not a good husband and you keep coming back to me. I think you are going to sooner or later. I love my dad, but I love you too," she cried, just before she leaned forward and her face landed on my right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e tears came out of her eyelids and just soaked my shoulder. They flowed down onto my tits as my arms went around her. All of the sudden, I felt my heart pounding for a much different reason where my nerves were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weetie. I never want to upset you, but I don't know what to say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ace quickly lifted back off my shoulder and she seized my hands tightly. "Tell me you love me and there is literally nothing you wouldn't do for me, including not divorcing him," she cried, just before her lips came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nother minute and her lips slipped off mine again. "I just know if he loses you too, it will just tear him apart and I will literally have to choose between you two. I love you both and could never choose. So, please don't divorce him," she pleaded, nearly break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aw her crying and Monica stayed on her back, but her hands weren't busy. "Do you want me to leave so you can be with her,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nt you to stay, considering you two are already clicking. I'm just a drama queen that loves her step mom so much, it hu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eeling is mutual. If that's what you want, Michelle," I mentioned, as I nonchalantly made my way to Monica's slit. "I can't deny you that and I'd love to click more with you and your girlfriend here, if that's okay. Just be prepared for me having the need to click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while she still dispensed tears and nodded. "Yes, that's okay with me,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dove right into Monica's twat and had my way with her. My tongue shifted right into 'Turbo' mode as Michelle just watched clos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at that pussy, Kate. Show me just what you are made of," Monica moaned, as her right hand jumped over onto my wet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ressed it and a few tears ventured out of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pulled Michelle even closer to me. "Don't you ever let this hot piece of pussy ge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I think she is hooked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ointer and middle fingers entered Monica's snatch and spread out her lips so far, that you could fit rock candie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ate, that feels so damn good, but please stop teasing me. I want to be fucked with your tongue some more, so can make me cum like a water fountain," she said, with her body twi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y tongue went back in there again and zipped in as deep as possible. I licked her labia up and down several times and my hands bolted up onto her tits. I felt her shiver and clench up as her head faced straigh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y down, Monica. We don't need you zooming out of here," Michelle warned her, with her hands covering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ir lips came together and a make out session happened a couple feet in front of me. My eyes stayed on them and a small crying session of mine commenced, but my tongue remained at work. My fingers my right hand came out and my other fingers began thrusting in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maneuvered around in a 360 degree circle right over my fingers with the tip of my tongue still rubbing right on her clit. Sweat doused my entire body and I felt heartbeats in just about every inch of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eyes closed and my focus just went on making Monica cum like a fire hydrant. Breathing was next to impossible, but I stuck it out with her. The cum was flowing out onto my face and my nose was actually slightly in her sl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bed still quaked and her feet lifted to only drop back down on it. Her body vibrated and it was becoming difficult to keep her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d her down, Kate, she is almost there. Get ready to be spray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her face right along with my tongue then going down to up on my pussy over and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egs spread out even further and her hands jolted over to my head. "Yes, that's the spot. Just like that, I'm gonna cum for you Kate, if you make me want it badly enough," Monica told me, as her body zoomed right up. "Get in there and suck on my clit, Kate!" she yelled, bringing her hands 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wish was fulfilled, therefore it was only fair to her to pull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Kate! I mother fucking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ace began moving back forth several times in very quick motions, just letting my tongue slap around the inside of her cherry in the process. My hands slipped out and landed on her thighs in efforts to maximize the pleasure I could gran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stayed on her nonstop while Michelle made every attempt to hold her down. "Damn, Kate, what are you doing to my girlfriend?" she asked, leaning up and sitting on Monica's chest with her butt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nica's arms were down at her sides with clenched fists too. "You have a great step mom, Michelle!" she yelled, just before she lied back completely and stayed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target remaining in one place, my tongue was able to focus on getting her g-spot. My tongue was blind, but was committed to finding the spot. My fingers ventured back between her lips and I licked her labia as slow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Kate!" Monica cried, before she gave her snatch the order to cover my face, neck and shoulders entir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brought a huge smile to my face as I just let it dry for a minute. "The smooth and wet feel of a beautiful young woman's cum. I'd take it over a man's any day of the year. I had your cum locked and loaded, you just needed me to pull the tr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Monica sai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remained shut, my face slowly leaned up and facial muscles kept that smile displayed. "Good thing your dad isn't here, Michelle. We'd all be fucked then," I mentioned, pulling the blanket to my face and wiping i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an damn, Monica, you can't contain yourself to save you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need to feel your own tongue fucking you, Kate," Monica let me know, as I felt the bed shake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pulled it off me, I found both of them on their knees with my nipples in their mouths as they were both r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m one fortuitous woman," I said, with my hands migrating over onto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had their hands go under my tits and my eyes closed once again. My head leaned back and the bed already had a wet spot right under my cherry. Both of their tongues had my nipples flick around and that ticked my pleasure zone every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both of their heads. "Oh, that's how you get it done. Of course my two lesbian apprentices already knew that," I mentioned, before my bottom lip received teeth mar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grip on their heads got harder and saliva found it's way onto the bed from all three mouths. My heart might have been on a trampoline, but it was increasing in size as it sucked in all the love that was flowing out from them. My eyes closed and memories of the first time I had sex with Michelle came to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ichelle, you have come a long way. You aren't the innocent and young woman just telling me you might want to start a lesbian relationship. You are a young horn dog now," I laughed. "Now make me cum from sucking my nipples ladies. I'm not a fan of teasing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ughed slightly and a hand from each reached over onto my butt. They both grasped my cheeks as intense heavy breaths were taken by me. My entire figure shuddered and I felt as if the room was spira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can't take it anymore," I moaned, just before my pussy showered the bed as I felt to be froz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clenched up and then my heart just came to a halt as it felt like all my arteries were clogged completely. "Shit," I groaned, as I fell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jumped onto my heart as I attempted to catch my breath. Sweat still flowed down my body and I felt as if I just ran a ten mile marathon without stop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Kate," Michelle asked frantically, lying down with me as her head was right above mine and showing tears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barely breathe as I felt my lungs and heart just give out. Both of them just watched as tears flowed out of their eyes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chelle's palms met my stomach. "Please, say something, Kate. Please don't leave us," she cried, as she laid several kisses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pressed harder onto my heart. "You two just knocked the wind out of me. I seriously feel like my heart isn't beating anymore," I moaned, as I felt horrible pain and tears appeared on my face again as I leaned my head up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chelle put her hands onto my arms and shook them. "Promise me you'll be okay. I can't lose you, Kate, you still have no idea how much you mean to me," she screeched. "Should I call 911? Say something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give me a few minutes, Michelle," I groaned, as my lungs felt like they were on life suppor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nica got on top of Michelle and wrapped her arms around her with her tits on Michelle's back. "Don't worry, she'll be fine. She is a sex goddess, remember?" she asked, just before they kiss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ichelle cuddled with me with her arms wrapped around my right arm and her lips left several kiss imprints on my cheek while her head lied on my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let you two be," Monica let us know, before she lied down on the other side o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stayed silent for about twenty minutes as I felt my heart and lungs coming back to life. My heart was bouncing back and fourth until it just collapsed and I felt it was down for the co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 twenty minutes came and passed by, Michelle yanked up the blanket on all three of us. "I think all three of us are beyond out of it now. We should get some shut eye, because we'll need our rest for the rest of the weekend," she said, before they both laid kisses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next time won't be so emotionally draining," I whispered, just before I kissed Michelle on the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scare me like that again, woman. It wasn't nice," Michelle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chelle, shut the hell up and go to sleep," Monica warn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brought a smile to my face. "Extra saucy, lady, M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ank you," she replied, before we all went to sleep in each other's arm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