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4</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hole week, Amy was plaguing my mind. I went back into the club on Friday once again, and of course, I saw Amy there. She was already nude, swimming some laps. I got towards the edge of the pool, and watched her. Once again, there weren't too many other people around. I was in my bikini, but as she noticed me standing there, she stopped mid lap and treaded the wat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y, let the people see those sexy titties,"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 in a soft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ripped and threw my bikini towards a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e feel different about being there nude. She took another good look at my naked body, and she began stare for a few seconds. Although she got a little tired of treading though, so she swam to the edge. She got out of the pool and came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so unsure of this woman. What was her game exactly? Honestly, I was more curious than suspicious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wards me and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ne pair of lips I missed,"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exactly what other pair of lips she was talking about, but I didn't menti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my, if you don't remember,"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remember all the ladies that just unexpectedly eat my puss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ooked at me and giggled. She seemed so innocent, but of course, we both knew that wasn't true. After that, she walked awa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he want me to follow her? Whether if she did or not, I did. My eyes were glued to her perfect ass as I followed her. Eventually, we both walked back into the sauna, still completely naked. She sat down toward the top this time. I sat down in a different place too and she stared at me. We wer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ould probably be rude of me not to ask your name,"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onya. Too bad you forgot to as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uckled, and then crawled over to me. She kissed my left nipple once and then kissed me on the lips again. Obviously by then, the ship had sailed on me being repulsed. She began licking my nipples and that titillated me, quite quickly. I moaned slightly, and there was a wet spot right under my pussy already. She noticed and seemed to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picked one feisty lady,"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icked? What did she mean by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icked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only qualification was that the woman had to be hot, and you really seemed to be attracted to me. Was I wrong, Tonya?"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hook my head no, and she went down south. She began eating me out once again, and this time, it was even better. She immediately spread out my already soaked pussy lips and went in deep. This time, I really moaned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Am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d like it,"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her tongue out and began licking my pussy mercilessly. It was as if she had something to prove. She had nothing prove; she already proved that she was sexy, and a little nuts too. She stuck in two fingers with her tongue and made me feel really good. It was as if I had a giant cock thrusting in and out of my pussy, even though her fingers were a little sm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her head again and she stuck in her entire tongue into my pussy. She was extra feisty with me this time too. She moved her tongue around in there really quickly and went in to hit my g-spot. I think she really liked it, when I sprayed her the last time. I thought the second time would just destroy th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ands down and put them onto her butt. I grabbed onto her butt cheeks and squeezed them very hard. That didn't seem to take her mind off my pussy though. I knew she liked it. I felt her tense up just a little bit as I squeez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how, nobody came in there as we had some fun. Not that I thought that was a bad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a bit and still tried to just not scream out loud and give ourselves away. Luckily, I kept them in, but I got really sweaty and worked up. I wanted to get up and just run around. I began moving a bit, and that just made me even sweatier. Already being the in the sauna, it was getting ever so difficult not to scream. She began thrusting just her tongue in and out of my pussy and I grabbed onto a towel bar near my head. I almost broke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Amy, I think I love you,"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id that just before I sprayed her face with all of my cum. It was hard, really hard to even last that long. After that, she leaned her head up and came close to me. She sat right on top of me and wrapped her arms around me as she fac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Tonya?"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just said that, in the heat of the mome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s no one ever eaten you out that well before, Tonya?"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over mine and we made out for a minute. All I knew about this woman was her physical appearance and she liked women. Other than that, I knew nothing about her. Also, she only knew the same about me, but she didn't seem to mi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a minute later, another woman came in, with a towel just covering the bottom half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you are supposed to have sex in here," the wo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just making out; sue us,"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across from us, and took the towel off completely. We got a good view of everything she had to offer. A few seconds later, Amy got off me and sa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going on with you two?" the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just enjoying each others company. We like to get freaky at times,"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ike getting freaky at times? What the hell was she talking about? Was she really just completely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had sex in here before?" the woma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what are you gonna do, report us?"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it's kinky. I once fucked an old girlfriend in here. It was hot," the wom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 old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lesbi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ve you looked in the mirror lately, you were just making out with your girlfriend," the woma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 lesbian, but I was just making out with Amy and letting her eat me out too. I still had no idea what was going on with Amy and I, but Amy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et here a couple of years ago. We saw each other and we were horny. So we fucked each other senseless, right here in this sauna. Now, we're sexual girlfriends,"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ere all that just came from, and truth be told, it was just making me hotter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ll let you two get back to screwing, I know what's it like, waiting for someone to just leave," the woma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up and put the towel back on. Then she left after looking back at us for a split second. Obviously she liked what she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et here, we like to get freaky, and we're sexual girlfriend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is sort of true,"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we had been in there for awhile, so I had to g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ta get some fresh ai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ran out to the pool. I dove into the deep end, and stayed under for about twenty seconds. Once I came up to the edge, Amy was right there waiting for me. She leaned right down and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leasure,"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arm and pulled her into the pool. As she came up, she gave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n't nice," Amy said as she came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gainst the wall, and she put her hands on the wall on each 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say I'm freaking you out, Tonya?"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I never had a stranger fuck me and invent a little back story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iggled, and then we both noticed that woman we talked to was look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inks we're a couple. We should keep up appearances,"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made out for a minute and let the woman see we meant business, I guess you could say. I so wanted to just think about something for a minute, if I was really willing to go down this rabbit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fortunately this beautiful woman and my sexual desires were deciding for me. I wrapped my arms around her and she did the same. Then we both sunk down a little bit. We kissed each other under water for a few seconds, and then her right hand moved over towards my pussy. Even though I couldn't actually moan, I still had that look on my face. Eventually, we both needed to come up for some air, but her hand stayed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ok so much sexier when you are wet from water, Tonya,"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 one has ever told me that bef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there is something I always wanted to try in a pool,"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she was talking about, but then she went under the water all by herself. She went for my crotch and began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aid under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oman was still around, and a few others were too. No one was staring at us, but we obviously didn't want to attract attention to ourselves. I felt some more sweat going down my forehead already. This woman had some sexual hold over me or something voodoo. I didn't know what it was. I just knew I wanted more. I put my hands onto her head, but didn't put pressure on her though. I was probably just being paranoid, but I felt like people were looking at us. Before long, I just couldn't stay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aid a little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some attention. I just grinned a bit and eventually, Amy came back up. I know for a fact there was some eye-rolling going on, but they didn't say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e hit me with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still haven't had your tongue between my pussy lips, what do you say we go back to my place, where we can be alone?" Amy ask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