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4</w:t>
      </w:r>
    </w:p>
    <w:p>
      <w:pPr>
        <w:pStyle w:val="Normal"/>
        <w:bidi w:val="0"/>
        <w:spacing w:lineRule="auto" w:line="276" w:before="0" w:after="200"/>
        <w:jc w:val="left"/>
        <w:rPr>
          <w:lang w:val="en-US"/>
        </w:rPr>
      </w:pPr>
      <w:r>
        <w:rPr>
          <w:rFonts w:ascii="Calibri" w:hAnsi="Calibri"/>
          <w:sz w:val="22"/>
          <w:lang w:val="en-US"/>
        </w:rPr>
        <w:t>"So, will you at least tell me his na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Fine, Lacy, his name is Rick," I responded, turning to her. "Are you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getting off the bed. "We've been step-sisters for five years now. So, don't you think that we should know about one another's lives? I mean, shouldn't we be closer by now, Robin?" she wondered before she stopped on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right, Lacy. I'm sorry," I said before I hugged her. 'Well, she is nice, but maybe a little too nice. I just don't know what to say to her most of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e. "Are you planning on having sex with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backed away somewhat. "I'm not planning on it, no," I replied before I opened them. "Can I just show you the two dresses I'm trying to decide betw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hip them out, sexy lady," she mentione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closet and rummaged through it for a moment. I heard the floor creak, so I was sure Lacy got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vibrated. 'My step sister is something else, that's for sure. She certainly loves and respects me, but she can be a little forward at times. What business is it of hers even if I do want to have sex with Rick on the first date? And we're already pretty close; we share bowls of popcorn while watching movies and talk right here in this bedroom all the time. Maybe she thinks we need to be tighter than that,' I thought before I pulled out the dr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m up and let her see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nt back and forth for a moment, and she nodded a few times too. "Well, they look good, Robin, but I think I'm gonna need to see them on you though. How can I judge them unless I see you wear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lower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turn around,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e're step-sisters; you are wearing a bra and some panties under those pajamas,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ringing my arms towards my body. "I don't want you to see me underdres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embarrassed by your body? You certainly shouldn't be, because you are beautiful, step-sis. I might be a sucker for any brunette, but I promise, I think you are adorable. I've seen your panties stick out before and it is incredibly sex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nodded as I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down for a moment as we both maintained our positions. 'I do feel loved by Lacy, but this is still a littl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e too, Robin? Just to even out the vulnerab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looking back at her. "That's alright, Lacy. You don't have to do that for me, it is un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y words, she rose up back off the bed, and she instantly took off her black and blue nightgown. "You see?" she questioned, strolling towards me. "I'm just in this dark blue silk bra and panty set with you in the room," she explained before she halted in front of me. "There is nothing to be ashamed of, or feel weird about, Robin. I'll even let you see my boobs or my pussy if it would make you feel more comfortable even in the slightest bit," she let me know, prior to placing her hands on my lower back. "We're just two ladies spending time together on a Friday night, that's all," she mentioned before she smooched my cheek. "The only difference is that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omewhat, but I felt it was called for, so it didn't come naturally at that moment. Then Lacy got back on her bed without putting the nightgown back on. I just took a deep breath as we both kept viewing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want me to see you, I'll turn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ten seconds. "No, I trust and love you, Lacy," I whispered before I took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noticed she was peeking at my breasts, but I just pushed myself and shifted my bottoms down as well. I stepped out of them, but I covered my crotch with my right hand and my tits with my left arm with my ey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wrong: you are dazzling,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glanced at her. "Do you really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drop your arms and put the first dress on,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id that and grabbed first dress. I put it on while facing Lacy, and hoped she'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headed towards me. "Wow, you are dynamite in that dress. Blue looks great on you, Robin, and spaghetti straps are perfect," she complimented me, walking around me. "I swear if I were a lesbian, I'd want to fuck you all night long after I ripped the dress of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my eyebrows went down. I failed to say anything, but of course, Lacy hear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groaned, covering her face for a second. "I'm sorry, Robin, that's probably too far,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for a moment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I promis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acy," I added,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inute before I let go of her. She failed to take her eyes off me, and then I took off that dress and put the other one on for her as she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strapless one is more appealing, Robin, and dark green is great too. I certainly love both of them honestly. Either way, Rick will unquestionably be horny for you, step-sis. Let your knockers out a bit, but not too much. I think if you are ready, you should let him see your body. Do you love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second and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most important thing is that you do things that make you happy. Whether you have sex on the first date with Rick, or just let your step sister into your personal life just a little bit. Let me feel you emotionally, Robin. I'm not here to judge you; I just want to be her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are here though, so don't worry about it, Lacy," I chuckled. "Do you want me to share my sex lif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 would surely make us connected to one another. I could tell you about my sexual adventures if you'd like. I've given BJs and gotten fucked hard in this room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MI, Lacy," I protested, putting my hands up an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Robin," she giggled. "You've never shown me your underdressed body before, so I guess I should be happy with that," she mentioned before she lied down on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wet forehead for a moment and sighed. "You've had sex in here?" I inquired, coming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uld you like some details?" she questioned, leaning up towards me an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f it'll make you feel better about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and sat flat on her butt. "Just promise you won't tell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withou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boyfriend in here that night our parents went out for date night a few months ago," she said, placing her right hand on my leg. "We were kissing as we made our way in here and we didn't even turn on the light. Once I shut the door, I gently pushed his lips off mine. We stared at each other for a few seconds and smiled. Then I advanced him on my bed quickly. Luckily, he didn't hit his head, but then I lowered myself to my knees and brought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you took his cock out and suck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rny chick, aren't you?" she wondered, lower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bin, don't hide that part of yourself from me. Let that horny flag out, woman. Dare I ask: are your panties wet now? Even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half my face and slanted my head down.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then I undid his shorts and calmly brought them off him. His dick flung out, and I grabbed onto it. After I stroked it for a few seconds, I let my tongue out, and I started licking his balls a bit. Just going from down to up numerous times all over," she described, smiling. "Oh, you like that, Robin, are you licking your lip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nonchalantly bringing my right hand to my crotch. 'Yep, my panties are we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im twitch quite a bit, but after a couple of minutes, we smirked at one another, and then I took his wood right into my mouth," she explained before a pause, and she slathered her lips. "Would you like to know how long his cock was and how much of it I too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is yelling '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need to be comfortable letting the flag out, with someone that won't judge you," she pointed out before she pecked my cheek. "His wood had to be at least seven inches, and my lips were only about an inch from the guy's balls. Then I just sucked on it for a couple of minutes. I felt him shake a bit, but he didn't make too much noise. I wanted to look back at him, but I was sure it might just tip his scales too much so he'd have to sho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started thrusting your lip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began rubbing my leg. Suddenly, she had me jiggling around somewhat. Neither of us spoke a word for a minute, and I was sure she knew I was picturing her story. Even though I couldn't put a face on the boyfrie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ld firm because I just wanted to find out how long he could hold out even when my soft lips weren't rubbing on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els started kicking the floor, and she grinned at me. "Okay, you have me more than interested: how long could the dud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four minutes, but I thought it would be less than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id he cu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rought her lips to my right ear.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nd I made the entire bed quake somewhat. I felt my slit letting out juice rather quickly, and hands also scoured my legs over my dress. Lacy just leaned back and watched the results of he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focusing on her, but I still noticed that she was eyeballing me and then her right hand even made it into her panties as well. I could see her pleasuring herself somewhat, and suddenly I felt my forehead getting slightly sli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wallow his seed,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every single drop. The guy told me he loved me on the spot, but it still didn't work out. I can tell you loved that short story though, which means that you get turned on just like everyone else. You should have no problem talking about anything sexual with me. So, have you ever given a blow-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Once, Lacy, but I didn't swallow his load though. Would you like to know where he shot his lo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those red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immediately took off my dress. "Right on my melons," I informed Lacy, caressing the top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pondered, getting up with me. "I knew you were a kinky woman, but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tongue to my lips for a couple of seconds. 'I feel good, at least right now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dad know,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y dad thinks I'm still a virgin,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giggled, cheesing. "I'll be damned, how long have you kept it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 year now, shortly after my seventeenth birthday. After that guy came on my hooters, he kissed me and brought me back up on his bed with him. Neither of us said anything, but he had me lie down on the bed, and he slowly got on top of me. He made sure to kiss me all over my face, but he put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moment, and I noticed that she loved the story. I looked her panties and saw the big wet spo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he made love to you,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he looked at me and grabbed his pecker. He rubbed the head on my pussy lips for a few seconds and then I nodded to him. He knew that was me okaying him doing it, but he still waited for a moment. We both swallowed many times, but then he grabbed onto my right thigh. I put my hands on his lower back and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were ready to have sex and were locked and loaded at that moment. Although, you just had a staring con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bout the intimacy, Lacy. We just looked into one another's souls for that moment even as he continued to caress me down there with his wood. Anyway, he told me he loved me and slowly let i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step sis," she moaned, getting closer to me. "Was it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f course it did hurt. The dude gently poked at my hymen, but eventually broke it. I had to shed a lot of tears as it happened, but it was worth it. The pain and the pleasure just fought for the first few minutes while he was thrusting his cock. I could guess that he took another's woman virginity because he just went with it. My tears didn't turn him off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so sweet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this doesn't have a happy ending though,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she asked, snatch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after afterward, I loved him a lot more than he loved me. I guess I fitted the profile of the clingy chick that just lost her virginity. We had sex a couple of times after that, but he eventually broke up with me. He said he just had enough of me," I sobb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rrible, Robin," she told me,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nswered, returning the favor. 'Lacy is a great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three minutes, but then we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dazzling and will find a good guy. I know it, step sis," she mentioned, rubbing my legs. "It could even be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p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get closer. Do you feel the intimacy in our relationship now? The same relationship with this black haired chick that you share this bedroom with,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ed to tell my dad about me losing my virginity, but because it didn't go so well afterward, I decided not to tell him. I haven't been with another guy since him, so I'm hoping my date with Rick goe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isn't on the first date, do you want to have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responded, breaking eye contact and shrugging. "I just don't want the same thing to happen, you know?" I pondered before I peeked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cked out my body and didn't speak for a moment. I wasn't sure what she was thinking, but I knew she had something on her mind. As curious as I was, I just waited for her to speak up. I knew she wouldn't steer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might need to get your confidence up a bit, Robin. I think you might have some stage f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you sugges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calmly brought her hands to my back. "May I take off your bra,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et incredibly intimate; then you shouldn't have any problems breaking down your fearful walls in the future. Let me be here for you now, in your time of need,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It is not that cut and dry," she answered, bringing her head back. "Neither of us is a lesbian, but maybe I can still help you. We both love each other, so once we push our limits far, but too far, we can both be more relaxed in our future sexual conquests. I'm willing to start, if you are too,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going to str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e'll be even. Neither of us will be vulnerable; we'll just be supporting one another. I'll even let you undo my bra if you'd like. Not that you want to see me nude either, but as both know, that's not the point. Don't be afr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just eyeballed her for a moment. "Okay, you may undo my bra,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bin," she whispered before she unclas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I trust you," I added, putting my ar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me and brought her lips towards mine.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aren't interested in m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at least, as I've already put on the record: you are dazzling, Robin. I haven't checked out your melons yet, but I'm sure that will work in your sexual favor. Now,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slowly pressed her lips onto mine. I failed to kiss her back, but she moved her lips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m back.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m not feeling it from you. As you already stated: we're not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t is not about that, but us pushing ourselves. If I can get you to feel something with me, then I think you'll be bulletproof, and when you are comfortable enough to have sex with Rick, he'll be wanting you just as much as you will want him. Hell, maybe we'll even spark some lesbian interests, and we'll be so close that it won't be hard at all to explore them with each other. It is not about gay or straight sex, but doing it with someone you love and who loves you back. Now, take off my bra, Robin," she ordered me, snatching my hands. "If we were both guys, I'd still want to push your sexual limits; we'd just be guys, that's the only differ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anded on her back, and I found myself jiggling around. I failed to undo it just yet, and I remained froze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you are nervous, but put those defense barriers down. Let that kinky flag fly in the air and act like you don't care who sees it. Even if it is just me right now, throw your fears out the window and undo that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before I undi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arms out too so I could pull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both have our boobs out, and you seem to like them. Yours might be a little smaller than mine, but it is nothing to feel weird about, step-sis. Now I think you should feel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azily transported her palms to my bosoms right over my nipples. "Oh, I know Rick will love these, Robin. I love them, they are sexy, for both the eyes and the hands. Wow, nice and firm. I wish I could see your mom, so then I could see how big hers a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t to make the two-thousand-mile drive and convince her to let you see them, then you can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willing to settle for you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my hands gradually made the trip to her melon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wiggling now, Robin. Dare I ask: just how drenched are your pant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I muttered, slant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for a moment, but then she nonchalantly lowered herself to her knees on the floor. Her hands grabbed onto the sides of my underwear, and she tugged on them off me. I even brought my legs up so she could take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se feel like they submerged in your juice," she observed, holding them up by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them and pushed my legs to the sides. I watched her examine my naked body from my face to my cherry. Her eyes widened after a few seconds, and her right hand even made the trip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 young woman who isn't gay, you seem to be enjoying my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ask yourself these two things: are you feeling more confident and are my actions turning you o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suddenly landed on my pussy, and she directly began rubbing it back and forth. I slanted my head again, and neither of us spoke. I stayed on my elbows and watched her experiment with me. It was unclear where things might go, but I did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ocus stayed on my twat as she rubbed it going back and forth lazily. I saw her attacking her lips with her tongue, and her body was vibrating just like mine. I had to fight the pleasure so I could contain myself, but then I thought she did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ingers from her right hand slithering into my cherry. I had to twitch around because of how sexually excited she got me. I liked the physical feelings I had, but the emotional feelings were skyrocketing to make me love her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thing else,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ringing her face towards my snatch. "I'm a complicated puzzle. You can't force my pieces together, all you can do is find out the way they fit together over time and piece the puzzle the best way you can as you get to know me even more. Once you finish that puzzle, you'll see how much I can love my step sister and just maybe how I'll do anything not only for you, but anyone in my family. I'll get you ready for Rick next weekend, and maybe I'll even give a little surpri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ight tha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ell you, but it is not this," she pointed out before she arched her back down and let her mouth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lips onto my slit lips down there going back and forth a few times. To no surprise, I liked it and wanted more. There was no issue with that, because she not only pressed my lips down there with hers, but with her entire f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my legs as much as I could give her the freedom to do that. I had no idea if she'd go further than that, but I seemed to be more than happy with her actions so far. I stayed up and fought to watch, but she was pushing buttons that I didn't even know ex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ace is getting wet now, step sis, so do you like my juic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are you feeling curious about me doing more?" she ponde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fair assumptio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 at least like each other in this way by the time we've had enough, but I hope you don't discredit me for lack of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horn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whispered before she let her tongue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 sis," I moaned, placing my hands on her head. "Your tongue is inside my cherry now. It feels good to have you licking my pussy walls in there, but I have no idea why. Maybe it just because it is you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or reply to that at all, she just kept going, despite that she didn't have any experience in this area. I caressed her head as softly as I could for the time being and tried to deal with the satisfaction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that thrill before, so it was all new to me too. Although, knowing that it was my step-sister put a more significant weight on the scales to make me love it more. Whether or not I was a lesbian seemed irrelevant, because I just had Lacy animating me,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little about feeling a tongue in there of course, but it seemed she didn't need to put in any effort. As she put it, she was just there for me, but in a way I never imagined. In no time, my entire backside felt drenched, and I had a giant wet spot und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feeling so good now, that I'm crying, step sis," I sobbed, breathing rather heavily. "I love you so mu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her to mention the return line, but I felt it from her actions. Along with her tongue assaulting my pussy walls and pressing onto my clit somewhat, she still managed to scrub her lips on those wet twat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steadily as I could, but no matter what I did to prepare myself was going to be useless in the end. The obstacle seemed to be nothing to Lacy because she had me feeling on top of the world. The heels of my feet also banged on the mattress somewhat, and my body went back and for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my heart seemed to be working on breaking free from my chest, but I did my best to keep it from coming out. Lacy's fingers played no role in enchanting me; she only used her lips, tongue, and eyes as I look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aid nothing, but everything when it came to the love. It was lust in both of our eyes. There was no doubt or anything else that would make me want to think that our sexual adventure was wrong or just anything harmful in an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gain for as long as I could, but she shattered my defenses completely. They were going down more and more by the second, so then I lied back down flat on my back and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is on fire, Lacy. Keep going until I just can't take it anymore, pretty please. I want you to have all the juice you could desire. I know you must want it now, so take it from me," I moaned, washing my face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my body began moving as I had a lot of trouble taking all the pleasure. She seemed like a sexual ninja just using that tongue bring so much joy to my clit; it resembled almost unfair that she got me to love her so much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found myself falling for her in some way, whether I wanted it that way or not. I never thought I'd have those feelings for her, see her nude or caress her head that way I was, but yet all of t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the urge to shoot with every ounce of strength I could summon, but in the end, we both knew that my twat was just a ticking 'Cum' bomb so to speak. I wasn't sure if we'd have sex again, but I indeed desired to make the memory last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eel like you are poking at my pussy with a needle. Every hit is making me twitch a little bit and is weakening me a slightly more, you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lmly parted from my snatch. "And I haven't even given your labia a good lick yet, I've just been teasing it," she mentioned, inserting a couple of fingers in there. "Do you like that,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ter, now make me cum already. I want to lick it all off your beautiful face,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done it before, but I'll get it done for you, Robin," she said before she evicted her fingers and let her tongue slither back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t went in as far as it could because I almost instantly felt her tongue get onto my clit. She didn't lick it just yet, but she poked at it a bit and had me pull her hair a bit. I knew I had to hurt her a tad, but I knew it wasn'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good I knew she must have felt, I didn't think I'd phase her at all. That seemed to be the case as I pulled harder with every passing poke and her ever so small lick she gave me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cried, leaning up towards her. "Lick me there again, step sis, do it now!" I yelled, wiggling my body around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and lungs appeared to be dying, my entire body felt to be slick as ice, and I felt depleted beyond what I could ever imagine. Although,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your juice now, hot bitch!" she yelped, pushing her nose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unleashed the mighty force which was my orgasm right onto my step sister's face. It felt excruciatingly painful, but it hurt so much that it was terrific. My twat was already burning, but the mix of pleasure and pain made it go in both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 spectacle, but I had no problem imagining it though. The oddest thing was that it just pushed me to the kinkiest places, those I never thought I'd go to in my life. The whole situation was loving, but fucked up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it went on, but I was sure it was at least a moment. Feeling my juice bursting out of my snatch was beyond amazing, but oh so painful at the same time. I didn't think that anything could compare to that feeling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 let all of my juice blast onto her face, but after I couldn't let out anymore, I lied back down and tried to calm myself too. It came as no easy task, but it did happen in due time. She just rested her head on my mound, and neither of us said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rose up and brought me up with her. "My face is still pretty wet,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uttered before placed my hand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landed on her left cheek, and I licked her all the way up to her hair. I did that all over her face, attacking it nonstop for over two minutes. I made sure I got every single drop of my cum from her face, and I had her jiggling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Robin," she giggled, trying to keep her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drifted down to her left tit, and I squeezed on it for a moment as I finished her face. After roughly the fiftieth lick, my tongue went back in my mouth, and I leaned my head on her shoulder. Soon after that, we both lied down together and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enjoyed the silence for a moment, and she encased her arms around me. I couldn't help, but to smile widely and smooch her chest numerous times. After five minutes, I lazily rose up and went to her righ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now you are sucking on my nipple, Robin. I think you have more confidence if you are doing that now," she moaned before she placed her hands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nuts, but in a good way, I think anyway. Neither of us has been with a woman before, but yet, her lips were on my pussy, and now mine is sucking on her nipple. If I'm doing that, I should have no problem getting close to Rick. I won't want to fuck him on the first date, but I'll do the deed in due time. Shit, her nipple doesn't taste very well, but it is pleasuring her beyond belief,' I thought before I peeked up at her. 'She is glaring at her eyelids right now, so she loves this. Maybe she has a strong reaction to this as well,' I thought before I brought my right hand made its way o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 sis," she moaned, shaking around. "I don't even care if you get me off, Robin, just keep pleasuring me. Fuck, maybe you'll even want to invite me in with Rick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came off her nipple. "Shut up and take the pleasure,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sis," she muttered,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even watched girl on girl porn, but I'm just going with it and making this chick feel good. I guess that is the best reason to love her, but we've done that for each other. We just did it in an unorthodox, I guess. Well, step-siblings aren't supposed to have sex, so maybe it is the taboo feature here. Everything seems to be so much hotter and better when you know aren't supposed to be doing it. I'm licking and sucking on her nipple lick it is a lollypop, and I'm finger fucking her too. So it must be that taboo mindset we both have. What else could make us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juice coming out more than a leaky faucet, and I loved it. Her hands floated off my head, and she enveloped her arms around me. As she vibrated, she made me do it too. She loved it also, so a few tears spawn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been playing with my cherry while I was eating you out, step sis. So, I'm more than ready to cum. I didn't stop until I made you let all of your juice out, so now you have to do the same. Although, I did a lot of the heavy lifting for you, so get this hot skan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eard her talk so much before in my life. I guess sexual conquests can bring that out of people; Joe did spout off a few things while I sucked his cock. So, I did expect this, but damn. And she does have extremely soft skin too like it is a very soft pillow. My head isn't even on her melons, but I'm sure I could sleep on her breasts. They are big and soft, so they are perfect. Maybe she'll let me sleep on them tonight,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pussy lips going back and forth and drenched them in the process. Her juice soaked the bed, but I was sure she liked it that way. In no time at all, I heard her start to cry somewhat. I knew it was coming from high feelings, so it didn't distrac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cheeks into my mouth and sucked her entire nipple into my mouth. That just made her scrub her back on the bed. With her back being so slick already, she had no issue doing that, and she made me have to follow her to keep pleasur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just what real feelings she got at that moment, but I knew I sparked them. I took pride in that as she just kept moaning and vibrating. The sexual chemistry between us seemed to be increasing, even though neither of us were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egan moving up off her without taking my mouth off her nipple or my fingers off her twat either. I got up onto my knees with her right in the middle. It was harder for me to suck her nipple in that position, but much more comfortable to finger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ove your step sister just a little bit, don't you?" she ponder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the most I could, but a few seconds later, I brought my head up. "Yes, I do," I whispered before I kissed her. "Just not as a lover, but as a great step-sis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intained our positions for a couple more minutes, but she let her hands off my head. Our eyes stayed on one another the entire time, but both of us soothed our lips infinitely over time. I just kept scrubbing her cherry hardly and watch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rubbing my pussy raw,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oaned through my teeth. "So just cum already, dazzl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dazzling, I'm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close to her and kissed her again. "What's the differ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brown hair, and I have black hai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uttered a word after that. I just did my best to make my beautiful step-sister shoot. I had no idea it would be such a task, but I was determined to make Lacy feel good as she did for me. I was still far enough so I could see her melons if I pee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reak eye contact, but I noticed her arms moving. I could only guess that she was rubbing them just in case I did look back down. I didn't want to break the intimacy; I just wanted to keep it as healthy as steel, onl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weat flowing down her forehead, her eyelids starting to come down slightly and her mouth opening more and more by the second. She didn't even have to do anything; the whole situation was just turning me on as I've n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sis,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back with me her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 front of her, but didn't let my fingers out. "I love you, step sis," I made clear before I kissed her and sent my fingers way up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inutes as my fingers sought shelter deep inside her pussy. I tried my best to keep pleasuring her that way and get that massive stream of juice out. It wasn't so much that duty of getting it done, but the undeniable great love I felt her that dr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ears coming onto my cheeks, but I couldn't spark any of my own then. I knew crying would be accepted, but I couldn't do it at that moment. The fact that I knew that she'd be cumming soon just kept my mind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she is even reaching over to finger fuck me now? Damn, she is one great step-sister, but seems to be a show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she seemed late because a feel seconds later, her lips drifted off mine. "Fuck, step sis, now you are gonna make me cum," she moaned, closing her eyes an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ed to, I failed to look down at her pussy. I just examined her face and her actions as I knew it was coming soon. Her eyes remained closed, and she kept moaning as if that was like brea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I kept my fingers in her slit. "Drench my hand and the bed, Lacy. Be the best step sister alive an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she did just that. "Shit!" she screeched, grabbing onto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it quite hard for the duration over her powerful orgasm. I felt her juice come blasting out as if her cherry was a bathtub faucet turned on all the way. Even as I thought it, I didn't look at her twat; I just kept my eyes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was hot, but it quickly cooled after only a second. Although, it was like that for just about every single drop she could dole out. I had no idea how long she'd go, but after a moment, I just lied down on her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her juice spurt out, but I let her feel my body in the process. Although, by then, she didn't have much more juice to let out. After she finished, Lacy let out a big deep breath and slowly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in her pussy, but didn't move at all. Both of us kissed one another on our faces, shoulders, and chests over the next five minutes. Neither of us let any actual words out, but the moaning seemed to be suffic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r naked body is a work of art, or maybe it is just to my eyes. Either way, I just got lucky with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ive minutes, I climbed up on top of her and brought my hands up to her face. "Let's just say this was a passion fuck," I suggested, moving some hair out of her eyes. "Neither of us is gay, but we make each ot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with me," she mentioned, placing her hands on my butt. "Are you feeling better about going out with Ri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 have sex, would it be bitchy if I asked for dirty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 don't think that rule applies to people you've had sex with,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re not gay, but would it be weird if we slept togeth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d be weird if you didn't, Robin, but just not on top of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before I got the side of her. "I was hoping to sleep on you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work up to that," she giggled before she pecked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was ready to go to sleep, but we did enjoy one another's company for quite a while. We didn't have sex again, but I found myself very happy how much closer I felt to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