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ank you for inviting me to dinner, Mrs. Clankman," she mentioned,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Ivana, and you call me, Victoria. You are in a somewhat serious relationship with my step son, so get comfortable with me," I advised her, stirring nood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ustin and I are serious, and he has bragged about your spaghetti before, so I'm looking forward to it. When are the guys com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pretty face. "They aren't, Iv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rose up and she crossed her arms.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moment. "I told them just to have a boy's night out with their friends," I replied before I turned to her. "I just wanted a girl's night with you. I don't have any kids and I thought maybe we could bond a little bit. You aren't m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breaking eye contact. "Although, you could have just told me that, though. I'm eighteen, so I can handle the tr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mislead you like that again," I let her know, turning back to the nood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ed a girl's night, couldn't we have gone out somewhere? I mean this seems weird, like you wanted to talk rather than have a good time," she whined, turn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inner isn't even ready yet, and she is p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have it ready shortly, Ivana, you can go sit down at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glancing back at me. "Tell me why you invited me here under false preten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d just prefer to fill your stomach up before we talk, but I promise it is something worth you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responded in a tone before she left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for a cute brunette, she is a little bitc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ished the meal and brought her a plate of food. We both sat down at the dining room table, sat across from each other and began eating. We ate for a few minutes without speaking a word, peeking at each other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really good,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So, what's on your mind? You aren't gonna interrogate me about Austin,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 is not really dinner conver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sex advice from me?" she chuckled, peeking at her p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my eyes widened and it felt like my heart was about to pop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ead down for a few more seconds before she glanced back at me. "Holy shit," she laughed, putting her hands onto her face up to her cheeks. "Did you really want sex advice from me,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dyed red and I covered it with hands. "That's putting it bluntly. Now do you understand why I invited you here alone and wanted to wait until afte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laughed. "I had no idea, but you could have just been upfron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dropped. "Well, I'm a thirty-three-year-old married, red headed housewife trying to make it work with my husband. We've been married since Austin was ten, but our sex life is almost dead now. I'm just embarrassed to ask my friends about this, and I just know that you and Austin a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we're having sex,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gonna grill you about it, but I was just hoping maybe you could help me out with hi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her down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smiling evilly, either she has a few tricks to share or I'm about to get the urge to sla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we should wait until after dinner," she chuckled, loo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inished eating in silence. 'I know she isn't judging me, but it still feels awkw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another ten minutes, we finished eating and then we both landed on the couch, with me on one side and her o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t me again. "So, first of all, how dead is your sex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re are a few heartbeats, but it seems nearly hopeless at this point. I know you and Austin are young, but maybe you can find some greas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be forewarned: I'll be blunt with you," she warned me, turning her body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answer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irst of all," she said, getting close to me. "Why do you always hide your bosoms? I mean, they are big," she pointed out, bringing her palms towards my tit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and my eyebrows went up.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hooters. "These are nice and firm. They should be your main attraction, but you usually wear sweaters, or t-shirts like this one. You should be wearing dresses around dinnertime. You know, ones that'll show these off," she suggested, squeez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 have you and Austin around here a lot. I don't want to make anyone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maybe show them off a little bit at least. How about in the bedroom, do you wear lingerie or anything sexy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he has just lost interest in that stuff. I'm usually wearing a t-shirt and sweat pants to bed," I mentioned before I peeked at her chest. "You have smaller breasts, but you are showing the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ese buttons," she pointed out, touching them at the top. "No one said I have to use them though. Maybe you should just advertise yourself to a certain extent, but not jump off a bridge. Have a sale, but not a super sale. You know, let the crack out just a little bit and wear something sleeveless too. You could also let your belly show, so just show off your body. That'll get his di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ve heard you two having sex quite a few times. What do you do exactly to keep that sexual spark? I mean you two must love each o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love him," she replied, getting back onto the other side of the couch. "I guess it is where that love drives you, Victoria. I'm sure you two had sex before marriage,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fter the honeymoon phase, our sex life just spiked down," I responded, putting my hands up. "So, I'm now her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 I ask someth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nswered with raised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tried giving him a blow job when he is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an odd face and my head went back. "What? No, I've never done anything like that," I answere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an idea then: be spontaneous and just surprise him with it. Just casually climb next to him on the couch and undo his pants. Even if he says something, don't answer and pull out his rod. Rub it for a moment, then take it right into your mouth and slowly begin thrusting your lips. What guy doesn't like getting blown? Maybe you need to make the first move to grease the wheels to get the cart mov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never thought of anything like that," I mentio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 should at least try it, but make sure you are comfortable though. If you aren't, then shit could backfire. You know, I've sucked Austin's cock while he was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M.I. alert," I protest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so maybe you'd find yourself more comfortable if you knew I did it," she pointed out, shooting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m sorry, Ivana, but I didn't need to know that. Austin is my step son and we're pretty close. That was jus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guess I'm a little free spirited, and comfortable with you. It is just us ladies here, neither of us are gonna go spouting off to other people about our conver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that for a moment and then I leaned over to her. I hugged her and she hugged me right back. After a moment, we let go of each other and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for a moment. "Have you given him head in her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ght on this couch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nt in between my teeth and I bit them hardly for a few seconds. "No kidding, but what about his stu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his cum?" she ponder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to my forehead. "Yes," I chuckled fai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times I swallow it, and others I just let him cum on my face or boobs. I guess depending on if I have all my cloth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o you mean you've had more than oral sex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part of our adventurous relationship. Something that keeps that spark. You and Jack have never caught us out here before, so I guess it is just smoking hot for us. So, you two have never fucked out her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 if we got caught? I'm pretty sure that would scar Austin for life and Jack would never want to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uldn't be that bad, but try it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quie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sexting, Victoria? Have you ever tri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uess we don't have a sexual foundation to support that kind of thing. Besides, I feel weird typing tha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out her phone. "What about some dirty pictures? You could just let your body do the talking and you'll have him thinking about you until he gets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no," I objected, getting up. "Sexting him is too much. Hell, I could never see myself just sending him a nude picture o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egan messing with her phone. "After you do it once," she said, showing me her phone. "It is just gravy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naked," I observed, taking her phone. "Damn, Austin is a lucky guy if he gets these kinds of pictures. I don't even like girls and I feel my panties getting a little wet. Are those C-cup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loves them and I keep my pussy trimmed as he likes it. I got my best friend to take that for me,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what?" I pondered, glanc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ake some pictures of you and then you can send them to your hubby. If you want reignite your sex life, you are gonna need at least a small flame to work with first. If you send him pictures and then just give him an amazing blow job without saying a word while he watches TV, he will get so ho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pose for you, you are my step son's girlfriend," I opposed, giving her phon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just showed my picture," she reminded me, taking the phone. "You wanted my advice, so I gave i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looked away for a moment. "Do you really think that might help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ah, if you got them, then flaunt them, Victoria. Just give me your phone and I'll capture the magic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moment. 'What do I have to lose?' I thought before I dug into my pocket and handed her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regret this, I promise," she told me, gett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ould I do, take off my top and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want them to be dirt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rabbed the end of my t-shirt and took it of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nice melons," she commended me,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guess," I mutter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and I stepped out of them. Her eyebrows went up and she scratched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just a plain pair of white panties and an ordinary white bra may not set off those sexy vibes, but let's see what we can work with here," she said before she held the phone up. "Rub your breasts, that might tip the scale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rubbed my bosoms with both hands. 'Oh, this is so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ose titties. Don't be bashful either, let your sexy side out. Let him know what is on your mind, and those are more than just for show," she moaned, snapping pict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several different poses for her to photograph and she seemed to be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five minutes, she stopped. "So, what do you say to losing the bra? Why don't you let the bundles of joy off that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for a moment and shook slightly. "Do you swear you won'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m doing this for you. If I marry Austin someday, we'll be in each other's live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brought my hands to my back. I undid it and took it off, but I immediately covered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just another woman. As you saw, I have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roaned before I unveiled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jealous, your breasts are dazzling," she praised me,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in front of me.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slowly made the trip onto my melons. "Oh, my, are thes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are all natu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them for a moment and kept her eyes right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it," I pointed out, backing away. "You like my boobs. So can we finish thi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lose your underwear, and let him see your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shave it actually," I let her know before I lowered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 hot lady," she noticed, peeking at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red at it for a few seconds before she backed away a few feet. She failed to utter a word, but maintained a cheesing smile as she put the phone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she loves what she sees,' I thought, posing sideways with my arms above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several pictures of me, even though I only needed a couple for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certainly have a sexy body and you know how to flaunt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are nonthreatening, Ivana, but I think we have enoug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replied, ambl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went through the pictures. "Do you really think he'll like th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ctoria, you are fucking ravishing. Trust me, every guy would love to get nude pictures from his wife o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end my two favorites to my husband, if you send one to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can do that," she answered, prior to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ipped out of her top and shorts right in front of me in about ten seconds. "You see, pink silk panties with a matching bra," she pointed out, prior to undoing her bra. "Try it sometime," she suggested before took it off and slid her underwear down too. "We can get both of our guys horny and ready to fuck us. Also, be sure to have your panties or your bra straps out, he'll certainly notice that too. Maybe for our next bonding period, we can go to Victoria's Secret and get you something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ssed her phone to me, but I failed to move my arm. "Fuck me, you are one stunning lady, Iv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could you pick up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said, glancing at the floor. "I'm sorry," I apologized before I picked it up. "Fuck, you just mesmeriz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t on camera mode and angled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me, Victoria," she ordered grabbing her boobs, but letting her nipples show and smiling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walked right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e phone and peeked at it. "That's a good one, he'll get his dick hard and want to fuck me that much more. It is sent now, so you better send your favorite picture too,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once and just picked a couple pictures to send. After I sent them, I peeked back up at her. I bit my bottom lip and my eyes widened. She smiled at me and calmly closed the gap between us. Not a word was spoken as we both just checked out each other's bodies. It lasted for about three minutes before her right hand slowly made it's way onto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it. "I know this might be out there, but have you ever thought of being with another woman? Letting him see you with one or just inviting one in with you two? If you did either of those, you might make him want you forever. He won't know how you two ever went through a drought. It'll turn him on and the switch will be broken off," she explained before her palms lazily dropped to my boobs. "Have you imagined a woman licking you nipples, or maybe your labia? I've never been with a woman, but your step son does have a collection of girl on girl porn movies on his laptop," she explained before a small pa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us, I've masturbated to them a few times before, and I've found myself interested in fucking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quite exquisite, but it seems like you are flirt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cked our lips for a moment, but then she slowly leaned towards me. She kissed me right on the lips as she squeezed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twenty seconds before I abruptly brought my head back. "No, I invited you here for sex advice, not to have sex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dmitted, wrapping her arms around my neck. "Although, that doesn't mean we can't fuck anyway. I think we came across our own s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married and you have a serious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they don't need to know anything. You didn't even tell them that you'd be hanging with me tonight,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damn sure they'd both love the fact that we're even standing in front of each other completely nake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moment. 'Wow, she is a beauty. She even has some cum stream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I hear buz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rabbed our phones and peeked at them. "'I like that, Victoria. Maybe we can have some fun when I get home tonight. I'm rocking a major hard on now.' Wow, you were right, Iv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up and saw her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dropped my phone and wrapped my arms around her. "We only tell them when I want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ressed my lips onto hers as she let her arms come around me too. We both rubbed each other's upper backs and let our boobs press together too. We made out for over five minutes as we both just stood there in the middle of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ustin is one unbelievably luck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my hands slithered down onto her butt and my lips calmly came off hers. "Would you like to take our party into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he repli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hand in mine and we made our to my bedroom. 'I didn't intend for this to happen, but yet, I'm not stop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in there, I shut the door and went right to her as she stood on the right side of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hands. "You are quite ravishing, but I never thought about being with another woman. Now, I can't say no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y the word 'Yes'," she suggested before she dropped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came right to my slit with her tongue out. Her hands landed on the floor and her tongue slid right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that, sexy wench," I moaned, placing my hands onto her head. "Fuck me with your slick tongue, Ivana. Just don't tell anyone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to that, but let her tongue slide up and down in my pussy effortlessly. She failed to stick it in deep enough to my clit, but made sure to pleasure me beyond belief. I scrubbed her head a bit, but made sure not to hur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ear my cum dripping out onto the carpet, so keep going. I feel myself burning up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ments of her pleasuring me, she nonchalantly stopped and stood up with me. "Sometimes less is more," she let me know before she kissed me. "So shut the fuck up and let me fuck you. I'm not about to fuck a woman for the first time and let her distract me," she warned me before she pushed me down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said before I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quite alright, new and spontaneous sexual adventures can turn people into chatterboxes. The first time I sucked Austin's dick as he was watching TV, he couldn't quit spouting off nice things about me to save his life. He kept going on until he needed to shoot," she explained, getting onto her stomach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sponded before she inserted two fingers from her right hand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 it and let her tongue slide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hut up if you make me cum all over your pretty face, Ivana. Fuck me until you get what you want," I moaned, positioning my hands back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hard as my body moved back and forth numerous times. I closed my eyes and couldn't stop smiling to save my life. She moved her fingers in my slit and licked the walls all over too. In no time at all, I had a huge wet spot right under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on my back for the first few minutes, but then I summoned all my strength and arched my back up with her. I bit my tongue and didn't say a word, but I did start playing wit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several strands go through my fingers. 'That lucky bastard, somehow, this is making me hate him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top lip and kept jiggling around too. I saw her head twitching around frequently, as if she couldn't decide on a single place in my pussy to focus on. After another couple minutes, her hands escaped from my slit and rose up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fingers into my mouth and sucked all juice right off them. 'Oh, that's so much better coming off another woman'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in and out ever so slowly through my nose and tried to stay calm. Although, with her slick tongue poking at my labia, it was next to impossible. After a moment, her fingers fell out of my mouth and went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you never did this before, but I may have to call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up at me and shook her head no. She kept her eyes on mine as her tongue slipped all the way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studi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began kicking the floor with my heels. She squeezed my boobs as hard as could in efforts to conta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licking my clit now, Ivana, so you better keep squeezing those tits. I'm gonna shoot sooner or later, hot slut. It is gonna be soon, I've never felt so good having someone eat me ou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my melons as hard as she could and failed to even pull back her game even a little bit. I fell back onto my back and placed my hands right over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movements stopped. "Shit, I'm gonna cum now, Iv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have it, cheating skank," she ordered me, backing away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almighty lady juice came bolting out. "Shit!" I screeched as I drenched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felt to be in pain, but with a very pleasurable side effect known as emotional-sexual-nirvana. It lasted for about forty seconds or so until I was completely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only a woman knows what a woman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nswered, climbing up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went down to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right nipple once. "That's a good nipple," she praised me before she began licking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oaned, placing my hands onto her head. "We may have to do this again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ent to my other nipple. I caressed her head as softly as I could and then one of her hands made the trip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chick, now you're finger fucking me too? You must want to butter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like you,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times have you had sex with Aust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a couple hundred by now, he is really horny and I'm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as access to your smoking hot body. Shit, you are making me shake again. You have a great tongue and even better fingers. Hell, if I was a lesbian, I'd want you naked with me 24/7. Too bad I like cock too much to switch t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play for both, dummy. There is no reason you couldn't enjoy your husband pounding you as you ate a juic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ave you had sex with Austin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but I had to talk him into it though. I rode him cowgirl style right on this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washed the sheets and blankets," she confessed, prior to bringing her head up. "You aren't m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inny-ass," I answered, lying down on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down right next to me, but with her back to my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slithered over her and found it's place on her cherry. "You are such a naughty, but hot young woman, Ivana. Having sex with Austin in the living room and my bedroom, I may have to punis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should," she moaned, vibrating around and reaching over to touch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leasured each other for some time and I kissed her neck and cheek several times. There was a small gap between us, but my boobs still managed to touch her back. The smile on my face never faded, and I was sure her smile never di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my fingers to rub her lips slowly, but I eventually let them up inside her twat as well. As I did, she moved her back onto my chest. I heard her giggle somewhat and I knew my heart rate had sky rocketed even more than when she was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ger fucked me too, but seemed to have a much better technique. Even as I had a better position to get her, she still managed to tickle me down there so to speak. As time went on, my tongue ventured betwee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shaking around even more and then I just wrapped both arms around her. "Shit, Ivana, are you seduc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it is working. Just don't fall in love with me, I already love your step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 love your fingers right now. My whole sexual world seems to be falling apart, you are just shining the light on it right now. Maybe I will suggest to let him see me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turning her body to me, "if you find your sex life rising, then my job has been done." She reminded me, prior to kissing me again, "Just don't do it in the living room, it might kill Austin's sex 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o is it fair to say that you two are serious about each other?" I pondered, placing my palms on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therwise I would have left when you told me your secret motive to inviting me here, bitch," she answered, snatching my boob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and kissed me again. "Well, you have your advice now and we should probably get dressed. It would be bad if someone caught us naked together," she suggested before she rose up. "If you are interested in seeing me again, we'll have to tell someone. I'm not cheating on my boyfriend twice, I want him to put a ring on my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what about you? Do you have a certain time you want him to propose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know I don't want to wait forever. I'm sure making his step mom like me will give me a few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n't think about making a move on Jack. He i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he replied before she blew me a kiss. "Now I'm gonna go take care of the boner Austin h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ys he is at my place awaiting my arrival. I think you may need to let Jack know you are in your bedroom waiting for him. Just make sure you grab your clothes from out there, it may look suspicious otherwise," she advised me before she grabbed the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exclaimed, getting up. "I just want one more kiss," I mentioned, walk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deny you that," she replied before we both wrapped our arms around each other and made ou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mine. "Feel free to eye fuck me, it may get one of guys interested in a threesome. I'm gonna go now, but until next time, stay sexy, Victoria," she recommended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heard the door close and I sent a text to Jack. "'Come on over here, stud. I'm ready for you. I'll go all night long if you can handle it. So, I'll be waiting for you.' I guess I'll find out if her advice worked," I said before I hit send and fell onto the b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