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Chapter 1: The Intro Plus The Daugh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s a story of two MILFs and their two teenage daughters. The MILFs names are Valerie and Gina that are 44 and 42. Both Valerie and Gina had a daughter. Both daughters were 18 and they were named Julie and Tessa. Julie was Valerie's daughter and Tessa was Gina's daughter. Tessa and Gina were brunettes and Valerie and Julie were blondes. Unfortunately their dads had passed when they were young, but Gina and Valerie had a secret that they had never mentioned to their daughters. That secret was something huge, and one Saturday night, Julie and Tessa would find out. They had double sleepovers almost every weekend and this time it was at Gina and Tessa's house. The teens were in Tessa's room in their pajamas chit chatting as they had no idea what their moms were doing in Gina's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know, one thing I've never thought of doing before?" Tessa asked Ju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Jul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ssa looked around as if someone could be list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ever used a dildo to masturbate?" Tessa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lie just ginne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ess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lie slowly got up and walked over to her suitcase. She went to the back pocket and slowly pulled a dildo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ean one like this?" Jul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looked like Tessa's eyes were about to fall out. Julie slowly came over to the bed with Tessa and sat on the opposite side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oved it my very first time, it was magical," Jul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na and Valerie met first when they were in their mid 20s and their daughters met shortly after that. So they had been best friends since they were toddlers. They were really close, but one thing they hadn't dove in head first into, was the whole sexual world with each other. They had talked about a few select things, but that'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wish I had a big one like that, whether it was real or not," Tess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na give a whirl Tessa?" Jul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 mean right here?" Tess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re both ladies, there aren't any men to stare at us," Jul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like a dare, Tessa had never tried it before, so she went for it. She took the dildo from Julie and just slowly pushed her bottoms down a bit along with her panties as she got down on her back. Julie just watched as she was on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stick it in slowly for your first time," Jul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Tess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essa very slowly pushed the dildo into her pussy and soon after that she pushed out a small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feels good," Tess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Julie wasn't attracted to women, but she definitely liked what she saw literally only inches in front of her. They had seen each other nude a few select times, but neither one of them ever saw each other this close before though. As she saw Tessa slowly thrusting the dildo in and out of her pussy, she began to drool just a little bit without even really realizing it. Tessa couldn't notice it due to the fact that she had her eyes closed. She had never felt so good in her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no wonder you never seem to have a boyfriend, if I had one of these, I'd be single forever," Tess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ssa just continued to masturbate with the dildo as Julie was watched her ever so closely. Julie couldn't fight the temptation for another minute by then, she laid back on the bed and slowly put her right hand into her panties. Tessa still couldn't notice that, but she'd probably like it if she saw it. So both young ladies were on the bed masturbating, every guy's fantasy to see. Julie was a lot more experienced in masturbation, so she knew how to get herself off a lot faster, even without a dildo. She let out a few soft moans and even moved around a bit too, but Tessa was completely in her own world and didn't seem to notice at all. Julie came on her hand and got her panties wet just before she sat up and watched Tessa fini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Tess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ssa came all over the bed and got the sheets rather wet, which both of them thought was hot. About 30 seconds after Tessa's orgasm, she actually opened her eyes and saw Julie eyeball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guess I just really got into that for a little while," Tess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about it, don't worry about it at all my good friend," Jul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ssa took the dildo out of her pussy, pulled up her panties and bottoms and walked over to put the dildo back. She got back on the bed and Julie was just chees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ess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Jul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lie just had some new found attractions, and she didn't know why she had them. She only knew she liked them and liked Tessa in a whole new ligh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ok like you just had your first orgasm and Brad Pitt told you that you were a million times better than Angelina," Tess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lie just grinned again and said nothing. Of course Tessa thought that was weird but dismissed it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old were you when you lost your V-card?" Jul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not tell my mom, but it was when I was 16, and I lost it to Jeff," Tess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lie just laughe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et that asshole take it? Hell, I would have taken it for you, and I think I would have been a much better candidate to take it than him," Jul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n my next life I'll call you up, and you can eat me out," Tess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ll of the sudden they heard a no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as that?" Tess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Jul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both of the young girls got up and looked out the door. They heard nothing and were about to go back in the bedroom when they heard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that come from your mom's room?" Jul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t did," Tess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had to investigate, they slowly made their ways to Gina's bedroom door to listen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Gina, eat me out and let me cum all over your face, you know you want it," Vale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fucking shit," Both young ladies mouthed to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lie slowly turned the door knob and opened it just a crack. They were no way prepared for what they were about to see with their own eyes. What they saw was Gina's face buried in Valerie's pussy as they were both naked. When they saw that, they were repulsed on the outside anyway, so they quickly ran back to Julie's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fucking shit, what the fuck were they doing?" Jul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was fucking your mom," Tess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just sat down on the bed and tried to process what they just saw, and Julie wasn't so turned on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 as hell didn't expect that," Jul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no shit," Tess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just stayed silent for a few minutes, but they slowly got less and less repulsed as they put it in perspect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guess some women just prefer pussy over cock, and our moms are two of those women," Jul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bviously, I've never seen anything like that before," Tess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either, well, I guess that's not completely true," Jul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Tess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lie grinned again and just hesitated a little bit to tell Tessa, but she eventually di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 couple of months ago, when my mom was out, I went into her room to just watch a movie. I just turned the TV and the DVD player on and there was a DVD already in the drive. It was a lesbian adult DVD," Jul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watched it?" Tess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lie stayed silent for a minute, Julie didn't quite understand it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just for a few minutes, and it was just different from a woman with a man. There was no cock, it was just two women eating each others pussies," Jul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ssa felt different after hearing that, and it made her wanna see more. So she just got up and went back out to the hallway. She went to her mom's bedroom door and opened it again. She saw Valerie and Gina scissoring each other. She hadn't seen her mom naked in years and she seemed to like what she saw. Her right hand went down into her panties. Julie didn't come out to see what Tessa was up to, on account of she was masturbating with her hand in her panties too. So for the second time, both teens were masturbating at the same time. Tessa was masturbating to the moms fucking and Julie was masturbating thinking about the moms fucking. It didn't take long for Tessa to get off this time, as she saw her mom begin to eat out Julie's mom, it had just become too much for her. She came all inside her panties and got her hand wet too. She came over to her bedroom and caught Julie masturb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hat was hot," Tess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hen Julie came, and she took her hand out of her panties. Tessa got on the bed with Julie and got really close. They cuddled for a few minutes, but eventually Tessa moved her lips very closely to Jul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gonna have to move your lips just another inch or two if you are gonna kiss me," Jul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each other for the very first time ever. The kiss lasted for about 40 seconds, and they both loved it. Neither one or them had ever kissed another woman before except for their moms. They both liked it so much that they made out for about 2 minutes before anything wa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moms must really like this," Jul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we do too," Tessa replied as she lean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took off her pajama top with her back to Julie. Tessa was not wearing a bra, so as you can imagine, Julie's panties were as wet as an ocean. Then Tessa slowly began taking off her bottoms too, and let Julie see her panties. As Tessa was just in her panties, she got up and looked at herself in the mirror. All this did was make them both hornier, so Julie got up and got right behind Tessa. Julie slowly wrapped her arms around Tessa and put her hands onto her small A-cup boobs. Julie slowly caressed Tessa's boobs for about 5 minutes until Tessa turned around to kiss Julie once again. They made out for a minute, and then Tessa's hands went down to Julie's bottoms. She pushed them down just a little for Julie's panties to be exp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m not a lesbian, but after seeing our moms fucking, I think you are hot Julie," Tess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ssa kissed her again and then got down on her knees pulling Julie's bottoms down further in the process. She stood back up and pulled off her top as well. Julie didn't let Tessa have the opportunity to take off her bra, she did that all on her own. Julie had B-cup tits, and then they pressed their boob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how the hell do you have B-cups, it's not fair," Tess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just enjoying your boobs right now, so enjoy the feeling my dear friend," Jul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both young ladies were just in their panties, they just pressed their boobs together and loved the feeling. This was all new territory for both of them and they just seemed to be liking it more and more as time went by. Eventually Tessa pushed Julie onto the bed, Julie was surprised, but liked it. Tessa just got down on her knees and came towards Julie. She put her hands at the top of Julie's panties and slowly pulled them off her, leaving her completely naked. She didn't even take a minute to admire Julie's naked body, she just leaned down towards Julie's pussy and began eating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essa, yes," Jul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immediately got worked up and sweaty, it was a whole new world that just opened up to both of them all of the sudden. Tessa spread out Julie's pussy lips as far as they would go right away and stuck her tongue deep inside her best friend's pussy. She was merciless with Julie, she was loving eating her pussy and she couldn't get enough to save her life. As Tessa was discovering just how much she liked pussy, they got an audience. Valerie and Gina were just in their bra and panties watch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t's mother like daughter," Gina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your daughter definitely knows how to eat pussy," Valerie whisper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had no idea that their kids were fucking, but they were not surprised at all. They figured they probably left out too many signs, so it was gonna happen sooner or later. Suddenly both mom's hands found their ways into their panties. They were just inches apart as both of them masturbated to their daughters having sex. Tessa reached up and put her hands onto Julie's boobs, she loved the feel of her rack. Valerie and Gina kissed each other numerous times in the seconds before Julie began screaming. She moaned as loudly as she could and sprayed Tessa's face with her womanly jui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drenched and so were both Gina's and Valerie's panties, that was when they closed the door and went back to Gina's room. The young ladies had no idea their moms saw them, they were in their own world. Tessa climbed up on top of Julie and laid her lips on Julie's. They made out for about 5 minutes before they could possibly get out even a single word, but they didn't need to actually say anything. They were saying everything by making out with each other. They both had their eyes closed the whole time, but they eventually opened them and broke their very long kiss. They both just looked at each other for about a minute, and then actual words came out of Tessa'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think I'm in love," Tess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the feeling is mutual my dear friend," Jul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again, and stayed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pter 2: The MILF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e Saturday night the daughters, Julie and Tessa discovered that their moms, Valerie and Gina were sexual intimate with one another and that they themselves were quite into each other as well. That same Saturday night, the MILFs were in Valerie's room chit chatting too, but they were just in their bras and panties though. They were about a foot away as they were both on their sid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s been too long since I've had a hot MILF in my bed in just her bra and underwear," G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nsider a week to be a long time?" Valer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Gina replied as she leaned her head towards Valer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each other for about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ave you introduced Tessa to the whole lesbian world yet? Let her have some DVDs?" Valer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doesn't even know about us yet, I think I'll introduce her to it at some point in time. I mean sooner or later she gonna come to me and ask me where the fuck her younger sister is," G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alerie did a little math on that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s an adult now, would she really want one now?" Valer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aybe. Should we tell them about us? I mean all these sleepovers have gotta give us away sooner or later, we're not teenagers anymore," G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I think I sub-cautiously tried to get caught," Vale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G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ft one of my DVDs in my player, and I know sometimes Julie goes in my room to watch movies. She could have found the DVD, but she never asked about it. I think maybe we should just tell them, hell they may hook up, and you can move in with us. After that, you don't have to wait a week for pussy," Valer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four pussy lovers all under one roof. Hell, that's hotter than hell. I'd love to see our daughters fuck. See them eat each other out, fuck my pussy getting wet," G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alerie put her right hand on Gina's left boob as she leaned towards Gina and laid their lips together. They only kissed for about 10 second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at's all I get? We've been girlfriends for years and I just get that?" G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Valerie replied as she leaned towards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egan making out passionately for a few minutes. They were two MILFs that actually met before either one of them met their husbands. They experimented when they were around their daughters ages, but never had sex when they were married. After their husbands passed, they were there for each other and eventually their old sexual feelings arose. Before they knew it, they were fucking right and left all under their daughters' noses. They both wrapped their arms around each other and both of their C-cup racks pressed against each other. It was quite a pleasant feeling for both of them, even through their bras. They had their eyes closed as they made out, and eventually Gina pulled Valerie onto her. As Gina's hands were on Valerie's back, she undid her bra. Once Valerie was down to just her panties, Gina's panties were completely soaked. Valerie put a little space in between them and Gina threw the bra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every time I see those boobs, I remember how much I love you," G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just love me for my boobs?" Valer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na didn't answer with words, she just got close to Valerie's glorious rack and began licking her nipples. She made Valerie feel the love you could say, they had sex probably at least once a week for years and the sex still hadn't gotten dull. Gina had began sucking on her best friends great nipples and Valerie began to get worked up. Gina's looked towards Valerie's face and she just grinned at her. Obviously they had some very serious chemistry going on. After a few minutes, Valerie pulled up Gina and they laid their lips together once again. They made out for about a minute, and then the chemistry stru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 do you just love me for my boobs?" Valer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aughed a bit and then Valerie took off Gina's bra too. She threw it on the floor and then both MILFs were in just their panties. Even their panties didn't stay on for every long, Valerie nearly ripped off Gina's panties in about six seconds. Once they were off, Valerie put her hand right onto Gina's pussy and rubbed it ever so slowly. Gina inhaled very deeply for about 15 seconds and just tried to take all the pleasure that was coming her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cking love you," G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Valer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na kissed Valerie on the neck and then reached over to her dresser, she pulled out her dildo. She leaned back and just yanked off Valerie's panties. As they were both completely naked Gina leaned back and stayed on her elbow. She very slowly inserted the dildo into Valerie's pussy. Neither one of them had an actual cock inside of them since their husbands, but this was definitely a fine substitute. Gina leaned her head onto Valerie's big boobs and just began thrusting the dildo in and out of Valerie's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o needs cock when I got that cock?" Valer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alerie held Gina down a bit and she didn't mind that. Gina just kept thrusting that dildo in and out of her Valerie's pussy and made her throw out some small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it never ceases to amaze me how good that dildo can make me feel," Vale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na began licking Valerie's nipples slowly and titillated her. After all the times in the past that they had licked each others nipples, both of them always threw out the moans. After the dildo was inside Valerie's pussy for about five minutes, Gina brought it up to Valerie'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suck my cock Valerie," G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alerie did as she was told and sucked on the dildo. She went down as far as she could possibly got before she began to deep throat it. Both sets of eyes were locked on each other, and they just gave each other some very lusty smiles too. They had tasted each others juices quite a few times in the past, but somehow it never seemed to be too over the top and it just stayed kinky. Once it had been about two minutes, Gina put the dildo back in her dresser as Valerie just lai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don't miss cock either?" Valer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Maybe, but I think I'm good with the pussy now. I love the pussy, it gives me everything I need for a good time," Gina replied as she climbed down towards Valerie's puss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leaned down and began eating out her best friend whom she loved. She spread out Valerie's pussy lips quite a bit and slowly put her tongue deep inside her pussy. Gina had her face in Valerie's pussy for about five seconds and it was already drenched, but that didn't stop her. She stuck her tongue in there as deep as she could and made her moa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you still haven't lost your touch my dear friend," Vale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na wasn't about to stop for two seconds to answer that, she was eating out her best friend's pussy and loving it like there was no tomorrow. That was when Valerie began moving around a little bit and the bed began to shake. It shook the dresser causing a jewelry box fall to the floor and make a no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what was that?" G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my jewelry box, I don't think the girls heard though, get your face back in there," Valer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Gina went back to eating Valerie's pussy, unfortunately for the two MILFs, getting fucked really makes you move around. As Valerie moved a little uncontrollably, she made a lamp fall that was on the dres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Vale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ooked down at the lamp, it wasn't broken, but it just made a loud no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t you refrain from knocking shit on the floor?" G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the one fucking me," Valer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gave each other some lusty looks and Gina went in for even more. That was when Julie and Tessa investigated the noises they heard coming from the bedroom. They watched and then went back to their bedroom. As they were gone, Valerie just could not take the pleasure for another second. She moaned loudly and sprayed Gina's face with all of female juices. Gina just rested her head on Valerie's mound for a few seconds, and then climbed up towards Valerie'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nk you for that, how much is that?" Valer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e kiss," G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each other for about 30 seconds and Gina sat down. Valerie got onto her butt as well and they began scissoring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the feeling of your pussy on mine," G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their door cracked open and it was just Tessa getting a look at them with her hand in her panties. They slowly rubbed their pussies against each other and got very worked up yet again. As this was happening, both young ladies had their hands in their panties because of them. The MILFs both put their hands onto each other rocking tits, they both squeezed them softly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alerie, pinch my nipple, pinch it hard and make me wanna scream," G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k, and you shall receive," Valer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ow much pleasure these two MILFs gave each other was indescribable. They had known each other for so many years and they were total BFFs. They kept scissoring each other until both of their pussies just went numb. After a couple more minutes, Tessa got her panties probably as wet as they had ever been, so she crept back into her room. The MILFs couldn't last forever, so eventually they crashed into each other and cuddled for a few minutes with Gina leaning on Valer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ve had sex like 1,000 times now, when did we start loving each other?" Valer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mewhere around 186," G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Is that when you knew loved the taste of pussy?" Valer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G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alerie began playing with her tits, and something was going through both of their mi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ever wonder if Julie and Tessa have ever, fucked each other?" G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were best friends when we had sex for the first time, so they might have, you never know. Hell, they could be eating other out as we speak," Valer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em raised their eyebrows, it wasn't a dare, but when it was out there, they couldn't resist but to go see their daughters. They wanted to know what their teenage daughters were up to, so they both put on their bras and panties, and went out in the hallway. They opened Tessa's bedroom door slowly and saw Tessa eating out Julie. Of course they thought that was hot. They couldn't help but masturbate and kiss each other too, as Julie moaned out a few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Tessa, please don't stop, make me cum a river," Tess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now shut up and take it," Jul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just too much for the MILFs, they both came quite a bit. After their deed was done, they slowly went back into Valerie's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o think about it was one thing, but to actually see it, that's something different. That was so damn hot, I don't care why, I just care that they are doing it," Vale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imes a million, I wonder how long that has been going on with them," G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Julie did see that DVD, obviously something came into their minds to get them to talk about it," Vale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and I must say I may not have to teach Tessa anything, she was going to town on Julie's pussy," G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Tessa has seen some stuff for herself too, you never know," Vale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ttle did they know, the young ladies got a somewhat up close view of them. They got close and kissed each other again, they were in love with the idea of their daughters being together. So the daughters saw the MILFs fucking and the MILFs saw the daughters fucking. Everyone in the house was horny, where could it go from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pter 3: The Aftermath Intro Plus Tessa and Valer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lie and Tessa had actually become a thing just like their moms although no one ever busted each other for being couples. Everyone knew about everyone but still everyone's mouth remained closed, when they weren't spying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usually had their sleepovers on the weekends but as Julie and Tessa joined the lesbian pool they convinced their parents to let them sleep over on weeknights too. As you can imagine, there wasn't a whole lot of actual sleeping going on. Neither couple spilled the beans because they were afraid of the after effects of dropping a bombshell like that, you could say. About two months later, all four ladies were closer than ever, sex was an amazing X factor for all of them. They were all talking in the living room at Tessa and Gina's house on another Saturday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don't you two have some other house to stay at?" G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nd you say that as if you are tired of seeing us," Valer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ouldn't say that," Gina said as she blushed and grin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lie and Tessa pretended as if they had no idea what that was about. They all talked for a little while, but eventually they went to bed. Of course sleeping was the last thing on anyone's mind though. As the MILFs were having sex, Valerie was wearing a strap-on fucking Gina doggie sty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take it bitch, take my rubber cock," Vale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your bitch," G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had sex quite a few times that night, and they actually broke their record of seven times in one night. After they were done, they talked as Gina was resting her head on Valerie's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I told you-?" G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you love me?" Valer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 do. There is something I wanna tell you," Gina replied as she leaned her hea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na leaned over and kissed Valerie on the mouth once. Valerie was not prepared for what Gina was about to tell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get your daughter out of my mind," Gina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alerie just had a somewhat anxious look on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na fuck Julie?" Valer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nodded as she cheesed as if she won the lott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as soon as we found out our daughters were fucking, I've had a thing for her. You gave birth to one hot chick," G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your way of asking me if you can ask if you can fuck her?" Valer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na just gave her a look, Valerie knew she didn't mean it to be that sim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dmit it, you wanna fuck a younger version of me too, don't you?" G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alerie just grinned and blushed for a few seconds. Gina locked lips with Valerie's for a few minutes and heard Julie moan out lo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Juli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 MILFs eyes met, and with just one look a plan was set in motion. Of course before they worked out all the details, but first they had to have sex again. As you could imagine, that sex session was intense, so after they were done, they had to r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tell them that it really turns us on that they are fucking and that we are fucking too. And after that we tell them we'd really like to fuck them?" G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you think it won't work?" Valer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we'll find out," G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were gonna fuck each other's daughters, but would they go for it? The next Friday night they had yet another sleepover, but at Valerie and Julie's house. The MILFs were sneaky about that way they went about this. What they did was ask each one into a bedroom, Valerie and Tessa were in Valerie's room and Gina and Julie was in Julie's room. Valerie and Tessa were sitting on the bed only a couple fee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did you wanna talk to us separately about Valerie?" Tess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a bit and didn't reply too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re is something we wanna talk to you both about, something personal," Valer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do you mind telling me what that is?" Tess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alerie got up and walked over to her dresser. She pulled out a couple lesbian DVDs and showed them to Tessa. Valerie already knew she liked the DVDs, but Tessa wasn't about to just blurt anything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ask you, have you ever thought of being with another woman?" Valer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ssa's panties were soaked right then, she was turned on, but very nervou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 don't think I've ever thought about it," Tess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even once, even for just a minute?" Valerie asked as she got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and couldn't make eye contact with Valer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find Julie attractive Tessa?" Valer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frozen, but she knew where this was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something, I love your mom. She is a really special lady, and you know something else?" Valer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essa asked nerv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Julie is very special to you, I think you love her," Valer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ssa was still nervous, but she broke the ice with a sledge hamm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love your daughter, and you love my mom. I know my mom loves eating your pussy," Tess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we're getting somewhere," Valerie replied as her lips got mere inches away from Tess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long have you two been together?" Tess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first fucked before either one of us met your fathers. Since they died, we have fucked every sleepover we've had. Your mom and I love that you two young ladies are together too," Valer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Tess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now your mom and I wanna try something on our daughters," Valerie replied just before her lips landed on Tess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de out with each other for a couple minutes. Tessa knew she loved Julie, but she wasn't about to pass up an opportunity like this. And she didn't think Julie would either, they both knew how sexy their moms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like eating my daughter's pussy Tessa?" Valer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nodded slightly and put her right hand on Valerie's left breast. Obviously she loved the feel of a MILF's br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uessing that's a yes, and you like my breasts," Vale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ssa put her other hand on Valerie's other breast and squeezed them both quite firmly for just a minute. Her eyes were glued to her boobs and she couldn't stop staring. A minute later, they both leaned down on their sides and kissed each other again. That was when Valerie couldn't resist for another minute, she had to feel her best friend's daughter's tits. Even though she still only had A-cup tits, and Tessa still had on her pajama top and bra, she still loved the feel of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about your cup size, everyone in this house think they are extremely sexy," Vale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Julie tell you that?" Tess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your mom and I have seen her motorboat them quite enough times to give it away," Valer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spied on us?" Tess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ay that as if you and your girlfriend haven't spied on us too," Valeri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called that a draw and Valerie took off Tessa's pajama top. Valerie allowed Tessa to keep her bra on for about five seconds, then she took that off her as well. As Tessa was half naked, Valerie slowly leaned onto her and they laid down. They made out a little more for a minute, then Valerie moved her hands to Tessa's small, but sexy boobs. Valerie was used to Gina's C-cup breasts, but she did not see Tessa's boobs as a down grade though. She slowly caressed Tessa's boobs and Tessa was frozen, she couldn't move to save her life. She couldn't move, but she could think, and she was thinking about the crack in Valerie's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looks like you are interested in something on my chest," Vale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alerie leaned down and let Tessa take off her top. Once it was off, Tessa had soaked panties and some very intense lusty eyes. Valerie put her boobs right over Tessa's face, and she couldn't help but kiss the tops of Valerie's boobs. She had plenty of expierence with Julie, but feared she wouldn't be able to satisfy a MILF though. Tessa had set the bar high for herself, so she was bringing her A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e off my bra sweetie, don't be afraid, they won't bite," Valerie said in a sweet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Valerie strongly suggested, Tessa took off Valerie's bra and let her eyes really appreciate all of Valerie's beauty on her chest anyway. She didn't waste a lot of time eyeballing though, she stuck out her tongue and began licking Valerie's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Vale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panties were already soaked, but then they were drenched, like she was just in the pool. Tessa put her hands onto Valerie's back and held her in just the right place, not too close or too far. Tessa even began to suck on this MILF's nipples too. That made Valerie wanna scream at the top of her lungs, but she kept it down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daughter is a lucky lady," Vale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alerie just stayed right above Tessa and did her best to stay still and not just blow up. Tessa even began to put Valerie's entire right nipple into her mouth and that sent Valerie over the ed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that's the ticket," Vale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as a million things Tessa wanted to say, but she was having too much fun to speak. Valerie's hands went down a little south and put her right hand in Tessa's panties. She began playing with Tessa's pussy, and stuck her pointer finger up inside her pussy very deeply. Tessa was feeling really good, but she wanted to be the bringer of the pleasure in this sex session, so her right hand went down south too and made it in Valerie's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n't you just eager to please, I like that," Vale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alerie moved her hand out of Tessa's panties and let her stick her whole hand in there. She rubbed Valerie's pussy very slowly and got every drop of cum on her hand she could get. Tessa pulled her hand out and let Valerie lick her hand until it was cl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turn sweetheart," Valerie said as she put her hand into Tessa's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Tessa's pussy even slower, and then brought her hand to Tessa'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l you can lick," Valeri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of course Tessa licked off all of her cum that was on Valerie's hand, and both ladies seemed to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like that?" Valer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ssa just nodded and Valerie kissed her once. After that, Valerie slowly made her way down towards Tessa crotch. She got right in front of Tessa's covered pussy and pulled off her bottoms. Valerie checked out Tessa's sexy body in just a pair of wet panties, then she pulled those off her too. As Valerie saw Tessa's landing strip, she just cheesed, to her it was like a huge ice cream buffet. She leaned down and began eating out her best friend's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oly mother fucking shit," Tess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Valerie knew what she was doing down there. She knew how to make Tessa's mom feel wonderful, and it was even easier to do the same for Tessa. She immediately became mercilessly, she was licking Tessa's pussy as if she was in a race. She spread out Tessa's wet pussy lips far and slowly stuck in her tongue all the way inside her pussy. Tessa was feeling how Valerie was feeling a few minutes ago as Tessa licked Valerie's nipples. She was moving around a bit and sweating up three storms all at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and your daughter so much," Tess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alerie took that as a compliment, but she knew what she meant. Valerie stuck her fingers into Tessa's pussy and all of the sudden Tessa's heart rate spiked up and had the urge to scream out lo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hit, shit!" Tessa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ssa was feeling wonderful and Valerie wasn't slowly down, she was speeding up with her tongue licking her pussy going up and down as quickly as she could. Tessa leaned up and looked down at Valerie going to town on her pussy, it was a sight to see. She leaned down on her elbows for a minute until she just collapsed back onto her back. Then Valerie stopped for a minute and started thrusting her fingers very quickly. She went even quicker than Julie did, so Tessa had to belt out some really loud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essa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Valerie was still thrusting her fingers, she leaned down and began licking Tessa's pussy again. So Valerie was hitting Tessa with a double whammy, fingers and tongue in her pussy. Tessa was very close to climaxing, she was gonna cum an ocean all over Valerie'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Valerie, I'm gonna explode!" Tessa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ssa sprayed Valerie's dry face with some very wet cum. It was everywhere, but most of it hit Valerie's face, and she loved every millisecond of it. Valerie had dreamed of that a few times before, but once it happened, she had to wait and let it all sink in. In the process of that, Tessa's cum was drying on her face. Valerie leaned down and put her head right on Tessa's mound. She finally made it Gina's daughter, and it was uncertain if it would happen again, so she enjoyed it while she could. Tessa had also never been with someone older like Valerie, so everyone in the room just had a wonderful experience and couldn't picture it going any better.</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