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ia, the plan is just to come onto them, but after they resist, we tell them that we know they're screwing thei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isha, you're overthinking this. You want Joe's cock in your mout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d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ust go with it, they'll be here soon, and we'll work on the project. We know how to flirt and push ourselves a bit. Before we know it, we'll have those guy's schlongs inside us. We'll be having sex with them on this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hink you might be overconf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Just because we've fucked, and I'm on a bit of a high, that doesn't mean we're going to be reckless in doing this. Come on, make the message clear, that's all. I think once you fuck a woman when you’re not a lesbian, getting into a guy's pants becomes gravy,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maybe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her. "Duh, floozy. We have the pictures of them with their moms, do you want to look at them? Would that relax you a bit, or do I need to get between your legs again? I'm available for a good tongue screwing right here, right now, if you need it. Don't be ashamed, you may tell me," she put herself out there, placing her palm on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but sat down on the other side of the couch. We sat in silence for a few minutes, as we just waited to hear some knocking on our door. We made limited eye contact, but it still wasn't awkward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t’s the night before Christmas again. I feel a little fuzzy, but I hope this goes well,' I thought before bringing out my phone. "Oh, yeah, Pete, that's some hot stuff," I moaned, looking at the pic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 are you masturbating?" Keisha whin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I don't need to be the kinky one here all the time, do I? Just loosen yourself up a bit, and let that freak flag fly. You'll feel so much better that way, and then you'll get Joe's johnson inside you. Just bring your phone out and insert your hand into your panties. Then relish the feeling, before Joe and Pete show up, okay?" I explained before turning my head back to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sured myself to the pictures, but I didn't hear her speak at all. As we had already had sex, I just felt good about rubbing my twat in front of her. I also knew if I put myself out there long enough, she'd do the sam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quite a bit, after only a couple of minutes, but I still hadn't felt Keisha moving, or heard her at all. Although, I still managed to look to my side for a couple of seconds to see my best friend peeking at her ph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r soon to be boyfriend is fucking another woman there, but in an hour, he'll be sticking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I still hate you though,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then stick that hand in those pink panties and gratify yourself, with me just a couple of feet away. It’s nothing to be ashamed of, just do it, and do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groaned, before undoing her shorts. "You're breathtaking, but you still suck, you tart," she branded me, before letting her hand into her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uddenly began pleasing ourselves, while looking at the pictures of Joe and Pete with their moms. I felt my juice coming out rather quickly, and even Keisha's uptight butt had to let her kinky si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ent through a few pictures, even though I had a bunch of them. Neither of us said much, but did moan off and on quite a bit. We only let our undergarments out into the light, but our cunts stayed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ine going up and down for the most part, but with the pictures of Joe and London, all bets were off on what I'd do, or how long I'd last. I surely had no idea how long Keisha would last either, but she seemed t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weat coming down my forehead and back, but still felt pretty damn good. I certainly had the BFF factor working for me, as Keisha did, in fact, love me, and feel comfortable to please herself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still didn't show much skin, but we both surely didn't have any issue picturing more skin though. After that Friday night, we walked around naked a lot more and felt okay enough to kiss each other,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her crotch numerous times, but once my eyes stayed on it for a few seconds. "You better make damn sure that Joe goes to town on you, Keisha. Have him pull off those panties ever so slowly, and then feel your pussy lips. After playing with them for a minute, have him lean to them, and lick them, ever so nonchalantly too. At least get it done when you have him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you damn hussy, kiss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together for a few seconds, but I leaned back.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ge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Joe and Pete are to be her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d let our bodies do the work for us. If they see us, that'll loosen them up, as soon as they walk in the door. Joe will see your nice bosoms, and your landing strip right away, and let's say that'll get his di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fuck it, lady," she groa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srobed right along with her. It seemed like a good idea, so I suggested it to her, and she took me up on it. She forced me to do the same, and in less than a minute, we both lied back on the couch, naked, while gluing our eyes to our ph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keep my eyes on the pictures, but you are putting out quite the sight too," I mentioned,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your eyes on your phone, Gia, you already got between my legs and had me between yours, so keep your mind focus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estie," I apologized, before smooch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uzzled our tits and soiled our couch. Seeing Pete with his mom was thrilling, but I pushed myself to love it beyond belief. I couldn't make myself love it more after the twentieth time I had masturbated to the pictures, but yet I still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onstop and surely did let my freak flag fly. I had never thought I'd have sex with Keisha, but I sure loved it when it happened. So, she was indestructible as far as I was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a, that does feel good, I'm playing with my muff while looking at this hot shit. Fuck, you're the bomb, and it wouldn't have happened with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oman," she mutt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yed silent again for a few minutes, but with our eyes on our phones. We just stayed naked and pleased ourselves like it was normal. Needless to say, we did peek at each other from time to time, but still, let the weird fascination we had with the 'I' word come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 of my fingers on my slit, I made the couch shake more, and so did Keisha, it seemed. Together, we created our couch quake, along with somewhat taboo feelings from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we heard a male voi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erked back and looked towards our door. "Pete, Joe, you're supposed to knock," Keisha whined, covering herself. "What the hell, you're not supposed to be here, or show up, until f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jacking off to us?" I complained, getting up with her, and covering my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ladies, but you're both dashing," Joe compliment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 but of course, Keisha and I had to smirk a little bit. We surely did have our plan, but as we were naked, and they had their cocks out, all bets were off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you're both masturbating to porn while sitting next to each other naked?"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 bringing our phones behi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embarrassed about porn?" Pet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need for that, but we could put our dicks away, they haven't screamed yet, but maybe we should," Jo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right," Keisha made clear, closing the gap. "There's no reason we can't have some fun before we get to work,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you wan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eard your mom even joke about us being your girlfriends. Besides, you two aren't seeing anyone els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it their bottom lips for a few seconds, and then I joined her by getting right in front of Pete while hiding my phone. They seemed unsure of themselves though, but enjoyed th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you two, don't you want to feel them? Both of us have real tits, you may feel them if you want," I offered, closing the gap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both beautiful, but we can't. What's with you two, you shut complained because we were voyeurs, but now you want to do it?" Pet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Pete, we heard our moms, they encouraged us to ask them out, so let's just do something," Jo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need your mom's permission to bone young adult ladies in school, Joe?" Keisha asked, taking his cock in her fre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s well, and we both had them ratt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both hiding your phones?"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about that," Keisha informed him, stroking his rod. "You have us to make you feel good right now; we were getting ready for you. It was rude to walk in and start jacking off to us, but we'll forgive you for invading our privacy," she made clear, moving her hand up towards her mid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re not hiding something though, ladies?" Pete bellyached, shaking around. "What were you two looking a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nothing at all," I told him before kissing him. "Are you worried about something? We're the ones in the privacy of our own dorm, spending time together naked, but you two decided to walk in here without knocking and began pleasuring yourselves to us. So, if anyone has something to fret about here, it’s you. Although, as Keisha said, we'll forgive you both. Just don't worry about what we were looking at, dude. It was just por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both Keisha and I giving them handjobs, they both bit down on their bottom lips, and couldn't speak much. We both knew exactly what the issue was, but we couldn't just blurt it out of course. We both looked at each other for a few seconds and smiled at each other. It seemed clear what we had in mind to do, then as our guards were down, they looked over and took our ph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ey know, Joe," Pete grumbled, showing him my phone. "They have pictures of us with 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what the hell, you two? Were you spying on us?" Joe attacked us, bringing Keisha's phone within just a few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nd of, Joe," Keisha said, backing away a bit. "We're not planning on turning you in though, chill out, dude," she bitched, taking her phone back. "Don't you think if we wanted to out you guys, we would have? We never had any intention of doing that, but you just busted in here without knocking. You're becoming less attractive now, Joe. Be nic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speech on the record, they both backed away and began pac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ey both wailed, stomping thei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we both implored them, coming to our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you're having sex with your moms, but it turned us on though," Keisha assured Joe, taking his hands in hers. "It’s nothing to be ashamed of, well, maybe a little bit, because you're helping your moms cheat. Although, we still liked it though. We're not going to make you feel bad about anything, but remember, your moms told you that you should get out there with different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both have nude women standing in front of you. We accept the fact that you're having affairs with your moms because we think it’s rather sexy. The 'I' word seems hot, but you both seem like you’re interested in exploring outside of your family. Now, are you two gonna take advantage of what is right in front of you, or chicken 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ete protested, pushing me away. "If you saw us, then you know we want to be with them. Thank you for not spreading the word about this, but we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Pete, don't object," Joe told him, coming to him. "We've done it with our moms a million times, but they appealed to us to plant some other seeds. These two aren't only willing; I think they were going to seduce us, or something. There isn't any reason to get riled up or fret. We have permission from them and our moms. It’s not cheating in this case, so let's have some fun with these two naked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lanced at us for a few seconds, and we waved at them. Not a word dropped from our mouths, but after a minute, they both came back to us. No one could speak quite yet, but we both brought our hands back to their cro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protested, but we only rubbed their dicks through their shorts for the time being. I surely thought about seeing Pete with his mom, but of course, he gave me my own fuel for me to find hand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im, but stopped a couple of inches away. "Kiss me, Pete, your mom gave you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for a few seconds, but brought his eyes down to my breasts. He took it upon himself not to do what I told him, but to set his palms on my butt. That got him to cheese a bit, so he grasped my cheek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e have to do this, Pete, Keisha has tremendous jugs here," Joe moaned, fond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we have to tell our moms about this, Joe. We can't do it without te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fine," he added, before pasting his lips to Keish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ive me a kiss now, Pete?" I begged him, stroking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he pressed his lips onto mine as well. Joe had his hands on Keisha's hooters, and Pete had his on my butt, so they took us up on our offer after a little convi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 I don't know how Sandra got him to do it with her, but I'm sure her graceful body had something to do with it. Good thing Keisha and I had sexy figures too,' I thought before I parted my lips. "So, is it fair to say your mom isn’t the only lady you lik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 you're in the runn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I had him take off his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silence, I also got his shorts, shoes, socks, and boxers, off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it all to the side and stood back up with him. "Would you like to join me on the couch?" I offer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and we both sat down on one side of the couch. He couldn't resist the temptation to leer at my rack, so I stole his hands and brought them right to my tits. Needless to say, it appeared his jaw was about to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natched his member and instantly began stroking it for him, lazily. "Do you like that,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than that MIL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give me a response, but I leaned towards him and let my face towards his. Our hands remained in the same place, but we failed to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eisha, you're dynamite, you have some great lips," Joe comme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them somewhere else, Jose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what she meant, so I didn't look over, but sure enough, we felt the couch quak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you're ravishing, and you know how to blow a guy too," Joe prai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Pete a few more times, but then I lifted myself a bit, for my melons to come to his face. He wasted no time letting his tongue out and start licking my nipple. All the while, he didn't have my lips around his rod, but soft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there is no need to be afraid. If you like to commit incest, that's nothing to be ashamed of, Pete. Now it’s time to relish another woman whom you're not related to, and do just that by sucking on my nipple too. Grab my other tit, and have fun. Your mom isn't the only woman you may have full access to, dude. Well, at least when we're not working on the project. Until then, have fun with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Gia, now shut it, I want to pleasure you in silence," Pete whin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t, bastard, I like to talk when I have sex, regardless of who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Pete. Let her talk because she is a good fuck," Keish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ete moaned, rubbing his face on my tits. "She seems worth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njoy my hand, bosoms, and don't forget about my bush down there too. You may feel me, I don't mind," I let out, before a gap. "And don't be afraid to let your seed erupt, I love feeling cum on my hand whether it came from a cock or a pussy. I can become thrilled from both, so let it loose if you need to,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es for you too, Joe," Keisha put on the record, letting his dick out. "We might have played nice when we met your moms, but we're dirty girls. So, give us your cum, boys. Let us rub it in like suntan lotion," she let out,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Keisha and I had to giggle somewhat. Evidently, we both wooed them rather easily, and they took our pleasure all too well. I had my hand go ever so slowly on Pete's wood as his tongue came out onto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made my rack swing back and forth a bit so that he could feel them. He got his licks in effortlessly and undoubtedly thrilled me right back. I didn't think either Keisha or I tried to be as good as their moms, but to just let them know other ladies could make the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 shaking now, Pete, am I making you wan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 you have one soft body. Your skin feels as smooth as, whatever is supposed to be, smooth," he chuckled. "Shit, Gia," he moaned, pulling me down a bit. "I want to kiss you again," he made clear, placing his palms on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kiss me all you want, Pete," I mentioned before pressing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 moving slowly, but our lips moved at a faster speed. We heard the slurping sounds coming from Keisha's mouth, and the moans coming out of Joe's mou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my dick just like that, Keisha. Wow, I saw your lips before, but I had no idea you could use them like this. Wow, those are mushy and sexy. I hope you never use them for 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rereleased his rod. "Would making you spread your seed to my face, or my jugs be evil,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good on that note, I'll shoot my cum wherever you wan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added, leaning towards him. "You're still gonna kiss me, even though I just had your dick in my mout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noticed that they did, in fact, kiss each other, but only a few seconds into their make-out session, I parted my lips from Pete's. "I know every guy likes getting his cock sucked, so would you like me to suck on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urn that down," he replied before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ched my back down and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oing to tease me first, that's evil,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is?" I asked, prior to taking his w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re we are again, Joe: sitting next to each other with our johnsons in female mouths. Now, this is heaven,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Jo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ressed our heads ever so slowly, as both of us moved our lips casually. Joe might have had a few minutes on Pete, but I still made him feel good during that time. I surely didn't see myself competing with anyone, so we all just had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em both physically, and mentally seemed to be one hell of a turn on itself, rather than the actual sex. There were sexual attractions between only new boyfriends, and then even due to weird circumstances, it just felt amazing to act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ips moving ever so slowly, and I felt the veins seemingly try to burst. Although, I wasn't going to let up even for a second. I might not have brought out my 'A' game right away, but it didn't matter, as I sold Pete on me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thing wrong with doing it with crazy women, Joe, they're the best. Those other two ladies are crazy and dazzling, and these two may never be better, but they're still making us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only truly great women would get turned on by seeing men get intimate with those two lovely, but older ladies. They told us to get with these two, and I have to praise them for it now. They're fucking goddesses, but maybe, Gia and Keisha here are the next generation. Who the hell knows, but if they're this nice, I'm going to want them to stick around. Those perfect bodies aren't hurting their reputatio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our moms have kept us horny 24/7, so as soon as I saw you two, I had to whip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Pete, I saw you unleash it, so I had to do the same. It was like seeing our moms together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both Keisha and I gagged, letting their dick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s have been intimate together too?" Kei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oe answered, leaning to her. "We do have a lot of stories we could share with you two," he made clear, placing his palms on her butt. "That is if you want to hea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with your mom's approval though. Even if she gave you her permission to fuck the shit out of me, I'm still moving in on her boyfriend. I don't know her that well, but it'd still be a floozy move, for you to spill all those dirty details without her consent," she mention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goes for you, Pete," I told him, before kissing him. "You both have ravishing moms, both when their clothes are on and off, so be respectful of them," I ordered him, before taking his wood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Gia, anything for you," he moaned, plopping his hands back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thers raised you right," Keisha said before I heard more kissing sounds. "So, we have chemistry, Joe, does that mean we'll be sitting across from each other at a tabl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go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 put out before then, just imagine how great it'll be on the first date," she theorized before she began blow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y're our moms, just twenty years younger,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Pete added, putting his fist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m fist bump, but neither of them could put their hands back on our heads. We both grinned as we saw the pleasure was already getting the bett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Keisha for a moment, even as my lips continued thrusting off Pete's member. 'I love you, Keisha,' I thought, before moving my left han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dly put her hand out to mine, and we held hands, as we blew our new boyfriends. I surely couldn't be confident what went through the boy's minds, to make them okay with getting their dicks sucked right next to each other, but I got a good idea, as I was one of the suckers with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each of us having a hand out of sight, we still held their cocks tight and blew them passionately as we intended. It seemed with our appeal towards each other, it extended out onto them, which made the whole thing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treat my BFFF, and your moms right, boys. If you mistreat us, we might bite these dicks off, so worship us. We accept that you're in incestuous relationships with your moms, so be good to us. It’s alright; you're dealing with the thrills of getting blown, so we won't bust on you not looking at us, let us suck your johnsons, and make you cum. Are you going to shoot your loads for your beautiful new sexy ladies? Well, you might, you're shaking, and you seemingly love us too, is that because of ou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 direct answer, but our mouths absolutely were the main attractions to get them to melt, so to speak. They bowed down to us somewhat and accepted that we’re just pervy young adult women that wanted their own pieces of the candy b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olding Keisha's hand, our grips became stronger, and both men had to look back at us too. We both were confident we had poked their defenses, and they were coming down soon, but of course, we reveled in the journey getting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 filthy chicks, and you have dirt all over you, Keisha. Holy shit, you're a remarkable woman. You don't love me yet, but you get me it appears. An intimate blow job before we have a first date, that's a little out there, but ever so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goes for you too, Gia, and you have great tasting nipples too, they taste like strawb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wood out. "Oh, whenever I lick them, I think they taste like cotton candy because they're pink," I mentioned, lif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est that for you," Keisha offered, leaning towards me, and right before she snatched both of them. "I'll get to the bottom of this," she made clear, prior to tilting to my lef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d be a brief lick, but she made it rather long and sexy. I couldn't resist the urge to place my hands on her head as she pleasured me. I didn't look at the boys, but I was sure they were eyeballing us and jacking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Keisha switched nipples, but did not let a word drop. I still didn't peek at the boys at all, and just enjoyed her slathering my nipple. Even if she couldn't come up with an answer, she still titillated me, and surely wooed our new boyfrie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isha said, backing her head away. "They taste like cotton candy, Pete; you better check your taste bu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great taste in women, Keisha," he moaned, arching his back up. "Oh, I have to cum,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y breasts a helping of your seed," I suggested, caress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me down as I saw his hurt, but pleasured face. He aimed it up a bit and had it erupt in that position, so his first stream landed towards the top of my rack. I didn't look at it, or Joe and Keisha, I just eyeball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leashed his cum, in six separate shots, all over my tits, and they all made me feel exhilarated in every sense of the word. The oddest thing was how turned on he made me feel, by seeing him with his mom, but I didn't let it distrac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is white stuff in my jugs for a moment, as Keisha kept blowing Joe, and Pete looked right back at me. To my surprise, he arched his back up and placed his hands on my butt. He took charge, pressed his lips onto mine, and then encas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reak her in half, Pete," Jo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dd to that, and after a moment, I felt one hand go down, and he grabbed onto his rod, but he pushed my lips off his real quick. "Wait, are you on the pill,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but I have condoms though. Shall I get one, or can you control your load? I'm not ready to be a mom, but I'll trust you if you can keep your seed in your dick, while it’s i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don't know, my mom has always been on the pill. Oh, fuck it," he let out, pulling me down and letting his cock into my pussy. "Oh, you're dynamite too, Gia. holy shit," he moaned, grabbing my thighs. "You haven't shot your seed yet, Joe, but I felt Gia's snatch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 have, buster," I branded him, letting my hands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jugs flop around, and I felt his schlong devour my pussy, like nothing else I ever felt before. He had a firm grip on me, so I allowed him to take the role of taking charge a bit too. I trusted him to keep me upright, so I fucked him with my slit, as much as I could as his cow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fresh seed all over my boobs, and it flinging around, it didn't turn anyone off at all. I had Pete ogling me, whether it was my face, bosoms, or any other part of my body. As I knew how attracted he was to his mom, I had to relish the whol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Keisha, you're TNT, as in you're making me explode," Joe made clear,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et it off, all over my face, Jose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glanced at them, but we heard them. I surely loved Keisha, but I had Pete's nice pecker to deal with at the moment. No matter how strong I thought I was with adrenaline going through my body, I knew my pussy would give out sooner or later, so I depended on Pete to keep m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enticing to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ut the hell up, I'm trying to please you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leaning up with me. "I'm cheating on my mom, so I'll jibber-jabber as much as I want," he made clear, before kissing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at," I replied, prior to advancing him back. "Just keep your cum in your dick, if you don't, I'll have to tell your mom how naughty you've been, Pete. I'll make sure she knows every single dirty detail of your misdeed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her, just twenty years younger," he let out, grabb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is Keisha, dude," Joe moaned. "You have the slickest snatch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you're fucking me doggie style, Joe? Even slicker than your mom'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don't know, but you're both devastatingly stunning, and you're not making it easy not to want to cheat on our moms again. You're breathtaking, and being so willing to fuck too, you both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do, we were both down on our knees in front of you, remember?" Kei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Joe, they're perfect. Our moms knew what they were talking about, most definitely," Pet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heck her out though, Pete, you have your own piece of pussy fucking you right now. We don't have all night either; we need to get working on our projects, remember?"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he apologized, bringing me towards him. "Let me make it up to you," he offered, before going to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pology accepted, Pete. There was no need to apologize in the first place; I know how gorgeous Keisha is. It truly makes me wonder how Joe held his load for so lo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just lucky; he's been able to ever since the night we fucked each other's moms,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lassy,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Kiesha," he commanded her, swatting her ass. "I'm trying to please you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pleasured our new boyfriends in silence for a few minutes. The most we heard was moaning and that slimy sound of their peckers, going in and out of our beavers, rather quickly. Although, I also had to deal with Pete licking my nipple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were right. It’s just too bad we never figured out that you two were having affairs with them earlier. We could have gotten you two in our panties before, but fuck, we have you now, don't we? Take my whole nipple into your mouth and shove that member so deep into my snatch. Don't you think you can get away with any half-ass pleasuring. I don't screw guys before a first date and just get an average fuck; I get everything they've go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panked my a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into one another's eyes, and I placed my hands on his head. "You're one kinky motherfucker, aren't you? I love that you fuck her, and I'm going to have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d sex with my best friend solely because I was horny because we were watching you both with them. You're not going to deny me tha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mom is going to love you, eventually anyway. She might not take it too well that I'm cheating on her, but she will come around in due time," he explained, before pushing his head back betwee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et those titties, Pete, and Joe is reaching for Keisha's too. Your moms have big hooters too, so I'm sure you both have things for nice racks, don't you? You can tell us; we're just your horny classmates that you're boning right now. Joe is shoving his dick in Keisha's pussy, and he may cum soon, but then again, he can hold it longer. Don't fret; I'm sure your mom and I can work with you, to make you hold it all night long if need be, don't you think? You're sucking the life out of my nipple, and making my snatch tense up too. Can you feel it on your dick? Is it making you feel even better? Yeah, I know I can talk a lot when I'm in the sack, but I'm sure you'll learn to love that about m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closed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Pete, suck on it, just like that," I moaned, letting my head back and bringing my palms to his shoulders. "Hold me tight; I can't stay up on my own, and the pleasure is weaken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oving around though, Gia," Jo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your best friend is gratifying me, dumbass. Just as my best friend is rattling, you two are pleasing us with your dicks, isn't that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ea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you'll learn to love it about both of us, Joe. Try dating us for a few months, and then we'll find out what you have to say about us," Keisha theorized, turning around and getting down on her knees. "Get your dicks soaked with our saliva and pussy juice, for a while first," she recommended, before taking Joe's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trust me, Keisha," Joe moaned, plopping his hands back on her head. "We'll take into account every single quality of both of you if need b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right; you're both dazzling, and eager to please too. Holy shit, you have a nice pair of tits, I could play with them all day long. Fuck me; I know these bosoms will be so much sexier with the years going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hope so if you're the one still licking my nipples by then, I'll be cherishing that. You're quite the handsome young man yourself. Your mom knows how to pick her guys, even if she is related to you. I saw her naked, and she does have a delicate figure too, so you better treat her extra well. You might be cheating on her now, but nevertheless, she permitted you to fuck me, and I was more than ready to get you into the s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ask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feel your cock vibrating quite a bit, are you getting ready to cum? Are you going to shoot it out for your new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yet, I'll fuck you until the end of days, if need be," he moaned, bringing my face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asted our lips together, and my jugs went against his chest too. Pete surely sucked my mind out, so to speak, and certainly made me want him even more than I did when I watched him with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sucking your cock, Joe, but I want to ride you now," Keisha made clear before we felt the couch quake a bit. "Whatever your best friend does to mine, you have to do it to me as well, but be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Keisha and Joe. 'Yeah, ride that motherfucker, Keisha. Guide that dick right to your snatch, and take him for one wild ride, through heaven and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ass now, Joe! Don't worry; I'll take charge, and do all the thrilling on my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prettiest bitch imaginable," Joe branded her, slapping her butt with both palms. "I could go to bed with you for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r mom's approva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ll love you, I know it," he added, grabbing her melons. "Rattle around all you want, but I'm going to keep your hooters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but his eyes didn't stay on her jugs, despite his last re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lips came off Pete's, and I wrapped my arms around his neck. "Do you really think your mom will like me? Even if I'm sucking your dick, with both my mouth and pussy,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hope so. Of course, I love you, your body, but you're one sweet floozy too. My mom is loving and having an affair, but I love her so damn much, and I would certainly fancy the fact if you two got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planning our wedding,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I made clear, pushing him back. "You don't have to be so serious, Pete," I told him, stealing his hands and placing them on my bosoms. "Revel in the moment, and enjoy the hot piece of ass riding you right now. The only thing you need to worry about is your babymaker; I'm not ready to be a mom, so don’t make me a mom just yet. Your hot mom may not be ready to be a grandma just yet, so keep your schlong on a leash. Maybe in due time, I'll be alright with you getting one past my goalie, but not right now when we're in college. Then you can feel these get bigger and bigger until they get to 'D' cup status. Don't you like the sound of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boobs are already perfect, Gia," he objected, fond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don't have to flatter me, your pecker is already inside my slit, and your hands are on those melons. As long as you don't say something stupid, you'll be fine. You'll get full access to these moneymakers, and that hairy pussy I have down there too. Does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ould you not shave it though? As our moms could tell you, we love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Keisha pondered, wrapping her arms around my neck. "You're attracted to bush,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ly shit, this is practically our first date, we're finding out everything abou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s still so much to tell you too, I could tell you how I've seen Keisha grow out her pussy hair over the years, but you'll find out ov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but you'll have to divulge the same story about your pubic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ll talk about it on our official first date, but you'll at least let me give you a blow job at the end of it,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d I'm sure Pete would appreciate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forced Pete's face to my jugs again. "Well, if I do that, you'll need to enjoy these tits for what they are, smaller than your mom's, so appreciate them," I ordered him, scrubbing his face with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a bossy woman," Pete moaned, moving his face around. "Especially a ravishing one that loves to watch him do it with his own mom. Even if you think these are small, they're still quite exquisit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id they were smaller," I made clear, moving his head back to mine. "Get it right," I commanded him, before kissing him, and forcing his head right back to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these are smaller, but still just as sex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your saliva all over them. Joe is doing it for Keisha, remember, you both have to please us, just the way your BFF pleases the other. There are no exception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Gia, but I have to take a break now," he panicked, vibrating incess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what that meant, so I let my pussy off his cock and took it in my hands. "You can't cum in my twat, but you may shoot a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Joe and Keisha were looking, but I viewed his schlong unleash the white stuff right onto my hair covered cunt. "Oh, yes, drench it and wash my beaver with all of your seed,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twitch the entire time, and I certainly enjoyed exploring his hot cum attack my lips and hair down there. He evidently made me rattle quite a bit too, so we both got gratified beyond belief while he committed infide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an't praise you enough, Gia,"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me again," I commanded him, yanking him up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went up against my slit, but didn't go in again. All the while, Joe kept going with Keisha. His hands went down to my butt again, and he caressed it for me. So, it was more obvious that we did have some real conn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wonderful too,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have to pop too,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him and kneeled on the floor. "Then how about you shower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lady," he added, getting on his feet. "I'd love to shoot your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rely proved that as he shot out his load in five different streams. He made damn sure every single one of them made it onto the intended target, which was Keisha's delicate breasts, so when he couldn't let out another drop, he had her jugs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verything, Keisha," Joe let out, slowly coming down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the gap, and encased his arms around her, even with his seed plastered all over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join them," I suggested, getting right next to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came with me, and we got into the same position. So, both of us new couples began making out like the horny young adults we were, that also just got laid. I couldn't have been happier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had a crush on Pete before, but as the hot action took place, I felt my heart growing beyond belief, and I just knew I'd have to get him in my bed full time. I certainly knew there'd be hurdles to get over, but I felt up for the challenge, and Keisha w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heard the kissing sounds coming from the other end. "I know I'm not as good as your mom, but I hope I can work up to be though," Keish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y know about us?" we heard London a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