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'll Wait Forever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met my loving soul mate, but I can't be with her, ye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 waiting, feels like weights on my shoulder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Although, the love makes me feel something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omething, like I never felt befor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can't help, but to love her forever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e is the one, that I can't get enough of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th her love, I can't get her out of my head, or hear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know now, the love, will always worth the waiting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can't help, but to fight it though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 fight it, just causes me pain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otional pain, but pain from lov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 sweet kind of pain, a loving pain, if you will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 pain, to shed, happy, and sad tears over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in, that I will gladly accep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ut, only as an condition, out of our deep lov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feel, that I can't stop loving her, ever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don't want to ever stop, because she is the on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 one woman, that you hold onto, forever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e has my heart, and she will hold i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e will take care it, even after the waiting is over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I hold, and take good care of her heart as well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hen our love connects physically, we'll love each other even mor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'll wait forever, if I have to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hen I feel her physically, I will never let go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love my soul mate, and she is worth the wai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ow I Make Love To You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look over to see your beautiful body, as you lay on the bed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look at every single inch of you, including your tits, and hairy puss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y cock gets as hard as a diamond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nce this happens, I must have you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must prove how much I love you, through passionate sex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kiss you first, and then I get on top of you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shove my hard cock into your wet pussy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I begin thrust my cock, and make love to you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hear you moan, and call out my nam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'Oh, Dylan, I love you', and it becomes music to my ear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tell you the same, and make sure the message is crystal clear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thrust my cock harder, and make you moan even louder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shake the bed, and we both scream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oud, and passionate screams of pleasur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s we both get tired, I hold you so clos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feel your entire body against mine, and it makes me want to cum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look at you, and kiss you passionately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ou say, 'Cum inside me.', just when I'm about to pop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cum into you, and feel amazin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only hope that, I've satisfied you as well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 answer is obvious, when you want to do it again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y Valentine's Day Life Sentence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 14th day of February marks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 first anniversary of my life sentenc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hich was the day our lives became whol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s you awoke that day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ou leaned up and opened the wordless valentin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t right on your stomach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 gorgeous clear diamond rin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mmediately caught your eyes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nly for tears to be sh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e both knew nothing needed to be said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For you to utter one word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only stood a couple feet in front of you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ooking at your fac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ven as you were naked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let the ring say everything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You doused it with tears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or only twenty seconds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As you grasped what was being asked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You put it on your finger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Right before your head leaned up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But only for you to crash back down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Onto the bed as I attacked you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ur lips came together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And didn't part for over an hour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s we both wrapped our arms around each other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"You are sentenced to life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With no possibility of parole,"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You declared, only a day later at our wedding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"I accept," I stated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Just before I slid the ring onto your ring finger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"And I'll never regret it," I announced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Just before our lips came together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For the time as husband and wife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Now on every Valentine's Day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Our first touch and our first glance in the morning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Reminds me that my life sentence,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s still best thing that ever happened to m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Love Will Find A Way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ou can't escape all of your sins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 sometimes they make you pa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ou find your way because love always finds a wa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ou might not be here now, but I will find you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 love finds the way, and even to the final day, I will love you and hope to see you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may find you beyond this life, but you will be min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ybe I'll have to wait so I can repent for my sins, but you'll be worth i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ur love of the past will be the love of the future, and maybe night will fade, but the love will no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must pay, but the silence of the past we must face together will not erase our soul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 final day will come, and you'll be mine again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l because love will find a way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 darkness will not be the end. I held your hand as tightly as I could as you left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ut nothing and no one will stop me from getting you beyond this lif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e are nothing, but two loving souls of the past here on this day. Even though you've passed on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 I'm in the lonely desert known as life without you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ou have not left me empt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ybe not on this day, but soon, love will find a way. We'll be together again, and let our hearts grow towards one another agai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ur love will never fa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refore, love is engraved in our souls, even after death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ybe I shed the tears, but they are the tears of love. The love will find a way, and with that, I will find you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th your final words, after I kissed you for the last tim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ou asked me to find you after I di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will come and find you with love leading me. Once we have each other again, love will make us ris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e'll shine brighter and better than ever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oing into eternity with you will be the crowning award I could ever hope to have, but I won't commit the ultimate sin if only to make you happ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will find you in hell if need b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ut I surely want us in our heaven, just the two of u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know love will find a wa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