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Yes, And It's Time For Reveng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Grace?!" I yelled, runn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you miss me already, Dahlia?" she asked, turn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I have an idea to make things up to your hubby, let's have a threesome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even after all that shit that just went on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a Saturday night, and even though I never met your husband, I'm sure he'd go apeshit if he got to have sex with two beautiful ladies. Let him see how well you know how to eat pussy, and he doesn't need to know about your sexual misdeeds of the past. Only this time, I won't be waiting for you or this dumbfuck over there to conf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again, Dahlia. It's so much easier to eat pork chops and bacon without meeting the p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Grace, just because you have one big flaw, doesn't mean you can't be enjoyed though," I made clear, closing the gap. "I'm sure Greg is eyeballing us now, so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nd couldn't turn down that. So, we kissed each other for a moment as we both rubbed each other's thighs and pushed our tits toge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oment, she gently pushed my lips off hers. "Okay, get in, Dahlia," she laughed, before opening her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n on the other side, and we headed off to her house. She took the exact same way that Greg did when I followed him, but this time, it didn't feel so long because I didn't wonder if Greg was ch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out my phone. "Wow, twenty minutes, and seventeen messages from Gr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him, Dahl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he's still there when I get back, then maybe I'll know for sure if he's in this with me,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m in no place to make any type of judgments, but if you go back to him... then you're an extra special woman, and he should hold onto you for dea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ave there, Grace," I chuckled, before pecking her cheek. "Maybe we can peculiarly be 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because that does make me happy, I don't have any female 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do now,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hortly arrived after that, and we both made it to the front door. I never met her hubby, but I couldn't wait to meet him. I just knew we were in for something extra hot, so I let her lead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honey, who is your friend?" he asked, coming off the couch. "Have we me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dude, this is Dahlia and Dahlia; this is my husband, Tommy," she answered as we both walked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to meet you, T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oo, how do you know Gr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et her at her office; my boyfriend works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Greg's girlfriend. I've seen pictures of you in his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hat train might come off the tracks, and now I'm looking for a good time tonight. Your wife here has been cheering me up, but maybe you can help me, too," I mention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self on him, and he grinned. "Well, what's going on here, Gr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riend here just needs some man meat, that's all. You have enough to give two wome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 What is this, a birthday gift three months 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why not? I love you, Tommy," she stated, taking off my top. "Now, why don't you feel these tits? I'm sure you'll lov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abe, but call me a romantic, but may I kiss your friend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getting behi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ly pressed his lips on mine, and I instantly felt better. Yet, I knew I wanted to dive in headfirst into that rabbit hole. As we kissed, Grace got off my shorts and left me in my bra and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iss this beauty, Tommy, and grab her hooters, she does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he did push both of his palms on my jugs. Even through my bra, I felt more than anxious, so I got my chance to cheat on Greg with another man, also though doing it with Grace was smoking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had only met Tommy a few minutes beforehand, it was still out of this world that I was kissing him, and he was feeling me up too. Although, that wasn't enough for Grace, she pushed my hands on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vibrations went up a few notches, and I felt lady juice leaking out of my panties too. I could picture his rod, but I absolutely knew I'd have to see it, though. Grace even pressured my hands on his member, too, so she was all too happy to let me have some fun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his lips jumped off mine. "Grace, are you sure you want to do this? We can never un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think it'll be good for the marriage in the long run," she responded, undoing my bra and letting it drop. "You need some foreign pussy too, don't you think?" she asked, lifting my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my hand and brought me to the couch. Grace followed and stayed behind me. We stopped in front of the sofa, she dropped to her knees and tugged down too, leaving me naked. He took the opportunity to check my body out, but after another moment, he s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own on my knees and made my way to him as she sat down next to him. She stayed close, and then I brought my hands to his crotch again. I had to grab his member through his jeans, and I jiggled yet again too. In the process, I had them both doing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I love you, Tommy, nothing, and no one will make me stop," she whispered, caressing his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Grace," he muttered, wrapping one arm around her and peck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t that because I could tell she was remorseful, so before I even undid his jeans, I leaned up to her and kissed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was sexy, you two, I swear, you're both intoxic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I replied, undoing his jeans and right before I pulled them off him, along with his boxers. "Now, that's a big cock, Tommy," I complimented him, before grabbing onto it with both hands. "Wow, Grace, you're one lucky lady," I told her, stroking it. "Its hard, long, and seemingly loaded with cum, too, so are you ready to shoot a whole lot of it, T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m, Dahlia, and you're one dazzling woman. I don't know what Greg did to lose you, but he's a fucking idi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Grace whined somewhat, showing a dirt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uled her to me and kissed her again. "I like you anyway, floozy," I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her to smirk, and she lean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spew inside me, Tommy, I don't think your wife will like it," I warned him, getting on his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true, Tommy," she made clear, grabbing his rod and aligning it with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wered myself down and let it seek shelter inside me. "Oh, now that's a big dick, Tommy," I moaned, shaking around a bit with my hands on his stomach. "So, is it fair to say we like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hlia, you couldn't be sexier in this context," he moaned, lying back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back and forth slowly and watched him deal with the pleasure. Grace stayed close, but couldn't resist sticking her hand into her underwear. She pulled them up a bit, so a little bit of hair saw some 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mmy couldn't move much, but I took that as a good sign. I wanted him to grab my bosoms again, but still feeling his member vibrate in my slit was still pushing thrills throughout my body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of masturbation, Grace began to disrobe too. She got her top and bottom off within a moment and continued to please herself. I certainly knew she would join in eventually, but for the time being, I reveled in the fact that I was ch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ake those titties quiver, Dahlia, what straight guy hates flopping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oman, but his prick is one to remember, now let's get the legs of the couch to come off its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jolting around as if I was on a mechanical bull and surely made my boobs flop a whole lot. He couldn't follow them, but kept his eyes on me like I was a snake, and he was a hawk too. I felt his wood thrust off my cherry, and surely make it hurt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he did manage to place his hands on my butt. "And you have one squishy behind too. Not too skinny or fat, that's one sexy combo, Dahl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et up there and kiss her. Show her how much you appreciate her and her sexy fig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stened to her, and my melons met his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pushed him back after a few seconds. "Let's get this shirt off you first," she suggested, taking it off him. "Now, feel those bundles of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rapped his arms around me again, and I did the same. That time, my tits met his bare, but hairy chest, so they did tickle somewhat. That didn't stop me from kissing him and keeping up the intimac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oment, his lips came off mine, and he dropped to my melons. He grabbed onto both of them and eyefucked them for the time being. Even that only lasted a few seconds before he started licking my lef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a kinky hubby, Tommy, there's nothing wrong with that. Cheat on your dashing wife right in front of her, she even pleases herself at the sight of it. Make sure you get both of them, they can be jealous if you don't dole out attention equally," I moaned, caress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body stayed as close to mine as possible, all the while, he pleased me like a pro. We kept eye contact, and Grace stayed put for the time being. I just waited for Tommy to need to shoot his load, and judging by how caught off guard he was, I knew he couldn't last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ill thoroughly enjoyed the sex and had so much joy in my system that I thought I might take off like a rocket. I felt him lick and suck on my nipples for over ten minutes, all the while, his schlong felt to be a real vibrator while inside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happened to glance at Grace. "Did you want to join me, hun? This was your gift for me, but you can still enjoy i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nt you to relish her solo first, dude, I'm just gonna sit back and watch fo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ay I hav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each other for a moment, but then he turned back to me again and grabbed both of my knockers again. He played with them as I grabbed his shoulders and used them for some more leverage. It certainly worked, because I could rattle like cra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Dahlia, I love your twat, it feels so damn wet and sexy too. You're the whole package, perfect jugs, pussy, and your whole dashing figure is to die for, most definitely. Damn, can we see her again, babe?" he ask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f she wants to, t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dd to that, but of course, I had an open mind to it. Tommy stayed back again, but he fondled my melons nonstop for a moment, just letting them go back and forth and squeezing them on and off the whole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didn't envision Greg and took all of the pleasure at face value. I was cheating on him and having a great time with another man. His cock went deeper and deeper into my slit, in large part to me, bouncing up and down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ing that made me go down further, and his cock went in a little bit deeper. My tits didn't move around as much, but he certainly got some hand candy, so to speak. I really put my back to work and kept moving no matte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emotional thrills just seemed to be much more intense than the physical ones. Greg also couldn't turn down the temptation to feel my rack with his face, so he moved his hands to the side and rubbed his face all over my moneyma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n, we both were covered in sweat and had pumping hearts going into overdrive too. Needless to say, that also described Grace, but her hand was moving much faster than I could move my own bod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are one kinky chick, Grace, you get off on freaky shit that should make other people's stomachs turn. Damn, you're something else,' I thought, checking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en minutes, my slit felt raw, but yet, I didn't want to stop even for a second. I desired to go at full force until he needed to pop. I wasn't sure where it would go, but he was already told not to let it inside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second, I saw the effects coming upon him, so he got closer and closer to his end. Nevertheless, I didn't just stop, I needed to push him as much as possible and get his load as huge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slipped off my tits and went to my thighs. He held them lightly as I had him nearly incapacitated by then. Grace just kept her distance and watched everything ever closely, though. Her eyes went all over us, but slowl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her enough times to be sure of that, and I had to wonder how screwed up she really was and what hurdles would come with friendship. I couldn't tell, but when I looked back at Tommy again, I saw the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ready to give me your cum now, Tommy?" I pondered, grabbing his wood an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answer, but I brought the head to the top of my chest and it erupted. I didn't view his member and felt him release his hot cum splash me. That surely made me convulse as it wooed me like I couldn't belie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out four different shots on them, and all to the same place too. I didn't need to submerge my rack, I just wanted to feel it. After he was done, I calmly came up to him and kissed him. He willingly encased his arms around me and let his seed come on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hirty seconds, he gently pushed my lips off his. "Damn, if you want man meat, I'll gladly supply you with as much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added, coming back down to his crotch. "Let's see if your meat is beef or pork," I suggested, before taking his rod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Dahlia, I love a woman that can eat meat," he moaned, placing his hands on my head. "Take all of it and eat it too. All in front of my lovely wife, make her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alous,' I thought, grinning out of his eye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dude, let me tell you," she added, before I heard kissing s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is is the perfect gift, I swear, you're the queen," he praised her, before I angled my head to see them ki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ngs might be getting better between us, Grace, but you're still a stupid bitch. He loves the ground you walk on, but you felt the need to have an affair with my boyfriend? Not a good thing, lady, but I'll forgive you. Your husband here does have a great cock to suck, there's no doubt about that. It's so much better than Greg'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t my lips go up and down on his dick very slowly and kept my hands at the base and an eye on them too. They kept each other busy just by kissing and didn't do anything sexual. I surely admired the chemistry they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stay roughly on the same section of his member, just above and below the halfway point. He vibrated and breathed heavily, so both Grace and I got his motor running hard. I didn't try to steal the show from her, even though I was the star brought on by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make-out session went on for a few minutes, before he glanced at me again. "Oh, again, I don't know what Greg did to piss you off, but he's a moron. Damn, your lips are almost as soft as Grace's here. It feels so good that it hurts, but keep going, Dahlia. I won't give any major fun with my wife yet, but milk me for some more cum, and then I hope you'll show yourself with her a bit more. I'd love to se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hunk, I'll do things with her that you can't even imagine," she made clear, turning his head to her. "I love you, T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Grace, what's with the all the 'I love yous, honey? Is something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went down for a few seconds. "Nothing you need to worry about, Tommy. Just let my new friend here make you feel good, but this time, cum all over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e, Gr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at me and placed hands on my head as I kept my lips thrusting about as calmly as I could. I held the base of his wood more tightly with every passing minute because I felt him shaking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knew along with my help, Grace tipped the scales, so all bets were off on how long he'd last. Although, after another moment, I did have to angle my back forward again and suck the life out of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ahlia, he's applying pressure on me now, keep going and make him pop so much, he could fill up a kiddie p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n Olympic sized pool will due, Grace. When I shoot again, I want to see you do such wonderful things with Dahlia here, things I can't unsee. I didn't see any of this coming, but I want to milk it for all it’s worth now. So, allow me to see all the eye candy I can feast on, and even if I have to throw up because it's too much, I want you two to keep shoving it all down my thr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ill, Tommy, but play with her hair, she like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o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do, noi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stop him from letting several strands of my hair go through his fingers. I didn't look back at him and just kept my pleasuring going, even if my lips began hurting. I didn't care and just kept going, even if he needed to pop down my thr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second, I heard moaning coming from both of them. I couldn't verify if they did anything sexual or not, but I rested assured that he was having a good time. His veiny cock was going nuts, so I had all the signs pointing to him lo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only fueled my conviction to keep going just as they both wanted me to at that moment. My face had drops of sweat coming down my face rapidly, and my nerves seemed to be pinched too. I nearly felt to be getting high, just using sex as a dr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lips down further and further so I could even get more of his pecker into my mouth. Then I did, in fact, try to steal the show, I guess. It was my idea, but I still wanted to at least be in the loop, so to speak, and not just on the sideli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she a better dicksucker than me, T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s no way I'm falling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him once, but then came down with me. "Do you mind sharing again, Dahlia?"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is wood. "Not at all, don't beat yourself up, you're a bitch, but his bitch," I muttered back,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n amazing woman, you're way the fuck too good for Gr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hell up and suck your husband's cock," I ordered her, pushing her face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egan sharing a pecker again, only Tommy had no idea about it. I watched her closely as she let her lips go up and down ever so slowly. He couldn't see her face, but she kept one eye on me, but he did see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hands as she blew her husband. I could certainly tell that she was living a lie somewhat, she wasn't a total floozy, it was more a front, and she proved to be a horny, but sweet woman that just wanted to dole out some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my fingers and put them on her cheek. I didn't want to make a move without her consent, but yet, my pussy made me do it anyway. Without letting go of her hand, I leaned towards him and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ped himself to feel my pussy up yet again. "Oh, wow, I swear the next time I see Greg, I'm gonna punc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 that, Tommy," I added, before kissing him and climbing up on top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at down and turned my body around, so my twat was up by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his cock. "You horny skank, Dahlia,"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t me devilishly and let me feel his johnson too. We kissed once more, and then I started sucking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suck that dick good, and help yourself to her slit, too, hun, I'm sure you'll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did enjoy each other as I felt his tongue come into my slit. He enveloped his arms around me and feasted on my cherry. After only a minute, I felt my juice drizzling off my thighs, and I knew it went onto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Grace and I took turns, giving him head. We switched roughly every minute or so, and when we didn't have his cock in our mouths, we licked him around his member. So, we showed some deep chemistry by working together so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so made sure to kiss one another's heads from time to time too. I felt my nerves go off the rails the whole time, too, because I felt such wonderful moves orchestrated by his tongue, going all over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brated just as he did when I blew him solo. Even though it was hot as hell to take turns with Grace, I still knew I worked better solo myself, but nevertheless, this whole sexual adventure was gonna be one hot mem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orked our ways down towards the base and surely made him jolt more in the process. Even with me on top of him it didn't keep him down, but he also wasn't about to stop eating me out either, I felt his tongue glide all inside my cherry, so I knew he was a woman pleasing mach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oved his face back and forth, just like Grace, and I had done to each other, so he earned even more points over Greg. He even rubbed his face all over my pussy, ensuring his face got soaked in my juice. Needless to say, I felt it swea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body a bit more, but it served as no obstacle for him, he followed me effortlessly. Obviously, he made me have to jolt due to his thrilling, but of course, I always remembered that cheating felt good in this cont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top it to save my life, and they both knew it. Even with all my blood going down, I might have felt a little lite headed, but I rested assured that the sex was worth it entirely. Knowing that we were going to make him explode together was amazing, and I couldn't 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ubbed his stomach with my jugs as well, so I had every single base covered it seemed, and he massaged my butt ever so slowly too. Then as Grace was blowing him, she angled her head back and looked into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hed a couple of tears, but I couldn't be sure why. Either way, I coated her head with my hands frequently and made it clear that she was a wench, but also a friend to me nonetheless. I still couldn't see into the future to know how things would turn out, but I was intrigu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put my finger on it, but when I saw her pleasing her husband, I did, in fact, see that other woman. So, I kissed her forehead, and she released his wood. I got in another kiss on her lips and sucked his rod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break up with that piece of shit, maybe with your help, you can help me detox and go back to being a one pecker woman,"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 laid a stream of kisses all over my head, so it was crystal clear I infected her, so to speak. She watched me suck his hard member for a minute, but I gave her another chance once again. Then as she started up again, I laid a string of pecks on her hea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wanted to exercise it or not, our chemistry benefited from working out like going nuts in a gym for roughly five hours between the sex we had in the office, then with Greg, and then as we both did it with her husb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ever stopped completely fucking me, but did have to take small breaks because he was moving his tongue quite a bit. I didn't fault him for that, I admired the spark he brought, and surely knew I'd have to see the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Grace here wants my help, she's got it. She's right, fuck Greg. Good thing he never moved in with me, now I can throw his ass out and never look back. Even if our friendship is fucked up, I'll still have to have some fun with her most defini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this pussy of yours, Dahlia, I love it, I love it, and I love it so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you like, and I love your cock, it's so much bigger than Gr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ean up as I felt out of it, then I stood up above him, and I let my slit towards his face. "Now, you have the best access to my cherry, Tommy, so en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at her beaver like she is me, and it's our wedding night," Grac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certain of what that meant exactly, but I did feel him eat me out a lot better in that position. He spread out my legs as much as he could without me falling on him and let his tongue do all the t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mouth as much as I could and closed my eyes tightly as well. I felt his tongue dive deep into my slit, and he let it attack my pussy walls nonstop. So, I got a shit ton of my juice all over him all ov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sired to look back to see Grace blowing him, but Tommy certainly did his best to keep me sedated a bit. I shook a bit, but I couldn't willingly move much. As I knew we were a train, so to speak, I had to relish everything and fight to keep i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body back and forth because of him too, so if I had any doubts that his face wasn't soaked, they went away right then. I grabbed onto the end of the couch for leverage and held it tight. Just a few seconds after I did, I was glad I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he flipped some switch, he fucked the shit out of me hard. I moved my head back and forth quite a bit and got a headache, but I loved the thrills so much, nothing else mattered. He sucked on my lips and he got even more of m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all the slurping sounds from Grace, so I knew she intensified the pleasure to make him get even feistier. So, we were that train indeed and acted as one hot one going quite fast too. I had no idea how long any of us would last, but we were going to crash down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o all the way down to the base and deepthroating me. Make me cum down your throat, you like tha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thought, laughing a tad and covering my mouth. 'She does not trust me, I sa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o ahead, do it, you horndog, I'll swallow your cum if you want me to, so shoo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bit more and covered my face with both hands. 'Well, maybe Grace had to know it's coming, I guess,' I thought, quivering a bit because of my reactions to them and right before I made myself peek at her. "Well, I hope you're hungry then, Grace, because I'm pretty sure he's gonna feed you an all-you-can-eat buffet of his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ready, woman, if you think I can't take my hubby's seed, then you have another think coming," she made clear, gawking at me while stroking his rod. "How does it feel to have him fuc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amazing, chicky, fuck, I'm jealous of you now. You get to have him eat you out whenever you want. I love and hate you now, and to make matters worse, that cock is to die fo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gonna give me your cum, hubby, it seems our new friend here wants to see it. Do, cover my face with all of your seed, and I'm sure I can get her to clean my face off, won't you, Dahl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ll do it for you, woman, just shut up and get his johnson back in you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just that and I kept my eyes on her then. She looked right back at me, but neither of us said a word. We shouted everything with our eyes, it seemed, but of course, we had all the time in the world to tal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rished every second of how I enjoyed this sex session, and seeing her look at me as her lips went up and down ever so slowly made me want to propose to them both. Greg could fuck and hold his load near perfectly, and Greg never stood a chance against T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Greg's reputation took a colossal nosedive recently, so it wasn't a contest, but nevertheless, it seemed like going from a scene in Saw to Wonderland. I couldn't love the gratification more, he sold me on him even with high inter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make a firmer grip on the couch, so with every passing lick, he made me weaker, and I couldn't reinstate the strength to hold onto it again. So, I certainly knew it was just a ticking clock for me to stay up there. His beard tickled me down there as well, so he was, in fact, the total pack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lips came off mine. "Oh, babe, I have to cu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his pecker. "Then shoot my face," she ordered him,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for a few seconds before I saw his white stuff burst out like a ruptured septic tank. I saw him shoot out four different shots on her beautiful face, and she moved it around and made sure it covered every square inch of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he stopped fucking me and it wasn't me having that orgasm, I still felt like it was happening to me. I jolted and pushed my snatch on his face again, so I couldn't be certain if he saw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when he was done, I calmly made my way down to her and gently grabbed her arms. I leaned to her and kissed her. After that, I slowly began licking her face going from bottom to top on her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pen the whole time and saw her's closed. I certainly knew Tommy had to watch me, and probably stroked his wood still, even after he just came. It took me a moment to finish, and then I kissed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miled at each other, but didn't talk. I took Grace's hands and brought her up. We both came back to him, but I lied down, and he rose. Even as Grace's face was still wet, she leaned down to my pussy and mixed the leftover cum and saliva mix with m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race, show your husband that you can appreciate a good pussy too," I moaned, caressing her head. "And stick your cock in her twat, and fuck her. You may cum inside her all you want, she w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reply to that and devoured my cherry like mad. So, he certainly did get behind her and start fucking her. He made her push her face on my snatch and made her get feistier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better watch out though, Tommy, your wife, is one masterful pussy-eater. You might be good, but holy shit, she's dynamite," I let out, moving my body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covered in sweat and felt my heart about to give out too, but of course, nothing short of Greg coming over would make me stop. I felt her go off on my twat like a wild animal and used her tongue even more fiercely than Tommy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knew he had to feel depleted, he went on strong and fucked her hard. He kept his cock moving in and out rather smoothly at medium speed, but showed no signs of having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a few times and grinned. Neither of us said a word, but thoroughly enjoyed the eye contact though. Needless to say, I cherished it a lot more than when Greg and I stared at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resist the temptation to look at Grace, eating me out, even though he wasn't in the best position to do so. I could tell by the look on his face that he loved it to no end and it poked holes in his defen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move her face back and forth, just like her husband, so both of them were going to get the scent of my juice all over their faces. That made me slant my head back and close my eyes as much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nvisioned seeing them many times in the future because I couldn’t picture not doing that, even for a second. They stole my affection threshold, so to speak and hogged it all for themselves. They worked as a hot team and abducted my heart, even with the history with Gr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dived so deep into my slit, I felt her tease my clit, but she made sure not to please it too much. That indeed told me she was unique and wasn't looking just to get me off and be done. She absolutely wanted to fuck me hard, and she did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lips come all over my twat, and it nearly felt to be on fire too. Even though it was so good that it pained me a bit, I'd instead give up sex than have her stop. She was an amazing seductress and got me so good, that I got to stop being mad at her at all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t only tongue and lip fucked me, but also face fucked it. She scrubbed my pussy with her face and, of course, had to close her eyes too, so she not only wanted my juice all over her face, but wanted it glued onto it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it, but I felt it ever so vividly, though. She painted the picture flawlessly and displayed herself as the lion of the jungle. A force to be reckoned with, and probably the sexiest one I'd ever come acro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aybe I owe Greg some gratitude, because of him, I have this beauty munching on my slit like hell, and making me cum too. My legs moved around a lot, and between the three of us, we all made the couch come off its legs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ween how much both Tommy and I moved, we both energized Grace to make her go off the walls. I scrubbed her head as she ate me out, and Tommy pounded her cherry until it was an old rotten and dry piece of fru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she has to feel the pain, but she didn't stop even for a second. I had to look up at least for a few seconds, and I saw tears on her face as she looked back at me. I heard and saw the calling of the sexual gods that were over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certainly told me what a great woman, Grace was deep down, and I shouldn't judge a book by its ugly chapter. Grace showed to have many others that displayed her as a sexy goddess. I saw it on her, and let it rule the l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r let it slip off her misdeeds, so she had it made, and I couldn't pull the rug out from under her, considering where I was standing. I had the time of my life, just feeling her eat me out, and knowing that her hubby pleased 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lazed at her butt as it kept moving, due to his thrusting, and acted as her knight in shining armor, just with much more of an adult theme to it, though. Without him even knowing it, he nearly absolved her of her guilt by screwing her and reminded her she only needed one dick just as she said earl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more than happy to help her with that, and supply her with a pussy, if she needed it in the future, as well. I had no idea if she'd ever want to fuck another woman with him, but if she wanted mine, I was more than open to doing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passing lick and suck on my twat, I was certain she drank some more lesbo Kool-Aid, but of course, Tommy's cock would close the door and lock on her ever turning her back on dick. She got the best of both worlds and relished that fact, of cou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Grace, keep going and fuck me so hard with your tongue that I scream and shatter the windows. Make me cum all over your face, and then I'll clean your face off again. I love juice from both sexes now, so make me explode as much as I can. I want your face to melt, but in a good wa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live with that, and I'll do the same for her butt, Dahlia, so that we can work together. We probably won't be able to shoot simultaneously, but we can still submerge her, can't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ommy, so you better build up a huge load, so big that you can't masturbate for a month. It'll be long and hard, but it'll be worth it, though. You need to spray the male scent on her, and roar at any guy that would show any interest in her. So, cum all over her, and never look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just that, just for her, and you too, you dazzling chick. I can't state enough how much of a dumbass Greg is, you have to tell me what he did wrong. I mean shit, I feel like I'm looking into a whole different world, where no one has cancer, everyone is rich, and every woman is just hot as hell, and every single one of them is gettable. How the hell did he screw things up, did he just not want to move in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not talk about it now, Tommy, let's just enjoy your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you'r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you're one hell of a man, she did not describe you as to how sweet, sexy, and loving you are, so don't worry about it. I like you, and I doubt I'm about to sto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lew me a kiss, and I returned the favor, but as if that was his limit, he had to pull out. "Damn, you're awesome, Dahlia, fuck Greg, and your ass, Grace," he moaned, coming over to me. "I want to shoot her pussy now," he let out, aiming toward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ut of the way and even stood up with him. "I love you, Tommy," she mumbled, encasing her arms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his free arm around him too, and then he unleashed his mighty load directly onto my slit. He made sure to keep it in the same place, so he submerged my pussy and overdid it in every sense of the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increase his grip on her the whole time, but she was walking on sunshine too, so she didn't mind. She grinned and featured a lusty look as well, so that was all the proof I needed to know she was cherishing the sight in fron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ood call, Grace," he moaned, letting his other arm around her. "Good call indeed. Holy shit, I never saw this coming, but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crazy about you, Tommy, you better hold onto her, physically and ment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he made clear, turning her to him. "I'm never going to let go of you, you're my queen, and now I just have to give you my crown too, because you gave me one hell of a gift," he explain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t’s not over yet," she mentioned, before leaning down to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amn fucking right, you tart, I love you, Grace, you're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you just called her a tart though, wench," he reminded me, leaning down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e snapped, lifting her head. "Only we can attack each oth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kiss her and makeup too," she ordered him, before feasting on my cum covered puss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et my hands back on her head as Tommy's lips came onto mine. WE made out like lovers for a moment, and he also decided to feel me up as well. I loved it, so I really had a triple threat to deal with,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down the temptation to grab onto his johnson, and stroked it slowly, even though he just shot another massive load. It was hot, and I knew once again, he felt out of it, but still, the two women in front of him helped him go nut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on his knees and let me have direct access to it. I was close enough I could have reached it to suck it, but I decided not to, though. I wanted Grace to have the spotlight and wait until she made me b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ill made sure to lean to me and kiss me from time to time, but he mostly kept his eyes on her. Whether he thought about her eating out another woman or not, he got to see her do it, and he appeared to be stunned beyond belie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same way because his wife was a masterful carpet muncher, and I had plenty of it for her to eat indeed. With him hovering right there actually put me on edge just a tad, because he was a direct audience, whether than a spectator, being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ent between them several times, and I saw her looking right back at me, and he was eye-fucking her. They had chemistry with each other, so I had to wonder why she'd need to see Greg continually, but I wasn't gonna pretend that I knew what it was like to be in her sh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didn't let it completely distract me and enjoyed her once again. So, she was an angel mixed with a devil, and I had her infect me as I threw caution to the wind, when I told Greg that I was going to cheat right back, with Grace and her hub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re I was, feeling her tongue all over my twat, and depositing my juice to her mouth. As I looked at her, I knew she was drinking my juice as much as possible. I couldn't physically see her do it from my angle, but I just kne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as I was sure she was extra special. I stroked Tommy's cock slowly and seemingly milked it too because I certainly felt him shake a lot more again. Even though he splashed my pussy with a lot of seed, I felt the need for him to shoot agai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by his movements and the action he was watching, he could've needed to blow again at any second. So, I had another reason to keep looking at both of them. I got a headache from moving my head so much, but they still supplied me with plenty of eye 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y brain felt to be getting high on the sexual aroma of everything. I smelled the scent of it all, and I loved it beyond belief. With every passing minute, Grace teased my clit more and more. She pressed her tongue on it harder and harder, but made sure not to get me too har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lifted her mouth. "Dude, get down further so she can suck your cock for you. She's a cock hungry tramp, and needs her fi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babe," he apologized, before placing his hands on the top of the couch and leaning towards me. "I'll be sure not to cum in your mouth, Dahlia, Grace was well trained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covered my mouth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so fu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I'm sorry," I said, stopping myself from laughing and stroking his memb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give me a dirty look, but I couldn't say anything. Although, just as she wanted, I took his pecker into my mouth and suc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Dahlia, you suck it better than Grace," he moaned, before glancing at her. "I'm ki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fine," she said, rising with him. "So, do you think we should invite her ov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couldn't keep himself up, I followed him without letting his schlong out of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hat, but I only need one woman. Maybe this could be my standing anniversary gift every year, I could deal with that," he let out, wrapping her arms around her. "Unless you wanted to see her more of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hatever makes you happy. Even if you want to have sex with my mom or sister, I'll make it happen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quite alright, but thanks for the offer. Both your mom and sister are pretty, but I already have the prettiest one in the fa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out again. "Oh, you have him hooked, Grace, share him all you want, he's not leaving you," I let her know, before reinser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right, babe," he moaned, increasing his gr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make sure you shoot her jugs this time, T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but you have to make her cum too, d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him back and went back to my cherry. We were an oral sex train and went not too fast or too slow, but of course, all of our rails were extra hot by then. Although, we all still kept going. I got right back to the sensation of feeling Grace's tongue on my slit again and placed a hand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sed the other to keep Tommy's johnson in hand. From the angle I was at, I couldn't thrust my lips too much, but I still sucked it as hard as possible. I still looked up at him, but he had to cover his face due to the pleasure becoming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his time is fast approaching, but I keep sucking. Even if it were on accident, I wouldn't mind if he does shoot in my mouth, because I can swallow, unlike Grace. Holy shit, that picture was priceless to see her spit out Greg's load on the floor, as I made him explode. Grace, I might love you now, but that was fucking hilarious, though. Yes, Tommy, display all the signs you need to because I'll make you cum a river all over me and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he was standing, his crotch still seemed to be the base of his quaking. I saw his legs appearing to lose strength, so I knew he'd fall soon too, but I wanted him to shoot first. Needless to say, the question remained on my mind if Grace would make me do the same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like my wife eating you out too, Dahlia? I bet so, considering how much you're shaking and letting your juice out too. Hold her hands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is order, and my hands met hers, even as she wrapped her arms around my legs. We held each other tight and connected once again. Her tongue not only got every square inch of my lips, but deep inside my puss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figure deep in my heart that she might have cheated on him with another woman, but wouldn't even bring it up to her in private. Truth be told, I didn't care, and only looked to the future rather than the p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d keep me guessing, and that remained one hot mystery going for her. I could never be confident what went through Tommy's mind on everything, but he seemed to be enjoying himself too much to question anything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elt me up once again and clutched my tits like he was going to die if he didn't. Considering how much pleasure he had received up till then, he seemed to be losing it, but in a good way. Evidently, my pussy was a lot more complicated than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no one was just looking to make anyone shoot, but enjoy the sex. Nevertheless, it was a lot easier to make him explode than me, so he fought like hell to hold out, but it wasn't working. I admired him for it, but waited for it to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ught up his hands, and he hit his palm with a fist numerous times. I couldn't look away from him, because the seconds before he needed to pop were even more important than the time of the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ished the effects I had on him, regardless of how long I knew him before his dick entered me. I had it inside my mouth, and I wanted his seed come hell or high water. I certainly knew above all else, this was a revenge fuck, and I got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judge me as an asshole, Dahlia, but Greg has to see this," he moaned, before grabbing his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exactly what he had i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ayed with it for a few seconds, but then brought it close to me. "Let him see me give your jugs all of my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smoking hot, Tommy," Grac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re you go," he moaned, before his johnson unleashed his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et those melons, they're my good side," I let out, pushing them up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de sure to get all of the sexy goodness, which was his seed, splattering them. I giggled throughout his orgasm, and I was sure some of my face got in the video, too, so he knew it was me if my boobs didn't make it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he slanted the phone up to get my face there. "Oh, you see, Greg, I told you I'd cheat righ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now, see my sexy wife make her cum, Greg. Again, I don't know what you did, but you must have pissed her off to fuck up your relationship with that hot chick," he added, without show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imed it right at her as she finished me off. Obviously, Greg couldn't see it right then, but he was gonna get one hell of a look at his mistress turning to me, and getting a big shower directly from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er that time and even leaned to her. So, I made sure I had one hand on her head too. I fondled it for her as she put the finishing touches on my slit, just licking it all over again an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Greg, that's how you eat pussy, you dumbass. I guess I am a bitch, using the very same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Dahlia, 'Using the very same woman'?" Tomm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sorry," I muttered, before glancing at him. "I meant nothing, T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 minute, is there something I don't know, Gr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ently lifted her face off my pussy and looked at him with a sad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ace?" he asked, putting his hand ou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and came up with him. "I just have something I should tell you, T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tayed silent as the phone was aimed back at the floor. Tommy watched her as she shed several tears and took his hands in hers too. No one said a word for a few minutes, but she continued to cry, and I beat myself up for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damn it, damn it,' I thought, coming up with her. "I should go, you two need to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objected, grabbing my arm. "I need to deal with what I've done, and Tommy should see you as I do," she said, before turning to him. "I love you, Tommy, literally it’s going to change, but maybe it's coming more from me repenting. Show him the video, Dahl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video, h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how him, Dahlia, and I might need to crash at your place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does that mean, Grace? Two minutes ago, you were fucking the shit out of Dahlia here, and now there's some secret video I should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t her for another moment, but then to me too. I didn't move a muscle then, despite her order. I didn't know what to do, but then my heart wanted to escape my chest, but for a different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 it, Dahlia. Maybe you need revenge for me too, so do it already," she whin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Grace," he protested, grabbing both arms. "I don't care what you have to say or show me. In the span of a minute, you've gone from on top of the world, to the bottom of the gutter. I just know you've given me one hell of a gift, and I intend on seeing this day as a defining moment of our marriage," he explained, before viewing my face. "So, Dahlia, I don't give a crap, get rid of the video, and consider yourself welcome back here whenever you want to come over. Be her new girlfriend, or whatever you want to call yourself.  I can just tell that my wife is remorseful and has fear coming out of her ears. I guess the video we were taking is useless now, and the mood is dead, but I love my wife, and I think we should be alone for the n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call me, Grace," I said, grabbing my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ill, how about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f you're up to it, Tommy," I replied, slipping in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hat, no Dahlia. You're not going anywhere," he said, coming to me. "Obviously, something went down with you two, but you seem to be more than friends now. So, Grace, tell me this, did you cheat on me?" he asked,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brought out the waterworks. "I'm sorry, Tommy," she sobbed, covering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rapped his arms around her and consoled her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ooked at me. "It was with Greg, was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ke eye contact and bit down on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makes no sense and perfect sense simultaneously," he pointed out, rubbing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mad?"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 am, Grace, but you seem to feel worse than shit, and I love you more than life itself," he responded, letting go of her. "This isn't cool," he whined, hitting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flinched, but he grabbed my arm and yanked me to them. "You sure do know how to give poetic justice. Just let me do it with Dahlia here, and you record it. That'll show him to fuck another man's wife," he said, before a pause. "But, do not ever pull this shit again, though, Grace. We are going to talk about this, but I'm going to do it with your new best friend for right now. Now, let's go to our bedroom," he invited me, before we went towards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did stop him before we made it there. "Just promise me, you won't hurt her. Maybe she shouldn't, but she means a lo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is it fair to say you videotaped her and Greg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Yes, but as you very well know, she is a stunni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reed," he mentioned, before kissing her. "As I said, don't ever do it again, and you know what, fuck it, I don't need to know anything else. Now let's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