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Pam, and I have a friend named Roxie. We're both twenty-seven, and we are really special best friends. I guess what I mean by that is, we're best friends with benefits. We've had sex together many times, and have had a few threesomes too. You could say, that we love each other, considering, we have physically slept together too. Anyway, one afternoon, she really wanted me to come over to her house, but she would not tell me why. I was skeptical, but I still came over there. I knocked on the door, and got no answer, so I just walk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xy?" I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wn here," I heard her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n the basem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yel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had down there that I needed to see, but I was a little anxious to find out. I came down there, and she was in a little room all the way on the other side of the basement. I slowly walked over there, and I found her with some new stuff. She was wearing a new leather outfit, and was surrounded by a variety of different things. I had to wonder what was going through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 can have some fun with all this stuff, some kinky fun,"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all this shit?"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some chains, gags, whips and other shit. I almost just wanted to leave right then, so I could avoid her asking me that question. I didn't even wai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ly proposing thi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n't like the idea? We've fucked each other like fifty times by now. Is this really a turn off?"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nestly, why don't you try this with Joh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was her boyfriend at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he'll never go for this. He's not the real kinky type, not like you. I want my first time to be with my best friend, especially when boyfriends come and go. You've been my best friend for over ten years now. Let's just have some fun," she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so I ask her to let me think about it. Although, she was going to get her yes sooner or later. She did that a lot, and not just with me. Anyway, I told her that I'd come back later that night, and she said she'd like it better at night anyway. I was nervous, but I still went through with it. I came back over there a few hours later, and she was in that same outfit. Then she threw an outfi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ll like it,"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rubber costume, with holes for my boobs, and one for my butt too. I didn't want to wear it, but I still did it for her. I stripped, and put it on. After I was in it, she had me stand up, and she had me lift my arms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exactly did it just pop into your head, to try this kind of shi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just wanted to take our relationship to the next level. We're best friends forever now, after this, we'll be best fucking friends forever. Just try it with me once, and if you really don't like it, we'll never do it again,"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Rox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she was not Roxy anymore, she was my master. As the master, I guess I was the sex sl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Master' to you, got it?"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hipped on the ass, and it hurt lik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Roxy!"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in front of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Master', or els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ster, that hu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out a mouth g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putting that in my mouth,"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did it anyway, I guess because of her role in this little kinky experi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love you, and you love m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hoped I still would after it was over. Then she went down to my nipples, and began licking them. It felt good, but then she whipped me again. I did my best not to let the pain out, but it wasn't easy. Then she began pinching my nipples really hard, which hurt, but was kinky. I breathed in and out slowly, and tried not to go nuts. I so wanted to get out of this, but I gave it a real chance. Then she whipped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aned through the g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see I wasn't liking this too much, so she unchained me, and took the gag out. Although, she had something else in store for me. She had a chair, that had a dildo und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aster has something else she wants to try, sex slav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it on it, and she could make it go up and down. It was electronic, and she had a remote control for it. I sat down, and she waited for three seconds before she had it go up. The dildo was huge, and it really hurt my pussy. It was quite painful, but it was for her. Let's just say, I couldn't picture life with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sex slave!"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ster," I replied, in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it again!"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ster!"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close to me, and began licking my nipples again. That felt good, but with each passing thrust from the dildo, I came closer to shedding a tear. So she slowed the dildo down a little bit, but just after a few minutes with it, my pussy was extremely sore. She was really embracing the whole master role, but she was still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aster will take it down a notch, but in return, will you do something else for her,"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it off, and I was relived. Although, then she got out a strap on, and it had a big dildo on that too. She put it on, 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your master's rubber cock,"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certainly better than having that other dildo thrusting in and out of my pussy. So, I took that rubber cock into my mouth, but couldn't even go halfway down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m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towards her, and she told me, that she loved me. I did my best to suck on the dildo, but it was very difficult. She put hands onto my head, and actually made me go back a little bit further. I almost began to gag, but she didn't force me to keep it in my mouth. She let me take it out, and she eyebal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it,"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icked the sides of the dildo, and then she began pinching my nipples again. I let out a slight grunt, but held it in for the most part. A minute later, she me get down on my knees, and she put her pussy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your master's pussy, and make her cum,"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pussy, and it was finally something I really enjoyed, even if I was being commanded to do it. Then I finally got her to moan a little bit, which I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at your master's pussy, and make her cum,"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 bit, but she decided to whip me again. I guess when I ate pussy, that was when I was in the moment, so I didn't let that distrac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feels good, keep doing that to your master, or els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make her cum as quickly as I could. I used every single trick I could think of, and I was successful after a minute. I had to stick my tongue in there as deep as I could, and find her g-spot. I guess my master actually did my a weak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lattered me, and that was one of the pleasant moments. Then she pulled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atisfied your master, so I will release you, sex slav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whipped me one more ti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make me do that again,"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 experience wasn't all that thrilling truth be told, but it was a kinky experience though. She promised me that she wouldn't ask me to do it again, but I maybe convinced again, if someone really sweeten the po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