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1 of 4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ready to meet her? I swear, you'll love her," she assured me, lying dow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Molly? I'll love her? Is she going to be a threat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and no smart-ass," she giggled, pecking my cheek. "She is just my twin sister, but we're fraternal twins. We don't have superpowers or read each other's minds; only identical twins get those. I can't think of a better woman for you to be with, tha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looked away for a second. "So, just to be clear here, if something happens to you, you're, in fact, giving me permission to go after your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o, but you better scoop her up fast, she is beauti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ean like 'supermodel beautiful,' or 'She is my sister, so I have to sa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why, should I not start my car now, since you have permission to get with her after the f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abe," I laughed, hugging her. "I'm in it with you for the long ha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she added, hugging me back. "I hope she moves out here soon, both of us only make the six-hour trips for big events. This time I got her to come out here for nothing, but she said she has been thinking about moving here since she is only renting out ther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together for a few minutes and said nothing. I looked over Molly's dashing body, from her sexy brown eyes to her small feet with her purple-painted toenai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need another woman ever; I already know you're gonna keep me drained by the time one of us leaves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Matt?" she pondered, undoing my shorts. "So, when I pull your hard friend out enough, you'll be so short on cum, you won't even want to fuck my sister?" she asked, pulling out my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not, you're already quite a horny handful, but you did say she is beauti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hell up," she chuckled, getting down on her knees on the floor. "I guess in the case that something does happen to me, I'm gonna steal some of your seed so that she can't have it," she explained, before taking my wood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is is just sibling rivalry, then, Molly?" I pondered, placing both hands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once as her eyes stayed on mine. I looked right into her brown eyes again and played with her hair too. I licked my lips and enjoyed the intim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cherished every blow job, even though you love to giv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it out. "Because I love you," she stated, before taking it back o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lly, more than you know," I mentioned, letting strands of her hair go through my fingers. "Just don't dilly dally, your sister is due here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gain and angled her head down. I saw her close her eyes and begin thrusting her lips a little bit faster. I watched her closely for the first minute, but then I had to lean back to endure the pleasure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one hand out and supported myself. Needless to say, she knew what moves to use to ensure my defenses went down rather quickly, but I still fought like hell to hold down my seed. With every thrust of her soft lips, she pushed me further, but I loved it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make a sex joke about her, but I won't," I pointed out, before a pause. "Okay, message received, don't bite it off, Molly,"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let it go to ask what joke, but I was sure she at least had a good idea. I kept my hand moving on the back of her head and breathed as slowly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r, with every woman I dated, that was nice enough to let my member enter their mouth; you're still the only one that keeps eye contact with me. I'm pretty sure Monica and Cydney just counted the seconds before I had to pop. Although you're different, you're special, Molly. I can't love you enough for that, I swear. I've never even seen a picture of Victoria, but I know you're the more dazzling sister. I can't imagine her having soft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s much as she could, but failed to halt her thrilling me. Then it became a little harder to keep myself up to look at her. Although, even as she knew that, she applied more pressure to my schlong and took more of it into her mouth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babe, you're an even sexier version of the woman I married one-thousand six-hundred and forty-seven days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stantly let it out. "You know exactly how many days we've been ma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call me out and try to figure it ou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we have been married about four and a half years now so that you could b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am; I keep track of the time that I've been married to the perfect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up," she ordered me, before taking my pecker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y down flat on my back and covered my face with both hands. Even as I couldn't see Molly, I still pictured her performing her magic. Needless to say, I love dearly, but her mouth did present itself as being a great pe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rely also knew just how I felt about her, but I made sure to break out the 'L' word numerous times every single day. In my own way, I also shouted it by scrubbing her head frequently every time I had her lips on my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love you, Molly. You're one in a million,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it out once again. "Ten-million, buster," she corrected me, before placing both hands at the base of my rod. "Don't forget that, or maybe I will use my teeth," she warned me, before taking it back into her mout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ose back up. "Go ahead, see what happens then, busty woman," I chuckled, placing my hands back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 bit too and even began moving her face back and forth a bit, making her lips glide on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magical powers, so even if you did bite it off, another one would just grow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ot me a weird look, so I had to kiss my fingers and place them on her forehead. We looked right at each other again, but said nothing. We joked, and connected again, just like alwa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 minute later, my head came up, and I happened to look at the door. "What the fuck?" I whispered as I saw some feet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up further and saw a woman there. "Hi," she mouthed, waving. "I'm Victo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tared at her with a confused face, but failed to let my hands off Molly's head. I had no idea why she was just standing there watching us, but I didn't disturb Molly's flow. My lovely wife kept sucking and even rubbing my dick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mpletely blocked Victoria's view, but I was sure she knew what was going on indeed. I also had Molly looking at me from time to time, so I couldn't even try to shoo her sister away. I just clenched myself up and tried to keep it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is going on, is Victoria seriously watching her sister giving her husband a blow job? Dude, woman, your hand in down your skirt now. Holy shit, you're masturbating to us, what the fuck is the matter with you, lady?' I thought, shooting her a dirt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force her to go without dropping the ball, so I just tried to ignore her as much as I could. I looked directly into Molly's eyes again and got back to rubbing her head. Although, Victoria just threw me off my 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lly slowly let my pecker out again. "Are you building up a good load? You know how much I love it when you cum on my face. Are you going to be able to douse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your sister, she is coming here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id she'd text me first," Molly told me, pulling out her phone. "You see, no new messages yet, so don't worry. We're still all alone, so give me your white seed, dude," she commanded me, before taking my member back into her mout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wanted to lean back because of the pleasure, but Victoria threw a wrench into that plan. As Molly slanted her head forward again, I looked at her sister again. I moved my head to the side to signal her to beat it, but that didn't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itch," I mouthed, prior to biting down on my bottom lip. 'Are you taking off your blouse now? You're even more beautiful than I thought, and you're stripp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it was just like flipping a switch to not pay attention to her before, I saw her pink bra enter the light. As her blouse was unbuttoned completely, she let it off herself, and then she undid her skir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no surprise, my eyes widened as much as possible. 'I'd have to be gay not to appreciate her beauty. Wow, Molly, your twin sister is hot, to say the least. She must be turned on by us because she is pleasuring herself right now. I don't even know what to say or think now. If this is an act, I must say brav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watch for long as I could as I was sure there a bulge in her matching silk panties. I managed to see a few hairs around them as she pushed them out somewhat. No matter how I felt about Molly, as Victoria put herself out there like that, she swayed me somewhat. My mouth also opened up quite a bit, so she had to smile at me ever so lustfu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damn harlot, you're turning me on, with your sister's mouth on my dick,' I thought, biting down on my bottom lip. "Are you satisfied?" I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no. "Shoot your load," she mouth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her sister," I mouthed, with the dirtiest look I could fea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s not naked," she mouthed, bringing her hands to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shook my head no, but just a few seconds later, she force-fed the pleasure to my eyes, which was the sight of her nude breasts. My eyes widened again, and my mouth opened up completely too. I got caught completely off guard by her, but then she gave me the sight of her breasts, which I only saw at all a few minutes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floozy, now you're smiling at me lustfully pushing up your jugs and shaking around. Are you trying to seduc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my answer, but Molly kept going and just patiently waited for her seed. For whatever reason, Victoria did the same. She lured me, it seemed, and I couldn't just look away from her. Luckily, nothing set off Molly's alarms, but I caressed her head to keep it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fortunately for me, though, Victoria shot me another powerful look that got into my head. 'Oh, you slut, are you trying to make me want to fuck you, already? For me to admit that I just want to get my cock in between your lips, or maybe those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 ventured out of her panties, and she grabbed onto the sides. I immediately featured a scared face, bit down on my bottom lip, and shook my head no. Although, that didn't stop Victoria from pushing her underwear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art, you're walking forward, and now you're naked,' I thought, tapping the floor rapidly. "Holy shit, you're dazzling," I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mouthed back, stopping just a few feet away. "You're quite handsome, Matt. Even more than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od directly behind Molly, so she was completely out of sight and managed not to have the floor creak either. Although, I still had sweat pouring down my body with my heart looking to break fre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about to cum?" she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brows drifted all the way down, and I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before that final domino fell, Molly let my cock out again. "Do I detect signs of you needing to shoot soon, hung man?" she pondered, before smooching my cheek. "It's not nice to keep your wife waiting, you know? I want your seed all over my face," she reminded me,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said, pulling her to me. "I'll give it all to you," I made clear, waving my hands at Victoria. "Get the fuck out," I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my mouth is enough, you don't need to see some titties to make you shoot?" Molly questioned, backing away a little bit. "You married me, so you legally bought the right to see them whenever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abe, your sister is coming,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she probably ran into someone, somewhere, and they should be inside her right now," she groaned before a pause. "I love her to death, but she can be a pain at times. She has even hit on a couple of my boyfriends over the years. I don't think anything ever actually happened, but I caught her flashing them and just talking sex before too. She is a free spirit, that's all I'm gonna say beyon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hink she is going to hit on me or flas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 you want to see her naked already? You haven't even physically seen her yet, but you want to see her jugs, Matt?" she inquired, leaning towards me. "Don't worry, you can admit it, I won't bite your dick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you could still rip it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have too much fun with it to compromise it," she mentioned before lowering her head back to my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back into her mouth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ictoria looked right at her sister again, but then at me again. "Nothing happened, looking isn't cheating," she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placed my hands back onto Molly's head. I made sure that Victoria still couldn't actually see her sister performing oral sex, but it would be impossible to convince her that Molly wasn't doing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skin cringing at the thought of Victoria giving herself away because everything could just become screwed up in the blink of an eye. I didn't even know how to feel exactly, but I surely knew that Victoria was positive that I knew I'd be frozen at the sight of her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stood there a few feet away and pleasured herself. I couldn't even fathom what went through her head for that to be okay with her, but on the other hand, I found myself loving the taboo concept put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possibly not love the idea of having sex with Victoria, but of course, I'd never cheat on Molly. With her sister just showboating her body to me, especially when Molly was giving me oral sex, my emotions just went haywi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ew what was right and wrong, but the lines still became blurred a little bit. Victoria at least kept her hands to herself, but failed to put any more distance between herself and Molly. For whatever reason, though, she still didn't come to Molly's side to see the 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only figure that Molly's moving head gave her the perfect picture. With each passing second, whether I enjoyed the blow job or not, I still knew I was just seconds away from having to pop. I didn't want that whore to see it, so I fought like to hell to dela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want to, but I closed my eyes. 'Please don't do anything to get yourself caught, Victoria. You damn floozy, you're beautiful, but already proving yourself to be a pest. Wow, you have some body, I can already picture it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olly's lips around my schlong, and Victoria's body to look at, I just pictured it and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frantically opened them. "No," I muttered, shak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lly whispered, with a full mouth, and just before she let it out. "You mean yes, right?" she pondered, peeking at me and rubbing i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s gone now,' I thought, look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are you looking for, my soon to be wet face is dow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as she pressed the head on her left cheek. "I'm sorry,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y it with cu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bit down on my bottom lip. A few seconds later, I began twitching a bit, and my cock let my seed loose on he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ce and hot, give me more, Matthew, don't disappoint me," she commanded, before switching to her othe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elivered five different shots to her face and surely submerged it. Although, she still controlled where it all went, but she had no problem making sure she didn't leave a single inch dry throughout my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e hot,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my clothes are still on too, so that's saying something," she stated, leaning towards me. "You aren't going to freak if I kiss you with cum lips,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nd placed her hands on my legs. "If something does happen to me and you wind up with Victoria, I forbid you to do that for her. Cum facials are just for m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a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lly," I replied, before kissing her again. 'By the way, your sister is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my phone," she said, before parting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right to it and grabbed it. "She's outside now, let's go meet her," she said, grabbing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abe," I said, holding back. "Wipe you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 didn't even think about that," she giggled, prior to grabbing a tow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iped it off for a few seconds, but then she peeked back at me. "I swear, you'll love her," she assured me, closing the gap. "I already love her like a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babe?" I laughed, hugging her. 'I love her, but shit, Victoria is a free spirit, you were not full of it on that co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we let go of each other and held hands. Then we made our way out to the living room, but I felt vibrations going throughout my body. Molly looked to see her sister and didn't pay attention 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a bit, but still tried to hide it. I surely didn't look to find Victoria, but sure enough, as soon as we made it into the living room, she was sitting there on the couch, eagerly waiting for us to walk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you are, and you were eyeballing the entrance,' I thought as we wal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ictoria," Molly said, rushing to her. "Oh, I missed you, sis," she made clear, encasing her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hug with Molly's back to me, and of course, Victoria peeked at me. "Hello, Matt, did you miss me?" she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atured a flustered face and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to meet my hubby, Matt," Molly implored her, bringing her to me. "Matt, this is my twin sister, Victoria. We both have the same dark brown hair, bust size, and eyes as you can see, 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prettier, and my tits are just a tiny bit bigger," Victoria broke the news, pushing her bosoms up a tad and right before she put her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that, give him a hug, sis," Molly ordered her, pushing her to me somewhat. "You see now; she's a free spir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tell,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ictoria leaned even further to me, so she came to my left ear. "I really am, even worse than she thinks," she whispered, before leaning away. "Well, shit, sis, you bagged a clean-cut dude. Matt, did you trim that beard just for me?" she asked, feeling it with both hands. "Yes, it feels freshly cut, so it is prickly. You didn't have to do that for me; I'm just her sister, I'm not Lita F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o bad, I wanted to hear Ozzy Osbourne stor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certainly tell you stories about Molly here, like her first bra experi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tell him any story like that, you're going to notice that your hair is falling out," Molly made clear, coming up behi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that's my cue to shut it," Victoria added, before turning to Molly. "You know you love 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ll give you two a couple of minutes to get acquainted," Molly said, before walking towards the hallway. "By the way, keep that blouse on, Matt is content just seeing my boobs, and Shannon Elizabeth's when we watch American Pi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only did it a couple of times, and you weren't married to either of them," Victoria whined, putting her arm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lly just put her hand up and left our sight. As soon as she did, I just backed away and sat down on the couch. I failed to look at Victoria for even a second, but I was sure she was eyeballing 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nervous?" she pondered as I heard the floor creak. "You're shaking and sweating up a storm now. Was it that trimmed beard question that threw you off?" she asked, before sitting down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Victoria," I answered, not glanc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uneasy, Matt? You can tell me; I'm your sister-in-law, I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ayed quiet again, and I just eagerly awaited Molly to come back into the room. I had no idea what she was doing, but even just the first two minutes felt like a lifetime. Then she leaned forward and got her face into my line of vi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a hand on my leg. "Are you afraid I'll spill the be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beans?" I whined, pushing her hand off me. "I didn't do anything wrong; you're the one that watched us, stripped and masturbated. Who the hell does that, to their sister of all peo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was fully clothed, and I did make sure not to actually see your thing or watch when you had to shoot. It's not like you can paint me as a total villain, but of course, if you knew I was there, you should have stopped her, right? That would have been the correct thing to do, but just let her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at was I supposed to say, she was already pretty busy, it would have been weird no matter what, but you seem unphased by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id I was a free spirit, what more proof do you need? I had to please myself, I knew it was her doing it, but I just focused on you, handsome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 deep breath and looked forward. She helped herself to feel my leg again, but I didn't oppose that. I had no idea what to do or say. Worst of all, I couldn't be sure what was going through her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I can give great blow jobs too, it's not jus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I protested, getting up and putting my hands out. "I did not need to know that, Victoria. You're stunning, to say the least, but I will never cheat on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douchebag," she attacked me, getting up. "I'm just extra open; I'm not about to throw myself a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the hell would you show me your body then? We hadn't even officially me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you'd appreciate it, that's all," she mumbled, coming to me. "Can you forgive me?" she pleaded, putting her arm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n't want our relationship to be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that ship sailed about thirty minutes ago, Victo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this is only my first visit, is it going to be weird every time I come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I answered, making eye contact. "If you could not do or say anything remotely like that again, we might be fine in du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o you want to see me nak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object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just a joke, calm down, Matthew. I'm a free spirit, remember?" s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Victo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heard footsteps, and we saw Molly walk back into the room. "So, sis, are you hungry, we were just about to have dinner, care to eat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at's on the menu, sl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just because you're one minute older, doesn't make me your slave," Molly corrected her, pushing her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y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nna make us some pork cho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unds good to me,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lly went right to the kitchen, and I had to follow her. Even with those words out there from Victoria, I still didn't feel right. Molly immediately began cooking, but Victoria invited herself in the kitchen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tried to keep my distance from her, though. I surely couldn't make myself not picture her naked, but I still felt rather guilty for even having a crush on her. I knew that it made sense to like her that way, as I saw her nude body, but I couldn't help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on one side of Molly as Victoria got on the other, but evidently didn't have her eyes on her sister or the food. I backed away from Molly and her slowly, but after a few seconds, I had to look at Victoria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amn bitch, can't you stop? Now you're even pulling your panties up so I'll notic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zily followed me, regardless of where exactly I went into the kitchen. There wasn't a lot of room to roam around, but I did the most I could. I pretended to be looking for something, but I kept my mouth sh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hole time, Molly just kept her eyes on the food and didn't seem to try to notice her sister eye-fucking me and seemingly advertising herself. Although, I wasn't about to call Victoria out on that, as I was sure it would open up a whole can of wo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good call, Matt, could you hand me that seasoned salt?" Molly ponder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the cabinet and grabbed it for her. I handed it to her and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n't you two a cute couple, kissing in front of your sister?" Victoria asked, coming toward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cute' implies that we're boyfriend and girlfriend, but we're married, sis. I'd even let it slide if we were still in our twenties, but they came and w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re all older now, so are you two still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ictoria," Molly snapped, turning to her. "Now that's a little forward, don't you think? I talked you up quite a bit, and you ask that? You don't need to make Matt un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is, I'm sorry, it won't happen again," she made clear, putting her hands up to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Victoria," Molly added, rolling he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that supposed to mean,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sis, let's just drop it," Molly suggested, glancing at her. "I kind of let it slip if something happened to me, that I'd want him to be with you. Now just with that weird thought, it just kind of became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really?" Victor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the rosy red cheeks are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nother word, but Victoria did wrap her arms around Molly. Unfortunately, she turned to her sister, and Victoria looked at me again. She licked her lips and shot me the lustiest look imagin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on a stick,' I thought, prior to covering my face with both hands. 'Babe, why did you tell he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my answer, but I uncovered my face and saw Victoria standing right in front of me. "So, something could happen between us," she whispered, before a gap where I had to check out her body again. "Don't worry; I won't tell her that you want to have sex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floozy,"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ooched my cheek and wal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have your panties on display for the world to see, you whore,' I thought, clenching my fi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said, she is a free spirit. I'm sorry, Matt. I saw her bra and panties sticking out a bit, she doesn't mean to showboat herself, but to... shit, I don't know," Molly mentioned, coming towards me. "I just love her,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sweetie," I added, hugg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did, I looked forward and saw Victoria. "I'm sure I'll love her, Molly," I whispered, widening my eyes. 'Holy shit, this is going to be a long weekend. Now the tart has her tits back out and is lifting her skirt. Wow, and even moving her underwear too, in fact, showboat her puss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lly and I held each other for a moment, but then she backed away a tad. "Do I feel your hard friend coming back to life? Are you thinking about me getting down on my knees again? Do you want me to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 sister is right over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aybe after dinner, we can have some more fun. Victoria didn't get an answer to that weird question, but she can obviously see we still do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definitely knows we do, that skank watched as you blew me earlier. She couldn't see my dick, but knows it happened, and she did indeed show off her body, just like she is right now,' I thought, before I smooched her head and pushed her back a little bit. "And I'm more than happy with our sex life, and you, Molly,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wear, do you think we're in a court of love law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just making it clear, that's all. Your sister might be beautiful, but if you go, I don't want to be with her. I feel I might be hurt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feel like that. I would want you to be happy and have sex with her. We both know sex played a big role in our relationship, but of course, we loved each other enough to get married," she reminded me, placing her hands on my crotch. "Don't worry, I plan on having a lot more fun with your dick before I go, I swear that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added, before I had to peek at Victoria again. 'You know we're having a moment, and you're playing with your twat, with us only like sixteen feet away. You have some odd sister,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s, dinner is almost ready, could you get us some drinks?" Molly asked, failing to loo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Molly," Victoria answered, before covering up her bosoms and pushing her skirt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right back to the kitchen with us, and I instantly began trembling again as Molly finished up the cooking. Victoria opened the fridge door, but kept her eyes on me. I tried to look away again, but of course, she was just like a sexual virus that got in me and spr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down on her top a bit and made her crack a little bigger too. I couldn't even be sure what would have been the best thing - for Molly to see her sister's actions or not. I tapped my feet on the floor nonstop and sweated up a storm as she held sodas and star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want to fuck me, Matt," she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ands up and made them like claws at her, although, that just made her sm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ictoria, would you close the door already? We're not made of money," Molly whin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sis," Victoria groaned, pushing the fridge door closed. "I just appreciated your husband's handsome body, that's all. Maybe I got distracted, so 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you're jealous now?" Molly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does he have a big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ictoria!" Molly yelled, grinning. "Enough,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you owe me, Molly. I never told mom and dad about a few different guys you dated in high school. Matt, I have a lot of stories I could sh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 worse than me, Victoria, now let's go eat," Molly suggested, taking the food into the din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ictoria looked at me again, but failed to speak. I didn't say anything either, but she decided to glance down at my crotch. I surely knew what she was going after, and I shook around a bit. She knew just what buttons to push, and I just didn't know how I was going to get through the week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to me and calmly brought her hands to my crotch. I rattled even more, but I couldn't protest the action made by her. She rubbed it a bit and kept her eyes right on mine too. Needless to say, I breathed heavily and just tried to stay cal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wo coming?" Mol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an right to the dining room and sat down. Molly didn't say a word, but smiled at me. I smirked back, but with a racing heart. A few seconds later, Victoria came in with the sodas and set them on the table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egan eating, and I tried to keep my eyes off Victoria. I couldn't help, but to sneak a peek at her now and then. My cock remained hard as her crack stole my attention, locked it up, and threw away the k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heart beating even in my wood down there and sweat going down my forehead and back. She surely knew how uneasy she made me by smiling at me, and she even pushed a finger into her mou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itch, are you baiting me?' I thought with my eyebrows down. 'Molly knows she is a pain, but it seems like she has no idea how big of a pain she is. She never even met me before today, but she watched us and had been pushing herself on me nonstop. I've seen her jugs and pussy twice today. How is that even possible, who has ever heard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it's big and hard, Matt. Do you think it'll fit in my mouth?" she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give any type of answer, but I grabbed my dick harder than ever and felt it wanting to pop. I felt the need to cum right in that second, but I peeked at Molly. She just smiled back at me, and I felt scared that I might set off alarms if I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back at Victoria again. 'You wench, you're making me completely uneasy, and I don't think I can sneak away to jack off. I can't even risk leaving you alone with her, who the hell knows what you'll do,' I thought, before I bit down on my bottom lip and glanced back at my food. 'I can't even finish my favorite pork chops because of this slut. Shit, I can perfectly picture her down on her knees in front of me, even with my eyes open. Maybe I'm fucked up too because I want to have sex with my wife's sister. Victoria definitely made that first move, but even if she didn't, I'm sure I'd still desire to fuck her. Maybe it would just not be this bad, because I feel like I could fill up a bathtub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babe, you're barely eating your food?" Molly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zily peeked at her. "I guess my stomach is tied up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o do you not want to go out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forgot I'm supposed to go out with Joe and Frank tonight. I can't leave her alone with Victoria, what if she does say something?' I thought, biting down on my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just lie down, and Victoria and I will keep quiet out here, h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one way or another, your damn sister is gonna get you alone," I moaned softly, clenching my fists. "No, I'll go out, swee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Yes, I'll be f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hy don't you go take a shower, and we'll clear the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you, Molly," I added, leaning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 responded, before I kept my head down while exiting the dining room. "Motherfucker, Molly already worships the ground her sister walks on, what if she actually tells her that I knew she was watching us? Damn, I should've just freaked out, and then I wouldn't be in this situation," I groaned before entering the bathroom. "Molly loves to please that way," I said, shutting the door. "Who knows how pissed off she could get if Victoria tell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hit my palm a few times and tried to stay calm. Although, it came as no easy task, my heart was trying to escape from my chest, and I even had a couple of tears form on my face too. I took another deep breath and stri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my cock and rubbed it somewhat as I headed into the shower. I didn't jack off, but tried to calm my veins down a bit. Although, Victoria and her smoking hot body stayed on my mind. So, it appeared she had won the battle, and I could only hope she'd sign a treaty not to win the w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on the water and tried to let it relax me a bit. It did for a minute, but then I suddenly just became hotter, and my cock seemed to get more worked up. I surely pictured all the times Molly and I had fun in the shower, but then the idea of Victoria being in there with me came to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igantic wench," I moaned, taking my schlong back into my hand. "Yes, I want to fuck you, and yes, I think my pecker could fit into your giant mouth. Your sister is dynamite, but I'm sure you could still get me off without missing a beat. So, take that cock into your mouth, you fucking tart, suck on that, and find out if it'll f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 wanted to or not, I imagined her right in front of me down on her knees. I surely felt my nerves getting shocked, but I just did it. I could only be sure this was written in stone the very second she showed me her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ck on it hard, Victoria. Just do it, and maybe then I can get you out of my system. Make me cum all over your melons if you want to please me so damn ba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it as quickly as I could and made it hurt more after only a minute. Although, I wasn't about to stop, Victoria had infected me, and I needed at least a small cure. I surely knew that cumming wouldn't be enough, but it would make me feel a little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my best to keep Molly off my mind, but she did still stay on from time to time. That made me open my eyes and bite down on my bottom lip every thirty seconds or so. Although, I still managed to please myself and jiggle quit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good, Victoria, just as I knew you would be. It fits perfectly in your mouth, and your lips are even softer than Molly's. Are you happy, you sick harlot? You have your lips around my dick now, maybe just in my mind, but that could be just what you wanted. To plant yourself in my dirty mind, and let yourself grow until I have to have you. Is that your game, Victo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f it is working," I heard her say for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