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1 of 2</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xy Young Ladies Breaking The Ru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aren't you too glad not to have any boys in here?" I asked, sitting on my bed. "Now, with all of the boys and girls separated, there's no chance of any hanky pan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got the memo, Ms. Gil. You know, even if we both room with either Mike or Carl, how would Riley or I actually have sex without you or Mr. Shannon knowing about it? I mean, really?" Evelyn pondered, going through her duffle ba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Evelyn, but still, you're in college now and looking to do it if you get the chance, right? Riley, tell me I'm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Ms. Gil," she replied, before peeking at me. "Dare I point out the flaw,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that, Reily?" I asked, crossing my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ppose that Evelyn and I are lesbians or Mike and Carl are gay. We're sharing a bed; they're sharing one too. So, does the anti-hankey panky policy only applies to straight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ke eye contact and felt caught completely off gu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he didn't think about that, Riley," Evelyn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fine, I guess Mr. Shannon nor I thought about that, but still, it'd be against the rules for same-sex couples as well,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took off their tops and then their shor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Evelyn, we're both ladies, and we can clearly see one another underdressed. Even if we have attractions to each other, we can't explore them now under Ms. Gill's watch. We're on a field trip to Chicago in a hotel, and while we're here, we have to follow the school ru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hen she let out those words, my eyes couldn't resist, but feast off the eye candy they both presented me with for a moment. "I can tell you're mocking me, Riley, but yes. There are rules, and we all must follow them," I warned them, standing. 'Fuck me; you two are gorgeous. If I were Carl or Mike, I know I'd want a piece of either of you. You're both just just out there like it means noth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s. Gill, we're curious; does the rule apply to you and Mr. Shannon too? I mean, suppose all four of us students were busy at the conference downtown and didn't need your supervision; you two could come back here and be alone. Who is to say something definitely wouldn't happen with you two?" Evelyn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quiet for a few seconds and rubbed my face. I didn't know how to respond to that, but they both seemed to be pains in the ass. I watched them get into their shorts and tank tops to sleep in as I tried to comprehend their wo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envision that happening, but he's married. I might be single, but even if it wasn't a rule that does apply to us too, I'm not gonna bone a married gu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not interested in him? Riddle me this: is there no sex allowed solely because this is a school trip? Even though the school didn't pay for this hotel room?" Riley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You know what, I'm gonna take a shower; I expect you both to be ready to go to sleep by the time I get okay?" I asked, before I walked towards the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ook at them, but sigh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Ms. Gil?" Evely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my head.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ppose all three of us liked ladies, would you still not let yourself have some joy with us if you got the chance? Even though you have a nearly thankless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nswer, went into the bathroom, turned on the light, and shut the door. "What the hell was that? Were they suggesting I want to have sex with Fred or them? Well, sorry, ladies," I muttered, before undressing. "He's married, like twelve years older than me, and I prefer pussy, so I'm not against lesbian sex at all. It's still just a rule, no sex on school field trips, even if you're in college. It almost sounded like they were baiting me, but for what purpos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nto the shower and turned on the water. "Wow, those two are the lookers, I'll give you that. If I didn't know any better, I'd say you knew I'd like girls. You two are certainly young, barely legal ladies. Well, both over seven-hundred days past legal, but still," I complimented them, washing my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I rinsed, I angled my head back. "Needless to say, I can't get them off my mind. I didn't view them as sexual beings before they just showboated their bodies. They both have nice tits and somewhat petite bodies. I mean, damn, they're like poster ladies because it makes having sex with students just hot enough to do it. Maybe some rules are made to be broken, but of course, some rules are put there for a reason. Maybe like drugs, you get a taste, and you find yourself wanting more, and maybe then I'll risk getting fired to get a fix. Holy shit, even just thinking about it is making my pussy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make myself wash myself by then; I pictured those two lovely ladies underdressed and resisted the temptation to feel my twat. I didn't need to feel it to know they had already infect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couldn't get into this shower fast enough; they showed me their bodies, and now what am I supposed to do? Let them woo me further by pleasing myself? That'll only lead to me wanting to get into their panties. Wow, both of you sported such sexy sets too. Dark green on the black hair chick and purple on the blonde. Oh, what a sight those two decided to give me as they were telling me it was bullshit that they couldn't fuck in so many words. Yes, you paid for the room and are consenting adults too, but here's something you should've learned by the time you got to college: life's a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washed myself and tried to keep myself busy, so I wouldn't be tempted to let my hand do something else. I took deep breath after deep breath, but sure enough, no amount of restraint was gonna be good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it," I whined, letting my left hand on the wall and my other on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crossed at least a mental line and thought of them in that way. I didn't picture them having sex with me, but just the eye candy they fed me. I had a slight moral issue with it, but I overlooked it for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masturbated, I felt my juice running off my hand even with the water running. I moved my hand up and down, and I shook back and forth a bit in the process. Even though walking over that line somewhat sparked my imagination, I didn't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the time being, I managed to walk that line slightly well. So I did find myself treading lightly, but I knew at the same time; they were two sexy ladies, but with a moral heavyweight I was taking on, though. I just kept picturing them in their bras and panties, but the mystery of what lay beneath them made me me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opened my eyes, but I did find myself biting my bottom lip, though. I knew my mind was gonna make me do immoral things because my pussy demanded it. I knew it would happen even before I felt my cunt, yet, they tempted me without know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ove to see what you two are hiding in those undergarments. Maybe it's against the rules, but shit, you two are stunning. Maybe you both didn't know that you let a crackhead see a huge collection of crack or something. You did it, and now, damn it," I whined, before hitting the wall. "You two white girls made your black teacher want you, and now what?" I griped, jolting while keeping my hand in place. "Take off those bras and panties, ladies; your teacher demands i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essured my pussy more and smiled as much as I could. I saw their nude bodies in my mind anyway. Yet, I knew I was just pushing myself towards the same thing: me wanting to break the rule. So, my head and beaver went to war,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have nice nipples you two could suck. You haven't seen my jugs, but I think you'll like them, though. They're not MILF melons, but I'm sure you'll still cherish them, though. You can both finger me too. You can do anything you want with me because you two were looking at me, weren't you? Maybe I wasn't showing off my body so much, but still, you two would like a piece of me too, right?" I asked, before a gap. "Well, I don't know for sure if you two like girls or not, but you were the ones asking about same-sex sex still being forbidden. So, that's gotta mean something,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but my pussy still didn't care. I just let myself off the hook for anything moral as far as just fantasizing about those two. I also had to envision myself kissing them surely setting it up as a sexy fantasy rather than just a lustful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heart racing as fast as I could ever remember, but in the end, no matter what effects I got from masturbating, it was still just a watered-down version of actually doing it. Still, the risks and pleasure clashed, and it was just a matter of what was gre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stroke of my hand on my cunt and drop of sweat that fell off my head, one was getting stronger. I kept my other palm on the wall, but it was getting harder to stay upright, though. I was more than committed to keeping going and loved it all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in here slightly curious, but now I more than interested in seeing them both naked and fucking the shit out of them too. How can I not want i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but sure enough, it still wasn't like flipping a light switch. Even if nothing happened, I felt turned on even thinking about the prospect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both have bushes too; what's not to like? You both have to be as sexy; I'm thinking, right? Am I just horny and speculating? No, you two wanted to tease m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an answer, but yet, it just made me want to get it that much more. Over the course of ten minutes, I went from resisting to even envisioning them at all to having them both naked and licking my nipples with my hands on their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ether I even wanted to admit it or not, I didn't even have much of a choice in the matter of fantasizing. Needless to say, I still had a choice not to even say a word to them, not even to have the slightest chance of breaking the ru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spouting off about lesbian sex being forbidden too, so... just what the fuck? Were they trying to say something there? Shit, what if they are interested in me? Would they be? Maybe they're together and would like to fuck their black teacher. Who the fuck knows, but would it be the worst thing in the world even if we fucked and no one else found out about it? Not tonight, tomorrow, or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look out at the door and lick my lips some more. I found myself getting hotter for them by the second, and just the mysteries of what would happen if something happened and just if they might be inter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it because it nearly felt like I was eyeballing one giant Christmas present under the tree. I had to know what was in it and come hell or high water; I was gonna find out. I took a deep breath and calmly pushed the curtain back, but I didn't turn off the w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s far as they know, I'm still showering," I muttered, closing the gap. "Whether you did it on purpose or not, you planted the idea in my head, and you had it grow into one sexy idea. I have to know: were you baiting me and just what are you doing when you have some time with me out of s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bother drying off. They had me more than curious, so I went to the door and cracked it open. Truth be told, I couldn't be completely confident about what they were doing, but once I let my eyes on them, they superglued themselves to those hot young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Evelyn, make me soil our bed as much as you can before Ms. Gil gets out of the shower. I love it when you get between my legs," Riley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eep shit," I giggled, before covering my face for a few seconds. "It's true; they do like girls because Evelyn is buried in Riley's crotch. What the fuck else could she be doing besides eating her out?" I pondered, feeling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the door cracked a bit, but had to increase it a bit to get a slightly better look at them. I kept the shower running to throw them off my scent, and then I could enjoy the sweetest eye candy I could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began moving my hand all over my cunt, and I felt my juice blasting out even more. I got to see essentially what I fantasized about in my mind and had to cherish it all I possibly could too. I didn't get a good look at the actual fucking, but still, the image was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Riley, massage your friend's head as she eats you out; it's the least you can do for her. I've had my pussy eaten many times before, so I know it feels, but I don't know how it feels for one of you to do it. Dare I ask, would either of you fancy doing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my answer, but I still scrubbed my beaver hard and felt to be sweating my ass off too. So, they had me rather happy at the moment, and the mystery of how long they'd go before wondering about me drove me craz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before, I let my hand go up and down on my slit and kept my mouth open as well. I saw it as a work of art, so to speak because I found it to be so hot. I got to see Riley's glorious tits and her shooting Evelyn one lusty look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 gave me one sexy treat, and surely enough, I ate it all up. Evelyn showed me that she knew something about licking a cherry, even just from seeing the back of her head. And she was seeing Riley shake around and jolt too, painted the picture that maybe they were a cou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but regardless of their reasoning, it didn't make the eye candy taste any different. I wanted to get a closer look at them, but I resisted. I couldn't foresee good odds of giving myself away then, so I stayed back and wat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and breathed as heavily as possible. All I did was try to balance pleasure and defense, so to speak. Nevertheless, I wasn't doing myself any favors by scalding my slit. I couldn't help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ke watching Slipknot on stage, it fueled me to go strong or not at all. Even though it was against the rule, they were still breaking it. Sure enough, they were doing it under the radar, but still, it was hot as hell, and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see you do it, but yes, go to town on Riley's cunt, Evelyn, do it like it's the last thing you do. You're distracting her from looking at the door, so I get to watch as I stand here naked. I am playing with my pussy as I watch you two. I hope you two would like to be watched and maybe even invite me in with you two. If you two went this far, well, who knows, right? I wonder how long you two have been going at it. You might've gotten busy the second the bathroom door shut for all I know," I moaned, before a gap. "Oh, now you're leaning up to Riley, Evelyn, and kissing her too. Oh, I did have you two pegged wrong, didn't I? I didn't even know I had to distinguish that all sex was forbidden. Obviously, you two are seeing each other, aren't you? Why would you two be kissing each oth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my actual answer, but they both felt each other's things, and even if Evelyn blocked my view of Riley's body, I still appreciated the intimacy we h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s. Gil doesn't know what she's missing. She's thinking about boinking Mr. Shannon, but she's preaching about the rule. Now finger me, Riley," Evelyn moaned, staying on thei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told you two I liked guys or girls; now who is a little pre-judgmental? I had no idea you two were into each other, but yet, there you are, breaking the rule. Oh, so I'm guessing if you two did sleep with Carl and Mike, not a damn thing would happen. Maybe you'd give them hard-ons, but that's it. Seeing you two-finger each other now, I see you're all about the pussy. That's not a crime, but knowing you two are defying me in this is just making it hotter. I can't stop masturbating to save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yeballed them like my life depended on it. I witnessed them giving each other mean fingerings and kissing each other like they were in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even turning a bit so I can see you better now; you two suck, but you're awesome too. Kiss each other so passionately that your lips get stuck together. Then you'll have some explaining to do when I come out of the shower. Oh, you'll show me, right? I should know that chicks can be tempted to hook up too. How dare I assume you two wouldn't want to, huh?" I asked, before a gap. "Yes, Riley, show her the love with your mouth too, right on that redish nipple. Just don't look over here; your horny teacher is watching you and playing with her twat too. I'm even sticking my fingers up into mine; you two would love to do that for me, right? Suck that nipple, Riley, and you're making Evelyn cover your head with both hands too. You must be making her feel good, so keep going and get her to scream. You'll have to alert me by then, and then we'll see how you two explain this. Would you two rub my nose in it, or may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finish my sentence because it was too good. I desired to get in there with them, but of course, I knew it wasn't so cut and dry. Still, I had to cherish every second of the show they ga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ley sucked the life out of Evelyn's nipples and fingered her like mad. I had no idea how long they'd keep going, but I rested assured they were in the zone, and a couple of snarky smart-asses, so they were gonna milk the situation all they possibly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good for me because I got to eye them for all the sexy goodness I could get from them. I lost so much juice I nearly thought I had lost weight. I couldn't help it; they infected me and got me so well that I wanted to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ing A, woman," Evelyn moaned, scrubbing Riley's head. "Pay attention to both of my nipples, not just my left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ley nodded and switched nipples. It seemed that they clicked perfectly, and surely enough, I needed to commend them somewhat. So, I surely appreciated the whole picture and didn't take them for gr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ll over them and cherished every part of them. How could I not? I found them to be beyond stunning, even though I shouldn't have. They were breaking the rule, but I couldn't care less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o see both sets of tits as Riley rose back to Evelyn again. They pasted their lips together again for a moment and showed their passion again. I still couldn't believe it, but there it was, and I couldn't have loved 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only lasted a moment before Riley pushed Evelyn back down again. "Damn, I don't know what Ms. Gil is doing in there, but we're making good use of alone time," she said, before going back to Evelyn's boobs again. "Who doesn't love big jugs?" she asked, prior to licking he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s. Gil, I guess; she didn't even think we might want to fuck if we slept together. She was worried about separating our pussies from their cocks, but she didn't figure two young ladies could have some hanky panky too. She's lucky she's hot; otherwise, I'd slap her," Evelyn moaned, caressing Riley'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hink I'm hot?"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would too; I'd love to see those black melons," Riley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felt cool inside. I didn't expect to hear that, but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that, lick those sensitive nipples so softly that you make me cum all over your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lready are, woman," Riley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lyn didn't respond to that and kept going on Riley's nipples. I was still eyeballing them and enjoying every second of their alone time, but then I felt even better because I knew that they thought I was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didn't spout off much about me after that, but I remembered their words and relished them. Needless to say, but only made me want to get with them even more. I witnessed Evelyn taking the sweet pleasure from Riley like mad, but she was handling it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milked the sight a lot already, I kept going and got more than sexual thrills from them, but something more. I felt their passion, and it attacked me, but in a good wa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also made sure to kiss each other regularly as well. So, I couldn't help, but see them more as extra hot white lesbian young ladies rather than ratty college students I was stuck with at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Evelyn moaned, pulling Riley's hair and moving herself back and forth a bit. "Titillate me, woman. Get the job done before Ms. Gill comes back; we don't want her seeing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may let me see you two; I won't judge. Come to think of it, that rule is idiotic, so go ahead, break it and enjoy yourselves while doing it too. If you think I'm so hot, let me get in on the action. There's no need to be afraid of me; I'm just your sexy teacher,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didn't get an answer from them, but then Riley calmly rose to Evelyn. They made out again and kept their eyes closed, so they didn't see me at all. I wasn't about to push my luck and come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still found myself pushing the envelope by staying right there to watch them. I saw Riley get up on her knees with Evelyn between her legs. So, I got to see Evelyn go to town on Riley in that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ve got to be kidding. How can you two be so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they didn't answer, but yet, they did somehow. As I got to see Evelyn eat Riley's great twat with her bush out there, too, I couldn't help, but think so. It was like watching the sexiest part of a painting up close, but it was live-a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ley mostly covered Evelyn's face, but I still enjoyed seeing her boobs and snatch out there too. So, I got to view both of their full naked bodies, and surely enough, I melted. I thought they were pretty before, but their hotness levels rose as I got that vi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crying now because you two are so damn beautiful. You young white ladies like yourself are ones that a black older lady that would love to feel all four of those white tits. I'd sucked off those nipples and motorboat the shit out of your racks too. If you like breaking the rules by fucking on a school trip, maybe you truly would get off on having some fun with your teacher too. It's not the craziest thing in the world, is it? No, none more than me not thinking at all that you two would good to sleep together. I'll definitely not make that mistake again. Seeing you two fuck was a real eye-opener. Not that I didn't think lesbianism didn't exist, I've eaten many pussies before, so I know it exists, but shit, how did I not see it in you two before. Right after you two put it out there, you had me thinking. Not beforehand, though. Shit, how can something so natural be so hot? You two aren't the sun, yet you are making me masturbate like mad here in the doorway. I don't even know which one of you is more attractive, but you're both together as one super sexy b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anted as my hand never stopped moving, and I shedded more tears then than in the past year. I just saw something so elegant that there was nothing more pressing to watch or take pleasure in it. I never knew I even liked watching so much, but I knew i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so invested in one another that they couldn't possibly look at the bathroom door. So, I took full advantage, and whether I'd regret it or not, I opened the door a bit more. I silently came out of there and shut the door. I leaned on it and continued to play with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is will be way better than the museums we're gonna see tomorrow. With all due respect, Van Gogh, you didn't paint anything like this. If you did, maybe more people would give a shit about art museums. Maybe at the time, you didn't give a damn if people appreciated your work, and then you wouldn't have to cut off your own ear. Maybe lesbian art wasn't a thing yet in the 1800s; who the fuck knows? So, I find myself loving them so much that I'm bashing an idol of mine. Damn, you two do have supernatural powers,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just like, make me take off like a rocket and piss off the people upstairs, you sexy woman," Riley moaned, twitching a bit. "Stick that tongue in there deeper, so you get my clit. You liked my clit, right? Remember that you two hit it off on that date you had a few weeks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 bit at that, but still didn't give myself away. Those young ladies both had their eyes completely closed. Once again, my head said one thing, but my cherry made me do something else. I calmly moved toward them and got an even better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pped within just six feet of them and indeed got even further on the edge. I even let a hand out towards them, but I stopped myself from touching either of them. It was like knowing what that Christmas present was at that time, but not being able to touc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ll, as great it was to see them, that was still only a cheap invitation to feel them in more ways than one. I wanted to touch every inch of them and fuck them as much as I could. For all I knew, it could happen, yet, I wasn't about to make the mistake of letting them know I was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my close-up with them and tried to breathe as slowly as possible. I also couldn't stop myself from shedding tears either, but for one grand reason: they were goddesses to me doing the best thing there was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ally got to see Evelyn eating Riley out. I loved it from the bathroom door, but from a sniffing distance, I truly did feel the thrills surge throughout my body like there was a storm brewing in me. I felt the rumbling, and I'd surely explode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couldn't force myself to back from them; the cost of not seeing them so close wasn't worth it to me. Even though I knew either of them could open their eyes a second, I still chose to get higher on the eye candy they display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to grab those boobs so badly, Riley. They're perky and perfect for your body too; what's not to love? I know you'd love to grab my hooters, they're bigger than yours, and even if they're a different color, they'd still feel just as silky and warm, don't you think? I love your bush too, I have my slit shaved, but I'm sure you can still adore it, ca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again, I had the question, but they didn't answer. They both failed to close their eyes even for a second and cherished each other like nothing else I've ever experienced before in my life. It was just the gift that kept giving, and they didn't want to stop,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Evelyn was going so slow on Riely, they were still just blazing. I felt like the hotel room was a sauna. By then, I knew all the water had dried off, but I was still covered in sweat because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eased myself in any way I could, letting my fingers thrust in my slit, rubbing it all over, and surely just grabbing it as hard as possible. I even hurt myself somewhat because of the sight in front of me, so if I stopped watching, I'd have to slap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nearly felt like my heart stopped when I saw Riley suddenly go down to Evelyn. I backed away and felt my heart as I shook too. Yet, it didn't seem I was busted. I saw them making out again, and I could see at least Evelyn's eyes clo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mumbled, letting out a deep breath and coming towards them. "I can't say it enough: you're both sexy monsters. I think of anyone sexier than you two, including Lauren Phillips. Oh, you're even rubbing each other's heads too; how perfect. The connections, the sex itself, and the 'fuck it' attitude that you just don't care that you're breaking the rule. I guess for something so wonderful; rules are meant to be brok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Don't freak out, Evelyn, but I see some black feet," Riley let ou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