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om, can we talk, please?" she cried, coming up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lake?" she pondered, coming up with her. "Did something happen with Joanne?" she asked, taking Blake's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broke up with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You're such a sweet and stunning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inks I'm too close with you two, can you believe that? She thinks I'm just a mommy's girl and won't live my life. She thinks it's just weird to be so close to you, just you're technically my step-mom, and she's my step-step-mom. Just because you didn't give birth to me doesn't mean you're not my mom. You've been a mom to me since I was a little girl, and you've never just treated me as a step-daughter. You've always just seen me as a daughter. So, because I love you so much, she thinks we're to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crock, honey. To hell with her; I thought you were too good for her anyway. She wouldn't know a good lady if it bit her o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Blake mentioned, wiping away her tear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go see your other mom; she has some love to g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sorry, Shauna; I didn't mean to interru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Blake," I made clear, coming to her. "I might be your step-step-mom, I guess, but I like to think you're my daughter too. I love you," I told her,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Connie, and she just smiled at us as Blake wrapped her arms around me too. I didn't know what to say or do exactly, but I knew I still had a step-daughter that lov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auna," she added, backing away a tad. "You're the best step-step-mom a young lady could ask for, I swear. I'm really just glad you make her happy. I can barely remember my biological mom, so this one this pretty much my mom. Not that I think my biological one wouldn't have been a great mom to me too. I know I'm twenty-two and still living with her, but thank you for loving me right back. You're a wonderful woman, and I'm glad you proposed to my mom, and she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weetie. I know we've only been married a few months, but I can't imagine how Joanne won't regret breaking things off with you. If she thinks you're too close with your mom, then pardon my French, but fuck her. To hell with her, find someone else, and I'm sure you'll be bett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Shauna. I'll leave you two alone now; you're in the middle of a movie. Thanks for your support," she said, before pecking my cheek. "I apprec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f you want to talk some more, we can talk, Blake. We can watch this movie whenever so sit down, and we can talk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Shauna. I'm sure you want to, you know, go to your bedroom and get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that's true, Blake," Connie added, coming to her. "But you're still one very important woman to me, and your other mom understands. So, please, unload if you need to, honey. We love you more than life itself. We can fuck whenever; you're more important than sex," she made clear, feeling her cheeks. "You're my step-daughter, but you're my pride and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t's okay, Mom," Blake add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just-?" I mutte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ust stay my sweet daughter, Brownie. I swear you'll find the one sooner or later, and I'll walk down the aisle with you. Or, you can have both of us walk down it with you. Neither of us ever had our own babies, but you're still more than enough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should I get marri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I'll give you that. Just promise me you'll come to us if you need to talk,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Mom. Honestly, if you two didn't like her, then that makes me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ney," Connie added, before getting in another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ey backed away, but Connie kissed Blake on the lips. "I love Shauna dearly too, but you're still the best thing to ever happen to me, I swear. Shauna knows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goodnight," Blake said, before walking away. "Goodnight, Shauna.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lake left, and Connie sat back with me. "You're the best wife ever, I swear," she stated, before kissing me. "It means the world to me that you've accep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love her, so you kind of have my hands tied. BTW, how did she get the nickname 'Brow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She's always loved my brownies, and that dessert has been our number one dessert since she was eight. Now just promise me if something bothers you, that you tell me. I know you love her, but still, I know she can put a wedge between us at times, even if she does it unknowing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kissed each other on the lips twice. What's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said, breaking eye contact. "We're just that close, that's all. We love each other more than life itself, remember? Sometimes we get a little affectionate; that's not gonna be a problem,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s there more you're not telling me, though?" I questioned, lea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answer or look at me then, which made me suspicious. I waited her out for a moment and rubbed her leg too. I didn't know what was on her mind, but it wa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already wearing my ring, and you love Blake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still love My Best Friend's Wedding too, Connie. What'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Just, just, promise me this won't change anything. Both she and I will be the same people, but there is something we haven't to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 promise, lay i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just to spit it out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making this curiosity go to something bigger now. What is it? Did you two used to run a crime ring or something? Are your names not actually 'Connie' and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she branded me, pushing my leg. "Well, three years ago, about a year before her dad passed, we had one long talk on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just tell me what's going on; that's all I ask. If you're trying to get one of my kidneys, then just say so,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too," she complimented me, before kissing me. "I came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me out to her; you mean you told her you liked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still married to her dad and loved him dearly, but I wasn't sexually attracted to him anymore. I told her that I truly loved her more than him for whatever reason. I always thought of her as the best thing that ever happened to me. We basically just always treated one another like queens. We just clicked right away, and I felt I owed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took it we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ittle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the hell does that mean?" I inquir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with both hands for a moment. "Blake and I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s I was in shock. I didn't know what to say to that, but it was certainly one big bombs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ell me you still love her and me and don't want an annulment, Shauna," she pleaded, taking my hands in hers. "She means the world to me, but I don't want to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umbass," I branded her, hugging her. "You're not gonna lose me, C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she sobbed, backing away. "I thought about telling you a million times before, but I didn't think you'd like it. I felt I owed it to you to tell now as you can see how close we are. I guess it's no wonder that Joanne broke up with her. We're really close and even have a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incest because you didn't give birth to her, but this is still out there, though. I mean, you two had sex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We did it, but didn't regret it. It started out with kissing and feeling each other, but it progressed. She told me I was the most beautiful woman in the world, and she'd support me completely. Then after we kissed a bit more and stayed close, she told me she'd be honored to be 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came out to her, and you wound up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ask you if it just happened once, would the answer b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No, it wouldn't be. Again, promise me you won't look at her differently," she cried. "I have a lot invested in both of you, so promise me. I don't want you to think she has like some dark side o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the waterworks, Connie," I commanded her, before kissing her. "What happened with you and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and covered her face once again. "There's no better way to put it than just saying I had an affair with m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like a real affair. Taking her out, fucking her, and giving gifts all behind her dad'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Come to think of it; I even did give her a gift on the first anniversary of us doing it," she confessed, before feeling my leg. "I swear to you, though, that was never gonna lead to me divorcing her dad. If anything, it just made me want to stay married so I could stay close to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you weren't sexually attracted to him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I just..." she mutt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rd is 'loved,' hun. You loved her so much; you couldn't break her heart by breaking her dad's heart. You already told me he died in a car accident, so he never found out about your affair. So, after that, there was no way you were ejecting her from your life. You were hook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 didn't seem right to keep dating her, though. So, we agreed to see other people, and soon after that, I met you, and she swore to me she'd support me completely, even if you two didn't like each other. Low and behold, you two hit it off, and I think some of it was because you saw just how close we are, even though she's just my step-daughter. I never met to mislead you or anything like that. She is just one in a fucking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 mean fucking," I chuckl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okay with this? I mean, it's not like she's your competition; you already won the race. Now promise me, I'm not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this won't be a big deal. This is out there, though. You had real hardcore sex with that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auty'?" she asked, pushing my leg. "Do you like her, Shauna? Are you interested?" she pondered, rubbing it. "Would you like to get close to h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she's been extra affectionate, even with me lately. She's always had her bra strap or thong sticking out; it's hard not to notice. I'm not confirming anything, but this does paint a better picture of how you two are so close and why Joanne would break up with her. You two must have deep things for each other or something. Yet, both of you have just corked those feelings for a couple of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s you can see, we're still close, and we kiss each other too. I'm with you now, and I'm not looking to replace you or rekindle old feelings with her. She knows I'll always love her, but you have my ring. I don't regret breaking things off with her, but it never put a strain on us. It just made me love her even more, I think. She's just been like an off-limits woman that I know what it's like to do i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ke it sound like you want to get into her panties again," I suggested, before a gap. "Wait, do you want to get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sking me like you're interested," she mentioned, grabbing my hands. "I'm asking you one more time: You've seen my stunning step-daughter, but now that you know I've been with her, would you like to be with her? Obviously, with my blessing, I promise. She even told me she wouldn't date another guy just because of me. She couldn't make herself be with a guy, so she continued to date women. You've seen her undressed and even naked once, but now you know. So, just tell me, would you like to have sex with Blake? I know she'd jump at the chance to ge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know her. She loves you; if that is even half as much as she loves me, she'll be sold. She loves you, and you love her. If you get into her panties, I know you'll just get closer, and I think our family will be closer. Obviously, I don't have to tell you, but she knows what she's doing in bed. She made me want not only her, but women more. I was already having doubt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a sweet tooth you wanted to explore, and she shoved the sweetest cake down you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way to put it, yes. I'm just saying, I want us to be closer, and I'd never want you to think that Blake and I have a special sexual connection that threatens you. I love you, and I'm committed to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I'm not about to call for a divorce just because of this, but is this important to you? Would you just feel better if I did ge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ut I know the information is fresh, and when you see me cuddling with Blake again, I don't want you bitting your bottom lip or anything like that. I'd never want you to resent me or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I won't, woman. I knew you two were close from the moment I met her, so don't fret. It might not be incest, but it nearly feels like it if she calls you, 'Mom.' I'll do anything literally for you two, and if you think we'll get closer, then I'll go for it. She is beautiful and has good taste in women too. Did you want to join i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ll, if you two would want, we haven't had sex in a couple of years, but I'd like you two just be alone and not having me here. I'd rather have it authentic for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f things go well, would you want to join in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fall in with her; you're still mine," she reminded me, before rubbing my leg. "If you really want to, we can do it again. It's not like I could stop with just one feeding. You remember you've seen her naked," she mentioned, before getting up and head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nd tried to comprehend everything. Needless to say, it wasn't completely out of this world, but still something huge. I felt my panties getting wet, but I still felt nervous as he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be closer to Blake, but this was something that was more than weird; nevertheless, very sexy too. A minute later, I saw the door, and there they both were. I felt invigorated and turned on, but I couldn't help to let the love and lust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onnie turned Blake to her and kissed her. "I told her about us,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lake biting down on her bottom lip. "Wh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ime for her to know, but she has a much better idea why we're so close. She's not upset or anything, and, in fact, she might just want to see you naked. You think she's attractive too,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lake nonchalantly peeked at me and smiled. I didn't know what to say at the moment, but she sat next to me. I couldn't make eye contact, but she helped herself to feel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a ravishing woman,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just give you two some privacy," Connie said, before hea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lake leaned to me and pecked my cheek. "I love you, Shauna. You're the best step-step-mom a woman could ask for, but are you really interested, or did my mom persua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 You're a breathtaking woman, Blake. I had no idea you two had a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think less of us because I'm guessing she told you we started when she was married to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don't, Blake," I made clear, pulling her on my lap. "I love you, and nothing is gonna change that. Are you interested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wanted to get into your panties from the moment I met you, Shauna. You have great tits, a pretty face, and a great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ace and smiled at her.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me do the honors. I felt more than nervous, yet, my pussy was still leaking and leading me too. After a few seconds, I calmly moved my lips to hers and kissed her. She pressed her lips onto mine and grabbed my arms, giving me the pa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and felt the love soaring even just through a kiss. We kept a small gap between our bodies, but kept our lips together for roughly twenty seconds. After our lips parted, I couldn't look at her, but she knew I was happy with the smil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step-mom into my panties because I loved her. She came out to me because she loved me. So, that led to something, making us love each other to how we do today. I just didn't know I'd tell you that. I was calling her 'Mom' long before that night, but it truly made me love her as my mom," she told me, before bringing my hands to her top. "I guess it's time for us to get closer," she added, before lift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but surely took off her top and saw her boobs. Even as she had a bra on still, she displayed quite the sexy pair. She didn't say a word, but neither did I. She spoke by bringing my hands to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them with hers and watched the results. I didn't need to tell her how I felt because it was written all over my face. I attacked those same just with my breath,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she lifted her hands and brought her hands to her back. So, she took off her bra as well and allowed me to feel the sexiest parts of her body. I jolted even more and angled my head back, too, as I felt the sleek touch of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ughed and kissed me. "Lie down,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saw her lean down to my top as well. She peeked at me, but teased me as she only lifted it a tad. She gave me a few kisses on my stomach, but left me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auna. Did she tell you that I rocked her world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n those words, but I got that g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my top again and pushed it up towards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got above them, she casually felt them. "Oh, no wonder my mom married you; these boobs are perfect. This isn't to light a sexual fire for you two, though,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mom and I still have great sex, but sexual chemistry didn't make me marry her. This is purely about you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and kissed me. "Good," she added, before taking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moved her hands to my back and undid my bra too. Then she got to feast her eyes on my breasts as she took it off me. We both felt one another's bosoms and caressed them as we kept our eyes down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of Blake that way before, but when she was sitting on my lap feeling my tits, I couldn't complain. Mine were at least a cup sizer bigger than hers, but they were still quit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shed me down somewhat calmly, but came to my face again. She pasted her lips to mine, and we both wrapped our arms around each other. We both giggled somewhat as we kept kissing for a moment and fel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our melons come together, and we got to feel each other so much better, even with our bottoms still on. I felt tingles surging throughout my body like mad, which made me want to fuck her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parted her lips and made her way to my rack. She grabbed onto both knockers and let her tongue out to my left nipple. I kept my arms at my sides, but because she gave me a total left-field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lake, tha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miled, but kept going on me. She applied pressure on me again and used a little more force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mom did say you knew what you were doing, and you're proving it all too well now. I love you,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minded me, coming to my lips again. "If you want us to be closer to me, I can make that happen, now shut it and watch me," she told me, before returning to her position.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my juice; it's gonna come through my panties and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can already feel it. I'll be sure to taste it for you if you wish, Sh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Blake?" I asked, before swal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call me, 'step-mommy'? I know you call her 'Mom' even though she's your step-mom, but would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blew a kiss. I could only guess she was on board, but she entirely focused on my nipples, so I was somewhat sure. I couldn't help, but feel her head then to show her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er as if I'd die if I didn't and loved her more and more by the minute. I caressed her head and made her retake my bad breath, but she still didn't mind. She just displayed the willingness to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e pleasure coming, just slathering my nipples hard, but of course, I knew she had much more gratification coming. With the constant eye contact, she gave me the most serene intimacy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iss her until my lips gave out, but for the time being, I just watched her and relished the physical and emotional feeling like nothing else. She even brought her hands down to my shorts and undid them as if that wasn'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sexy b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casually went down there too. I watched her pull my shorts down, but she kept my panties on for the time being. Although, that didn't stop her from pushing her face on my crotch and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nd just let her lead the way. I saw her; she was just as beautiful and delightful as her mom. So, she was golden and just getting shiner by the second. She kissed my stomach and underwear a few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sweated up a storm, but I was more anxious for her to get me with that tongue. Before she was about to take my panties off me, she climbed up on top of me again. She gave me some more lip action and did it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even as I knew she was a different person from her mom, my mind almost couldn't tell the difference. I still felt the love and passion like mad, and she wasn't shy about shoving it down my thro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bruptly parted her lips. "I might've helped my mom commit adultery, but every time I did, I made it count and ensured she felt good, and the love was mutu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f either of us were ever gonna tell my dad," she confessed, taking off my underwear. "I'd still like to think he'd be happy knowing how close we got. Now I'd take a bullet for her and never look back," she made clear, before toss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down my pussy and took a big inhale. "That's good, step-mommy, so I'd hope you'd do the same for eith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Blake; I'd do it in a heart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nother kiss and let her tongue out to my snatch. Again, there were a million things I wanted to say, but she caught my tongue, leaving me speechless. She kept her hands on my thighs and began licking my lip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caressed her head too. I felt the love building up vastly and certainly shed a few tears too. Neither of us could keep constant eye contact, but we didn't need to, though. She let the taboo pleasure speak for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and giggled numerous times over a few minutes, but we didn't say a word. We just got into each other's heads and made them our own, so to speak. Maybe I was still married to her mom, but we were getting much closer emotion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move her head somewhat as well, which made her tongue go all over my lips. Yet, she hadn't let her tongue go between those delicate lips. I was more than happy to wait for her because she proved to be just as sexy as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nose in it when she lifted me and pulled me up to her. She kissed me and felt a tit in the process. I could only guess she appreciated my SMILF body. Before I could speak, she set a finger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she was thinking, but she pasted her lips to mine a few seconds later. She put her palms on my neck and truly made out with me. Once again, I could barely tell the difference between her and C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reasts and caressed her in the process to truly feel her. I knew and loved her, but she opened my eyes at that moment. I wasn't about to try to take charge or even pull differing moves of my own; I just felt the love for letting her do everything on he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arted her lips. "I might be getting over a breakup now, but how can I pass up a chance to get with my ho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one more kiss before leaning back down to my slit. I stayed upright, though, and felt her head once again. I felt even more connected with her that way, but I learned my lesson that she didn't want me to tell her, but to show her through my 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fore, I rubbed her head even harder and gave her all the eye contact I could. I allowed more tears onto my face, which only made me feistier. She gave me fuller licks and pressured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moan, and after another moment, I needed to use her head for leverage. I surely gave that away, but she didn't mind. Then I even felt a couple of fingers dig into my cunt as well; she covered all her ba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n effort not to pull her hair too much, I let one hand back and supported myself that way. Nevertheless, I still made sure to fondle her head and give her as much eye contact as possible. Needless to say, I was still giving her one giant supply of my jui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face completely covered even though we both knew she still hadn't brought out her 'A' game just yet. She was too sexy to feel that pleasure, and with Connie confessing she had an affair with Blake, I knew there had to be a lot more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me right when she moved her face closer to my slit and surely let her tongue voyage in between those delicate lips down there. A big moan dropped from my mouth, and I angled my head back, but I kept myself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praise me, step-mommy; I'm not gonna bite your head off for talking," she alerted me,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the best step-daughter in the world. I'd slap the shit out of your mom myself if she didn't have an affair with you. I swear you're too stunning and great with that mouth to not cheat with. I mean no disrespect to your dad, but shit, if you thought otherwise, you'd be trying to convince me that Whine-The-Pooh could take on Godzilla in a fight. Fuck, that feels so damn good, Blake; you're fucking me perfectly. Shit, you might just be your mom's competition now. With that slick tongue going all over those lips both inside and out, you're just one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y speech, she failed to stop and allowed me the most wonderful orgasm of my life. She went for my clit, but still only teased. Even though she did that, she still got the orgasm from me she cra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broke eye contact again and jolted like I'd die if I didn't. Yet, even with that going on, she still didn't stop. She worked right through it even with that 'step-mom quake' going on, if you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lued her face to my pussy and had her way with me. As I remembered, she admitted that she had wanted to get into my panties as well; she made me realize she had more than enough incentive to go apeshi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heavenly woman. Nothing shows sexual desire more than still eating a woman out even when she has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ifted her mouth. "Only for the best for my step-mom," she mentioned, before kissing me. "I'll say this, though, I'm not having an affair with you. You'll have to talk to my mom first if you want to se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every time we cuddled together on the couch or even on this bed, you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my mom too. I wanted her, too, but I never told her that. It was just a blessing that she came out to me, so I got to make her feel and fulfill my sexual ambi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never told her that;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things are too good to be revealed and just better left unsaid, but you're special to me too, so keep my secret for me. I want her memory of that night to be perfect. I want to know I was thinking with just my heart and not my heart and cunt. The lines will get blurred, and it might ruin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lake," I muttered, before kissing her and heading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ush her on that exchange and just let it stay out there. I was too busy and horny to do it anyway. I grabbed both of her melons and squeezed them a bit. I couldn't help but feel them with my face. So, I let my face in between them and tried to suffocate myself with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ike those titties, do you, step-mommy? Do you have a step-daughter fetish, or is it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you, smart-ass. I do not think your mom would give me her blessing to have sex with anyone else in the world, except maybe Kate Up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o see her naked, now lick my nipples, step-mommy," she implored me, pressing my hea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ndled it as she watched me lick those reddish nipples, and we looked at each other again with lust and love. I went to both of her nipples and titillated her more and more with each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just after a moment, I had her breathing heavily and shooting me love arrows, so to speak. Yet, that wasn't enough, so she nonchalantly grabbed my hands and blindly brought them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o feel both her boobs and cunt not only because I wanted to, but because she was greedy. She wanted to feel me all over as well, and it went back to the taboo factor. I could tell by the look in her eyes just how important I was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no choice, but to woo her as much as possible and make her melt. Even if Connie never got one detail, she'd still know it all happened and be happy that Blake and I got closer. So, I found myself in the hot seat to pleas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ease Blake too much with just my tongue even though it was apparent how much joy she got from just from my tongue down there. I took her right nipple into my mouth, and that absolutely got her to moan and pet my hea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step-mommy. We're both horny, so we can always use each other to work off some lust from time to time,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your mom's permissi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se the smart-ass?" she pondered, pushing my head on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pussy with both hands and surely felt her juice begging to come out. All the while, once again, she looked at me like nothing else mattered than us bonding. Even if it was in the most unorthodox way,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both of her nipples endlessly and watched the results like I was watching her open Christmas presents. She rattled and attacked me with her breath, but just like when the roles were reversed,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vided intense suction on her nipples and made her go nuts. I smiled the most I could in that instance and felt pride about getting a young woman off so well too, but I didn't get full of mysel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saw her as my step-daughter and someone I'd know forever. Surely enough, it was taboo and wrong, but it still felt very right. As Connie even encouraged this, there was no way I could turn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taboo lotion' appeared to be doused all over us, the sex became hotter and more loving. So, it appeared to burn us, but in a good way, when we still felt the need to kiss each other, unlike a step-mom and daughter quite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onto each other even harder every time we did, and our boobs clashed perfectly too. I had no idea it could be so romantic, but it appeared to happen. Even as we kissed, I failed to take my hand off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I had a better position with her up, but still, she made it clear she was there to make my nipples feel good again. She priced herself to be a better nipple pleaser, so to speak. I couldn't envision making Connie feel that good, but she still gave me impaired judgme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weet thing, you have the gift. No wonder my mom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my hand up to her mouth. She cheesed and took my fingers into her mouth, so I watched her suck off all the juice. We still maintained eye contact and let the love flow id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yanked me up with her. "So, if I start kissing you on the lips, will that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me lie down on my back with my face away from her, but she immediately crawled over me and let her pussy right over my mouth. I didn't need any instructions then, so I placed my hands on her thighs and grazed her lips down there with min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 I'm sorry, you're still second in line to my mom. I know it's weird to call and refer her to my mom, but she's the first mom I knew and the one that's taken care of me all these years. I hope it doesn't sound too close to the 'I'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her lips into her mouth and smiled somewhat as I began fucking her. I could only gather she liked that and felt even closer because I called her by the nickname I ga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 just don't call me 'Brownie,' got it? I love her brownies, so don't even try to bake your own; they won't be 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I added, before lick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ing a mom isn't something you can just phone in, and she never did. Even though you're a step-mom to someone's step-daughter, you've proven yourself, step-mommy. If Joanne thinks I'm too close to you two, then fuck her. She's just a stupid floozy as far as I'm concerned. I know you're still my step-mommy and should say I shouldn't say those things, but still, she sucks. I have your tongue all over my lips and bush down there, so if we're too close, then that's a good thing. I've masturbated thinking about this a thousand times, and you gave me an orgasm every time. I wanted to tell you two so badly for so long, but I couldn't put that kind of pressure on you two. It just wouldn't be right, but now that I'm feeling your tongue down there now, I'm glad I didn't because I love you so damn much, step-mommy. Whether my dad knew it or not, I defiled his marriage and swore I wouldn't do that again. I'm not perfect, step-mommy, but I hope you love 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w don't get all bothered, your dad never found out, and you only got closer to her, so don't beat yourself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shed quite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back down toward me. "We just don't talk about it, but sometimes I wonder how bad it would've been if he found out, and it tears me apart. I still love her and find her to be extremely attractive too, but still, there will always just be a hole in my heart. No matter how much love and lust we have, we'll still have it there," she cried, before kissing me. "Just don't tell her that; I don't want her to feel bad," she implored me, before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but you two should talk," I advised her, before li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This is just why I have a strict 'no cheating' policy. As much as I wanted to get into your panties, I'd never let my desires get the better of me. I could never do that to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invested and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shed a few tears, but I consoled her with my tongue and watched the results. I knew that her love for me added to the emotions, but she still managed to stop crying afte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howed she was enjoying my oral skills and even pushed her pussy on my face. "Yes, get that twat, step-mommy. We've been cleared to cheat, so let's chat and have fun doing it too. So, stick that tongue in there so deep that you can't get it out. My mom will get so jealous then, don't you think? Then you'd have to fight over 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didn't stop slathering those lips down there. Just like her, I pressured those lips and fought to get all the juice I could without just going to her clit. I worked her with her in that position; it was superb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wrapped my arms around her legs as well and attempted to hold her still. Nevertheless, my efforts were pointless as I tongued her even harder and went in between her lips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her tits for the most part, but still allowed me to see them swing from time to time too. So, she kept me sufficiently content. I did the same for her as I let my tongue into her sl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all over inside there. That got her to lower her hands to my head and hold it for leverage as I threatened her to stay upright. She didn't mind that, though, because it made the situatio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didn't go very fast, she was still more than thrilled and begging for more. "Oh, yes, step-mommy, that's the spot. Do you like young pussy too? Well, maybe I must talk to my mom and have this be a regular thing. You're too hot not to fuck again, but if you really want to, that is, though. I'd love for you to get into my panties as much as possible. A hot SMILF like you doesn't always come along, but here you are. If my mom is cool with it, you can get me in bed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rubbed my face all over those lips yet again. So, I got my face drenched several times and surely made it easier to fuck her even more. Let's say I fucked with her my whole fac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juice in my eyes, and it hurt somewhat, but it was still worth it. I felt the love and lust taking on a life of their own, so I didn't even know what to make of it. Nevertheless, it felt too good to pass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fun pushing her twat all over my face, so the mutual gratification was through the roof. She made sure not to keep her hands just on my face, so she gave me room to breath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wanted to take it right back when she leaned down to me again. "I love you again, step-mommy," she whispered, before kissing me. "I'm gonna tell you that a lot now," she warned me, before getting back into position yet again. "Now get that pussy again, it's your step-daughter's, so you'll love it like nothing else, right? You wouldn't lie to me, step-mommy,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and your mom will have to let me take you on a date someti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an be arranged, step-mommy. You'll just have to put it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pulled her back down to me again. We pasted our lips together because I abandoned the pussy licking job and felt like making out with her. We both also wrapped our arms around one another and held each other like we'd fly away if w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felt the connections strengthen again and indeed got closer in the process. We felt each other's bodies ever firmly, and I was so happy that my wife encouraged me to cheat on her with our step-daugh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