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o, are you ready for tonight?" I asked, sitting next to him and rubbing his leg. "I'm always ready for my son to get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but let's wait until Maddi gets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trying to get things started, I actually had something I wanted to talk to you about, in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pecked his cheek. "Well, just promise me you'll keep an ope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have an open min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told you I wanted you to meet some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You met someone, someone that you want to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 nutshell,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s, bring him on, what brought this on all of the su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Melissa and her parents. I havn't been with anyone since your father, then all that came about, and made me rmember not only good sex can be, but just being with someone can be too. I know you're my son, and I'm supposed to love even just snuggling, but you did make me feel sexually fufilled. Having your seed dry on my tits was just... un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that's a mouth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it's just a guy I've known from work, but I've just never really been interested. Not that I think this he's gonna be your step-dad or anything, but at least someone outside the family,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apporaching the 5-0 in a couple of years, so I g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you still find me attactiv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over to kiss him. I immedaitely jolted and felt my panties get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rting without me, huh?" Maddi pondered, walking in there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just telling my son I might actually get back out there and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ood for you, April. You can't get action off him anymore because he's getting married, so you're getting back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he said, before leaning to kiss me. "You're like the sister I never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that's a goo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because I love you and your son here," she added, before lea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kiss for a moment, and I felt my panties get wet again. Sure enough, it was a last hurrah because as much as both Maddi and I would like to do it with him or Melissa, but they needed to be on their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made out a bit, I undid my blouse and let my twins out. I was still wearing a bra, but I got them out and lifted up my skirt as well. So, my panties were showing, and after another moment, I pulled one of my tits out and moved my underwear to play with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ddi parted her lips. "I think your real mom is getting horny,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to check me out. "That's a good assessment, Mad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may call her 'Mom' too, she's gonna be your mother-in-law, and you've done it with her, so I think she's graduauted to 'Mom' stat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you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done it with her too, so I'm okaying it," I made clear,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ddi watched us make out for a moment, and she even took the liberty of taking his hand and bringing it to my boob. So, he had two horny MILFs to have fun with that night, and we were gonna make him enjoy us to the fullest ext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queezed my melon and vibrated like we put several quarters into him. I made out with my son, and oddly enough, it just seemed to be the most natural thing ever. I felt no 'Oh no.' feelings or anything like that, I just got intimate with him or didn't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is arms, but they eventually went down to his crotch. Although, I felt Maddi's hands, so I knew she was taking his rod out. I had to look to see her, and she peeked right back at me as she grabbed onto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lanced at her as well. "Wow, Mom, you have really soft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addi replied, before kissing him. "So, you're marrying my daughter in less than a month now, do you think you can handl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cute, but does have a mean side as you've noticed, so be forewar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gain, and then brought her hands to the end of her top. We both witnessed her get it off, and waste no time getting her bra off as well. I couldn't help, but to get half naked too. So, then he had two sets of MILFs jugs to leer at all h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vited him to lean onto me and his head came down on my chest. "Does it feel good to have two mommies that love you?" I asked, wrapping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to hear, son," Maddi said, before kissing him and then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a word, he's your son too, Mad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don't want to step on your toes," she said, before peeking at my feet. "That pretty pink paint really makes your feet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to me. "I love you, April, I think you're a beyond wonderful mom. That was before I saw you naked, so you have a lot go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I added, before feeling her up. "Just to be clear, I know your hooters are just a tad bigger than mine, but I'm no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ood, but even if mine were like a full cup szie bigger, you shouldn't be. You're a dazlling MILF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she added, before pulling him up. "You don't have a favorite between us,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both loving and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 if I do this?" she asked, before taking his hands and setting one on each of our moenymakers. "Does one feel better than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both..." he mumbled, before shaking and breka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xy MILF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eaned to smooch his cheeks, and then Maddi went back to his rod. She snatched it and got right in between her slightly bigger jugs. He laid his head right back on my chest, and I held him tight as Maddi titty fuck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love a woman's melons, then you gotta admit they can be more than eye or hand candy, but dick candy too. Aside from a woman's lips, or hands, they gotta be the softest things on a woman's body, wouldn't you agree?" I asked, pecking his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Wow, Mom, those are quite the delicate pieces of flesh, no wonder Melissa's feel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did her mom's hooters, but once you get her pregnant, they'll really engor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yes, thrust your tits just like that. That's quite the sensation, I swear. Oh, you're making me want to cum all ove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shoot just yet, your two sexy moms are gonna want you to last a whil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I must ask, Ted, the very first time your real mom here blew you, what was going through you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really have no idea. I just remember feeling so damn good, I thought I was in lov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e best answer, but cheesy," I busted him, before kissing him. "I don't know how many guys have had sex with their mom, but you're one of them. I'm not saying to brag to strangers about it, but be prou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om,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lie your head on your mom's bosoms, you're gonna need those bundles of joy," Maddi warned him, before leaning to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took it right into her mouth and placed her palms at the b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tha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awesome,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of the above," he maoned, fee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that's cheesy," I told him, before comforting him further with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im lay his head at the top of them and I encased my arms around him again. We watched Maddi suck his pecker like a dicksucking p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f any three women could win the gold medal in the cocksucking Olympics, it'd be you two and y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at that, but she kept going. I truly felt him feeling the best pleasure he could imagine. I didn't have one, but after seeing him endure the thrills Melissa and I gave him before, and what she gave him, he was really cherish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lips thrusting ever so slowly and looked right at him the whole time. She made sure to let our eyes meet from time to time as well, but he she truly gave him some real intimacy. He didn't say much else, and just took it all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made sure to go at her slow speed to ensure the maximum pleasure to go with all the eye contact. All the while, he kept his head on my hooters, and scrubbed his head on them a bit. I certainly felt my panties gettign drenched, and I wanted to fuck the shit ou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hot MILF on your hands here, Ted. Well, given who her daughter is, I'm not surprsied. She certainly a dyamite dicksucker, no wonder you wanted to get her in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oth intoxicating, and even a gay guy would love to get either one of you in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iggled and then Maddi released his member. "Come on, April, let your pussy out too, it'd would make the scene sexier,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don't you strip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resist that, and less than thirty seconds later, she had me in just panties. I thought she'd take them off, but she stood and got down to just her underwea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t her hand out and I took it. "What, did you want to compare bodies?" I asked, rising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did," she said, pushing her melons on mine and setting her palms on my butt. "Just to be clear, I think we find each other sexually attractive because our son and daughter, and my hubby thinks it's so hot. Otherwise, we might be repulsed to be standing in front of each pother naked,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our handsome son is jacking off to us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im, and witnessed just how turned on he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ant to see you two toge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Maddi asked, sitting next to him. "Well, let your real mom please you first. She's a champion cocksucker too, just ask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repped himself to have me blow him once again. We kept eye contact as I grabbed his rod and stroked it for a few seconds. I spread some precum to my cheeks, and watched him getting gitty with excit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inger your other mom if you'd like, Ted, she loves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blew me a kiss before he began fingering her with that same hand. Then I let his cock take a deep dive righ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oth of you are awesome," he praised us, rubnbing my head with the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ddi and I smiled at eahc other, but didn't get distracted. She moved her hand onto his and pushed his hand onto her cunt even more. All the while, I kept my lips moving ever so slowly on his schlong just as Madd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easn't enough, Maddi pushed his head down to her tits as well, and allowed him to lay on them as well as I perfected the art of oral sex on him. Obviously, it was hotter for me because he was my son, but Maddi still showed she loved him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cked his head severla times and kissed him on the lips too. So she made it clear or even me that it wasn't all just sexual to her, but she truly did love my son. She even made him massage her rack with his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y both enjoyed that. So, it was the sight to see as they bonded so much more againn. I kepty my hands down at the base of his cock and held it as tightly as I could. Not that I thought he'd fly away, but it made the experience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weat going down all over my body, and my heartrate went haywire too. After a couple more minutes, he still hadn't needed to shoot, so he moved his face to Maddi's nipples. He started slathering her nipples ever so slowly, and got her jig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he managed to finger fuck her nonstop as well, and soil our couch even more as well. I didn't mind that at all, she had done it before, in fact. I got so much saliva into the mix, I got those slurping sounds coming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licking her nipples, but had to moan as well. She massaged his head as well, and still made to pay me some intimacy too. We were only really attracted to each other due to the family situation, but it wa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d me some lusty eyes as I kept sucking Ted's dick ever so slowly. I also had to see him playing with ehr snatch as well, and I knew just how far he had came along. He meade sure trhust his finger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lmly lifted my mouth off his pecker. "Oh, that's sweet to see you get so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aned to kiss him. "I do, now give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make out for a moment as i kept my hands moving on his johnson. I heard him moaning some more and he vibrated, but he managed to keep his load sealed. I didn't want him to cum in my mouth, but it seemed funny if it did with Maddi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ed, Melissa taught you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look at my hooters," she offered, pushing them towards him. "I don't mind. Just give yout mom notice if you need to pop, she doesn't want it in her mouth," she told him, bnefore kisso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he muttered, leering at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somewhat, but kept going for a moment. Then he went back to slathering her nipples and got her to place both palms on his head. I knew exactly how she felt, and she showed again that she was the real sexy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ick those fingers in there deep, and make this mommy cum. Just like Melissa, you can't half ass any pleasuring, you gotta put your heart and soul into it. That's how you win over a woman's heart, or just love Kelly Clarkson in Melissa's c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gain, but had to gvie myself antoehr break. "No, I'm sure she's more complicated than that, Maddi," I mentioned, rubbing the head on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much more, trust me, April. She loves Kelly the same way Ted loves big MILF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ame to me. "We should have another girl's day before the wedding," she whispered, before kissing me. "I do mean with our clothes on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treated Ted to seeing us make out. I wasn't even sure how we made it so hot, but we did, and it didn't feel forced. It was just sexy, and it made me want to show him more considering how much he loved the sight before him.</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After a moment, Maddi gently parted her lips and peeked at him. "So, you like chick on chick action,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s, I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re both your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s again,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to him and kissed him. "Just don't ever stop loving my daughter, she might have been an accident, her real father was a piece of shit, but I love her literally more than anyone or anything. So, feel free to feast on the eye candy, and the physcial dick candy too, but again, remember who you're mar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rked, and even shed a tear before kissing him yet again.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t with your mom and eat up so much eye candy that you get higher than the sky," she dared him, before leaning down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out my legs for her as Ted sat next to me and eyeballed her. She placed her palms on my thighs, and let her tongue out. From one second to the next, he got to see the hot lesbo action he had been cr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Maddi. I always knew you were a dirty mom, and maybe Melissa didn't even know it, but you are," I moaned, feeling her head with my left hand. "Feel her head with your palm too, dude. Let her know how greatful you are to even see such 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old him, glancing at him. "Pleasing a woman is a work of art. It's one thing just to use your dick on a woman, but when you eat her out, that's 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pulled his head onto my shoulder. He watched right along with me as Maddi slathered my lips both inside and out ever so slowly. I felt my juice coming out rapidly like that, and I tried to prepare myself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in a minute, he let some drool come out to my shoudler, but I didn't mind. It just painted the picture of how much he loved seeing one of his moms woo the other. She kept her palms on my thighs and pressed down on them as I got a little sha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ddi, that's so damn good, and Ted is loving it, so keep going. Just keep it slow for now, I don't think he could hold his load it you increase your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failed to stop. I paced myself the best I could because I wasn't just trying to keep myself from going apeshit, but Ted too. He felt her head with one hand, but if that wasn't enough, I just said 'Fuck it.' in my head and grabbed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ever so slowly too as he eyed her as if he'd die if he didn't. It was as hard as I could imagine, and even though I didn't want him to cum just yet, I kept rubbing it. He gave me further eveid3ence he liked it when he grabbed my tit inst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iggled as it appeared he was holidng it for leverage. He hurt my boob a tad, but I still didn't mind. Maddi was still making me feel better than a whole new woman. She made sure to push her soft lips onto mine as well, so she was lea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if we had only been with each other and Melissa, there was plenty of room for improvemnt with lack experience, but Maddi demonstrated some grand enthusiasm. As she saw me also giving Ted a mean hand job, she couldn't help, but get feis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heart beating through his cock and it appeared to be getting faster. I surely knew he'd have to cum no matter what sooner or later, but it was still quite the fun waiting game. He leaned completely on me and attacked me with his breath, but I didn't mind tha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howed how much he loved both me and Maddi, and the fact that we showed him this spectacle certainly returned the favor.I felt the urge to scream, so I could only imagine how Ted managed not to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made sure to peck my shoulder and neck several times too, so I turned to him to kiss him numerous times too. We didn't say a word, and I just waited for him to shoot his load like he was a water fount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ddi went to town on me like mad, and seemed ot be picking up speed. So, there was no telling how long I could last, let alone Ted. Yet, I wasn't about to stop giving him the best hand job of his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you have an unbelievebly great body, I swear. You're one grand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 beofre kissing him. "What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oo, Mom," he add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rose a bit. "Thank you," she said, coming to him. "Aren't you a sweetheart?" she ask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but i kept stroking his rod. I felt him vibrating so much, I knew he'd have to be going apeshit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wanted to bond too, so I took his hands. "Feel her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his cock in her hands and gave him a mean hand job. i watched them closely and masturbated like I'd die if I didn't. I moved my hand back and forth on my cunt so quickly, it even felt a little d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kept my juice flowing so it could never become completely dry. Then he fianlly parted his lips from Maddi's and peeked at me. I knew exactly what that meant, but she moved back and brought him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had him right in front of me. ""Why don't you pop all over your mom'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are you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think your other mom will clean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fucked up, but yet so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even grabbed his rod and aimed it at my snatch. "Cum all over my twat, Ted," I told him, before kissing him. "Only becaus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turn me down to save his life. A few secpnds later, he let out his mighty load and submerged my snatch. I didn't even look down, I just watched him react to such an action. I knew it would be a risk, but yet, I wanted him to cum on me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son," I told him, bnefore kissing him and feeling my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get my cum off your cherry!" he yelped, bouncing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r," Maddi replied as I sat down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sure to get everything off my cunt and make sure that none of his semen could make its way into my womb. I felt the intesne taboo sauce practically drowning me, and I felt the burn too. It was in a good way, but it was still far beyond screwed up. After a moment, Maddi had evertything cleaned up, but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ed sat next to me. "Mom, do you have any idea how fucked up it'd be if I told Melissa I got you pregnant? She even warned me not to, so you could have gotten me into a lot of trou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d, I love you to death, but grow some balls. You would need to physically shoot inside me, and Maddi made sure to get everything before a single drop of your seed got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Mom, I'm supposed to get married in less than two weeks, and knowing your belly could get big with my baby in there. That's a lot to process,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m down, dude," Maddi told him, comng to him. "It might've been a little extreme, but my daughter is not leaving you. At the very least, I'm sure she'd take a morning after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son. I'm a horny MILF, but not du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face for a few seconds. "Okay, I'm sorry, but you did that knowingly I'd reac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uilty," we both confessed, before pulling him down 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him lie down and sure enough, his cock was still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 pissed you off, so we'll let you decide: which one of us dpo you want to eat out, son?" Madd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ichever, I do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said, pulling him up. "Be nice, we're your moms, neither of us are perfect. Do you see hger bush, it soaked up most of your cum, so I greatly believe it's not even possible some crawled into her snatch. Besides, she's your mom, and even if you're an adult now, she's still gonna perform the duty of taking care of you and doing what's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him and pushed him down. "You never had a step-mom,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y dad died when they were still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I was wondering if you could've hit the mom trifecta," she mentioned, before grabbing his rod. "Now, how much do you love your two moms here?" she asked, before alligning it with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whole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rrect," she called, before pulling me over him. "Now prove it to the breathtaking woman that gave birth to you, Ted. Eat her pussy, and don't worry, I cleaned up all of your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ight into positon facing away from Maddi so he had perfect access to my cunt. He had eaten me out before, but not Maddi present there. I couldn't be sure if that would make a difference, but I was gonna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on, eat me out just like that," I moaned, dropping my hands to his face. "I knew I loved you before, but shit. Yes, get that MILF twat abnd make iut coiunt too. Do you feel all that juice on your face now? That's from the woman that gave birth to you. I hope you still love my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laced his palms on my thighs. I wasn't sure how grand he could be, but sure enough, fucking your mom was certainly a skill sharpener. I felt him stick his tongue in there somewhat deep, and kept it moving swi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knew something from Melissa and used it on me perfectly it seemed. I was gung ho having Ted get into my panties again, so he was golden to me. All the while, I felt Maddi push her boobs on my back as she was thrusting her cunt off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spread a little more lust and love around for everyone to enjoy. I jearked around almost as if he was giving me a root canal or something, but in the sexiest way possible. He knew where to lick and just how long to do so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juice plummeting out, and he wasn't making it easy to stop even if I wanted to. I looked at his face the most I could, but his pleasuring was making me break eye contact several times. I still mabnaged to view him smiling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Maddi came right up behind me and felt me up too. "Oh, wow, Ted, I knew you were a good pussy eater, but shit, you're making your mom squirm now. So, do you like lcking her cunt more, or feeling mine on your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lit, obvi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dies, don't fight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 whatever we want," we both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ut up and got back to slathering my snatch. We watched each other again and Maddi even grabbed his hands. She brought them to my tits and made him squeeze them as well. So, he got me good, and shimmered while he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Maddi being there was quite the bonus, but she still didn't try to steal the show. She let us bond even more that way, and we loved it. We had always been close since his dad had past, but getting sexually involved truly took it to a whole new lev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ooed me like I could never imagine, and watched me relish the results. No one said a word, but nothing needed to be said. He also went for my labia a bit and tested those waters as well. Needless to say, he got the reaction he cra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he clamped down on my breasts and hurt them a bit, but it was for a good reason. I managed ot keep eye contact, but I still blinked endlessly. I heard some snickering because of that, but he never stopped pleasing his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ddi couldn't resist the urge to watch him with me the whole time, and truly appreacte what a mommy's boy he had become. He lvoed both of us dearly, and it showed more than ever when he was right betwee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and sucked on those lips ever so softly, but pressed hard down on them as well. So, he gave a nice mix of it all, and even smiked at me trying to ensure it all. Not that he rested on the incest, but he knew it got me off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face and got to feel his cheeks moving as well, so he smirked even more. So, he was getting off on it too most definitely. I knew it was wropng on so many levels, but yet it was still so righ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get off him to get down ot kiss from time to time. I got to taste my juice righto ff his lips once gaain and cherish it both physically and mentally. Sure enough, I got an extra big smile from him, but it still only made me want him to eat me ou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ept my legs wide open for him, and eveb made myself gte even closer for him to eat me out as perfectly as possible. He showed he had been practincing on Melissa, and she taught him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really make of them having such a good sex life other than to be happy, but it spoke to something that was that good. The notion that he was my son came to mind, but I threw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ddi kept her tits pressing on my back and she pecked my neck endlessly. Sure enough, she made it clear she'd be a big part of our lives, along with her brother/husband. I tried to fathom what it had to be like to hide that for so long, but I c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peek at her to get a better idea. She just glanced back at me and smiled like she was in love with our family. She was one mavelous mom before Ted and Melissa dated dating, and then she proved to be quite hte sexy c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that means you love me,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Maddi. You're so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d do porn, but I don't think Melissa would like it. Even she has told me I have a flawless MILF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o," I said, before getting off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ot kiss him again, but then crawled on top of him. He feasted on my pussy again, and I just watched her cunt thrust off his cock somewhat. With me there, she couldn't ride him so much, but I saw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lowly lifted herself off him. "Go ahead, suck that juice off that pecker,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iuldn't turn that down, so I grabbed it with both hands and let it all the way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he moaned, ratt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knock her off you,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t that, and blew him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didn't steal the spotlight for too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back out, and got off him. "Let your other mommy ride you,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ddi was down with that, so she got on top of him and let his rod into her snatch. "Grab these titties, Ted," she told him, setting his hands on her jugs. "And feel them as I thrust my cherry off your man sized dick," she moaned, riding him. "I hope you give my daughter that kind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endured the pleasure from her. I knew he could take a lot, but Maddi still presented herself as one damn hot MILF and a force to be reckoned with indeed. I just stayed at the side then and played iwth my cunt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as hard as I could and even felt it becoming a little dry at times. Yet, it was beyond thrilling to do it and sweat my ass off in the process. I wathed the whole scene and cherished every single move they m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peeked down at her slit and saw his cock appearing and disappearing. So, everything that I saw was just beyond amazing. I felt like every single muscle and nerve getting a work out and they appeared to be trying to make me pas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even having sex, and I felt like my body was shutting down. Yet, I couldn't stop, and just kept eyeing them as if I'd die if I didn't. He squeezed those titties as if he was trying to get milk out of them, and certainly fed her the eye contact she cra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he had great sex with Brian, and maybe even tried to replicate it a bit, but in that moment, she was his, so to speak. Between the two of them, she kept bouncing and his hands followed those bundles of joy from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peeked at me, but they were in the zone, so I didn't mind. I just cherished the connections they had and was happy he could be so bonded with his mother-in-law. Sure enough, we were gonna be family forever, so we were off on the right f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either of them wanted to say anything, but they both kept their words to themselves.  Needless to say, I loved the fact that he'd be wedding Melissa. She was a beyond sweet young woman, and I lov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reveled in the happiness for him even though he was busy fucking her mom at the moment. He contiunued to feel her up and fuck her like he meant it too. So, he showed that he knew what he was doing, and could certianly keep Melissa satis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wonders with us two MILFS, so I was more than hopeful for those two. I could tell Maddi was running out of steam, but she was still determined to go until he couldn't. Ted defintiely felt his time coming too, but he was a fight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uddenly yanked him up with her. "I hope you've enjoyed cheating on Melissa is one last time,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you have your choice of MILFs to fuck, and we're glad you chos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Mom," he told her, before kissing her. "Just so you know, I loved her and vowed to make her happy long before we hoo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know, dude. She modeled lingeri for you, and you weren't hitt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was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get to see her naked whenever you want," I added, getting next to them. "You gotta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sure you never stop loving 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uddenly had to lean back. "Oh, I gotta shoo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ddi giggled and got off him. "Then give this MILF your love juice, son," she implor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 fireworks from sniffing distance and still couldn't resist the urge to devour my snatch. I witnessed him shoot five different streams all over her jugs, and she managed to dole it out fairly betwee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I shoved my fingers into cunt so far, I thought I'd have issues getting them out. Nevertheless, I had cum spalttering out like my pussy was a fire hydrant. I shook nonstop and felt the cool and intnese feelings surge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you got me good,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ay," we heard Melissa a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i, young lady," both Maddi and I gree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Moms," she replied, go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down and sat next to him. "Did you have fun cheating on me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t's not funny, ladies," he whined, getting up. "I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just a joke, dude, chill out," she told him, rising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his hands and placed them on her butt. "We have each other, now and forever," she assured him, prior ot kissing him. "We're partenrs, you and I know now, we're never ever gonna break up. Not come hell or high water, got it? You're gonna need a S.W.A.T. team to get me away from you. I know it's not the point of you griping, but face it, you scored big. You love into my panties, but more improtantly, you love being with me," she explianed. before kissing him again. "And I love being with you. So, don't ever think qabout leaving me, it won't sit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are you done with these two MILF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ake me to bed, and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turn her down, so he took her hand and peeked at us. "Goodnight,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night," we both anmswered, before blowing them ki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alked out of the living room and Maddi gave me one giant hug. She still had his free seed on her rack, so I had to enjoy that as I hugged her back. We just cherished each other's company for a moment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off me. "There was an intened 'I love you.', I hope you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nd I love you too, Mad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don't mind, but when they have kids, I want 'Ga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t's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can be 'Grams', how'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live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 the lips. "I just wanted to kiss you on the lips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gu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close for another half hour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getting late now, April, would you mind if I spent th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have space on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uld we get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h, we've had sex, I'm sure we can sleep together n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o we both got up and headed to bed.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