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Fuck it, I'll look it up on Amazon on Rick's laptop," I muttered, grabbing it. "My phone's not working," I groaned, turning it on and sitting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for it to boot up, and bit down on my bottom lip. "I guess I'll just have to erase my search history; I don't want him to see the birthday gift I buy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up the internet browser. "Damn, you have many favorite buttons, dude," I muttered, before letting the cursor go over one. "Oh, porn sites, Rick. I'm not surprised, and what's this?" I asked, before another window popped up too. "Wow, your downloaded files just pop up too? There are pictures for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the pictures of the videos for a moment and lowered my eyebrows. My panties got wet, but I still didn't know how to process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upset, but there's a lot of downloaded shit here, damn, Rick. I know porn isn't a threat, but come on, this is a lot. Well, let's at least play one," I said, before pressing 'play'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of a sudden, I got to see a white guy plowing some white chick. "Nice tits, bigger than mine. She knows how to take a cock, though, so good for you, Christie Stevens. I have to say, you have good taste in women, I sup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watch for a moment, and my hand couldn't help, but find its way into my panties. I rubbed my pussy and couldn't resist, but to enjoy the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at I look like when I blow Rick? Well, Tommy Gunn, you have a big dick, and you're taking the pleasure well too, that's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t ended, I exited it out and pulled up another one. "Oh, lesbo action. Okay, so a MILF with a younger woman. Alexis Fawx and Riley Ann they make a cute team. I'm not really into chick on chick stuff, but he does have good taste. Alexis knows how to eat pussy," I pointed out, shortly before going to another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hrough a few of them out of curiosity, but kept my hand in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Rick, I'm sure your porn sites have some pornstars of color too, you know. I mean, white people are sexy, don't get me wrong, but I know black people and others not from the U.S. do porn too. Let's pull a site up now," I said, before I did. "And pornstar list they have," I added, going through it. "Yes, Nia Nacci, Jade Kush, Jenna Foxx, and the hot Latina, Gabriela Lopez. Are you saying that if you saw any of them fucking, your schlong wouldn't ge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clicked on Gabriela Lopez's profile and watched a video of hers too. As I saw her down on her knees with a dick in her mouth, I pleased myself for a few minutes. Even though I wasn't much of a porn fan, I still got off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bigger tits too, Gabriela, I'm almost jealous of those, but shit, you can take a dick," I moaned, masturbating. "You see, Rick, a Latina woman, is turning me on, even if she is riding a white guy. That's fine, but even I can enjoy a non-white pornstar. What's with this, though, man. Can't you appreciate them? Why just the white pornstars of both genders too. Black guys like to get their dicks wet too, so why don't you give them a whir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I enjoyed pleasing myself for the time being. Although, I felt like my heart was about to jet out of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talie, are you watching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I whined, pushing the laptop off my lap. "Rick, you shouldn't just sneak up on someon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ut are you watching porn on my laptop?" he asked,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Yeah, I'm sorry, I'm embarrassed," I confessed, viewing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I'm surprised you're not biting my head off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mind if you watch porn every now and then, but you have a lot downloaded here. I have one questi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addicted, I swear. I can quit right now if you want me to, I promise. Just say the word, and I'll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not what I mean. I noticed one thing in common with the shit you have downloaded here, though," I mentioned, scrolling down the window. "You just have a bunch of white people downloaded here, but I do not see any diversity. You know, people of color also do porn. So, really, what the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rugged his shoulders and said nothing. I wasn't sure what he'd say, but I thought he might have something to say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have no idea. I'm sorry if you're mad, but I don't kno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just thought it was weird. I looked at just one of your favorite sites and found many porn stars that are black or from the decent of a different country like Gabriella Lopez. You know, she has big jugs, and I'm sure you could shoot some seed because of her," I explained, showing her to him. "Don't you think, 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 guess, babe, I don't kno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a white blonde, if my personality was the exact same, and I had the same measurements and all that shit, but was just from like Japan or Brazil, or just black, would you not be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oment with a dazed face. "I have no idea, Natalie. I'm just caught completely off guard, and I got nothing. I love you, I'm heavily attracted to you and don't want other ladies, but I still like porn. I thank you for being cool with that, but I don't even know what you want to hear right now. Are you ma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 and it's not like I was expecting you to have some speech prepared or anything like that, but I just thought you might have some view you might want to share. I mean, it can't be a consequence that you don't have anyone, but white people downloaded here. I mean, even if this is a self-conscious kind of thing, obviously, it'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s there anything I can say to end this because this is just making me uncomfortable," he mutter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can't say we'd be together if I weren't wh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Natalie," he whined, getting up. "I'm just gonna go hang out with Bill for a few hours. I don't know why you're so curious about this, but I'm just asking you to let this go. Can you do that, or are you just going to push when I ge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had no idea you'd be so caught off guard and clueless about this. If you have a sexual preference, fine, but you don't even want to admit it now. I'm not gonna judge you, but I'd like a straight answer, if I wasn't white, would you not be interested 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atured a confused face and said nothing for over a minute. I didn't know what to say if anything, but I waited for him to at least utter something. Although, it seemed like he wasn't going to say a damn word because then he just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 wasn't weird. I mean, it's not like I was twisting his arm, but I obviously tweaked a nerve or two," I said,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the door open. "Rick?" I asked, peeking at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just me, Ling," she made clear, walking into the living room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y, how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less horny, I think, are you watching porn, Natalie?" she giggled,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or a little while, but then I was just talking to 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just saw him leave, and he seemed distant. I said, 'Hi,' but he didn't rep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I asked, turning to her and taking her right hand in both o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Nata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good friend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we've seen each other nude, that's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recently single, too,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riend of mine would know tha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Rick and I were just talking about something peculiar, I think anyway. I was using his laptop, but I came across a bunch of downloaded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re surprised he watches porn?"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 There was one thing I noticed about it all; he hadn't downloaded a single video of anyone of both genders, of anyone that wasn't wh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 moment. "You mean you think he's only interested in white people porn, and not someone like me, considering I'm Chine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xactly. Do you think that's 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 but you didn't beat up on him for it,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couldn't even get him to admit that he might have a distaste for people of color in porn. I asked him if I wasn't white if he'd still want me, but I couldn't get a straight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you have your answer if he didn't want to give you one. Maybe other people of color just don't turn him on, even if it's from both guys and chicks. You got your answer, so it's really up to you what to do about it, though. You really either let it go or deal with it. Is this a dealbreaker, even though he's not cheating on you? He just doesn't have an interest in me or anyone else of color. I'm your friend here, but you're not married to him, so it's your call. He's an attractive guy, so if you want to see if you can hook a sexier fish, go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angle my head down. "Well, your crack is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she added, pulling up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ean, you're single, and you just admitted he's attractiv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n he comes back, how about you come onto him. Fuck, I'll dare him to have sex with you. Let's see if he'll turn down a sure thing, even if you're Chinese. You still have big jugs, and I might want a run at you if I was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me to have sex with your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he goes for you, yeah. I guess to me; it speaks to his character if he doesn't like anyone that isn't wh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mp the brakes though, I mean, it's just in porn. It's not like Rick has only white friends; he's friends with Jake and Heidi. He's black, and she's Latina, so really, what's the problem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ng, are you in o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in, Natalie. This is still weir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he'll come back later, and you can offer yourself to him. Then we'll see what happens,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to be clear, you'd want to fuck Rick if he wasn't wh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When he gets back, I want you to be waiting here in just your bra and underwear. I'll watch from the kitchen, but you just tell him I'm at the store, and I'll even park down the street, so he knows I'm gone. Once I know for sure if he'll even be interested in doing it with you, I'll come out. Regardless of if he wants to or not, I'll dare him to do it. Just make sure you don't mention a reason for him not wanting it because you're not white, he'll see right throug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he does, you're just gonna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ould that make you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t's still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s see what happ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long Rick would be gone, but I at least fed Ling a meal for her service while we waited. Anyway, a couple of hours later, I got a text from him, and it said he'd be back by eight. So, when quarter til eight rolled around, I went to the kitchen and watched Ling in just her bra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even sexier without you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attract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let out that sexy ch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I returned the favor. Then we heard the door open and footsteps coming towards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Ling what the hell?" he whined, putting his hands up towards her. "Why are you underdressed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atalie is out, and she'll be gone for another hour or so, but I thought I'd keep you company while she's away. Feel free to ogle my tits if you want;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Ling? Is this a joke, Natalie, are you close by? Well, no, her car is gone, but this is inappropriate. You're pretty, don't get me wrong, but I'm with Natalie, and you're her friend. That's majorly uncool, and this isn't okay at all. I suggest you get your clothes back o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at me, and I mouthed, 'Give him a closer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she asked, rising to her feet. "No one said she needs to know anything; we can fuck and let our friendship soar. I mean, if Natalie and I get closer, it'll be thanks to you because we'll be more intimate too. It's okay, leer at my jugs, and feel them too if you'd like. I'd never judge a guy for liking my moneymakers," she added, taking his hands and bringing them towards them. "Every guy likes big tits, so feel them;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protested, yanking his hands away. "This just isn't right, you're beautiful, don't get me wrong, but I'm not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 mean, you can only see the bare tops of my jugs, but what if I took off my bra? If you saw my brown nipples, do you think you'd be intereste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cheating on my girlfriend, Ling. I have no idea why'd you think this is okay, or how I'd be interested either. I mean, just put your clothes back on already, don't make me have to tell Natali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at me again, but I found myself still wanting to push it, so I nodded and brought my hands to my back. Then she looked at him also and let her hands to her back too. Then he got the sight of her nude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Rick, you see two hooters you've never seen before, but you seem like I'm a guy flashing you his dick. Is it because I'm Chine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Ling kept her top off and even closed the gap. Although, that didn't sell him, but I saw him trembling a bit. I didn't even know what to do by then, she could have kept pushing herself, but that could've dug the hole even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feel them. Melons are supposed to be appreciated, so get your jollies off mine, no one needs to know," she allured him, taking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them to her brown boobs without speaking, but he yanked them away before his hands met them. "No, no, no, I'm just not into Asian chicks either, 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 I fucking knew it!" I yelled, coming out of there. "You're only into white chicks, Rick. You just admitted it about Asian ladies, but it's anyone that's not whit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s going on here, Natalie? Did you put her up t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took a little pushing, even after she showed you her hooters, but you admitted you weren't into her. You only like white American women,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you did this just to get me to admi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coming to him. "Now, I want you to fuck Ling, or we'r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didn't say you'd break up with him, Nata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this is bullshit, I don't like the fact that you wouldn't be interested in me if I were Chinese, Japanese, black, from Africa or where the fuck ever. Now, if you don't think that's true, then plow Ling's pussy like a jackhammer," I demanded, yanking her to him. "Give her a kiss, and feel those bosom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re just telling me to cheat, or you'll lea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are you to fuck her as if she's me. Bear in mind; her pussy is a different color too, I'm sure you'll enjoy it too," I explained, before pushing down her panties as well. "Now she's going to undo your shorts and bring out your hard friend. We know it's hard now because what guy can turn down a hot Asian chick like Ling here, even if you don't like them to begin with, 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ut his cock and instantly began stroking it. "I only agreed to this because I think you're a handsome man. You're welcome to not like me sexually just because of my ethnicity. Every guy has his own prefere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judging from your shaking, I'm gonna say you like her now, Rick?" I asked, pushing myself on her back. "Would you like her to suck your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is isn't right, Natalie. You shouldn't put me in this position; I love you, so what if I'm not into other ladies of color? I'm not racist; it's just like she said, I have my own prefere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care, damn it, I want you to fuck her now because it makes me feel like you like me because I'm white. As if you'd only like me if I was rich, or some other stupid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You're fucking crazy, Natalie, but I love you," he made clear, before placing his hands on Ling's face and kissing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but sat down on the couch. I had to please myself and eyeball them like a hawk. I let my hand into my panties and pleased myself as he made out with an Asian lady, and she kept stroking his r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knew it, you weren't that bad, but you definitely were putting up a front. Go ahead, enjoy Ling, and feel her tits or her butt. They might be different colors, but you'll enjoy every par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respond to that, but stayed up there for a few minutes and made out like lovers. I indeed had no idea how long it'd go, but I wanted them to fuck, and I knew it was gonna happen. I just lay back, played with my pussy, and relished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round a bit, but suddenly stopped as she slowly lowered herself down to her knees and pushed him onto the couch. She came back to him, grabbed onto his schlong again, and brought the head to her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precum is on her face now, does that turn you on, Rick?" I asked, getting clos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lean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No, you're doing it with Ling now, I'm just a spectator here. I want you to prove to me you'd have sex with me if I were Asian, Libyan, French, Austrian, or whatever," I explained, before glancing at Ling for a second and nodding. "Now do it, and put your hands on her head, 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looking at her, he angled his head back and covered his face with both hands. "Oh, that's good, 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s hard as I could and watched them ever so closely. I kept my hand busy and played with my clit like a guitar-playing Van Halen's Eruption on full blast. Ling didn't look at me, so I knew she was into 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got a taste of his cock, she loved and ran with it as well. Her head remained angled forward, and her lips moved ever so slowly too as she went in roughly three-inch gaps. His cock was approximately seven inches, but found a place and stuck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wanted to join in, but I still had a big wish to see him with her to prove he could surely fuck me if I weren't a white lady. I already knew he was attracted to her, but I needed more. I even stripped myself to enjoy the sigh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just a moment, I was naked next to him, but I still didn't want to join in with them. He knew I was moving around, but his hands remained on his face, so he couldn't know I was naked. Nevertheless, I knew a good surprise was coming for hi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that schlong, Ling, suck it so hard you force out all that white cum. Let him splash your face, tits, or wherever you want, I'll allow the lady to choose," I moaned, assaulting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till didn't get him to uncover his face, or her to peek at me either. Although she did place her hands at the base of his rod, I could see she pressured his pecker a bit more. I let my eyes go back and forth between them slowly, so I cherished the whole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both enjoying each other's company, even if he couldn't view her. It was more than enough for me already, but I just wanted more and more once I got a little taste. She let out the slurping sounds, too, so she increased her spe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once that happened, he did look back at her and placed his hands on her head. "Oh, you're a lovely woman, Ling, and you know how to suck a dick too. I surely never denied that you were sexy and knew how to use your mouth, but maybe I just have a white chick fetish; why is that so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ve just been upfront about that; I'm just s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Nata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just enjoy, but don't think you can get away with cheating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fucking cheating, Natalie," he whined, pushing me a bit. "You all, but forced this to happen," he bitched as she let his johnson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don't even joke about that, that's fucking bullshit, and I will not stand for it,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ing, can you take his panties off too. Come on, Rick, this wouldn't even be happening if you were just honest with me, but no, you wanted to keep clinging to the idea that you had no idea what I was talking about, even though the evidence was right there. I'd like to know that you see me more than just a white chick with nice tits and a bush. I wanted to know you'd still want me if I weren't wh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Natalie? What's with the insecurity? Are you afraid I'll be too commi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just fucking weird, Rick. I have other friends that aren't white, like Michelle, she's bl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ey, hey, Natalie, I don't need some speech, I respect all races. If it makes you feel better, I'll download so much porn with non-white actors and actresses, okay? I have no idea where all this is coming from, but shit, just stop. I'm just me, and I know when we met, we just had chemistry, maybe it was because we're both white, I don't know, but the point is, we hooked up, but I do not think if I was some other race, it just wouldn'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this off then?" Ling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eep going, Ling," I replied, peeking at her. "I want to see his seed get plastered all over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prefer my hooters, Nata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get busy,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is cock back into her mouth, and he placed both hands on her head too. I wrapped my arms around one of his and pecked his cheek a few times, again. I didn't know what my obsession was about exactly, but I still needed to see the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intended to hold his arm until he needed to pop, he pulled it away, and I let go of it. He immediately let it around me, and we both watched Ling work her magic on him effortlessly. I surely didn't like seeing him with her, but just needed to for whatever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could still enjoy the sight. Ling looked at us as she kept moving her lips slowly, but hardly though. As one arm was around me, I placed a hand on her head as well, so she had all the support she nee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stayed at the base of his member, too, so she had all of her bases covered. Although Rick and I still needed to makeup, we kissed each other from time to time. The love was mutual, and we just ran into an unknown, but odd problem, so we worked through it without sp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ng made sure not to blow him too quickly, so she kept it slow and didn't talk. I could still see her moving out of the corner of my eye, so I knew she was all in for me. I only considered her a good friend then, but of course, doing this pushed her into BFF stat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ight not have spoken for some time, but his defenses were going down minute by minute. His grip on me became stronger and stronger, but he didn't hurt me, though. I took it as a good sign that he was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ke my boyfriend sorry now, Ling. Make him unload so much cum; he'll lose weight. If I know him, he's carrying at least five pounds in there, so milk him for all he's wort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Natalie, and I don't give a shit what country you're from or what color you are. I just love you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ips to his and made out with him as Ling kept blowing him. We both kept hands on her head, and we reveled in her pleasure as well. After a minute, he let his other hand come onto my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it hard, and I felt him jerking around even more. We both knew his times were coming, but she kept going like there was no tomorrow. I heard him breathing harder and harder with each minute, but I wanted her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 love was strong between us when he lost on me again and took both of my hands in his. We held each other's hands firmly and looked at each other with most loving, lustful, and pain mixed faces possi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managed to kiss me once, but he quickly yanked his face away. "Oh, yes, Ling, there you go," he moaned, jiggl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and then brought it to her jugs. "Then shoot on my Chinese melons, Rick," she implored him,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ten seconds, she got his white cum smudged all over her boobs. He twitched several times and indeed submerged those bundles of joy with all the cum he could. I knew it because even after he started shooting, she kept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the lustiest look she could right back at him. Nothing needed to be said, because the sex shouted everything, so to speak. Whether Rick knew it before he walked into the living room, or the second he saw her tits, he wanted Ling, but resisted like mad to admi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Oh, thank you very much, Rick," she said, coming towards him. "I'm not just polite because I'm Asian eit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before kissing her and feeling her cum soaked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upon herself to climb onto him with their lips together. She even managed to grab his johnson and align it with her slit. So, from one second to the next, he was fucking her cowgirl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lips away and began thrusting her pussy off his wood. "There's no shame in admitting you only like white chicks, Rick, but give porn stars of color a try too. You know, Chanell Heart, Gina Valentina, and Kira Nior are sex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ing, I'm sorry, I guess, it won't happen again," he moaned, plopping his hands on her butt. "You're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is, dummy, but don't cum inside her, though, or I'll fuck your shit up beyond rep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focused on her again. He couldn't resist, but to check out her bouncing titties too. Obviously, once I let Ling off her leash, he had to love the action I pushed on him. He could have just walked away, but of course, he loved me and wouldn't turn down the chance to fuck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still resistant, but it seemed hotter that way. He just grabbed her butt cheeks and held them as she did all the work for him. She looked right back at him as she moved her body up and down and just jerked herself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say much, because I saw he appeared to be in shock. I wasn't even sure if he could keep himself from shooting, but I still pleased myself with him fucking Ling. She let her arms over and wrapped them around his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y, she stayed closer and gave herself more leverage to fuck the shit out of him. Then he couldn't kill the urge to feel her knockers. Once he did, they kissed each other several times. Obviously, they had a strong connection, but I needed to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let go of her melons either; his hands stayed there for a while and helped her stay upright as she jolted. Neither of them could really smile, but I knew they both were having the times of their liv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played with my slit like there was no tomorrow. I flung my lips so quickly; I thought I had something stuck in my wrist. Nevertheless, it was the best sight I could ever imagine. I let my eyes go all over them, from his cock going in and out, to their faces as they st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peeked down at her bush, so I surely appreciated her all I possibly could. I indeed wasn't a lesbian, but I could still savor the sight of her nude body. Her tits stayed covered with his hands, but he did let her nipples slip out occasi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so made sure to insert his own thrusts and made her bounce even more. So, he glued his eyes to those moving jugs as she moved back again. I got a good look at his schlong, devouring her slit and making it jui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new exactly what it felt to have that big pecker go in and out of my twat, I understood what she was going through indeed. She kept her hands on Rick's stomach for a few minutes, but put her hands over his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horny man, Asian ladies can fuck too. They can screw hard and know how to give dynamite blow jobs too. I don't know your dating history, but if you don't have any other Asian ladies there, and things don't work out with the controlling chick here, I hope you go after another Asian lady. Whether she's from Japan, China, Russia, or wherever, hung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ing," he moaned, before leaning up agains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asted their lips together for a moment and demonstrated at least with this Asian lady; he definitely had some chemistry. Her melons clashed on his chest, but they both still managed to have her cherry thrust off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mile as much as I could and surely shove my fingers into my pussy. I practically soiled the couch and just got as much of my seed out as I could. They wooed me without even trying, so I could only figure I had some cheating fet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couldn't wait to get him alone again, though, I was planning on fucking him senseless. Until then, I felt like I was cooking myself as I was covered in sweat, and my heart felt to be dying from heat exhaus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ick brought his hands back to her butt. "Oh, yes, every single inch of you is softer than a cloud, I swear, Ling. I'm sorry, I've never once thought about you sexually, but I was wrong because you are one good fuck indeed. Holy shit, you're smok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taste my tits," she ordered him, before shoving his face to them. "My nipples taste like Chinese food, so en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smart-ass,"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I'm funny, Natalie," she made clear, placing her hands on his head. "I think he just didn't notice; maybe his cock wouldn't let him find me attractive, and therefore, didn't listen to my honor either. That's alright; we can spend more time together now, ca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find you two fucking though, I'm gonna raise all sorts of hell, so you better keep your panties on around him after toda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 boyfriend knows how to lick a nipple, though; it'll be hard," she moaned, before slanting herself back a tad. "Oh, fuck yes, Rick, you know how to use that tongue so well. You're titillating a Chinese woman now. I hope you remembe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spond to that, but showed he was more than happy licking her nipple so much; he had her jiggling around like she was going nuts. She moved back and forth quickly and couldn't look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his wood followed her snatch around and got pleased in the process. He switched nipples roughly every minute or so, and he managed not to cum inside her. I had no idea how he managed it, but I had to praise him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r cock must be made of steel now, Rick. You haven't shot your load yet; you must like her a whole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working on me, yes, and her nipples taste like Sweet &amp; Sour Chicken, they're that good. I could taste them all day long," he complimented her, before taking her right nipple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all the flavor out, you handsome man. Don't leave any behind, and make every guy I'm with in the future curse your name, because they can't taste any of the rich flavor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ughed and leaned over to smooch her cheek. I didn't speak, and they didn't respond to that, but I was sure they knew they sucked me into the loving vortex, so to speak. I watched Rick devour her nipples and make her moan so loudly; I thought she'd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managed not to, and just let herself build up the pleasure until she just couldn't take it anymore. I knew Rick was coming towards his limit as well, but with each passing second, so it was just like watching a fuse burn, but I didn't know how long it'd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his hair and kept her eyes closed too. I couldn't be certain which one of them was having more fun, but my cherry felt to be on fire, and my hand felt like it was going to fall off too. Nevertheless, I wouldn't trade in the experience for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he yanked his head back up to her and pasted their lips together again. They made out like lovers and showed that he could be attracted to Asian women too. They both encased their arms around each other hard and stayed that way for ove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ake pride in the picture in front of me as well. I made it happen, even if I had to push him to it. So, I got extra high off them and surely felt like taking off like a rocket as well. My hand hurt so much; I just got used to it and fought throug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nd no one, was going to change this sexy sight, and regardless of how much juice I let out, and how fired up my snatch got, I wasn't gonna stop. I made it happen, and I had pride coming out the wazoo all the while; I couldn't have been horn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are hot, fuck yes, keep making out with my boyfriend, you Asian tra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get them to stop kissing, so I knew they sucked each other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e abruptly pushed her off his lips. "Oh, I have to shoot, 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another kiss before getting off him and brought her pecker towards her face. "Then cum all over my face this time," she beseech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ouldn't resist, but to wrap his arms around me and hold me close. He didn't let out a word, but he didn't need to, though. I felt him rattle and increase his grip on me, and he did make me slightly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loved the sight like nothing else. I witnessed him shooting Ling's face like a squirt gun, and it couldn't have been sexier. She not only let it happen, but desired for it to happen. So, he managed to let out five-shot all over her face, and then he let out a deep breat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go of me as she came up to him. "Well, you've gone this far with an Asian lady, so why don't you kiss me now, 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lled for a few seconds, but pressed his lips on hers for a moment. Needless to say, I got back to pleasing myself, but stayed on my knees that time. That way, I felt my juice a whole lot more as I vibrated nonsto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ine, maybe I'm starting to like Asian women, and I'll be sure to download some porn with them in it, fair enough, Natalie?" he ask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ll I ask, smart-ass, but you get my poin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xactly, babe, but I can see it's important to you. So, I fucked your Chinese friend here, and I can appreciate her beauty. Are you gonna have me fuck a black friend, Indonesian, or whatever el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 but now I see you can fuck Ling, I'm good for now, but I just didn't like that you only seemed to be attracted to me because of my 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 yourself secured; I'll be checking out ladies of other races at every point,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that's all I ask, smart-ass," I giggl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off him. "So, do you mind if I watch you two have sex now?" Ling wondered, sitting nex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pervy Asian lady," I joked, before peck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a stereotype," she laughed, pleas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ut keep your hands off him," I warned her, before taking his di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happy to help, and I hope your girlfriend catches you jerking off to Asian porn, 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ll, Ling, and I'm sure she'll be rubbing this in my face for years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yanked my head up with him. "For years to come, Rick, does that mean what I think it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proposing, no, this is the wrong setting, but I will say: it just might be on the horiz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 and took his wood back into my mouth. Then we treated Ling to a show as a couple seemingly engaged to be engag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