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here are you headed?" she asked as I grabbed my ke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over to Matt's, Mom. He got the new Final Fantasy game, and I'm gonna go check it out with him," I answered, glancing at her. "What do you have going on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much; I'll probably just have a lazy Sunday afternoon watching stuff if you're not gonna b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id you want to hang out today, Mom? I can totally break plans with Matt if you wanted to do something together," I added, heading her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okay, you're eighteen now, so I know you don't want to spend your weekends with your mom. I'll be okay alon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I mean, you only gave birth to me, so I guess I ow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you do," she giggled, coming to me. "I'm kidding, go meet Matt; I'll think of something fun to do," she assured me, before hugg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ugged her back, but leaned away a few seconds later. "Mom, I love you to death, but your boobs are kind of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on, you know I usually don't get dressed on Sundays, but you're right, you don't want to see those, even if I have a bra on, do you?" she asked, tying her ro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you are beautiful, Mom," I complimented her, gently grabbing the sash. "That's why robes come with these so that you can tie them. Are you ever going to find someone else to be with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not in any hurry to give you some other guy that doesn't want to date someone with a kid. Not to turn it on you, Chuck, but what about you? When are you gonna bring someone home for me to meet? Or just maybe someone you need to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that's too much," I protest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let's face it, we both need someone to, be with if you get my dri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over to her and pecked her forehead. "Mom, I love you, and I'll see you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e, Chuck," she added, before I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rove over to Matt's place and par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ent in as he was my BFF. "Ma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nothing back,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through the living room to his bedroom. "Well, you live alone, so you're allowed to be a pig, Matt. Damn, you're messy," I whined, before heading back. "Huh, where the fuck are you? You said you'd be here today," I said, before I pulled out my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exted him and just waited for a response. "Okay, you're not here, but you didn't lock the door, and come to think of it," I said, walking to the door. "I don't see your car in the parking lot, and you're not answering your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ited another couple of minutes and patiently waited for him to resp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t, I'm out of here," I bitched, before walking out the door and shutt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happened to him, but I had nothing else to do, so I just headed back home. I looked at my phone now and then over the fifteen-minute drive back, but I heard nothing from Ma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drove back home. "I guess I'll hang out with mom today; I got nothing else to do," I laughed, getting out of the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back in there and headed to the living room. "Well, Mom, I..." I said, before I halted. "Oh, you're not in here," I said, prior to going to the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a soda and opened it. I just stood there and drank it for a moment as I thought about Matt. I shrugged a few times, but I still had no clue WTF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uess I'll go find her and see if she wants to do something together," I said, strolling towards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in there. "Well, her door is closed; maybe she's getting dressed," I noted, ambling towards my room that was right next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s I got within a few feet of her door, I stopped. "Mom, is your bed creaking? Did you invite someone here, or are you pleasing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but I began walking again as I licked my lips. Over a five-foot walk, I suddenly got a small thrill to go through my body, so I halted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scratched my head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ood there for a moment as I had a crisis of cautiousness. "Damn, Mom, you've shown me yourself in your undergarments so many times, now that I know you're most likely naked and pleasing yourself," I muttered, before feeling my pecker. "Wow, it's har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eet tapped the floor numerous times, and I felt sweat coming down all over my body. I slathered my lips so much; they felt slicker than a block of ice. I even covered my face with both hands as I continued to hear her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picture my mom in her undergarments again. All the while, my ear still heard her loud and clear. I wasn't sure what to make of my feelings all of a sudden, but I certainly did know they were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it my hand a few times. "What am I supposed to do now? Go in there and tell her I think I might have a crush on her? She's stunning, but she's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hole body shook like I was having a small seizure because all of a sudden, I saw my mom as a woman to get with, possibly, and not just my mom. Even after ten minutes, I still couldn't make a move, and she kept go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lmly moved to the door. "Oh, fuck it," I moaned, before grabbing the door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en, I couldn't twist it just yet. I shook it, but it didn't seem that she noticed. I wasn't sure if she ultimately did or not, but I didn't hear anything from her. I closed my eyes again, even pictured her taking off her bra and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but smiled just a tad as I saw her nude body in my mind anyway. I wasn't sure if I truly wanted her, or just the idea of getting with her seemed hot at that moment, but I knew there was something about her turning on my pleasure cen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smoking hot, Simone," I heard a male voice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 immediately opened. "That wasn't Matt's voice, wa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but I sure couldn't let that go. If my BFF was actually involved with my mom, I needed to know. Although, once again, I couldn't just act. I didn't hear any more actual words, but I could make out more than one different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heard Matt moan before, so I can't confirm it's him, but it sounded like him. He wouldn't do it with mom, would he? Well, he wasn't at his apartment, but shit, I have to be sure," I justified myself, before I cracked open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closed it. "You son of a bitch, Matt, you're doing my mom cowgirl style," I groaned, pushing my back on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inued to hear them go at it, and I couldn't just leave. I still had my weird crush, but I was still rather angry about them. I felt my crotch again, and my wood was still quite sti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e down, Matt, and watch my flopping tits," my mom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caught my attention most definitely. "And if he's on his back, I can see her boobs," I whispered, glancing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fought with myself on what I wanted to do. I was in some situation, and I didn't know what to do exactly. I couldn't just make myself walk away, so I stood there for a moment to decide what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rubbed my lips after another minute. "Screw it," I muttered, before gently open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got sight of my Mom's MILF breasts for the first time ever. I couldn't see Matt's head, but I saw my Mom's face too as she was looking at him as he fucked her cowgirl sty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 breasts are flopping around, Mom. Holy shit, they and you are beyond sexy. Whether I want to or not, I can't look away from you; you're drop-dead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paid attention to the door, but I didn't push and opened the door even more. Within a minute, I was sure I had a crush on her. I felt my crotch yet again and felt it going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t was clear to me, I had a weird attraction; I still didn't know what to make of everything. Needless to say, I bit down on my bottom lip, and my hand never vacated my crotch either. My eyes indeed went all over what I could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barely see his cock going in and out, but you have a bush too, Mom, that's pretty sexy too. Even though you showed me your nearly nude figure so many times, but shit, you were hiding your beauty, that's for sure. You're forty-five, but you have the body of a mature thirty-five-year-old,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go at it for a few more minutes, but neither of them spoke any actual words. They just fucked each other and seemingly got past the point that they shouldn't be together. He was my BFF, and she was my mom, so it wasn't c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know if I'd say something about this to either of them, but of course, I still couldn't walk away. My mouth opened up a bit, and she managed to woo me more and more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think I want to fuck you, Mom," I muttered, pulling out my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began stroking my rod ever so slowly. I made sure not to peek at Matt's cock, even though I couldn't see much of it. I let go of my weird feeling blocking me from truly seeing her as a woman to do it with and just jacked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and ever so slowly and twitched a bit too. I let my johnson off its leash and ran with it, so to speak. Even though I further opened myself to getting caught, but I felt the thrill outweighed the ri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positive, but I made a choice and ran with it. I felt the weird passion and let it take over; it seemed. I couldn't let go of my new weird fascination with my mom, and she not only infected my sexual ego, but took it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have I never seen her in this 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for the first time, I had sweat coming down my body and my hand on my schlong as my eyes were on my mom's naked body. For whatever reason, I invested in those feelings and didn't look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Simone, I must cum," he moaned, before she go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have to soil the sexy memory, damn it," I groaned, letting go of my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least do it in the condom," she said, standing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have some amazing body, Mom," I muttered, before grazing my di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I'm not willing to risk getting pregnant, especially since you're you. I can't do that to Chuck," she made clear, prior to turn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you tell him? When you told him, you wouldn't be at your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had a worried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you didn't text him? What the fuck do you think he's gonna do when you're not there, text you," she answered, before going to his phone. "Yes, you have messages from him. What if he's coming back and sees your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arked down the street, so calm down, Simone," he added, getting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uck, is that you?"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muttered, shutt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went down to my crotch, and I couldn't even put my cock away. I looked down at it and just fro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seconds, my mom opened the door. "Chuck, were you watch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Chuck, I didn't mean for you to find out about this. Please don't be mad;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dd anything, but Matt didn't come out of there. I didn't know what to say, because I still couldn't manage to put my schlong away, but she was undoubtedly worried though. I couldn't resist, but to angle my head up after a moment, but she was covering her private parts. Even with my pecker out, she didn't mention it, but obviously, we'd have to talk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please don't get upset, are you,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johnson away then. "Yes, why are you doing it with my best friend, Mom? Couldn't you find someone else closer to your age to fuck? You had to do it with him?" I asked, before I peeked into the bedroom. "And what the hell is with you, dude? You don't do it with your BFF's mom; that's like rule number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if my mom were single and you got the chance, you'd do it with my mom too," he whined, com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ver your junk, man," I complained, putting my hand up. "This is bullshit, and you know it, Matt. You'd rip my head off if I got involved with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oul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just saying that because you've been caught red-handed. You just deny it, and that's not helping your case. I'll ask again, what the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mom is a sexy lady, and it just happened a few weeks ago. It's not my fault she is so hot; we both just wanted some from each other, simple as that. There's no need to fly off the handle, and did she ask if you were watching us? Were you getting your jollies off me doing your mom? Now that's sick,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I whined, pushing him down. "You know it's not okay to fuck your best friend's mom, and you can't even own up 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hey, hey," she interjected, getting in the middle of us. "Yes, there really is no excuse for this, Chuck, but I'm still a grown woman with needs, and he's right; it just happened. Neither of us sought each other out, and we both happened to be horny, so it happened, that's all, dude. I still love you, and I don't want you to be mad. Please don't be; I'm sorry, but we're still two consenting adults, and we decided to have sex. I understand you're mad, but don't kill him or your friendship; it's not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a deep breath and peeked at her again. I saw her crying a bit, so I hugged her even though she was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mone, you're nude. Can't you put some clothes on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shut up; I'm having a moment with my son," she fussed, turning us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im, but that felt good, so I knew he shot her a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let go of me. "Will you forgive me please? I'll stop seeing him if you truly want me to, but give it a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took in another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 could open my eyes again, I heard the bed creak and stomps on the floor. "Oh, fuck this, Simone. You're a grown woman; who cares how old he is? All you had to do was put your foot down, that's all," he grumbled, grabbing his clothes. "For either of you, when you want to talk again, call me," he said, before lea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until we heard the front door sl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Chuck," she sobbed, wrapping her arms around my neck. "Please tell me I didn't just massively fuck it up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for a moment, but hugged her. "I love you to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said, backing away. "I never meant for you to find out; I know that's no excuse for doing it, but were you masturbating, Chuck?" she asked before a gap. "Were you looking at me,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on the bed and covered my face with both hands. I didn't know what to say, but of course, I kind of answered her question. So, she sat next to me, giggled just a tad. I didn't uncover my face, though, and I even felt her wrap her arms around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id a string of pecks on my neck and head. "So, may I ask you something,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ask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you mad that he was with me, or were you upset that you found out you might like your flesh and blood mom in that way, and I was just suddenly unavailable? Did you ever think I was sexy, therefore, you wanted to do it with me and just never got the courage to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I never thought about it until I heard you moaning. I didn't know you were with anyone until I heard him mutte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sorry, Chuck, but may I make it up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et her hand over to my crotch as she licked her lips. She rubbed it slowly for a moment as neither of us spoke, and once again, I was speech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have sex with your mommy, Chuck? You can be honest with me; it's just you and me here now. Did you get a good look at my breasts from the door? Would you like to feel the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up at her face, and she pushed up my head. "There's nothing I won't do for you, Chuck," she made clear, before kissing me. "I love you, now and forever," she added, before placing my hands on her tits. "Feel what you lust after, whether you understand why you do or not," she added, covering my hands. "Would you like to have sex,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s serious when I tell you these melons are completely real, not that you ever had a reason to think they weren't," she said, before leaning towards me. "Would you like to kiss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few seconds, but I did push my lips onto hers after a few seconds. We got in roughly ten seconds before my mom gently parted her lips from mine. I felt dazed and speechless, and she smil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undid my shorts and dug into them. All the while, my mouth stayed open, and from one second to the next, I had her feeling my cock. Even as her hands stayed inside my boxers with it, I certainly felt more than hor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just me, or do you like this, son? So, it's true; you have a crush on your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to feel that way if you really do. I wouldn't want you to say such a thing to get out of a relationship, but I feel a pretty stiff piece of lumber in your shorts. Is that because of me, Chuck?" she ponder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with both hands and even li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must be feeling good now if you need to lie down while you jiggle around. Would it be okay if I pulled out your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fine by m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on," she laughed, pulling off my shorts and boxers. "Wow, that's big, and it's all becaus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on the bed with me and lied next to me. She gently pushed my face in her direction and kissed me, too, before she grabbed my schlong. We glared at each other. My hands stayed at my sides, and she gave me a slow hand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could brag to Matt that you fucked his ex-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nsidered him your boyfrien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uess not, but it loses thunder if you subtract the girlfriend part," she added, laying her head on my shoulder. "Now, be a good son and envelope you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at and felt to be on top of the world as I felt her hand go up and down ever so slowly. I felt her nude body on mine, even though I still had my t-shirt o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ct the way you need to, Chuck, shake around, but tell me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m, you're awesome. Holy shit, your hand is sof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gain and even kissed my neck a few times. I wasn't sure if I was actually gonna get to have sex with my mom, but it seemed that way. I felt my heart growing, and indeed that resulted in my heartbeat going off like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she leaned her head towards mine again. "So, when you were watching us earlier, did you ever cum, Ch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give me your seed, son? Just because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love you," I moaned, quivering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yet again, but I couldn't let out any actual words. My body felt to be baking in an oven, so she got what she wanted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s that white stuff, son, yes, give it all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watch, but I felt it vividly, so I saw it all in my mind. I couldn't believe it was happening, yet it was. My body got even hotter, and I applied a lot more pressure on her too. Nevertheless, she didn't seem to mind and moaned a bit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son," she admired me, rising to her butt. "You doused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supposed to apologi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quite the opposite," she answered, before wiping her hand and pulling me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off my shirt as well and pulled me to her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rapped her arms around me. "I love you, Chuck, and I'm sorry I had sex with Matt, but you mean a hell of a lot more to me than getting laid. Maybe I can still kill two birds with one stone, and get so much closer to you too, so three bi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asted her lips to mine, and we made out unlike a mother and son ever should. She proved that we had chemistry, even if we had no idea, we had it before. I felt her tits a hell of a lot more and loved it more than I thought. Oddly enough, it wasn't weird, but it was what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so much closer than we were already, and it seemed like there was only one direction to go in most definitely. It was just a matter of how far we'd go, and she had me more than curious to find out too. After five minutes, she parted her lips and smiled. Then she calmly got off the bed and pulled me towards the edge while on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onto my schlong again and smiled at me. "I never gave him head, but would you like to feel it from your mommy, Chucky?" she ponder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n't called me that since I was a k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ve grown up into a man with a big dick. How many different mouths has this been in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ne, just inside one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it? I thought for sure it'd be more than that. I mean, at your age, I was only with your father, but I thought a handsome man like you in college now would be getting women all over the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s no need to be so tense, son; we already got over the awkward part. We love each other, and I think we can both come to terms that maybe there can be something more between us. It's nothing to be ashamed of, I promise," she explained, before taking my schlong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om," I moaned, fall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actually had my mom blowing me. I couldn't watch her to save my life, but of course, it was for the best reason in the world. For whatever reason, my head made me want to fuck my mom, and she proved herself to be a wonderful mom and reciprocated those fee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palms on my legs, and she began thrusting her lips ever so slowly. Needless to say, I felt wonderful when she gave me a hand job, but as she sucked my cock, she jumped up a shit ton of levels, and I felt her sucking me into herself,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ore than connected to her as we actually had sex as mother and son, not anything else. I kept my hands on my stomach and just tried to fight the urge to cum down her throat. I surely knew if she did this for me, I certainly had some room for erro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measured my dick, but I hope it's long enough for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it. "I'm plenty satisfied, Chuck. You're my son, so you do not need to worry, but feel free to look at me when I give you oral sex," she let me know, before taking it back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a pillow and propped my head up to view and commit the felony known as incest. I surely could never truly understand why, but it didn't matter. She looked right back at me and kept her lips moving lazily with her head slanted back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make my hands go onto her head, but I desired to have them there. I pictured it, even with my eyes open, but I couldn't make it happen. I got more than choked up by her actions. She rose so many levels in my mind; she brought me into her own personal heaven,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veins in my cock were going off like mad, and she had only been sucking on my pecker for a minute. I clenched my fists as hard as I could and felt tenser than ever. Even if she didn't judge me, I still wanted to please her, and last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t a massive load on her hand and the bed, but I surely knew I had a lot more still stored up for her. I wanted to give her more, but still wanted to keep it quite memorable for her too. She said everything with the lustiest look I could imagine with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kept her lips moving and didn't let it out for a few minutes. I couldn't keep my eyes on her the whole time, but I made sure to look at her from time to time because she deserved intimacy. As her son, I wanted to give it to her more than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stunning mom giving me probably the best gift she could, and had me loving it more than anything. I shook around with my crotch being the source of all the convulsing. I hit the bed with my fists several times and surely showed her how much I loved her thrill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ill couldn't force herself to stop to comment on that; she just kept thrusting her lips in roughly two-inch gaps and made me feel light as rain. With every thrust, I felt myself losing it more, and more and I began kicking the b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giggle a bit, but nothing was going to get her to stop blowing me. I could only figure she honestly liked it too, so she ran with it. She still didn't push my limits further than she was. She did, however, move her hands down to my crotch and held it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alone made the top half of my body rise a tad for a second, so I made sure she could dance in the endzone even before I needed to shoot again. As I knew that was happening, I made myself rise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et one hand on her head and viewed her suck on my johnson ever so slowly as she looked right back at me. I caressed her head with on hand and supported myself with the other. Weirdly enough, as I got such a close look at her, I felt my defenses go dow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realized that the position I was in at that moment was probably the best one in the world. I let my hand on a small section of the back of her head as we maintained eye contact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needed to jerk my head around a bit, I made sure not to look away from her thoroughly. I was playing with fire, but I definitely wanted to burn me inside and out with the sexual and incestuous persona she had going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crap, I love you, Mom; you're a wonderful woman and deserve to fuck anyone you want. I'm sorry I didn't like it, but I couldn't love you more than I do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that, she still didn't let my wood out and even slanted her head forward so she could take more of it into her mouth. I tensed up my body, even more, to force myself to stay upright, so I had to grab some of her hai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y, I couldn't move it anymore, but she didn't seem to mind. I felt her pressure my schlong a bit more, which intensified the thrills and made me pull her hair a bit. I was sure it hurt at least a tad, but she didn't resp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further and further on my pecker and indeed made my body feel ice cold inside, but burned on the outside. No matter what, I forced myself to stay up if only to please her that much more. It felt so good that it hurt, and I loved that f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you're amazing, I swea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inally did release my schlong. "I love you too, son," she replied, rubbing the head on her tits. "So, you really just felt feelings for me when you heard me moa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ven after I saw you were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f I were any other woman, you would've been turned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om, 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o be clear, did you just want to have sex with me once and never have i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hink that far ahea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o have sex with you as long as you want, Chuck; I just love you that much," she stated, before taking my pecker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Mom and your hooters feel even better with that part of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held the base as tightly as she could. My whole body vibrated, and I grabbed the end of the bed so tightly, my wrists began hurting. I made the entire bed quake, even when she planted her elbows down on the bed quite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o on edge; I had no idea how long I'd be able to last. Going second by second, I couldn't figure out how much longer I'd last. Whether I'd last another minute, or five, I was in heaven. She switched on and off between giving me eye contact, but I could feel her head again after our last excha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around so much, I was sure my heart needed a break, but she pushed over my limit. "Mom, I have to shoo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it and then stroked it in front of her bosoms. "Then cum all over them,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you are so hot, Mom,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he got out before I needed to spew my first st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olted with each one, which made her pull on my schlong a bit, but I didn't care. She pushed my pleasure centers way off the charts and made sure I couldn't possibly love her more. Even though I was already there, she superglued my beliefs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t my load all over her breasts, and I couldn't imagine it being better. I forced myself to watch every single second, and each one was better than the last. She wooed so well, I felt like she was on Earth, and she hit me all the way to Plu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sted for more than twenty seconds, and when I was done, she calmly checked out her boobs. "Wow, son, you submerged my tits like a garden hose. I hope you meant to do that," she added, before lean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I guess s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her blanket and wiped herself off again as I tried to catch my breath. Then she pulled me more onto the bed and snatched my rod also. She brought my other hand to her slit and pushed it on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rapped her other arm around me and pecked my cheek. "Feel your mother's twat, too; it won't bite. Rub it all around and get that juice too; you'll love it, just as I love your seed too. Turn your face so I can kiss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at, and we began making out yet again. I couldn't move my fingers much, but feeling her down there was quite the sensation alone. She continued to graze my wood and certainly petrify it more than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right next to each other, but didn't speak for a while, whether we kissed or not. I could tell how Matt was so attracted to her, but for me, I was still clueless because she was my mom. I wasn't supposed to have some feelings, and she wasn't supposed to relay the feeling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actually got onto my knees, and she did the same, so she faced me as neither of us let our hands off each other. She brought her other hand to my member, and then I reached up to her knocker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sped them hard. "Wow, these are awesom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your johnson here isn't so bad either; I'm so glad you let me see it earlier. I wasn't curious before, but after knowing you might want to have sex with me, I certainly didn't hate the idea, considering how much I already loved. If I fucked your best friend, then there was room for improvemen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 don't want you to b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I promise, you may speak your mind and do whatever you desire with me, son. I'm no judge, so feel free to use up whatever supply of seed you have stored up in there. Now would you like to stick your cock inside my pussy, my MILF one? You have had this cock inside a slit befor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it make it more special if I ha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he made clear, pushing me back a bit climbing up my lap. "Is it okay if we fuck the same way I was doing it with him?" she inquired, grabbing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oesn't make a differenc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just happy with having sex with your gorgeous mom?" she asked, grabbing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a condom,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on the pill, son. I didn't tell Matt that because I didn't want his seed on me or in me at all," she added, guiding it to her cherry. "Are you ready to screw your mom, Ch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in one more peck before she calmly let my hard pecker into the foreign land known as her vagina. Once again, I let out a huge deep breath and tried to keep myself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w that, so she came to me and kissed me again. "If you gotta cum, then cum, I won't slap you, son, you're not him," she made clear, thrusting her twat off my schlong. "Now hold onto my jugs, or grab my thighs or something else, just hold on,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whispered, before grabbing her thighs. "You have an amazing body. You're perfec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move because she wooed me beyond my control. I leaned back somewhat, but managed to stay close to her. She had better leverage to move back and forth with her on her knees as she came forward and backwar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d onto my neck, too, so she was golden. I let my eyes go all over the front half of her figure. Her tits flopped a bit, and seeing her pussy lips stay apart because of my dick were excellent perks to go along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highs and clutched them a bit every time I feared we'd fall. That just made her smile at me, but she didn't speak to that. She kept her eyes on mine and jiggled us both the most she could. I managed not to cum too soon, even with what she said earl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but indeed got under my defenses and made a burst from the inside to speak. That made me have to breathe more heavily, and my heart made its feelings clear as well. I loved my mom beyond any limit I ever had before, and that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back more and more and made her rely on the leverage she had on my neck, but she also made sure to tip forward to me as well. She got in several kisses to me and kept her cherry, driving my cock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ddenly leaned back to her, wrapped my arms around her, and pasted our lips together too. She giggled and still kept her crotch moving as well. Feeling her magnificent jugs on my chest raised the hotnes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inute, she pushed my lips off hers pushed my face to her melons. "Feel those now, son. Feel them and make them tickle with your light facial hair too," she ordered me, pushing my face back and forth a bit. "You want to feel me, then feel me if that's what you desire. I'm only your mom, the one woman that loves you more than life itself. And don't be afraid to taste my titties too, son. I haven't tasted them myself, but I'm sure you'll lov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to grab each of them and stop my head on her right tit. I felt a little lite headed, but I was good enough to taste that nipple, and it did taste wonderful. We looked at each other again, and she caressed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ther/son incest seems to be sweeter than cherries. Yes, lick that soft nipple for your mommy; I hope you don't think they're too 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but I also vibrated a bit more as I discovered even more of my ravishing mom. I grabbed both of her hooters hard, but not too hard. I found them to be firm, but still relatively cushy too as I had my head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systems going haywire and cemented my love for her even more profound. I couldn't even keep track of how much I loved her by then. Every time I thought I hit the ceiling, she broke through it and had me on her hook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had her boobs in my hands, she still managed to shake them both back and forth too. I always followed her hooter that I was licking and even made her quiver a bit herself. So, she attacked me with her breath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like that, son, please your mommy, whom you love so much. She's not gonna judge you, just root you on, I promise," she assured me, letting her hands over my head. "And cum inside me, son, I want to feel it oozing around in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witched nipples. My mom maintained a small distance, so I had enough room to get her melons and look back up at her too. Neither of us stopped moving altogether, but we did look at each other in a way we never did before,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 licked her nipples slowly and made her tingle like she had an orgasm. I felt her juice coming all over my pubes and onto my legs too. That sensation alone made me shiver in pure joy, but her loving it was the cherry on top of the c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yanked my head back. "Oh, I'm shooting, Mom," I moaned, ly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it to me,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felt her clench up her pussy a bit to please my schlong some more. Therefore, she milked me and grabbed my hands. I jolted quite a bit from the insane pleasure and let out another four shots directly into her twat at tha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pplied a lot of pressure to my hands, but didn't break them. Nevertheless, she definitely made it clear how much she loved that. I couldn't last too long, but she didn't seem to mind. She let her hand back there and felt my cock and her lips a bit again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for that, son. Don't worry; I can make you last longer if you like, that is," she offered, getting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ike th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he added, pulling me up with her. "Because I don't think I need Matt anymore, I've got my handsome son. I've got nothing going on, and you're certainly not gonna be hanging out with Matt today,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promise you're not upse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swear," I made clea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have sex again? There's still more sexy stuff we could do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before we start," she added, wrapping her arms around my neck. "If you want to get into my MILF underwear again, you can just tell me," she made clear, taking us both down, so she was on her back. "Now, make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before I kissed her yet again. "If you need to get laid, then you can just come to me too then; it doesn't have to be a one-way street," I let her know, grabbing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ally noted, when you have to cum again, pull out and shoo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but because I want to,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cock go roughly halfway in and out. With my mom's legs spread, I made sure to let my entire schlong in her every time I went back in again. I had her shaking a bit every time I did, and I surely convulsed a bit myself because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 boobs are so big, they're still touching me a bit with a gap between us. That makes you so much sexier, Mom. I've always thought you were dazzling, but I thought that might sound weird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ay it as much as want now, son, I implore you to indeed," she added, placing her hands on my shoulders and closing her eyes. "Yes, I feel you are pushing it all the way in there; that's quite hot of you too. Are you pulling out your 'A' gam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only my mom," I answer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tended it being a short kiss, but she let her hands on the back of my head and kept our lips together for over a minute. As it happened, we made out like lovers than anything else, and my cock already got to the e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erked a bit, but kept my load on its leash right then, but I knew she was dynamite and going to make me shoot more and more as time went on, most definitely. She left the door open to fuck again, so I knew our relationship and sex lives were surely going to get boo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prep myself, the best I could, not to go nuts again, but of course, she was uncharted territory as it came to sex. I didn't know how I'd keep myself together for the next five minutes, let alone, however much we did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proved that a sex avenue was too good not to go down. I never felt so great having sex before, even though I had a little sexual history. I made sweet love to the woman I loved most in the world, and she loved it right alo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put a bigger gap between us, but I wanted to keep it that intimate for the time being and keep feeling her tits too. Even if I got to have sex with her ten-thousand more times in the next year, I wanted that time to be more than gr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more times in that love-making session than we had in the previous six months. With every second that went by, I knew my heart grew a little bit more. I couldn't help it, and it all came back to her being my mom, but it was indeed a good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my back hurt just a tad, but I went with it like a champion who got to have sex with their mom. My schlong felt to be on fire, and her beaver was leaking out gasoline, fueling and burning me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ause of that, I had to thrust my cock a little bit faster. That only met her jugs rubbed a little harder on my chest, and thrilled me even more. Once again, we locked our eyes on each other, and right along with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oth sweating up storms too together because we were having loving and passionate mother/son sex. Soon after that, I arched my back and increased my grip on her thighs also. We viewed each other again, but that time, I was able to thrust my cock all the way in and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bit down on her bottom lip and tried to deal with the gratification a little better. I even saw her shed a few tears, but of course, she had two reasons to do that. I had no idea how long she fucked Matt, but I knew my cock was at least close to the size of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hat in mind, I kept going on there even though I felt myself becoming somewhat depleted. I surely knew Mom would tell me not to push myself, but I wanted to thrill her beyond the wildest possibilities. She let me get my foot in the door with her, and I ran throug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deed checked out her flopping tits. "Wow, those are so freaking breathtaking, Mom. They are to die for most defini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on; I've enjoyed having them and hope you feast on them all you want. Just because I'm your mom doesn't mean you can't enjoy them. You may shoot and ogle them all you want;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Mom, you're the best mom in the world, I swear. I love you so damn much now, even if I got the chance to do it with Matt's mom, I'd still choose you over her any day of the week. I'd take your hooters to douse, I swear. I've never seen her nude before, but I'm sure you're ten times more dazzling than she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he stated, before yanking me down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I made it a brief kiss. I rose again and went even further at that time. I made sure to thrust my cock even longer and harder at that time. Needless to say, I had my mom's melons shaking even more as a result, and I made her bite down on her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 only saw her as my mom, but a hot and experienced MILF I knew wouldn't be easy to please; I still knew the incest factor worked for us too. Nevertheless, as I knew I won her over better than I could even imagine, I was flying hi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my steam didn't last forever, so I had to slow down also, but she didn't mind. She smiled at me, not as a sexual lover, but a mom then. She saw the signs and even blew me a kiss. After that, I had to pull out and stroke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peak a word, but cheesed even more to the extent that she loved the prospect of getting her son's cum plastered all over her again. After a few more seconds, I gave her just that. I fired three shots at that time, as I was getting low on seed, but it still made my heartstrings go into overdr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seed on her again, I lied down on top of her, and she wrapped her arms around me. "I know, fucking a sexy MILF can be hard work. You tired yourself out, but you got the job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of rest, I rose to her lips and kissed her again. She kept her arms enveloped around me, and we made out passionately for a few minutes as we both cooled down again. We grew out and let branches come out all aroun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in that position for over twenty minutes, but we didn't just kiss the whole time. We also cuddled and felt every single inch of each other's bodies too. Oddly enough, we never found it to be disgusting or anything else, but l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what the fuck is this?" Matt bi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tt, what the hell are you doing back here, fuck off," my mom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 you have sex with him? He's your son, Simone, that's fucking nasty," he griped, featuring a shit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ff her, and she got up off the bed. "Matt, it was a mistake to get involved with you because you were his best friend. 'Were' being the keyword in that sentence. I've already talked it over with Chuck, and he still loves me dearly, but there is no excuse for a mom to hook up with her son's best friend. You forfeited that title when you fucked me, and now you're going to have to pay the price, so get the hell out of here. I have a man that cares about pleasing me instead of just getting off. So, leave," she ordered him, pointing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id it all, dude, you broke the cardinal rule, don't screw your BFF's mom, no matter how attractive she is," I complimented her, coming up behind her and feeling her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uck, seriously, that's your mom, that's sick. Doing that turns you both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at part of that is confusing? A guy develops a crush on his mom, and she has sex with him; it's not exactly a mystery novel, it's pretty simple," she added, bringing one of my hands to her twat. "I feel his cock going up on my butt now. If you don't want to see his junk, you better leave. I'd say all this could not be a problem if you let him have sex with your mom, but I don't think that's gonna work now. He has his own personal hot MILF to screw now. And I'm just warning you now if you don't get lost, I'm going to drop to my knees and give him a blow job. I'm not even sure what you're expecting to gain from not leaving. Do you think you're still friends with him, or you're gonna get to screw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he didn't want to leave willingly. He clenched his fists and looked defe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uess you gotta do what you gotta do," she added, before going back on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even to delay; she just took my schlong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fucked up, you two. To hell with you both, I'm out of here," he groaned, before running out of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nute later; we heard the front door sla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my pecker out, rose with me, and grabbed it. "So, I know you're out a best friend, but how about are you up for a girlfriend? What do you think about dating your mom? You won't even have to introduce me to your par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om, if you're up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have to say yes; we can just be mother and son with benefits if you'd fancy that. I'm just saying; we could date, have sex, cuddle on the couch when we watch Love/Actually, and you know, shower together too. If you want to get serious, though, we can talk about that too. I mean, if you do find some other sexy lady you want to bone, you can tell me. I know there are a lot of sexy ladies in colle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he made clear, wrapping her arms around my neck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 I added, hugg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ave one request, don't watch me have sex with someone els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Mom," I replied, before taking her back to the bed. "I'd love to be your boyfriend, but you're staying on the pill, right?" I asked, getting on top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less you want me to get of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ross that bridge later," I told her, before making lov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