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Fuck, I just want to pull my hair out, I'm so sick of filling this sh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the clock. "Two more hours,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ore wonderful hours you mean, right?" she asked, strolling towards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moved to her six foot figure and a smile appeared on my face. I looked right at the crack located only a few inches south of her chin as her white button up blouse failed to leave anything to my imagination. Some of her long and straight blonde hair came down onto her tits,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s. Harper," I muttered, as my panties became wet and I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opped at my desk and her palms landed at the front. She leaned down towards me and let the crack become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indy, you've been working for me for three years now, right?" she asked, eyeballing my green eyes, forehead and light brown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d you like a 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head turned slightly. "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forewarned, with this raise, more responsibilities will come with it. Maybe a perk or two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nswered, before I bit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with me into my office," she requested, before she turned around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out of sight, I quickly got up and ran to he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her standing in front of her big desk with both hands on the edg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ured my five foot six body. "Well, Mindy, how old ar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two," I answered, with a couple drops of cum slid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ll, first, I do appreciate all the hard work you put in here, so I'm giving you a break on this responsibility," she made clear, before she took off her blouse and undid her skir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oly shit, she is wearing red lace panties with a matching bra,' I thought, ogling her bod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two dresses and held them up. "I need a woman's opinion, so whi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dropped. "I don't think you needed to take your blouse and skirt off, Mrs. Harper," I muttered, looking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tart calling me Marla and B: we're both ladies, we have nothing to hide. So, which one? I want my husband to cum in his pants when he sees me tonight for our anniver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are drenched and I feel like I have a huge vibrator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y, are you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d go with the blue strapless one," I said, after glancing at both dresse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lady, aren't you?" she pondered, putting the other dres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pped into the dress and turned around. "Would you zip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body shook nonstop, I ambled to her and zipped up the dress. "You look sexy, Marla," I complimented her, looking at her in the mirror she ha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ell, that will be all," she told me, before she turned to me. "Tell you what, just finish those reports and take off a little early today. You wouldn't want to keep your boyfriend or husband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o bad," she said, turning back to the mirror. "You better find a guy soon, your pussy needs a cock to slide in and out of it every now and then. Trust me, I know, it can get frustrated if you just keep sticking your fingers or a rubber dildo in there. Oh, maybe a nice and slick tongue could do the trick too, its also a great stress reliever," she warned me, fixing her hair while looking a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to my desk as sweat flowed down my whole figure. "Holy shit, what was that about? I get a raise and then that happens? Am I dreaming?" I pondered, bringing my hands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back down and my fingers from my right came to my neck. "Shit, my heart is ra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for a minute and then suddenly the hallway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o, Mr. Harper. I didn't know you were coming," I said, smiling with my eyebrow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I'm trying to surprise her," he whispered, calmly walking to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lanc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door. "Hello, my lady," he said seductively, before 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given what she has planned, I better skedaddle," I mutter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o gather my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eard her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ooked at the door. "You've got to be kidding me. In the span of twenty minutes, you give me a raise, let me see you in your undergarments, talk about sexual things, and now you are having sex when you clearly know I'm still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e dress, take it off me and fuck me like you mea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came out onto my lips and my right hand made it's way down into my panties. "Damn, she is one psychotic, but hot chick," I muttered, feeling my w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and closed my eyes. "Oh, yes, Mr. Harper, she has been a naughty woman, so you better punish her wet cherry by transforming it with that giant cock you have. Pound her and make her beg for mercy," I moan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slightly and maintained my position. "Yes, my wrist is aching,"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breathe normally, but it was next to impossible as I couldn't concentrate on breathing and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ept a smile on my face despite the circumstances. "Damn, I've lusted after her sweet body for years now, but I've never had him enter my imagination. I only want to know what the sex is really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my eyelids opened. "Maybe I should find out," I whispered, prior to pulling my hand out and hiking around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ambled towards her door and my hand slowly made it's way to the knob. "Wait, could they be setting me up here? I mean they know I'm still here, but would they? Could they be playing a practical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gonna shoot, woman,"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rabbed the knob and turned it. I opened the door quietly and my other hand went back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ve it to me," she let out, lying on her back on the desk as I could see the side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sweating up a storm, twitching, Marla, is his seed that good?" I whispered, gla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eyes went to him. 'Oh, don't tease me, Mr. Harper, douse your woman for me. How long is your manhood, eight, nine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my lady," he muttered, before firing four good cum missi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at rack, pussy and her stomach," I moaned, caressing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shot seemed to be better than the last. When the last one was fired, my cum splashed my hand and it dripped out of my panties and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was smoking ho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never gets old," she mentio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agreed, catching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but then I immediately yanked my hand out and slowly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shed back to my desk and sat down. "I don't know what that was about, but it was scorching," I muttered, looking at my we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it right up to my mouth and let it slide in. I sucked off every single drop I could get with my eyes closed. I felt to be running up a fever as I was sweating nonstop and had a pounding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indy, are you still here?" she asked, over PA fun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opened and jerked my hand right out. "Uh, uh, yes, Mrs. Harper," I answered, pressing the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at case, would you mind com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mouthed, clenching my fists. "What the fuck am I supposed to do?"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lip and grabbed onto the front end of my desk. I glared at the door and my feet began knocking on the floor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y, are you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back to her door, opened it up and walked in. 'Why are they still nude?' I wondered,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we were getting worried," she said, as they both smiled and stood next to each other in front o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formally met my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tured an embarrassed look while glancing up and then I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ve seen each other many times before, so I'm sorry I've never actually introduced myself, I'm Frank," he said,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tood frozen for a moment, but my mind twisted arou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indy, we are just naked, we promise we won't judge if you loo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awkwardly displayed yourselves and I'm too busy trying not stare you two. I already noticed your perfectly sized tits with your pink nipples and freshly trimmed landing strip, Marla. Plus his manhood dangling around and he has a really nice body and a full head of brown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eyes on his and shook his hand. "Nice to officially meet you," I said, while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pleasure is mine, Mindy, but there is no need to be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ok at his cock, don't look at his cock, just keep eye contact,' I ordered myself, prior to failing. 'Holy shit, its even bigger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ine inches, in case you ar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my hand away. "Good to know," I told him,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indy, I called you in here for a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you did," I whispered under my breath. "What do you need?" I inquired, still facing away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sweat flowing down as if I was in a sauna. I heard some slight footsteps and I felt the presence of hands on my thighs. I turned my head over to see her eyeballing me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y, I've noticed you have been appreciating my cleavage lately. Would it be safe to suggest, that you have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gawked at her and then I felt more cum flowing down my legs. I felt like blood thinned out, so I began shivering slightly. Nothing was said for about a minute as she stared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wearing a green blouse and a blue skirt," she observed, closing the gap. "I seem to be rubbing off on you to a slight degree," she mentioned, as her fingers made their way to the top button.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my head somewhat and she calmly undid the first two buttons. "Oh, I should slap you, Mindy. You've been hiding these puppies from me," she pointed out, glancing a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blouse completely and took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rs. Harper," I inquired, backing away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thing to be nervous about," she told me, coming with me. "My husband just has a special request for our anniver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ver at him and his hand was moving at the speed of light as he strok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lly wants to see me with another woman, and even suggested you. I know he has a thing for you," she let me know, bringing her palms to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to mine and kissed me for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parted from mine. "I guess you could say: I'm making everyone happy," she answered, prior to turning around and clearing off most of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brought me to it. She sat down onto it and brought her hands over to the back of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be needing this," she mentioned,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a good look at my somewhat petite body. "Wow, slim and sensuou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otton blue panties go perfectly with the silk pink bra," she mentioned, walking to the other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in a hurry," I let them know, as he stopped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wered his head to mine. "Would you be willing and comfortable enough to have some fun with m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gain, turned around and ripped off my socks and shoes. My hands went right to my bra clasp and I took the bra off. I slid my panties right off and grabbed them, along with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fun watching with these," I replied, throwing them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mped right into her arms and she caugh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so shy now, sexy you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lips right onto hers and she held onto me over the duration of our lusty make out session. After our lips moved nonstop for about three minutes, she leaned down and my back went down onto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rapped around her and her big boobs crushed mine. I closed my eyes and enjoyed the lusty ride. Shortly after I felt to be squashed, I felt the soft touch over o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t and wet lips, what i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sually made her way down to my crotch and stood on her knees on the floor. I peeked over at Frank just as his entire body was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let it soak me, not her,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while cheesing and then she lowered her face down to my soaked pussy. Her tongue slipped out and gave my lips one long lick from bottom to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I moane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ake it all the best you can and enjoy the lesbian outing," she warned me before installing her fingers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parated my lips and let her tongue slide right in. I felt as if I just got out of a pool as her tongue ventured in so deep that her lips met mine. My hands stretched out as far as they could go and began tapping the desk ever s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nkles hung off the desk and began swinging back forth as I felt her tongue shifting nonstop all through out my twat. My head reached over onto the very back of the desk and I just pressed onto it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o hot, baby, I love you so much,"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intained her fast pussy eating exercise, which forced me to twitch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a challenge, woman," she muttered, with her arms reaching up on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him. "I love you too, my hung friend, this is all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e down as tightly as she could, while her tongue did all the heavy lif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made their way over onto the top of her head and I actually had her go in even deeper. 'I never had a woman eat me out, but yet I find this to be quite heave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se that tongue to get this sexy lady off, Marla. Have your way with her and make her love it," he moaned, walk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but don't touch, sweetie, remember our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he replied, before he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ow that's got to be longer than nine inches,' I thought as he got within a couple feet from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then we both looked at down at her. She had her face buried in my twat and her eyes shut. My right hand made it's way over onto his hard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it for a minute and his hands came right to his face. 'Oh, it feels harder than metal, but I can still feel it pulsating. Oh, I'd love to take either one of these two home with me. I wonder if they have a son or daughter I could have fun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immediately left his cock and her head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um on my tits," she ordered him, quickly going over to him an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cock for another few seconds, until he squirted onto her quite lovely boobs with several streams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two major pop shots in less than a half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was close, so now you better sit down and watch me finish," she suggest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over to me and put her hand out. I grabbed onto it and she helped me back up. She put her hands over onto my hips and our eyes m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eeing his seed didn't turn you off, because I'm not don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I confessed, cheesing and positioning my hands onto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m gently. "Two natural, but sexy things mix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made the small trip over onto my butt and I glanced over at him. "Don't mind him, we are just two sexy ladies enjoying each other's smooth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t her and then my face dropped right down to her tits. I grabbed onto the bottom of them and held them up slightly. We looked at each other once more, before I began licking the top of her lef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at seed, Mindy," she let out, vibrating and holding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of her hands remained on my butt and the other wandered up onto my left shoulder. My tongue landed on her nipple and I licked it nonstop for about five minute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think you might make my hubby blow his load again," she suggested, rubb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entire nipple into my mouth and sucked it raw. I immediately felt light headed and my cheeks came into my face just a bit,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that, Mindy!" she screeched, swatt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ssaulted me with her hand several times, but I took the pain. I looked at her and her head was angled up right towards the ceiling. I glanced back at him again and I saw him sitting in her chair as he had it rolling back and forth in very small p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t fucking anniversary ever,"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weat flowing down all over my body and cum leaking out of my slit. Eventually, I switched over onto her other nipple and just took it right into my mouth. Her hands went through my hair and I dropped my hands down to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them out as far as they could go and caressed them both, beginning at her knees. As I it to the top of her cherry, I rubbed each lip lazily. I went up and down numerous times and had her jiggling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Marla?" I pondered, kiss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ndy," she whispered, bringing my face back up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together again and they remained there for about a minute. Then my hands parted from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eeping rubbing me there, please. Do it for your favorite boss," she pleaded, placing her palms on my lower back and holding m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I'm getting paid overtime," I giggled, bringing my hands right back to her twat and before I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lips again and kissed her nipple while she caressed my lower back and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m gonna shoot again,"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never broke contact and both of us got a small dose of his love juice. Despite, everyone stayed quie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rank, did you just splash her?" she ask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y feet and left leg,"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to him. "Come here,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lled over to us and stood right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peek at it again. 'Its still as hard a diamond and leak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s her palms on my face and turned it to me. "How do you feel about trying some pussy,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heesed and tumbled down to my knees. I spread out her knees once again and placed my pointer and middle fingers from each hand onto her lips. I expanded them out completely and let my tongue slide right in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get that tongue in there, Mindy and get your boss off!" she yelled, placing her hands onto the end o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eaten pussy before?"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just moved my tongue up and down on her walls, not too far away from her clit. I circled around several times and she was never quite able to hold still. She closed her eyes and tilted her hea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its jiggled and he just remained right next to her. His hands came up to the back of his head, but his cock was pointed straight at her leg. I took her lips into my mouth slightly and that caused her arms to sw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witching. "You see, Frank? That is how you fuck a lady, you gotta suck on her lips and get your tongue in there. Take a closer look if you ne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down to his knees and crawled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to my cheek and left a single kiss imprint. "How many different ways can I say 'Shit, this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off her clit. "I'm sure you'll think a few more ways," I told him, before I kissed him on the lips and my right hand seiz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douse me, Frank, I don't mind,"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et that tongue back in my slit, I'm not paying you overtime to not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remained on his cock and my tongue, pointer and middle fingers from the other hand both ventured back up into her cherry. "We are gonna have some fun, Marla and I'll make you cum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tongue back into her slick pussy and stroked his cock too. 'I can pleasure a man and woman at the same time,' I thought,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rought their hands over onto their faces and fluttered slightly in the process. She had cum flowing into my mouth like a sink heading for full b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learn to love pussy and this kinky tasting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they both began shaking more and more. Then he crawled behind me and wrapped his arms around me as she had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n amazing young woman, Mindy," he whispered, pressing his johnson on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eye looked at him and I smiled. He delivered a string of kisses all over that side of me, from my cheek going all the way down to my elbows. A couple tears fell out and I became a little light h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tongue back out of her slit. "Damn, you two are fucking emotionally exhausting," I told them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it'll be worth it in the end, my dear apprentice," she moaned, bringing her hands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it as I enjoyed the sweet aroma of her pussy juice by taking a deep in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at is good though," I mutter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kissing me on the cheeks and shoulders. "Rub your forehead, cheeks and lips onto her pussy lips for me, Mindy. I wanna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 suck, sweetie, just stick it inside her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hun," he mentioned, aligning his wood with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ll just have to pay her a lot of overtime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alms landed on my butt and his cock slid right into my slit. "Oh, shit, that is a good cock, Marla. Stick it in as deep as you can get it, Frank," I moaned, hitting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face from her pussy and he situated his hands just below my tits. He pulled me up with him and she followed me. She took my hands in hers and had our boobs strik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Mindy,"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while he began thrusting his cock, just going up and down in very small movements. Even with them being so small, they forced me to jiggle a bit every single time is it ventured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moved nonstop and after only thirty seconds, mine were aching. I had my eyes closed for the first few minutes, all the while, feeling my pussy walls being stretched out more and more to accommodate his large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ve never had a cock this big inside me before, its hurting my pussy,' I thought,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eyes opened up and I saw her looking right back at me. Her eyebrows rose up and I could tell she was attempting to smile as well. I felt the sweat flowing down my body and it was draining m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lips abruptly came off hers. "Fuck, how do you have regular sex with this cock. My pussy feels like it is swelling up,"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It is a cock to get used to, but one you could come to love in due time. With the promotion, I may need you to take his cock for me every once in a while. Are you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is devour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leave it to you for right now," she mentioned, standing up and trailing back towards her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and he brought his hands to my thighs. I turned my head to his and he kissed me passionately for about a minute. After our lips parted, he pulled his cock out of me and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to his and then he brought his cock over to my slit. He slid it right into me and I lied down on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ve the shit out of the way if you have to, Mindy. Seeing my husband plow you is worth it," she muttered, finger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everything off the desk and then lied flat on it. With my legs up and my feet pointing straight up, his hands grasped my ankles and began thrusting his enormous cock in and out my completely lubed up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es it feel, Mindy? Unworldly? Heavenly? Or are you just focused on the taboo aspect of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above, boss, but its still painful," I moaned, reaching for and grabbing the desk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upside down image of her as her fingers were more than busy at work thrusting in and out of her nice pussy at a quick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cused right on my face the entire time. "That's for you," she confessed, before she blew me a kiss with her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up my body in defense to not make my pussy hurt so damn much. Although, he showed no mercy and performed an insanely tight grip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 cock is bruising my pussy walls, but keep going," I moan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already, Mindy and take the agonizing pain that goes with working for my wife," he demanded, shoving his cock deep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shook and I was sweating ceaselessly, even as the temperature in there was somewhat cool. With my back lubed up, I went back passed the desk just a bit so my head would hang off. Blood rushed to my head, but I received a closer look at Marla assaulting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drive him crazy enough to make him cum, Mindy? Will you do that and let me watch the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has lady juice dripping off the chai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dropped out of my mouth and licked my lips rapidly. 'Oh, he has a big cock, but fuck him. I could picture sharing a bed with his wife for the rest of my lif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lustful thoughts plaguing my mind about her, he had a undeniably great pecker that transformed my cherry. With each passing thrust, he broke my defenses just a little more. As I felt faint, I rose my head back up and looked right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what I see, what about you?" he inquired, letting go of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is hands voyaged over onto my lower back and pulled me to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up while keeping his hands on my butt. "This is a better view," he mentioned, making me bounce up and down margi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hands on his shoulders, maybe he'll fuck you like he means it,"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is shoulders then and he brought me closer to him. "You are in fact the hottest woman I've ever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 do love what I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reasts pressed onto his chest and my lips came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my husband too, Mindy. Maybe you'll steal him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remained together and we both grabbed onto each other a little harder. His entire cock headed deep inside me, which caused a few more tears to flow out onto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pleasure, the taboo aspect and everything else just makes everything else seem irrelevant and all you can truly do is: enjoy the toxic pleasure. It'll get into your system and contaminate you by any means necessary to make you love it. And love it you shall, Mindy. I see you fighting the pleasure, don't fight it. Let it take you on the magical thrill ride as intended," she explained, before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us over so we were right in front of her. "Enjoy the splash, my sexy lady," he suggested, before he pushed me down so my face was right in front of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pussy lips as far as they would go and fired her cum cannon right at me. "Fuck, Mindy, I certainly like you," she laughed, during her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ostly hit my chin and chest, but some flowed right down to my face. I smiled the entire time, even after she gave all she had to g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I'm more thankful for: that or the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up to him and let me down on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instantly came to his cock and I began stroking it again. "Do you want me to make you cum, Fr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his head and began twitching. I held his cock as steadily as possible, drop to my knees and began rubbing it mercilessly. After only ten seconds, his hands covered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ll you have to offer, Frank. Don't you dare hold back," I ordered, as I halted my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ve better than average shots covered my entire face, even as not all of her cum had dried u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arla, I think I may work here until the day I die," I moaned, prior to falling back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is down for the count," he suggested, walk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axed as I heard kissing sounds in the back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y are on fire and so am I,' I thought, touch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I rose to my feet and their lips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I'll call it a night now,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the weekend to look forward to," she mentione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and began getting dressed. 'They are getting dressed too, so are things gonna be weird around 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comes to my attention that you need some action in your life," she said, as everyone was dressed and she went to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a young lady in there with us. "This is our daughter, Lidia," she mentioned, stand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ve foot seven figure with nice tits and blonde hair. Damn, she is rav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s off the whole office look, doesn't she? A nice white blouse and a blue skirt, don't you think, Mindy?" Marla inquired, coming back over to Frank. "I certainly want to thank you for all your hard work, Mindy, so I'd like to reward you with some eye candy. I can tell you like, considering your eyes glued to her and you are grinning quite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like ten candy bars all melted together into one hot chick. She definitely has the cleavage,' I thought as she smiled at me and showed no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to me and kissed me on the lips. During, she placed her right hand onto my lef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stopped. "I'm twenty and I really do enjoy showing off my melons. I certainly do like the ladies and my mom did tell me you were beautiful. Care to come back to my place and see more of me?" she pondered, rubbing her forehead onto my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la, I don't think I'll be in Monday," I warned her, glaring at Ly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idn't think so, but you two can come back sometime next week," Marla mentioned, strolling to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la placed her palms onto our shoulders. "We'll have your private office ready by then. You'll have plenty of work to catch up on, but you'll have Lydia to help you out and to make work less of a pain in the ass. Feel free to use her to relive stress at any time you need her, I heard the boss can be a bitch. You'll have more responsibilities with your promotion, but you'll get a few perks too, like this big chested one here. Just don't take too much advantage of those perks,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dia and I grabbed each other's hands. "Yes," we answered, with our eyes glu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knock before you walk into our office th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Harper. You better take your lady friend out of here, she looks like she is about to strip you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immediately made our way out of there and headed right outside. We got into our cars and made our way to her place, where she dethroned her mom as my favorite work frien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