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1 of 3</w:t>
      </w:r>
    </w:p>
    <w:p>
      <w:pPr>
        <w:pStyle w:val="Normal"/>
        <w:bidi w:val="0"/>
        <w:spacing w:lineRule="auto" w:line="276" w:before="0" w:after="200"/>
        <w:jc w:val="left"/>
        <w:rPr>
          <w:lang w:val="en-US"/>
        </w:rPr>
      </w:pPr>
      <w:r>
        <w:rPr>
          <w:rFonts w:ascii="Calibri" w:hAnsi="Calibri"/>
          <w:sz w:val="22"/>
          <w:lang w:val="en-US"/>
        </w:rPr>
        <w:t>"Oh, there is the woman," I mumbled, peeking at her walking down the hall. "Rebecca Moore, the sexiest woman in schoo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failed to look at me, but I watched her sexy figure walk right pas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once again, it seems like you don't know I exist, we're in different worlds. Well, she is a sexy popular girl staying late for basketball practice. I'm just a guy completely out of her league, rummaging through my locker right now because I had detention," I whispered, just before my eyes came onto her backside. "Holy shit, her pink silk thong is sticking out of her gym shorts too. My dick is hard now, Rebecca, and I'd love to show it to you. Just as much as I'd like to see your nude figure, I wonder if you're hiding a bush under that thong," I muttered, as I watched her open a door. "And you're going into the women's locker room too. You are going to be naked in a few minutes, and I wish I could see you. I'd whip my wood out and stroke it like mad because I'm sure your body is worth it. You're a ravishing blonde with big bosoms and with a seemingly perfect body. Well, from what I've seen, I can't complain. I've seen you in a tank top and shorts before, and I know you have mostly clear skin. Shit, you're dashing, to say the lea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it down on my bottom lip as she went out of sight. I finished my business in my locker and shut it. After I was done, I glanced at that door for a few seconds, and my feet began tapping the floor repeatedly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my crotch again. "Well, I don't see anyone else here, and I'm sure most of the faculty have left by now. I just got out of detention, so Mrs. Brown may still be here, but her room is on the other side of the school," I said, before licking my lip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eyes stayed on that door for a few more minutes, and my hand remained on my wood too. Even with my eyes open, I pictured her undressing and seeing her naked figure. I knew she was in that locker room, but I couldn't force myself to go in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I didn't just leave. I had my locker closed and certainly knew it was still possible someone could have been there to see me eyeballing the door. I clenched my fists and fought with myself to do something at that mom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it, if I went in there and got caught, I'd get expelled. Rebecca is one of the most popular ladies in school, and everyone would believe her. Crap, I want to see her, and have a chance without anyone else here, but what am I supposed to do? I want to see her boobs and find out if she has a bush, too, but is it worth risking my future, though? I'm supposed to graduate in a couple of months, and would seeing her really be worth it? And, she isn't going to be in there forever. She is probably showering by now, but she might've skipped it and is changing into regular clothes by now. She could be walking out at any second, and what if she sees me and wonders why I'm still here? She went in there five minutes ago, and it might give her a bad impression of me," I explained, before a pause. "Shit," I whined, prior to hitting my locker. "What's the point of living if you don't make a few bad decision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ok a deep breath and calmly made my way towards the ladies' locker room door. I grabbed the handle and opened it up silently. I also made sure not to let the door make noise as I closed it ei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my heart is beating so hard, I hear it in my eardrums now,' I thought, tiptoeing down the small hallway towards the actual room. 'And the shower is running now, Rebecca is probably in there,' I thought, before I took a quick look at the lockers. 'I don't see or hear anyone else, so it has to be her. Rebecca Moore is naked in the showers right now. Holy shit, she is in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tched the opening to the showers for a moment, but then I placed my hand back on my crotch again. Needless to say, my entire body shook a bit, and I felt my dick again. The veins in it showed themselves every time my heart be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dge," I murmured, glancing back at the lockers. "Oh, that angel's clothes are right there on the bench, and her bra and thong are right on top too. Are you kidd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eyes were stuck on them, but I still heard the shower running. My tongue attacked my lips yet again, but this time, my hands came up, and I brought them in front of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F, dude, what are you doing?" I asked myself, as I walked right to the ben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aned down to her clothes and brought my hands towards them too. Although, they stopped only a few inches away. I took in a deep breath and closed my eyes again. I surely wanted to act on the sexy golden pot in front of me, but I failed to pick it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it down on my bottom lip and casually reached down. "Son of a bitch, I'm horny," I whined, before I snatched her thong. "Shit," I groaned, dropping it. "I'm so horny, I can't even hold onto her g-string," I laughed faintly, before I picked it up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rought it up to my face. "Oh, fuck yes, it is wet, and I smell that sexy aroma even from a few inches away," I mumbled, before the wet fabric met my no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ok a very deep inhale first and closed my eyes. I held my position for a few seconds, before I took the biggest inhale I could possibly take as slowly as I could. I moaned and jiggled around a bit as if I had an orgasm just from that inha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aintained my position for a few more seconds before I dropped my hands. "Wow, Rebecca, your pussy has a better scent than I imagined," I muttered, examining her thong. "And pink looks great on you too. Well, any color does, but pink is dynamite. I'd sure love to see you wearing this thong and bra, but of course, seeing you naked would be fantastic. I'd probably shoot my load just from viewing you; I wouldn't even have to touch my crot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canned them over for another minute and brought them both down to my wood. For the time being, I just rubbed them both over my shorts, but my rod stiffened a bit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ll compliment myself like this, if I didn't sneak in here, I'd probably never feel her bra and thong. I'm in here now, and I have them both in my hands. Oh, I feel naughty now, I guess I won't get any presents from Santa Clause this year," I chuckled, before I peeked over towards the showers. "She is still in there," I pointed out, before a pause. "Do I dare take a glimpse in there, though? I have no idea, but I'm not that gutsy. I want to, but I can't force myself," I mumbled, before I took another look at her undergarments. "I'll do this, though," I let out, prior to undoing my shor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ushed them down a little bit along with my boxers. Then I took both Rebecca's bra and thong in my left hand and brought out my wood with my right one. I slathered my lips once again, in the few seconds before I decided to bring her thong to my schlo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fuck yes," I moaned, slanting my head back and rubbing it with her thong. "Oh, that's good feeling fabric, silk. On the other hand, it could be a cactus thong, and it would still feel good only because it belongs to Rebecc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oved it ever so slowly, and I felt sweat flowing down my forehead. Even with that, I felt the thrills surging throughout my system, which also gave me the chills. I shivered a little bit and bit down on my bottom lip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uld you like to give me head, Rebecca? I know you've only seen me in the hallways and we haven't spoken a word, but I'd be honored. I'm just a horny eighteen-year-old masturbating with your thong and holding your bra in my other hand. I'd love to get you into bed, but maybe we could go out to dinner first. I don't mind and would love to hold your hand first. Although, as soon you're ready, I'd jump into bed with you. I know you're smoking hot, and you're probably used to bigger dicks, but give my somewhat small one a whirl, pretty please. We could start with a handjob if you'd fancy, sexy lady, or maybe on second base. This bra has got to be big enough for c-cup breasts, so I know I'd enjoy mysel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ile her thong stayed moving on my cock, I also moved my other hand around on her bra nonstop as well. My body rattled around frequently, and I bumped into the lockers somewhat too, but nothing lou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her thong go in small strokes, but the whole thing was on my pecker, so I gratified myself a little more that way. Nevertheless, though, I still made sure to listen to the shower, which was still go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I felt my load building up more and more by the second. I had no idea how long I had before Rebecca finished in the shower, but I still went all out as I held both articles of clothing in my ha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uck on it for me, Rebecca, not because I want you to, but because you do. Be the sexiest woman in school that just wants someone less popular and not just another jock. I'll treat you right, I swear. If you let me cum all over your boobs, I'll be forever in your deb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feet tapped the floor even more, and I had to increase my speed slightly too. "Yes," I let out, hitting the lockers. "Shit, that feels good, I'm gonna cum right into your thong, Rebecca. My seed could come in contact with your pussy, and your bush. If you have a bush, I think you do, but who the hell know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mouth opened wide, and my vibrations went up to the max. "Yes," I moaned, just before my load came out. "Oh, fuck yes," I let out, waving my body forward and backward a few times. "Wow, that was sexy," I muttered, before taking a deep exha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few seconds, I rose my body up, but kept my eyes closed. I tried to catch my breath and endure the pleasure for all it was wor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she is still showering, but I'm glad I came in here," I murmured, before I checked out my handy work. "Wow, I got it good, Rebecca. I'm sure if I showed it to you, as we know each other now, you'd scream, but you knew me, and how much I want to be with you, you might just commen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with my seed on it, I had to place it back on my dick. "It's rather lubed up now," I whispered, stroking it again with her thong for a moment. "Shit, she turned the shower off, and I think I hear footsteps now. I gotta hide," I whined, before I quickly ran to the stalls not too far from the lock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ent into the first one, shut the door, and locked it too. "Crap, that was close," I mutt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fuck you too!" Rebecca wai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she is pissed at someone," I whispered, before I peeked out the crack. "Oh, you've got to be kidding me, I can see her a little bit. I can only see her back right now, but she does have a cute butt. Wow, it is so much sexier than I ever thought. Although, it looks like she is going through something now, maybe something b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the fuck ever, I can find a new boyfriend. I'm not gonna be Chris's cheerleader girlfriend, while he plays football and basketball. I want to get on teams too and live my own life, and if he doesn't like it, then screw him," she whined, before she grabbed a towe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don't cover yourself... oh, you're drying yourself off now," I muttered, before a pause. 'Crap, I'm going to have to jack off again,' I thought, before I began rubbing my wood. "Fuck," I grumbled ever so softly while clenching my fists. "I have her bra and thong," I whimpered, bringing it up. 'I'm screwed,' I thought, peeking at her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apped the floor again and brought both hands to my forehead. I couldn't comprehend the situation I had gotten myself into, but she still seemed distract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isn't looking over here now; maybe I could sneak them both over there. No, she might hear the door unlock, or maybe I could toss them, but I could hit her or not get close enough. Damn, I don't know what to d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after a minute, she slanted her head up and hit the locker. "Forget him; he can find his cheerleader girlfriend somewhere else. Good luck finding one that will give you head in the shower, jackass, because you just lost me," she griped, before she turned arou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as I just had a small crack to look through, my eyes widened. 'Fuck yes, you do have a bush, a nice landing strip. Hell yes, Rebecca, and your melons too, they are perfect,' I thought, examining her body as she just stood there with her head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no idea what she was doing, but yet, she gave me the perfect view of her dazzling body. Although, I still couldn't fight the urge to peek down at the lock. I went back and forth for a moment as she failed to say a word or mov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 got this far: I jacked off in her thong, felt it with her bra and now have seen her nude body too. Maybe getting a closer look would be greedy, but now she is seemingly single, I could ask her out,' I thought, stroking my rod. 'Yeah, and maybe I'll see a pig flying by as I do it. She is the most popular woman in school, I can't ask her out, and she'd never say 'Yes.' either. Maybe this is just where it ends, me whacking it to her naked, even when she is unhapp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tood still like a statue with her hands on her hips for over two minutes, and I certainly gave in to the temptation to pleasure myself to her then. My hand went much faster than it did when she was still in the show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laced her bra on my dick and began stroking it. 'I feel somewhat bad for masturbating while she is dealing with something, but crap, I can't resist. She is intoxicating even when she is upset. Wow, I don't know what her former boyfriend did exactly, but damn, he messed up royally. Maybe Rebecca is a bitch,' I thought, before a pause. 'No, I don't see that happening, she is too perfect for that to happen. Just as I know, we could make each other feel amazing. That body could woo me beyond belief once I got a close up look at it. I know we've never said a single word to each other, but I'd take you in a heartbeat, Rebecca,' I thought, having one hell of a time watching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him," she whined, putting her hands up and right before she turned to her lock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you have a great ass too, Rebecca. I see your pussy lips sticking out a little bit too, holy shit; you're hot. You probably are the sexiest woman I've ever seen, and I'm pushing your bra on my wood too. It feels great down there, and I just wish I could tell you. I'd probably freak you out though, but you could use my boxers though, and we could pleasure ourselves when we're right next to each other," I muttered, stroking even fas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no one else is here," she mentioned, leaning back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have a dildo in your locker. Oh, you're a naughty young woman, Rebecca, I just had no idea. You're just looking at it and stroking it a little bit too, are you trying to decide whether or not to please yourself with it? Do it, and make yourself feel better, you just broke up some jackass, and you should relieve yourself. Go ahead; I won't tell a soul. Now you're putting it in your mouth too; you're sucking on it. Yes, do it just like that, lube it up with saliva before you mix it with your pussy juice. It'll be so lubed up you won't even have to move the dildo. I don't know how big your snatch is, but I'm sure it would still fit perfectly, just as my schlong would too. I'd thrust it in and out so slowly; you'd certainly remember me. I know even in sixty-seven years, I'm going to remember this day quite vividly. What are you doing now, sitting down facing me so I can see everything? Holy shit, you're a goddess," I whisp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lathered my lips and kept her bra moving on my pecker as she calmly brought the dildo down to her pus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don't just press it on your twat, stick it in there dee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if she heard me, she did just that and leaned her head back too. "Oh, yes, that's the spot," she moaned, thrusting the dildo. "I can always count on you, Purple Lover, you'll never throw bullshit at me, just pleasure. How could I never want you in my cunt? Who gives a shit if you're an inanimate object, you're a hell a lot better to me than that moron was. You just gratify me, not piss me off," she moaned, thrusting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mouth opened up, and I even shed a couple of tears because the sight was so grea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espite that, I still decided to bring my hand to the lock. "Fuck it, again, you only live once," I grumbled, prior to unlocking the door. "Rebecca has her head back and most likely has her eyes closed too, so shit, I'm gonna do it now," I muttered before I opened the door somewhat. "Oh, there is a better picture, Rebecca, your boobs, snatch, and everything else looks more vibrant now. Holy shit, your body is superb."</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yes, yes, dear, Purple Lover, make me cum in the locker room. The same room I fucked that moron in before. Let's prove that I'm over him and just need you, so get in there deep. I'm already shaking and breathing heavily, too, so make me screa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heesed and rattled around frequently, too, because she wooed me without even knowing it. I plainly couldn't fully comprehend what was going through her head, but there was no way I was about to stop watc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her friend has certainly stolen her attention, so I can't just stop. I won't stop, Rebecca, your melons are shaking right along with your body because you're thrusting that dildo so quickly. You're going to make me cum, and I'll shoot so much, you'll never ever get all the stains out. Maybe you'll like that though, who knows, but I do know that you're the sexiest woman in the world, bar n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she moaned, lying flat on her back. "You're so close, dear friend, keep going," she let out, moving her body back and forth a b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 be told there was a million-dollar lottery ticket on the floor, but I still wouldn't part my eyes from her for even a second. This is a platinum sight, nothing, and no one could duplicate this. Shit, you're breathtaking, Rebecca. Now I'm even shedding more tears because you're the queen of my universe. I'm moving my hand and your bra on my johnson and pleasing myself beyond belief too. Shit, I think I'm in love with you now, because you're so dazzling," I moaned, moving my hand as quickly as possible. "My hand is hurting, too, but it is worth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in that cool locker room, I still had sweat coming down all of my body. I admittedly felt a little uncomfortable, but of course, I'd never forgive myself if I just suddenly stopped. My crush on Rebecca multiplied more and more by the second, and she showed no signs of stopp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eemed to increase her speed even more, which made a shit ton of her juice come out onto the floor. I slathered my lips nonstop and felt my dick becoming hotter and hotter too. It was as if the sexier she became, the more the temperature ro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ertainly couldn't tell just how long she'd go, but in the end, regardless of how long she went on, it would feel like a lifetime. I couldn't focus on one part of her; my eyes scanned the entire front half of her body several tim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certainly have great tits and a nice hairy pussy too, but wow, you're dashing in every sense of the word. You're amazing and eager to please me, even if you don't know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as I had only been watching her masturbate for a few minutes, I found myself on the edge of the edge. I also didn't know my own limits, whether I'd shoot again in a few seconds or a few minut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hink you're coming towards your limit now, you're breathing hard and seemingly changing skin color now, it looks like a shade of red is coming upon you now. Dare I ask, are you about to shoot? Are you going to let me see the sexy sight of you cumming all over the floor, Rebecc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it, yes!" she roared, twitching around nonstop. "I love you, Purple Lover, you're making me explod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rom one second to the next, I lowered my eyes back to her snatch. "Crap, now I see you unload your lady juice like a fucking fire hydrant, and my entire body is vibrating. Yes, submerge the floor and put up a 'Wet Floor' sign, with a picture of you masturbating too," I sobb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after she finished cumming, she still let the dildo thrust in and out ever so slowly. "Oh, you stupid idiot, Chris. You missed out, so now I'm back on the market, and you pull this horseshit two months before graduation? Well, fuck you," she whined, before evicting the dildo and bringing to her face. "I guess this purple cock will just get my lady juice now," she mentioned, before inserting it into her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w, you're sucking your juice off it, you surprise me again, you managed to thrill me even more," I muttered before I had to close my eyes. "Oh, crud, I'm cumming now," I let out, leaning my head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s someone there? Are you in that first sta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it," I whined, closing the door, dropping her undergarments and feeling my heart trying to break free from my chest. "I'm busted, and cumming on the d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the fuck, is that my bra and thong on the floor? I just saw the door close, so who the hell is there?" she bitch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voice is getting louder now, crap, I have to get my pants up now," I fretted, attempting to pull them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saw the crack, and her eye appeared. "Who are you, perv?" she attacked me, opening the d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