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re is one special night my brother Mike and I ha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e're leaving," Our mom Sally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the front door where our mom and dad were, and they were getting ready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gonna be out late tonight, so don't wait up," Frank, our d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e'll be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getting ready to walk out, but then they stopped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are a young 18-year-old woman now. So, if you do find yourself with someone, just be safe. Use condoms or birth control, we're not ready for grandkids just yet, OK Linda?"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you do," Frank said under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 and Sally looked at me. This was a issue that had been around for awhile and still hadn't gon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our little girl, and Mike is still our little boy. Is it wrong to want what's best for you two?"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et it, now get out of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they left, and once they were gone, I ran to the living room where Mike was watching TV. I sat down right next to him and got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nd dad are gone, big brother," I said just before I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y'd never leave," Mike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it wasn't any normal brother/sister kiss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nd dad wanted both of us to know, that they wanted us to be safe if we hooked up with someone. Would you say birth control is safe for brother/sister sex, big br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there is nothing better than brother/sister sex,"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again, we were both sitting up right on the couch and wrapped our arms around each other. We both had our eyes closed and got as close as we could. Eventually we both leaned down on the couch on our sides, and just kept making out passionately. A minute later his hands went down towards my pant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we're gonna go all the way, it's good I took my pill this morning. I did tell mom and dad that we would use something, if something actually happen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ould always use protection with you, unless you wanted to get pregnant,"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for a second, and then looked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do it if I asked you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loo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sking me to get you pregnant sis?"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ould you be happy if I was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at me, I guess it was a dumb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ould be happy, sis,"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t may happen again somed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idding, now let's make love, I wanna feel it inside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I don't just wanna have sex with you,"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an eyebrow, I was skept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make it an experience, I want you to love it that much more,"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is hands preceded to move down to my pants, and he undid them, exposing my pink panties. He absolutely loved my panties, I wasn't sure why, but I didn't mind though. He had my pants down a bit just past my panties and his cock was getting harder than a diamond. I knew having sex with his sister would get his dick hard, but damn, he loved me. We made out as passionately as we could and his right hand made it's way down into my panties. He began playing with my pussy a bit and made me feel good, really good. I already started getting a little sweaty and worked up. When I had sex with Mike, let's just say it was like ecstasy, but it didn't have bad consequences though. Of course after about ten seconds with his hand in my panties, his hand was drenched with my ju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mom and dad say if they knew about us?"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knew how we make each other feel, mentally and physica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is lips and kissed him again passionately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one hell of a kiss, but they'd probably kill us though, especially if you got me knocked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it's good you've been on the pill,"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been on the p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just had a nervous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had that nervous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ke, I'm kidd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relived then, obviously a baby wasn't something he was ready for, even as he was tw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get pregnant, when we're ready for me to get pregnant, fair en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be a good big brother and play with your little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rubbing my pussy very slowly, his hand and my panties were soaked. I had to close my eyes and lay my head back as I tried to take all the pleasure. He put his head on my neck and stayed really close to me as he played with my pussy. I had no choice but to let out a few moans, he knew how to make his sist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g brother, play with me while mom and dad are away,"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kissing my neck a bit as I still had my head back. As I was trying not cum just yet, I thought I'd sweeten the deal, by pushing down my panties a bit exposing my wet and shaved pussy to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aved down there now?"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you liked eating me out better with no hair down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haved your most private area just for me?"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you how most sisters don't love their brothers. So I made a special exception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 thank you is an order then," Mike sai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even through his pants and boxers, his cock was extremely hard. I pushed down my pants and panties and he took them off, leaving me half naked. He put his hands on my boobs. and I just had B-cup tits, but he loved them as if they were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none of my other boyfriends gave a shit about my tits, but you love the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und disappointed,"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ove that about you. I have a brother that loves me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locked on mine once again and it was paradise to the max. I loved the feel of him, no matter where it was or what was there. I loved having his cock inside me, now that was the best free feeling in the world. We continued to make out passionately for a minute, and his hands stayed on my pussy. A minute later he broke the kiss, got about a foot away and looked down right at my tits. I'm not too sure he could have been more sexually attracted to me, it wasn't even debatable. I definitely got his motor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take this off big br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sked with a questionable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trip my sister completely,"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took off my shirt off me, and I wasn't wearing my matching bra that went with th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ou don't make it fair at all,"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point 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hecked out my naked body for a minute, and tried to take it all in. Even though we had sex many times before, he was still beyond stunned every time he got the chance to see my naked body. I got down on the floor, so we would have more room to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re a gentleman and love to show your appreciation for a work of art, but right now, I need those clothes off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e were together, he always followed directions. He undressed in about twelve seconds and then got right on top of me to shove his monstrous cock into my pussy. Even on the floor, it was something special when we had sex. He began thrusting his cock in and out of my wet pussy ever so slowly. My loving brother was making love to me, he loved me and I'm not too sure I could have loved him more than I already did. He was really close to me, so of course my boobs were squished, although I think we both liked it that way. He had his head right next to mine and just continued to thrust his cock into me as we were that close, and that really just made me feel even better. With it being incestuous sex, everything was amazing. I was just moaning a little loudly, but I did have a very sexy brother on top of me naked, so how could I not? I had my arms wrapped around him and made sure to hold him down with me, as if we'd just float up and hit the ceiling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o much sis, I wanna make you feel this good everyday for the rest of our lives,"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him for a minute, did he really just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You wanna marry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 from me and actually got up. He went over to the other couch and sat down, he actually did that when we were having sex. Was he embarrassed to admit it to me? I mean come on, we were more than sexual partners, we could tell each other literally anything. We were both naked, but we looked at each other in the ey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ke, we've literally made love to each other over 300 times now, you know how many times I had sex before we first hooked up? Ten, that's it. You can tell me anything in the world, I'm not gonna judg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hug and kiss before he spilled his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you sis, and I love how things have been with us. The sex has been amazing and I never feel weird about just having a normal brother/sister relationship afterwards either. Although, I know after awhile, one or both of us are gonna want something more than just hot sex. And what if I do get you pregnant when we use condoms, how are we gonna tell mom and dad about us?"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ed a couple tears and gave him a big hug. I could not tell you how heart warmed I was to hear him say that. After the hug, I got about a foot away from his face and just looked at him for about a minute and neither one of us said a single word. He was about to say something to me just to end the silence, but then I just kissed him again. Then we just cuddled together still in silence for a couple minutes as were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marry me?"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Would I?'?" I asked as I fac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proposed to you, would marry me?"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ind of question is that? Would I? Yes, I would marry you. I'd marry you in a heartbeat. I don't know how you haven't asked me yet. I mean, I know we're young, but after all the sex we've had and the chemistry we have, we're perfect for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mad that I haven't asked you yet?"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want you to do it when you are comfortable asking me. I haven't even pressured you to tell mom and dad about us. I know that might screw things up, and I just love you and the sex too much to risk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s my head was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playing with me?"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ve amazing sex, and the amazing thing is, it's not really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what we just did, I'm pretty sure that was sex sis,"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to each other, anyone will tell you that there a huge difference between having sex and making love. Mike my dear flesh and blood brother, we just made love, because we love each other so much. Now, call me crazy, but I don't think either one of us is gonna meet someone else anytime so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for him to tell me what he said after that, but he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ell mom and dad about us, maybe they'll be OK with us together. I know we can convince them. Then we won't have to just play when they are gone. We can play whenever we want to, and maybe I can try knocking you up sometime too,"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big brother, but will you be happy being married to your sister for the rest of you life with incestuous kid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for a minute, but it seemed lik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say yes already?" Sally asked loudly as our parents ca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and dad, this isn't what it looks like," Mike replied quickly an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just eyeballed u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oth naked cuddling and talking about getting married and having kids together. So tell me, what is this, if this isn't what it looks like?"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a good big brother, he was more than willing to take the bullet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don't kick her out, this was mostly my idea, so don't punish her,"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hispered to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always was very protective of her, so you can't blame him for wanting to be with her,"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 and pulled him back down to cover him up with pill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na get dressed, we can give you a few minutes,"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need a minu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eft the living room, and of course as we were getting dressed, I realized that they didn't seem all that surprised. I mean how our mom replied to what Mike said, it almost seemed as if they expec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ey already knew about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e had him stumped from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did, but how? We always made sure to take care of condoms and the wrappers, and we've only had sex a couple times at night when they were here. I have no idea,"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umped, so then as were dressed we called them back in t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wanna marry your sister Mike?" Fran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looked at him for a minute, I think he was unfairly put on the spot right there, so I ended it before it really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ross that bridge when we get to it, simple as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hand and kissed it once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on't wanna put pressure on the relationship. We've been having sex for about a year now and we like it that way. It works for us, and we can still maintain a good brother/sister relationship while we are together. If he gets me pregnant, then we'll have an incestuous baby toge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just tell us that you are into each other, and we won't have to find out by finding you two in the shower in the middle of the night, fair enough?"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and gave him a huge kiss right in front of them. We both wrapped our arms around each other and made out for about a minute as we were still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e you two been safe?"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ll, it's late, we should get to bed. If you are gonna being sleeping together now, just make sure you lock the door," Fran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Mi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how they found out about us, but there was one last loos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to you two being out la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fun would that be to tell you we'd be back early?" Sa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Just like that, we were out in the open with our parents. We both know what we want, but we're not gonna rush things, we're gonna let things progress at it's own p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