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Jeanette laid there for a few seconds before she said anything. I think she had never ever been so embarrassed in her life. I wasn't sure what she would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i dad, I was just passing by, and couldn't help but hear all the moaning and everything else going on in here,”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why are you in your bra and underwear and a little sweaty too. Were you masturbating while you watched us?”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up and looked at us, neither one of us covered up though and she just spit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was masturbating while I watched you two have sex. It turns me on that you are fucking my best friend. There, it's out there now,”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did something really gutsy once again. I got up still completely naked, walked over to her and gave her another kiss right in front of him. But I knew it was now or never to tell him how I felt about his daugh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ohn, can I tell you someth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a deep breath and put my arm over her shoulder as we both looked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Jeanette too. I mean, I really love her, more than a step daughter,” I said just before I kissed her on the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mean you love us both the same way?”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but our love, can anything at all break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had a skeptical look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do you mean?”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ook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eanette and I have had sex a few times before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he was more stunned and surprised than mad, but I know he was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en?”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a few times in the last few weeks, sorry daddy,”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came over to him and sat down with him in the midd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there something you wanna sa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both really love each other, and this isn't just lust or anything like tha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eanette pulled him towards her and gave him a huge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Please don't be mad at her. I've kinda pushed her a couple times now. But yes we both love each other a lot,”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hink he just tried to process what we had just told him, but then he kissed me once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Callie. I always will, this won't destroy that, but this more than a little weird honestly. It's one thing to be talking about it before I knew it was happening, but to hear it actually has been happening, well that's something els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kissed him onc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 just kinda of happened. We didn't ask for it to happen, it just did. I love you too with all my heart and soul. But I can't deny that I love her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urprised me with a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I see you two kiss again?”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over to her side and we made ou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you are serious. I completely did not see this coming,”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re so sorry John. We didn't mean to hurt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didn't say you did sweetie, but this is weird to say the least. But I don't think I you to fuck her anymor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weeti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turned to Jean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Jeanette. I had no idea this happened with you two, but I want this to work with us. I already got her pregnant, and I want us to have a happy marriage. But I'm not so sure we can have it with you two fucking each other,”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daddy, I love you too, and I want you to be happy with her,”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eanette was about to get up and walk to h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it a minut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dad?”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ot up completely naked and walked over to her. He gave her a huge hug and kissed her on the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here Calli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had a group hug. That was nice, I was more expecting him to be pissed off. But it seemed like he was OK with it. Then maybe he realized this wasn't a stunt or anything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both more than anything else in the world. If you wanna have sex every now then, I guess that's OK. Obviously I know what it feels like to love someone and be sexually attracted to them,”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sure? I mean you just have to be 100% sure. I don't want you to resent us at all down the line, so you just have to be 100% su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ure, I guess I'd just prefer it if you didn't do it when I'm her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 love you, do you truly believe that?” I asked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I do. If you had a lesbian relationship someone with her, I guess that would be better than someone I don't know. If you want to kiss each other in front of me, do it, but limit them though. I'm really trying to work with you here. I don't want you to resent me either,”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we know daddy. We can't thank you enough for that, but don't worry about it. I'll be OK, I want this to work out. I see you really love her and she really loves you too. Just let me kiss her every now and then,”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angel?"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anyone in the room knew what to say. There were a lot of emotions floating around, and everyone shed a few tear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OK sweetheart. But just promise me you won't be mad down the lin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promise daddy. Just promise me you'll treat her right and love her the way you do now forever. She has had shit luck in the past, so just promise me,”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promise angel,”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She means everything to me too. She has been my best friend for many years and the last thing I wanna do is make her unhappy,”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ohn kissed her on the lips. I was a little surprised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never ever stop loving you or her. You will find someone angel, someone that loves you too and will treat you right. I swear,”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I can still kiss her though?”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you really want to, yes,”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kissed me passion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never stop loving you eith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ikewise. I guess I'll let you get back to whatever you were doing now,”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ft and we both laid down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really wish you would have told me about you two, but I'm not mad honestly. I swear to you that I'll always love you, no matter wha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s afraid it would break your hear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 would break my heart if you two didn't love each other. If you did it because I pissed you off or you just decided to do it without telling me to cross that off your bucket list, that would break my heart. I'm a little disappointed though, I want you to trust me. I'm not just saying this because I suggested that you two try it to cross it off your bucket list. You are one of the best things that ever happened to me. I'll never break your heart either. If you were serious about how you felt about her, then I'd wanna know. We'd work something out for you two,”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are you gonna resent me down the lin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absolutely not,”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kissed him again and got on top of him, then he inserted his cock into me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it is still hot though. To see you with another woman, wow,”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 guess. But right now, we're fucking each oth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sweethear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you really liked seeing me kiss Jeanette passionatel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hell yes, my dick seriously got really hard in an instant,”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kidding, I like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up and started to ride him. He put his hands on my boobs and pinched my nipples softly. I felt titillated once again and my pussy got very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get that pussy as wet as you can,”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you are the one making me wet my love,” I replied as I leaned down and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t his hands on my pussy. He rubbed it and tried to wipe it clean as best he could. Then he licked my juices off hi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that is sexy my ma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y don't you taste it off my lips now?”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down and kissed him. I tasted all my juices off his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s nice and kinky Mr. Taylo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r. Taylor'? What's with tha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hing, it's just sexy I thin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made us switch positions to doggie style. He reinserted his cock into me deep and began ramming me very hard. I started screaming once again. We both got really sweaty and then yet again, I noticed Jeanette standing at the door. She couldn't get enoug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on Jeanette, get in here and get a better sea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John noticed too? So Jeanette just came in there with us and she watched her dad jam his cock into me really deep as I screamed. It turned me even more to have her getting a very close look at us fu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ive her a kiss if you want Jeanett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came over to me and gave me a kiss. It was kinky, but a little odd though. Then as she was about to walk away to stand back and watch again, John stopp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here sweetheart. Would you like to join us just this onc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n't about to say no to that, she got naked in about 3 second, sense she was in her bra and underwear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sweetheart, you look great naked too,”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s daddy, but I just wanna have sex with her though,”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weetheart, get right in front of her so she can eat you ou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getting in front of me. Then I started eating her out as John started ramming me once again. I gotta admit, it was a lot more kinky than imagined it would be. I mean, it was a fantasy I had, but still seemed like something that would never happen. So John leaned down and got a decent look at me eating out his own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fucking shit times a million. That is so fucking ho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read out Jeanette's pussy lips as far as they would go and she was screaming. Then I put my tongue inside her pussy as deep as I could get it in there. That just made the pleasure intensify a huge deal. Jeanette put her hands on top of my head and I was actually forced to put my tongue inside her pussy as far as I possibly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that is good Callie. Yes!” Jeanett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also put my fingers deep inside her pussy and my hands got very wet as well. She was sweating and breathing really fast. So her heart rate had to be through the roof as well.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Callie, fuck my daughter too. Fuck her and make her scream some more. If we go deaf, then we go deaf having a really good tim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really like having a threesome with us daddy?”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weetheart. It's really fucking hot,”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s I had my fingers and my tongue inside Jeanette's pussy, she just couldn't take it anymore. With all the excitement and the physical pleasure, it just became too much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mother fucking shit Callie, now I'm gonna explode everywhere!” Jeanett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all over my face and John made sure to see the whole thing. That was just too much for him as well, he shot his load right into me right the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John, that was a lo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Jeanette, I wanna see you eat Callie out now,”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 like that,” Jeanette said as she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a kiss and I laid down on my back. Then Jeanette got on her stomach and began eating me out as John got on my side. We made out for a minute and I put my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Jeanette, you are in love with her aren't you?”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yes she is, and she knows how a woman likes to be fucked. Not that you don't know how, but she never ate pussy before and she gave me an orgas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Wow Jeanette, I had no idea,”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a quick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hen you find someone you want to fuck, you fuck them good,”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 see tha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pread out my pussy lips really far and made me moan really loudly. Then she put her tongue deep inside my pussy as well and I let out some moans as I put my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make her stick her tongue so far up your pussy, that you gotta explode on her face too,”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ddy, I'll make her explode fucking everywhere and you will love every second of it,”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tuck her tongue inside me as deep as she possibly could. And she made sure to hit my g-spot. So then I began screaming ver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Jeanette! You are gonna make me cum an ocean!”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exploded just like Jeanette, except it all got on her face this time. Then she climbed on top of me and we began making out passionately. John just laid right next to us and masturbated as he watched. We both wrapped our arms around each other and made sure that John enjoyed th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this is so far beyond hot you two. I mean this seriously a huge fantasy come true. I almost asked your mom to try it once, but I thought she'd get pissed. So I never did,”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eanette leaned over and gave her dad a kiss. I think we both still thought of that being at least a little odd, but we went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dad would you please do me a favor?”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need some time alone with Callie sweethear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daddy, I want you to stay here with us. Can you do me a favor though?"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weetheart anything,"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to put on a condom and stick that dick inside me please,”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is was turning into some night. Now Jeanette wanted John to stick his cock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ought you didn't wanna have sex with me though?” John asked Jean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et's try it once,”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do you think Calli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think we should give this lady what she want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ot up and got out a condom. I think he was a little spoiled not having to use any condoms in the recent past, but he had to wear one. So then he put it on and slowly stuck it inside Jeanette's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Jeanette your pussy is really tight. You should having more sex,”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rust your cock in and out of me quickly and maybe that will change. I want to feel you ramming me hard daddy,”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fulfilled his only daughter's wish and began ramming her hard. She was moaning and screaming very loudly right away. I wasn't sure that it could really be that goo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member that is my ear you are screaming i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Callie, will a kiss make it better though?”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et's find ou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once, and I did feel better honestly. So I stole another kiss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idn't say I'd give you two though,”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not like you stopped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laughed and John started spanking Jeanette, not too hard or too soft either. Just right and she seemed to like it a lot. I actually liked sharing with Jeanette, even if it was just this once. She leaned up a little and I my face right under her boobs. She swung them back and forth sideways, I made sure to have my tongue out there and I got her nipples each time they swung 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eanette have I told you that you have really great tits latel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once or twice,”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tarted sucking on her left nipple and she let out some more soft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my lady, suck my nipple like that. I fucking love that so much,” Jeanette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t her and sucked on her nipple as if my life depended on it. She was trying to keep her cool the best she could. But unfortunately with me sucking on her nipple and her dad's cock inside her, she was having issues with that. But still she wante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on dad, show your daughter and your lover how much you love both of us,”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weeti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her up with him and put his hands on her boobs. He squeezed them firmly and made her belt out a few more moans, but these were lou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daddy, yes get your cock inside me as deep as you can. Deeper, I said deeper!” Jeanett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on my knees with them and began liking her nipples a little more. Then she felt titillated once again. I put my right hand on her pussy and rubbed it slowly. I finger fucked her like mad and made her moan loudly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my lady, those fingers are definitely the fingers of an angel,”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ingers of a very sexy angel, don't forge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aughed and kissed 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really love you my step mom,”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wice as much my step daught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then John and I both wrapped out arms around Jeanette and had another group hug. Jeanette had her head on my right shoulder and John and I kissed right over Jeanette's right shoulder. I was feeling Jeanette's tits leaning up against mine. Obviously mine were a lot bigger, but I still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I can't wait to get pregnant so I can have boobs like these. Your boobs are fucking perfect Callie,”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 you, but you can thank him for having the pleasure of seeing and feeling them so bi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knocked her up,”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laughed once again and quit crushing her. Then I put my hand on her pussy once again and I licked my hand cl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even better seeing really up close. If that was an Olympic sport, you'd get the silver and I'd get the gold my lady,” Jeanette said just before her hand o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my pussy for about 30 seconds and brought it up to her mouth. Then she licked every single drop off her hand. Then I just couldn't take it anymore, then I had an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looked like you enjoyed that my lady,”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id,” I said just before we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to lay down and catch my breath real quick. But they weren't done yet though, they wanted more. Then Jeanette laid down next to me and John got on top of her. He inserted his cock into her once again. They both kissed each other numerous times and wrapped their arms around each other. He began thrusting his cock once again in and ou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is is kinky too dad. Did you ever dream that one day your cock would be inside your daughter?”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kissed each of them once. I couldn't believe it really, they were father and daughter having sex with each other. Incest was literally going on right in front of me, and they really were into 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this is something to se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y dad has his cock inside me right now, so yes it is,”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ohn leaned down a little gave Jeanette another kiss, but I made sure to get in a kiss as well. Then I got right over Jeanette with my pussy right over her mouth. Then of course she had her way with my pussy as well. Even in that position, she knew how a woman liked to be fucked. She spread out my pussy lips and stuck her tongue in there as far as she could in that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my lady, you are a pussy eating goddes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ohn leaned up once again as well and started licking and sucking on my nipples. I felt titillated once again, and I enjoying every second of it. Then I put my hands onto Jeanette's tits and squeezed them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e nice to those boobs, Jeanette is gonna need those in the futur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laughed and John and I kissed once. Jeanette started to stick her fingers up inside my pussy and made me moan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n of a bitch that feels goo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I'm his daughter, he's not a bitch,”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down on laid next to them once again. John really started ramming her hard and she was moaning as loudly as she could as I started pinching her nipples. As John out about a foot between him and Jeanette, I started sucking on her nipple once again. Then she was the one feeling titillated and John was eyeballing me making Jeanette feel really good. He couldn't help but just stare like a hawk. But after watching me get her nipples, I guess he just had to try her nipples for him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you can share my daughter's nipples you know,”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y all means daddy, get those nipples,”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his head down and started licking and sucking on her nipples too. I backed away a little and watched that. I was surprised to see them both so into it, but it was happening right before my eyes. Then I masturbated while I watch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this is ho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then Jeanette moved my hand and she started finger fucking me. She put her fingers into my pussy as deep as they would go and I just tried my best not to cum right away. A threesome was on my bucket list too, but I guess I was really getting a jump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should do this more often, so this so far beyond kink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ohn took Jeanette's hand that she finger fucking me with and took her fingers in his mouth. That just made it even kinkier as if that was even possible, but he pulled it off. Then that was just too much Jeanette and I. We both just started moaning really loudly and explo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fucking shit dad, she's right, we should do this again sometime,”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that was the best threesome I ever had,”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we haven't seen you blow just yet thoug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ohn pulled his cock out of Jeanette and ripped off the condom. Then he shot his load all over her stomach. She really liked it and I was pleasantly surprised honestly. Then he laid down with us. The bed was made for two, but we all cuddled a bit for about 10 minutes in silence with me in the middle. They both took one of my nipples in their mou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s good I got two of those, I wouldn't want you two to fight over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ohn gave me a kiss, and then of course Jeanette did as well. I put one hand on Jeanette's head and my other hand on John's head. I don't think I ever felt so good since John said he wanted to marry me. So that was quite experience to say the least. I think that could have been the best sex of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ll let you guys go to sleep now. I think we're all ready for some shut eye”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weetheart, give us a kiss first,”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kissed both of us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both,” Jeanette said as she grabbed her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love you too,” Both John and I replied as she was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lew us a kiss and we did the same. Then she went back to h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love my daughter?” John asked sarcast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m gonna have to meet her mom someday, because Jeanette is fucking ho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I would have settled for 'pretty', maybe 'sexy', but 'hot'? Wow, you really are in love with her,”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what about you two? We weren't all involved in whole thing. You two did have each other all to yourselves for a few minutes. Has anything ever happened with you tw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Not at all. The best we ever saw of each other was her in her robe and she let out just a little too much for about 10 seconds last year. And that was it, other than that, I guess we were just horny. Maybe we both just really wanted it. I know she said she didn't wanna have sex with me, but obviously we changed her mind,”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cuddled some more with my head on his shoulder. But I had to ask him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ould you really be interested in doing that again someti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to think about it for a minute. I don't think he really knew his feelings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honestly. Obviously I'd be full of shit if I said I didn't like it, but that was something big that I just don't think we'll be able to do again without really starting to go down a road we can't come back from,”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John, I understand what you are saying. But we can both agree that was beyond amazing thoug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greed,”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and I got up to turn off the lights. As Jeanette said we were really tired from all that sex. That next weekend was our wedding and the moment of truth was here. I was in our room putting the finishing touches on my dress with my mom and Jean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I think you really did pull it off. Granted I wasn't pregnant when I wore it, no offense,”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ne taken mom. But are you disappointed that I got pregnant before marriage honestly?” I asked as I was looking in the mirr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urned me around and gave me a huge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 at all. I know if your dad were still alive, he'd be happy too. Maybe he wouldn't be in love with the idea quite so much either, but he really loved you too. But still, you need to just be happy with the choices you make. Not worry so much what everyone else thinks. You got it?”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mom, I love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my sweet angel,”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hugged again and Jeanette made sure to get in on the acti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one invited you,”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r point is?”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laughed for a minute and then John walked in all ready to go looking very shar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you look handsome if you don't mind me saying so,”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he's mine,” I replied as I came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a nice hug and kiss right in front of them. So we definitely didn't have any problems being affectionate in fron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are you ready to go get married now my lov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ever more ready truth be told my lov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headed out to the car and went over to the church. I think everyone was rather nervous to say the least. But I know everyone wanted this to happen though. I know I loved him and he loved me too. So it wasn't like we were doing this just because I was pregnant, and it was a very small wedding. Not that we didn't have more people to invite, but we just wanted it to be small and perfect. I guess just the people that knew the couple I guess. When we got there at the church, there were flowers everywhere and the whole place just looked absolutely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et's get out alread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ran over there to see everything. We had a little while before the ceremony began. So we took a little time to look at everything. And my mom and Jeanette made sure they took a shit load of pictures even before the wedding beg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these are beautiful sweetheart,”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 picked them ou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good choice,”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only took about another half hour before everyone was ready, when the time came to walk down that aisle, that was the happiest moment of my life. So the moment of truth was officially here when I got up to the alter. Then we both faced each other and it was about that time to recite our vows. But of course we did still feel weird as the minister saw how much older he was than me, but still this wa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