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 couple weeks later, our sex life was alive and kicking. We had sex probably over one hundred times by then, honestly. It was hot and heavy, to say the least. Although, we still weren't sleeping with each other every night though. Plus, Travis still had the DVD in his possession too. I wanted to talk to him about both of those things, as we were sitting on the couch chill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ravis, can I talk to you?”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f you can fuck me, I think you can talk to me, mom. I'm just saying,” Travis replied, as he was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I said just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up, Roxanne?”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first of all, why haven't you put the DVD back?” I wanted to know, as I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what the fuck Scott is doing. I've called him a dozen times now, since we started, you know?”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tarted fucking each other?”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ave me a look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ou huge smart ass,”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should still give it back. You know how hot it is to have sex with your mom,”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a smart ass look, and mouthed 'OK' to me. It was really apparent that our chemistry was gr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ll give it back. I'll call him again, and see if he answers the phone. Although, we both saw the DVD. They were going at it like mad, maybe they are just busy, and he can't get to his phone,” Travi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quite widely for a minute. I thought about them, and my own son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he was plowing her. Just make sure you get it over there soo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Roxanne, don't worry about i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mind me to kick your ass later,” I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led Scott, and then I heard a knock at the door. So, I got up, and went to answer the door. I'd have to talk to him about sleeping together later. When I got to the door, I opened it to discover it was Alicia standing there. What was she doing there, I thought, so I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o, Alicia. I haven't seen you in a while,”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i, Roxanne. Is Travis home?” Alici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hy, you wanna talk to him?”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actually just wanna talk to you,” Alic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at was odd of course, but I didn't wanna be weird or anything like that. I didn't wanna give her any idea, that I knew about her and Scott. So, I invited her in, and took her to my room. I let Travis know what wa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licia wants to talk to me about something,” I said to Trav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what about?” Travis asked, as he was conce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but she wants to talk alone,”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haled, and exhaled sharply. I guess he was really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cott answered, and said I could come over. So, I guess I'll go over there, and drop it off,”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love you,” I replied just before I kissed him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mom,” Travis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ft, and went over to Scott's house, as I went to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ravis is going to your house, so we're safe,” I said, as I got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thinking the worst, but I did my best to play it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good, can I ask you something personal?” Alici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at is it?” I asked in a skeptical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down, and it appeared she had something really big on he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ravis is twenty now, right?” Alicia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 you know if he watches porn, or is that just a stupid question?” Alic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grin, and bolt out a small chuck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but that's a very stupid question. Yes, he watches porn. He has his laptop, and you know on the internet, there is a shit load of porn there. I know he was a nice collection of DVDs too,”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already knew what she driving at, but I wasn't to commit to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have you seen any unmarked DVDs anywhere, around his room, by any chance?” Alici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t was, she just confirmed it, but could I play it coo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don't think so. Why are you asking?”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wanted to know if he might have seen it, I guess,” Alicia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dancing around it, but I wasn't gonna bust her though. I wasn't sure how I'd react exactly, if someone told me they knew I was having sex with my son. Although, I knew it would be awk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ll definitely let you know if anything turns up. Beyond that, I can't help you,”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it's just important, that's all,” Alic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and I found myself hoping she would just tell me what was on the DV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like I said, I'll let you know,” I let her know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ooked at her, and she so wanted to tell me what was on the DVD. I just knew it, but I wasn't gonna ask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I tell you something? I mean something that you can never ever repeat to anyone?” Alici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her tongue, but I was wondering if she'd spill her guts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a porn DVD,” Alici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y is it so important? It's just por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gain, she looked down. I gave her time to elaborat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it's just about, whose on it,” Alicia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nna ask her who that was. It seemed that she was tip toeing towar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ll be sure to let you know right away, if I find an unmarked DVD, that has porn on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her tongue again, she so wanted to get it off her chest, but she was obviously very embarrassed though. I just looked at her, as she looked down, and played with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ere something you wanna sa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jus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Alicia replie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 asked, as I was surprised by her outbu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Alicia replied, as she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really just thinking out loud honestly, but I blurted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ravis is dropping it off now,” I sai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back at me, with a skeptical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id you say?” Alic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very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ravis found it, and brought it over here a few weeks ago. He just couldn't ever get Scott on the phone, so he could come over, and drop it off,”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tarred at me blankly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know then?” Alici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was busted, I didn't wanna do it, but she wasn't committing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 do you know?” Alicia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kidding me right?” I asked, as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just exchanged weird looks for a few seconds. I couldn't believe her, she wanted to tell me, but I still had to yank it out of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n the DVD, you are fucking your so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more than embarrassed, I could tell. She went back over to the bed, and sat down. She leaned forward, and hid her face with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t makes you feel better, honestly, it was really hot. I mean damn, you have a sexy body,”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s Travis seen the DVD?” Alicia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quite a few tim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Alicia said, as she was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 had to console her. Obviously, I hadn't been in that position. Although, I felt for her, as a fellow m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n't beat yourself up, shit happens. Really, it's a compliment that he took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a minute, he took it?” Alic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guess he found it, and put it in. He just liked what he saw, and neither one of us had any idea that you two were together,”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haled, and exhaled sharply. She just stayed silen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uppose you wanna know how that started?” Alici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but you should know something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lic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hindsight, I'm not sure this was the best move, but I wanted to make her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ught him masturbating to the DVD, and he was really embarrassed. Although, one thing led to another, and we ended up having sex. Now, I'm in a sexual relationship, with Travis,”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gave me a dirty look, and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oxanne, that's just bitchy. I just told something incredibly private, and you say that? How dare you make fun of me like that?” Alic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bullshitting you, we've had sex over a hundred times now. We've done everything toge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sure what to say to that, I think she saw that I was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ve really had sex with Travis?” Alicia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it's been amazing honestly. Hell, if anything, Travis and I owe you two a huge thank you,”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 hug. We didn't talk too much, we were just casual friends. Like friend of a friend, cas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long has it been for you two?” Alicia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a few weeks now, how long has it been for you tw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really embarrasse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ree years,” Alicia replied, as she blu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lieve that, wow, three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have been fucking Scott for three years now?” I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ve been alone mostly, since his dad died, and we just loved each other. I just caught him watching me in the shower once, a few years ago. He told me how attractive he thought I was, and that he thought we should be together. He said, because no one else was gonna love us the same way,” Alicia explained, as she spark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OK, shit happens. You have the DVD back, and we're not gonna post it on faceboo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anks, I just really love him. He was been so good to me for so many years, I don't wanna mess things up,” Alic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on't,” I said, as I hugg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minutes later, Scott and Travis show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mom, how are you two doing?” Sco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od sweetheart, I was just chit chatting with Travis's mom,” Alic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can I talk to you for a minute?” Scott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Alicia replied, as she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ent into the living room to talk, and Travis sat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s up with her?”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im an embarrasse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old her about u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was quiet for a minute. I thought for a few seconds, that he was m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that I'm really mad, but why?”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idn't even mean to, but I cornered her. She was asking about the DVD, she also said it was important and it was porn. Eventually, she fessed up, and she felt weird about it. So, I had to tell her. Especially if wasn't for that them, we probably wouldn't be together,”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a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I still love you,”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better, because I love you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had something on his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she gonna tell him about us?” Travis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have no idea honestly, I wouldn't think so,”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Alicia knocked on the door, and ca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re gonna head out now, we'll talk later,” Alic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ee you la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eft, and we were alone. I think he was a little mad, but I was his mom. So, he had to forgive me. We kissed once again, and I look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I love you no matter what,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I know mom, it's OK,”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anyone finds out about us, and doesn't like it. Then forget them, we know what great sex we're having together, and how much we mean to each other,” I said just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whose using our attraction to get out of stuff?”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e,” I replied, just before I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s we began making out passionately. After about five minutes, I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never told me you loved me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mom,” Travis said, as he was a little annoy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down on his knees, on the floor, and began undoing my shorts. He pulled them off, and threw them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are taking the lead now?”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id my panties down my legs, and took them off me. As I was half naked, he leaned in, and began licking my pussy. He had eaten me out a handful of times before, but he was always nervous. Obviously, then he was a little cocky, sense he was taking the l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now this is an even sexier side of you, my so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up to kiss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ew you'd like i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back down, and started eating me out. He spread out my pussy lips a little bit, and stuck his tongue deep inside my pussy. That felt so good right off the bat, I just had to lay down on my back. I put my hands on my boobs, and moved around a little bit, as I had my own son eat me out. As we had sex more and more, it just became better and better. I would have thought it would have gotten dull, but it was just the oppos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ravis, you know just what your mother likes, get that tongue in there dee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 bit, and already started getting a little sweaty, so I took off my shirt. He spread out my pussy lips a little more, and made sure to move his tongue around, so he'd hit that spot for me. He hit it a couple times before, but he was still practicing, and getting better too. I put my right hand on his head. and put my left on my left boob. I pulled out my nipple and pinched it. Not that I needed anymore pleasure, but I wanted all the pleasure I could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Travis, you are making me swea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made it even more pleasurable, by putting his fingers into my pussy. It sure didn't take very long for his hand to get completely drenched. He began thrusting his fingers in and out my pussy rather quickly, and made me feel really good. I wasted no more time to take off my bra as well. As I was completely naked, he stood up, and began undressing. He took off his shirt first. After that, I leaned up and gave him a kiss. I began undoing his shorts, and they fell to the floor. His cock poked out through his boxers of course, due to the fact that it was harder than a rock. I grabbed onto it, and began stroking it very slowly. He leaned his head back, and let out a small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es that mean you like that, Trav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hat, Roxann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knees, and took his cock into my mouth. I absolutely loved blowing him honestly, his father liked it, but didn't love it. He thought it degraded me, I told him it didn't, but that's how he felt. Travis definitely loved it when I blew him though. I sucked on his cock passionately for a minute, and then I took a small break. I stood up with him, and had us switch places. As he was in front of the bed, I pushed him on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whose leading?”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him, I just got back down on my knees, and leaned over. I took his cock back into my mouth again. He made sure to put his hands back on my head, and he made me go down as far as I could. He let out some more big moans, and I noticed that he was getting sweaty too. I took his cock out for a minute, and stroked it for a few seconds. We looked at each other with really lust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you got some melons, I love them, Roxanne,”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reward him for that compliment, I leaned down a little, and put his cock right in between my c-cup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om. You take MILF, to a whole new level,”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and to think that sex used to be like a chore. When his dad died, guys weren't completely on board with sex, but Travis loved it with me. So, it looked like we'd be doing it for quite a whil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ad his cock right in between my boobs, I made sure to make it go up and down. He laid down on his back, and just tried his best not to shoot his load just yet. I never tried that before, but of course when I tried it on him, I really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om, you go up another couple points,” Travis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many do I have now?”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where around seven million points, I think,”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minute, and I picked up some speed. We both were enjoying the feeling a whole lot, and I felt his cock getting harder. My boobs also had some magic powers on him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om, make me cum all over your boobs,” Travis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more than happy make sure that happened. He had his eyes closed, and he began moving around just a little b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like this, Travis? You like having your cock right in between your mom's boob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o,”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kiss him again. So, I got up on the bed with him, and we kissed numerous times. We kissed all over each other, and I do mean all over each other. I kissed him on his chest and worked my way down to his feet. I actually kissed his feet and it was still kinky. After that I began working my up his body. As I got to his lips, we made out for about five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always kiss your lover's feet Roxanne?”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times, mostly the ones I'm really in love wit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oked at each other for a couple minutes and starred into each other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in love with me?”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so Travis. Our first time, just crushed everyone else, except your dad. I'm not picturing myself with anyone else honestly, I love you, just you,”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mom, more than you know. I'm glad I'm with you too, Scott and Alicia obviously just beat us to the punch,” Travi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so, but can we start sleeping together now? I really liked it that first night and I wanna sleep with you every night honest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nd put his right hand onto my left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hat mom, but you better not hog the covers,”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do my best, but you are really okay with sleeping with me?”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mom. I just didn't wanna push you I guess,”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s he was on top of me. He didn't have his cock inside me, but we were cuddling together just enjoying each others company. Then he put his head on my boobs once again, and a minute later, he began licking my nipples a bit. He was titillating me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ravis, make my pussy wet again,”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just have sex again, but we didn't cum though. He just seemed to be on a huge mission, to make me cum like a two story fount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ove that, Roxanne?”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y sexy ma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up and we started making out, as he put his left hand on my pussy. He rubbed my pussy very slowly for over a minute and then he brought his fingers up towards us. I thought he was gonna let me lick up all my cum, but he licked it off his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as mean, you are supposed to be nice to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put his hand back on my pussy and let me lick up all the cum off his hand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re you satisfied with our sex like, mom?” Travis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 were gonna call me Roxanne when he had sex?”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like to change it up every now and then, if that's okay, mom,” Travis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ay the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licking my nipples a little once again and I laid my head back. He got right on top of me and licked and sucked on my nipples like there was no tomorrow. He had his tongue right on my nipples and wouldn't take it off. At least, not until he got an idea and leaned up. He took a good look at my boobs again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you have big boobs, do you think you can lick your own nipple?”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see that, do you my horny son?” I asked, as I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I do,”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rabbed onto my left boob and lifted it up so I could lick my own nipple. As soon as I licked my own nipple, I got a surprise on my other boob and stomach; he came a couple times. I didn't say a word for a few seconds and he almost thought I was ma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obviously really liked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yes I did, Roxanne. That was so damn hot and kinky,”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my boob and stomach where he came on me and felt the cum. Honestly, I loved that he came on me. He usually came on the bed, or the floor, but rarely on me though. I saw him trying to catch his breath for a few seconds. I came over behind him and hugged him, of course my boobs pressed up against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sure those are just C-cup boobs?”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could get D-cups with plastic surgery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around and felt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they are perfect mom. I love them,”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again, as he pinched my nipples. I couldn't help but smile a bit as he pinch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body likes having their nipples pinched,” Travi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funny, I pinched his nipples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w!” Travis exclai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don't like having your nipples pinch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Travis replied in a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don't be like that, it was just a jok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kissed me again, but like just every other kiss, it didn't end there. We ended up making out passionately for a few minutes. We both laid down on our sides and I put my arms around him, as he put his hand on my pussy. He rubbed it slowly and even stuck a couple fingers inside me. He began thrusting his fingers in and out of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it's just like your cock, I love them inside my pussy. Travis, make me cum sweethear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numerous times all over my face for a minute. He kept thrusting his fingers in my pussy, but I couldn't take it forever. In no time at all, I began moaning ver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dude, I'm gonna explode all over the bed now!”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his hand and the bedsheets yet again. After that, we both cuddled once again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I never ever had to wash my bedsheets this much before. You are gonna make our washer and dryer work overti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ay that like it's a bad thing, mom,”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couple seconds and stayed in silence for a few minutes. He of course, laid his head on my boobs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these boobs are soft,”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well you wanna take a shower real quic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need a shower after a sex session like tha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ind if I join you?”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uldn't have it any other way,”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up, and went to the bathroom. Our bathrobes were hanging on the back of the door, so they'd be ready for us once we got out. I turned on the water and made sure it was hot, but not too hot. As it was ready, we both got in and enjoyed our shower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nice,” Travis let out, as he eyeballed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d think so too, if I had a nice rack to stare 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nd gave each other a kiss. We let the water get us wet for a couple minutes and then we were drenched. I took his shampoo and put it in his hair. I rinsed it, and then he did the same for me. I soaped up a squeegee and actually cleaned him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n't gonna charge me for this service, are you?” Travis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is one time, it'll be on the house,”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done, he rinsed off, and of course, he willingly did the same for me. Although, I think he enjoyed cleaning me a little more, truth be told. He, of course, focused on my boobs mostly, but after a couple minutes he was done. I rinsed myself off as well, then we both wrapped our arms each other and just hugged. I think we both shed more than a few tears, because we just loved each other. Of course my boobs were squished, but I liked it though. We were both clean by then and eventually we got out. It was really col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t's cold, it sure wasn't this cold when we got in,” I said, as I got the rob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ut them on and fel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t least we had a good shower mom,” Travis replied as he turne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ut into the living room and made sure to cuddle together, as we watched some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harmed again?”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have a problem with that?”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not at all,”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t there and watched some TV for an hour just in our robes. Of course we were gonna be hungry sooner or later. We did have sex a few times after all, so we built up our appeti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 sounds good for dinner?”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w hungry are you?” Travis asked, as he was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Very, and don't make the cock or pussy joke, it's been do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minute because it was still funny. Then I had an idea, I was unsure if he'd go for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y don't you go on a date with your m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go out in public, on a date?”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hy no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down, I guessed he was thinking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gonna put out after dinner?” Travis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but don't think I'm always gonna be that easy. I'm gonna be making you work for it more often after tonight, got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got up went to our bedroom. He moved into my room that day, so we had an empty room. We got dressed in casual clothes. Although, as I looked in my dresser, I noticed I was completely out of birth control, and cond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out of birth control and condoms a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have had a lot of sex lately, but seriously, you are out?”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 better make a stop out somewhere to get some m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cool, and mom? I've been meaning to talk to you about something,”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at was weird. Of course when someone says they wanna talk about something and don't just bring it up right then. It's usually something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ay, what is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wait dinner,” Travis deci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ay dud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went out to dinner and I just kept wondering about what he had to say. We just went to a steakhouse and sat down. We ordered drinks and our food, but he seemed to be serious. I guess he wanted to get something off his chest. So, as the waiter left, I put my hands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on your mind, dude?” I was dying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first I just wanna say this has been absolutely wonderful, honestly, the sex has been great, mom. I've never had such great sex before,” Travis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I hear a 'but' coming?”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know I'm only twenty now, but I really don't picture myself with anyone else honestly. It's like I'm already at the top.. As if I can't shoot for anyone better, you are beyond the roof already,”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he was dancing aroun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s nice to hear, but it sounds like there is something is wrong. Is something wro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just wanna bounce something off you I guess, for now,”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aiter came back and gave us our dri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said to the wai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ft and we were alone again. So I leaned over and kissed him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s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sitated for a minute, but I knew he wanted to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s it, dude? You can tell me, I'm your mother and lover. I'm not gonna judge,” I told him ster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wanna know what you wanna do, if I get you, you know?”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n idea what he was trying to get at, but I understood why it was hard getting the wor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if you get your mother pregnant?” I aske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re you gonna want to keep it?” Travis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had not really thought about that. We had been safe for the time being, but condoms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I'll wanna keep it. It'll be our baby and we'll be a real family toge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up, and gave me a kiss in front of everyone. It was safe, because people didn't know he was my son. Although, we could probably pass off as sister and brother too. He sat back down and we both blew each ot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just a few weeks of great sex is all it takes, to bring it up?”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en it's my own mom, yes,”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uld love to have your baby sweetheart. I know I'm older, but still I would love that,”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smiled and I smiled right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at something you wanna do soon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probably not, I'm only twenty, but I really just wanted to know your feelings on it before we found out you were pregnan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ay sweetheart. Well, we'll talk more about it when we get t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talked about that pretty much the whole time. It was unexpected honestly, but he was right to bring it up at least, put it out there for the time being. That was our first date, where we actually sat down together on a real date, besides something like a fastfood restaurant. I gotta say it was nice. After that, we went home and crashed on the couch. We didn't turn on the TV, we just cuddled for a little while, before we went to the bedroom. When we were on the couch, I couldn't believe he seriously wanted to talk about having kids. I was really happy about that, but we'd really just need to cross that bridge when we go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aring him talk about kids, I had to let him know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otta say, it really shows some commitment, that you even wanna talk about having a baby honestly,”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ut I wasn't asking not because I think we should or shouldn't have one. I was just asking, just in case it did happen,”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et what you are saying, you are just being prepared. Don't worry about, I got the right idea,”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kiss, and laid on top of me. He had his back to me, and his head on my boobs. I put my hands my his stomach, and we just watched some TV for a little while longer. Of course, I couldn't help but notice, that he was getting a hard on. I didn't do anything about it for the time being, but after about hour of letting our food rest, I put my right hand on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one is horny now,” Travi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your dick is really hard. You know, you get a pretty mean hard on, when you are horny sweetheart,”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nd he turned over. We made out for a few minutes, and wrapped our arms around each other. So our lips were busy for about five minutes straight, and then after that his hands made their way back 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wanna get things started out her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f I do?”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s a fee for starting things out here, and not in the bedroom, as we usually do, you have to give me a ki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headed for his normal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on my lips. You gotta kiss me on the cheek,"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ave me a kiss on the cheek, and started unbuttoning my skirt. He pulled it off me, and threw it on the floor. After that, he looked up at me, and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Roxanne,” Travis mout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for a minute, and then he pulled my thong off. He held my thong up, and looked at it clos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 remember when you were at Victoria's Secret, and bought this,” Travi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hrew my thong on the floor, and slowly leaned down towards my pussy. He began licking my pussy slowly, and I immediately let out one soft moan. He had done it so many times before, but still it always felt like our first time, and it just felt amazing. He also had me really happy with our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ravis, honey, you don't waste anytime, do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when I'm pleasuring my lady, I don't,”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aughed again, and he put his face back into my pussy. As he spread out my pussy lips just enough so he could stick his tongue inside my pussy, I was even happier. I let out numerous moans, as he began moving his tongue around, inside my pussy. Truth be told, I was really proud that he became a really big pussy eating machine, after we started fucking each other. How many mothers can sa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weetheart, call me Roxanne again, I wanna hear i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Roxanne, kinky,”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he called me Roxanne, I laid my head down, and put my hands on my boobs. Something about having sex with him, and having him call me Roxanne, just really got my motor going. He didn't even have to try, and get me turned on. I was just always down to fuck him honestly. To get his motor going a bit more, I took off my shirt. Once I did, he put his hands up onto my boobs. He made sure to squeeze them a bit, and that alone titillated me. To make it even better, he moved my bra a bit, and let my right nipple make an appearance. He pinched my nipple, and just hit the spot perfectly. So, I leaned up, as I moaned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me, Travis, sweetie,”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knock yourself out just yet, I'm not done with you yet, Roxanne,”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n why don't you take me to the bedroom, bossy?”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ot up, and actually picked me up. I wasn't a huge woman or anything like that, but I was still impressed, that he could pick me up like that honestly. He carried me in just my bra to our bedroom, and gently set me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now you are my very strong man,”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et a lot of exercise, having sex with my mom,”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you do,” I said, as he go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 the neck, and just about everywhere else above my shoulders except for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at tickles,”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he went down south a little bit, and began kissing the tops of my boobs. He must have kissed them about fifty times. Then he put his arms underneath me, and undid my bra. He threw it on the floor, then he went back down south, and began kissing my nipples numerous times. I had my eye on him the whole time, and he alternated between both of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ravis,” I moaned very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left hand on my pussy, and struck his fingers inside it. I began breathing in and out rapidly, and I had some sweat coming down my forehead. My heart was beating really quickly once again, and I almost thought I was gonna have a heart attack. I laid my head back, and closed my eyes, as he did all the work. Although, a minute later, he accidentally bit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w, that wasn't very nice. You shouldn't bite your mom's nipples,” I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up, and gave me a kiss on the lips. I shed another tear, and we mad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riously, the tears again?”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with my son, that I love so much, that it hurts. So, I can shed a tear or two whenever I want,”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Roxanne,”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fully clothed, and I needed those pesky clothes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can I see your huge cock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do that for you,”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up off me, and began stripping. He started with his pants, they slid down to his feet. I wanted to pull his boxers down though. So, I got up, and pulled them down. As he took off his shirt, I began stroking his very hard cock. As he was completely naked, we both looked at each other for a minute, and I then I stood up. He put his hands on my boobs once again. We both had our eyes locked on each other once again, as we both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ill you make love to your mother now?”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d love to,”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ulled out a condom, and opened it up. I put it on his cock, and then laid back down on my back. We just looked at each other for a few more seconds, and he got on top of me. He had his cock right in front of my pussy, and kept it right ther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still evil, why must you tease me?” I asked eag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funny,” Travis replied, as he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lowly inserted his cock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how do you do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just slowly insert my cock into your pussy, and it's like a magic trick, Roxanne,”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a big fat kiss on my lips, and then he began thrusting his cock in and out of my puss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holy mother of god, Travis, I love you more than anything in the worl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he began thrusting his cock in and out of my pussy quicker. He had a big cock, so he was making my pussy rather sore all over again. Sense it was his cock, I didn't mind so much honestly. I had my eyes closed already because he was pleasuring me so much honestly. We both wrapped our arms around each other tightly, but he couldn't thrust his cock quite as much. With my big boobs between us, it was hard to stay really close to each other, but we stayed as close as w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be this close to you forev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not going anywher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a little space between us, and began thrusting his big cock in and out of me a little faster. I already saw his face was extremely sweaty, it was as if he thought he needed to work extra hard, to satisf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don't have to thrust so hard,”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automatically thought the wo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id I hurt you, mom?” Travis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ut we have the rest of our lives to have sex, let's not have any heart attack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an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don't you get on top then?”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we could do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witched positions to cowgirl style. Cowgirl was never a hot position when I had sex with other guys, but I loved it with Travis. I began riding him like mad for a few minutes, and bouncing up and down. Of course that made my boobs flop around, which mesmerized him it looke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Roxanne, ride your son like nobodies business,”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onto my boobs, and rubbed them very slowly. So that titillated me, which made my pussy get really wet again. I was breathing in and out slowly with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I wanna see that beautiful smile, mom,”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see me smile?” I asked, as I leaned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ou know you love to see that smile, I love it when you are happy, mom,”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o touched that I leaned down, and gave him a big kiss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are you so sweet to me?” I asked, as we were still really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love you mom, and you are the sweetest woman on the planet hands down. So, I wanna return the favor,”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answer, I love you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down, and he began finger fucking me. He put his pointer and middle finger from his right hand, into my pussy as deep as they could go. He began moving his fingers around in there, and I just felt that feeling go to the max once again. I leaned my head back quite quickly, and just moaned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ravis, honey!”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really sweaty and excited, and then I already reached my limit. I moaned even louder, and I just exploded all over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om, you really did cum like a fountain. You are like a cum machine,”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just love having sex with my son, it's the best sex I've had in year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up with me, and we both wrapped our arms around each other. He had his head pressing against my boobs once again. He began motor boating my boobs a bit. I was looking at him, but he couldn't see my face though. I was smiling, but I also thought it was a little funny, to see him motor boating my boobs. He had my boobs in his hands, and he just kept motor boating them for about five minutes straight. Eventually, he stopped, leaned his head up to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ell me the truth, do you just love me for my boob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mom. You smart ass,”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lanted another huge kiss on his lips. We made out for a minute, and after that we switched back to missionary once again. I think he really liked how intimate missionary was. After we just starred at each other for another minute, our lips locked on each other. As we made out once again, I just couldn't help but spark some more tears. Travis and I, were just a match made in heaven honestly. He of course, noticed after a few seconds, and then he broke the kiss. He looked at me, and moved some hair out of me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hair shouldn't cover a lady's beautiful eyes, mom. I wanna see your face, and your eyes,” Travi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just know what to say at all times, don't you?”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ould say tha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huge cock in and out of my pussy slowly, I think he knew my pussy had to be sore. He also leaned his head down towards my big boobs once again, and kissed them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f I got you pregnant, these babies would get bigger,”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so, you want them to be bigger?”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I'm just thinking about things,”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ly thing he was thinking about was, making me scream. Then he began thrusting his cock in and out very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re we go again you sexy devil. Yes, Travis, thrust that cock,”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in and out very quickly, so I had to start moving around from all the pleasure he was giving me. It was extremely hard not to just move around like mad. He made sure to keep his hands on my boobs the whole time. His job was just making me feel even better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an for me, Roxanne, moan as loud as you can,”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ollowed his orders and moaned as loud as I possibly could. I was moving around, and then I just couldn't hold back. I exploded like mad all ove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n of a bitch,” I sai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n't a bitch mom,”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now shoot your load on me, I wanna feel every last drop your cum on me,” I or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pulled out, and ripped off the condom. As he was right over my boobs and stomach, he began stroking his cock. After about thirteen seconds, he shot his load all over my stomach and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ve I told you, that I love you lately?”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once or twic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down with me, and we made out for a couple minutes. He felt my cum soaked tits for a minut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really like me cumming all over you?” Travis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hy, do you not like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of course not. It's just weird I guess,”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wanna talk 'weird'? We're mother and son, and we're fucking each other. If that's not weird, I don't know what i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weird, but special,” Travis replied, just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ugged each other very tightly, and then I was ready to do something very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can you do this lady a favor?”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mom,”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went over to my dresser. I got my wedding ring, that his dad proposed to me with, and brought it to him, but didn't let him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ravis, sweetheart, do ever want this to end?” I asked, as I sat dow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aying, what I think you are saying mom?”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wanna know that you want this with me. I wanna be seen with you, do shit together, and sleep in the same bed forever. Do you want that with me?” I really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oked in each others for a minute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f course I do, mom. There isn't anyone that I would rather be with, ever,”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down on one knee and showed him my wedding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sweetheart, will you marry me?” I ask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