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t's red, Ryan, not blue, pink, purple, or any other color. I know you've fucked her before, but just because she has her thong sticking out doesn't mean you need to eyeball it,' I thought, rolling my eyes at him. "Hey, Gemma, could you run out and get the food,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around and peeked at me. "Sure, Greta, I can't deny the bride to be. I'll be back in a bit," she said, before head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e heard the door shut, I pushed him a tad. "WTF,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whined, giving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n't even try that with me, you were gawking at Gemma's thong. What, were you trying to read the t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 apologized, before pecking my cheek.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t looked you were tempted to feel your cock. Is it hard now? If I feel it for myself, will it be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not fair; do you know how sexy you are? How could it not be hard when you touc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n't get cute. I know you two were together for a couple of years, and she became my best friend after you two broke up, but judging by you eyeing her so much, are you still into her? You're marrying m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into her anymore; she might be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dmit she's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j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lf joke, but you understand what I'm saying, right? I mean, she's my best friend too. I asked her to be my maid of honor because of that, but is that a bad thing? It'd be one thing if I weren't her best friend, but she is, and I asked her. She didn't feel pressured to say yes, or anything else. So, you tell me, WTF? Are you gonna be able to marry me and leave her in your rearview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aid it yourself, she's your best friend, so I'm still gonna have to see her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not to be cute; I'm serious, so I'd appreciate a serious answer," I made clear,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his body to me and took my hands in his before kissing me. "She's in my sexual rearview mirror, I'm marrying you, not her, and I'm looking to make you feel good both inside and out. Does that sound serious enough,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nk you," I replied, before kissing him. "Just keep your eyes off her in that wa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e better in bed, just in case that was roaming through you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but since you mentioned it," I said, taking off my tank top. "Why don't you pr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mma isn't gonna be gone for very long, but you want to do it right here in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your black cock had to come out and play," I made clear, undoing my bra. "I just want you to play with my white tits for a few minutes before your black ex-girlfriend gets back, that's all. You were eyeing her thong, remember, so you ow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w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y giving me a ring, you signed the deal, remember?" I pondered, leaning towards him and grabbing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should've had a lawyer look at that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whispered, before kissing him and placing his hand on my melons. "You didn't get a bad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yan. Just because I have smaller boobs doesn't mean you like me less, do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ealous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f Gemma and I switched roles, she'd feel the same way. Now shut up and lick those white nipples. They might not taste like chocolate, but I know 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them hard and licked my nipples ever so slowly. I placed my palms on the back of his head and pressured it just a tad. Needless to say, once he got into it, even with the notion of Gemma showing back up at any moment, he didn't need to be persu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my feet and moved back and forth slightly. My panties were getting wetter by the second, and I vibrated too when I forced my weakness on him, so to speak. He let his slick tongue do the talking as it moved all over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new me well and surely didn't favor one tit over the other. He got both of them for me and did it well. All the while, I fondled his head and kept constant eye contact with him as well. I also had issues keeping myself standing straight, but 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 cock is hard now because you do have your fiancé's nipple in your mouth. I can't reach down to feel it, but it is hard as a rock,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etting a little paranoid now,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d just like to ask, smart-ass. Don't be afraid to undo my shorts too, and then you can find out how wet my pussy is,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e gutsy woman; I'll give you that,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please me as I rub your near bald head,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he took my invitation to undo my shorts. He let one hand into my panties and did indeed find out how drenched they were then. I had to jolt a bit more and pressure his head too, but I stayed right ther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rub my slit ever so slowly, going back and forth and definitely making me want to moan loudly, but I kept a lid on myself. We didn't know if we had five more minutes, or more like twenty, but either way, we unleashed the sexy beast and let it f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utter many different things, but he didn't need me to say a word. I had the perfect man on my boobs and pussy, and once I let the beast out, I had to deal with it. He licked my nipple swiftly and indeed moved his fingers qui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Ryan. Lick and suck that nipple and scrub my pussy raw; you know you like my shaved pussy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love you, Greta, but now you need to sh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even pushed my shorts and panties down as well. I got them down just past my slit and let it get some fresh air. I also pulled Ryan to me more and more, so he had to feel my body. I was nearly naked by then, but I didn't care about Gemma com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pleasuring me nonstop, and I surely soiled the tiled floor too, so it got rather wet. I wasn't walking right then, so I wasn't worried, but after a few more minutes, I pulled him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emma already knows what your cock looks like," I muttered, undoing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his rod and stroked it for a few seconds, but then I pushed him back on the chair. Then I forced his face back on my tits, but that time I knew his cock was out there. I couldn't see it,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viewed his brown eyes, and as they looked at mine, and knew I was in for a bumpy ride come our wedding day. As I felt him both sucking on my nipple and fingering me so well, too, he wooed me to love him so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added the possibility that Gemma could come back and see us, I felt more than thrilled, but high as the sky, so to speak. I couldn't help it; we both had the same sexual attitudes when we started; we were going all out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s I knew I had his wood out there, I had to get on his lap. First, I took off my shorts and panties completely and then sat on his lap. I grabbed his dick and stroked it some more as he grabbed my melons again and held them firm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o says white girls don't know how to hav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Greta, you're not in competition with anyone. Now keep rubbing, and then I'll give you some white stuff,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again as he took my right nipple into his mouth. He gripped my tits as hard as he could too, which was a little too hard. I didn't mind, though; I loved it all too much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keep rubbing his member too, and I felt it vibrating more and more as time went on indeed. I moved myself back and forth again, which also made him move as well. We had the wooden chair come off its legs too, but we didn't worry about it ti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that wasn't enough, I hit him with my boobs too. "Take that, and that, horn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dd to that and just took it all. I saw the man that loved me so much openly take titty abuse, so to speak. He kept his eyes closed, but surely kept a smile plastered all over his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eeling my jugs, but I have my butt cheeks down there too, so feel them, you're marrying me, and my entire figure comes with the pack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feel a bit better somewhere els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 no issue with that," I added, grabbing his dick and guiding it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my knees, even though the chair was uncomfortable, but my pussy still got to feel his stiff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ent in there deep right away, and I arched my head back. "Don't you love it when you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looked up towards the door to the living room. 'G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for ten seconds, but then Ryan took my nipple back into his mouth. I bit down on my bottom lip for a few seconds and glanced back at him. I jerked around a little bit and felt weird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Ryan close his eyes again, I viewed Gemma again. "What the fuck?"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smoking hot," she mout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licking her lips with her hand down her panties too. Whether I liked it or not, Rayn and I put on a show, and she was an attendee. Needless to say, she liked what she saw even though she couldn't see his cock or much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my clothes on the floor, so I didn't even have deniability either. If she wouldn't willingly leave, then my hands were tied at that moment. I didn't want to ruin the moment, but I'd have something to talk to her ab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ant another piece of this chocolate bar, don't you?' I thought, before leaning my head back. "What do my nipples taste like anyway,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trawberries, I guess," he answ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nd he closed his eyes again. I couldn't help but to see Gemma again. She helped herself watch us from roughly twelve feet away and please herself. She managed to keep a lid on her mouth, but moved around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make of that turn of events, but it seemed both Ryan and Gemma still wanted one more crack at each other. I felt his dick vibrating, so I knew his limit was coming too, but I still couldn't blow the whistle on G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leaned back and fucked him raw. Even as she saw my hooters flopping around a bit, she didn't look away. I didn't know if she was just horny or what, but for whatever reason, I felt good enough for her to see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him and got on my knees to the side. That way, I could make him stand on his side, and then she could see it. I let it dangle untouched for a few seconds, and I looked to verify that she eyefuc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kept her hand in her underwear. Then I took Ryan's cock in my mouth and gave him one good blow job. I let my lips go back and forth ever so slowly, and he placed both hands on my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f I didn't already love you, I would now," he moa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her again because I didn't want to alert him of her. I wasn't sure how long he'd last, but I'd thought it would be fine if she got to see him cum. I didn't even know why I got off on her watching, but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ut on some full-blown show for her, but a simple one to give her a thrill. All the while, Ryan kept his hands on my head, and Gemma could still see my breasts too. I wasn't sure if she genuinely liked that or not, but I'd find out by the time I got him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emma might give good head, but you're still better, Greta, I promise. Yes, maybe I checked out her thong, but I love you, and I did love her too. You're the only one I'm going to walk down the aisle with, I swear. I'm happy that you two are bes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let his rod out. "Can you say with absolute certainty that you don't want to have sex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m with you,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added,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et him to confirm it, but I knew it. As he slanted his head back again, I peeked at her again. 'You're blowing me another kiss and even flashing me too. Well, you do have a sexy pair too; no wonder he loved you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turned my head back to him and watched the results. His hands kept moving up and down on my head, but I didn't utter a word for the time being. He allowed me to do all the talking with my mouth, but not with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move back and forth slowly, but also took small breaks too so she could see his rod. I knew her eyes weren't gonna move away even for a second, and I still couldn't help but to check on her a few more times over the next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mma only had the fact that I was so horny working for her, so I kept going and waited for him to cum. I surely knew I'd get it because he was marrying me for a reason. So, I sucked even harder on his dick and made the pleasure intensif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wanted her to see what she lusted after, so I gave her just that in due time. She watched me suck the life out of his member like a huge piece of candy. I wanted the full flavor, so to speak, and by then, I did show off my blow job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put a ruler to his schlong, but I knew it was long. I still made sure to let her see me deep throat him. He definitely moaned louder and covered his face too. So, I knew his go time was coming quickly, but I didn't hold out on him until that last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he looked at me again. "Oh, here you go, babe, let me give you white cum on your white jugs," he moaned, unleashing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closed his eyes again, I glanced at her. She was cheesing and still playing with herself too. I didn't watch his seed come down, but I felt it. Once again, I felt some real sensation from her, but still, we'd need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s nothing like a good orgasm before you eat, Greta," he added, pulling me up with him. "I love you," he whisp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replied, before wiping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dressed, and she conveniently waited until we were done. We ate dinner, and then he went to the bathroom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right to her. "So, what the fuck, bitch?"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are you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exactly; I thought laughing would make that clear. So, you want to have sex with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 confessed, breaking eye contact and rubbing her face. "Maybe it's just because I know he's officially off the market. I had no idea he was looking at my tho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you say so. You just caught me by surprise, but I was horny, and you are my best friend. I'm not gonna get mad for you wanting to have sex with him again, but if you acted on those feelings, obviously, it'd be different. Wait, you haven'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bitch," she whined, pushing me. "What kind of best friend do you think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make it up to you. You want to do it with him one more time; he wants you again, so why don't you have sex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ed her head away.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not? I have an idea for his bachelor party. I don't give a damn what his best man Johnny is planning; I'm sure what I have in mind is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go move your car down the street real quick, and I'll tell him you needed to leave. Then just stay by the front door and come in a few minutes after he comes back in here. We'll surprise him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for a moment, but placed her hands on my neck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tad, but let her kiss for twenty seconds before yanking her lips away. "I'm sorry, but shit, I love you. You are the best fucking friend ther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hurry up an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kedaddled, and a moment later, Ryan came back in there. "Hey, where did Gemma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id she had some such shit to attend to, but with her gone again," I said, putting my hand on his crotch. "Maybe we could get things going again,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ay no to that, Greta," he respon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nd I blindly undid his pants again, but with on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naged to get his cock out after a moment. "There's your hard friend," I muttered, before peeking at the hallway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Gemma peeking out, but she knew to stay put for the time being. Then he wrapped his arms around me and began snuggling with m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did, I peeked at her again. "Get naked,"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thing?" she mouthed back, waving her arms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I kept stroking his rod. As she got undressed, I calmly got down on my knees on the floor and looked at him again. We didn't speak, but I got the bottom half of his body completely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hat you want, Ryan, so lie your head back and close you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un," he muttered, before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rab his rod, but waved her in, though. She was quiet, and as she got close, she crawled to me. I put my fist in front of my mouth and opened my mouth, so she knew what I wanted her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had no objections. So, I cleared the way for her, and she stopped in front of him. She grabbed his rod and rubbed it for a moment. I had to watch her face to see her react, and of course, she cheesed like she just won a million bu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ose hands,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don't you dare look at me. If I see one eyeball, there will be hell to p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she arched her back, she had to lean to me to kiss me. "I fucking love you," she whispered as softly as possible before leaning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is cock entered her mouth without him even knowing it. He moaned and placed his hands on her head too, but didn't even notice her head wasn't mine. I never compared our hair, but obviously, it was simi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stened to me and didn't open his eyes. He just relished the pleasure, and needless to say, she did too. Although, she still didn't press her luck and overdo it. I witnessed her sucking on it ever so slowly, just as I was doing it for him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good she saw him then, and she grabbed his wood too. I could tell immediately she loved it, and I had to play with my pussy to the sight of it too. For whatever reason, I loved the sight, and I couldn't believe it, but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heck out her smoking hot body too, and obviously, I could tell how easy it was to fall for her. It wasn't about skin color for him, but us. I couldn't be certain of her exact motives, but I didn't really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herished seeing her suck his black wood and him caress her head too. He had no idea it wasn't me blowing him, but he'd find out in due time. I let her work out her desires and suck it nice and slow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go down a little further after a few minutes, and she indeed made him jiggle a bit more, but he kept his eyes closed. I had to check on him to continually make sure of it, but he did it. I had my own personal adult film taking place in front of me,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she still had such lust for him, but she proved it to be true right in front of me. She held his wood somewhat tightly and let her lips make him jiggle and moan. Every time I saw his cock get covered again, I had to t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most felt like I had a black dick, and she was sucking on it for me. For whatever reason, I loved the sight and just wanted more. I wasn't sure how far I'd like her to before we dropped that bombshell, but I knew we'd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en, I just relished seeing his hands go all over her head and him smiling too. He breathed slowly and paced himself well, but on the other hand, I still wanted to see him explod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rabbed my phone and typed a message to show her. It read, Keep sucking, and maybe titty fuck him until he has to cum, then he can see just who his seed attacked, sound good? She nodded, and she smiled as much as she c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see it even more as she calmly released his rod. Just as I suggested, she spread out her melons and stuck his cock in between them. Right away, he jiggled a bit more and moan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m not looking, but I love it when you get my dick with your hoot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knew there was a reason you were marrying me; you love my tits. Gemma has nice knockers, too; no wonder you want to get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promise, I'm committed to you now. Yes, Gemma is hot as hell, but I'm not looking to fuck her again, ju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now don't look at me, but I might be open to a threeway at some point if you really want one,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cheese again, and so did she. I gave her another kiss, and she kept her bosoms moving slowly for another moment. After that, she took his dick back into her mouth, which meant I couldn't talk, but she signaled me to get a closer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for a moment, but then she closed her eyes and pushed her lips even further down his cock. Needless to say, as she saw me so happy to see her get him, she pushed herself even more, to make me love 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the woman, Greta, I swear. No one sucks my dick like you; that's another reason why I'm marry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the signal for her to come up then. "Oh, really? So, you love my body and how I blow you, but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n't mean like that,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was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yet, but soon," I added as she stroked his rod. "Maybe if you give me some of your white stuff, that might convince me," I said, prior to her squeezing his wood in her melons. "You can do that for your fiancé,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f there's one thing I wouldn't do, I won't give you my seed too early. Sex is no good if it ends too 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don't take too long. Your black schlong is hurting my melons a b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may I have a kis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mma and I look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kissed him. He even grabbed her neck, but didn't notice it was her. After twenty seconds, he leaned back again, and she took his member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Greta," he moaned, 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love coming out the wazoo, and I knew it was only gonna get better when he found out it wasn't me blowing him. I felt like screaming or touching her, but I knew both had consequences,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just touched myself and yelled in my head too. I did my best to hold my moans back too, but the excitement made me scrub my cherry like mad, which made me let some out. Whether I liked it or not, I was going to react; I just had to deal with it the bes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ore than thrilled, but shocked at how much I liked the image in front of me. Gemma focused herself the best she could, and I could tell she was pressuring her lips on his cock as well. Seeing him react was amazing all itself, and seeing his face when he got all worked up when I was close made it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his face and shook around a bit, but we were still waiting for the moment when he needed to shoot. Judging by his actions, it'd be soon, but I still didn't push him in any way to make him cum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aned a little bit more too, but still didn't blow my cover. Ryan was horny and getting his dick sucked, so it went right over his head. I didn't fault him for that, but found it silly yet still hot. I gave him head just a little while ago, but couldn't tell the differenc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some juice, which got her too, but she didn't seem to mind. In fact, she even felt my cherry for a few seconds. Needless to say, I jolted a bit because of that, but I still zipped my lip, though. She didn't push me too far, though, and took her hand away afte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s much as I could and smooched her cheek. A moment later, she calmly rereleased his wood and leaned to me. She kissed me ever so softly while stroking his wood. There were many things I wanted to say, but I zipped my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on't tease me, babe; Gemma could come back at any time, really, I was with her for a while; she can be unpredic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he mouthed, before taking his cock back into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brush his face harder and longer for some time, all the while, he kept quaking the couch. He still didn't give any real signs that he needed to shoot right away, and Gemma certainly knew it too, so she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stood up and let her get a better look at me playing with my twat. I saw her checking my crotch out a few times, but she was still hooked on his dick. She kept going like her life depended on it. I felt the need to fuck the shit out of him too, but I even pinched myself to make myself a little less turn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making the slurping sounds, too; she had a lot of saliva working for her. She pulled out all the stops indeed and surely make it work for her like she was back with him again, it seemed. I never saw them have sex before, but it looked hotter than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his cock with passion and love that I certainly recognized, but it was just different from someone else, but in a good way. I knew his white stuff would need to erupt soon, and with every passing second, he got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rom one second to the next, he brought his hands down. "Babe, I have to cum; make me shoot your boobs,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rndog," I replied, before she moved it right over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it let out its first stream on her right boob, and she had him dole it all out all over both of her melons. Once again, I had to twitch at that because I just loved it like nothing else. I had to love it even more because, for the first time, I saw white cum on black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s much she could, and I rubbed it in for her too. "Wow, Ryan, you got me good, dare I ask: are you ready for more? I mean, you still have more cum in the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 I look at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ot behind her and felt her hooters. "Yes, take a look at your handi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mma?" he asked, opening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