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4</w:t>
      </w:r>
    </w:p>
    <w:p>
      <w:pPr>
        <w:pStyle w:val="Normal"/>
        <w:bidi w:val="0"/>
        <w:spacing w:lineRule="auto" w:line="276" w:before="0" w:after="200"/>
        <w:jc w:val="left"/>
        <w:rPr>
          <w:lang w:val="en-US"/>
        </w:rPr>
      </w:pPr>
      <w:r>
        <w:rPr>
          <w:rFonts w:ascii="Calibri" w:hAnsi="Calibri"/>
          <w:sz w:val="22"/>
          <w:lang w:val="en-US"/>
        </w:rPr>
        <w:t>"So, are you looking?" she pondered, sitting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with both hands for a moment. I stayed quiet because I did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feel bad, but don't, because I've forgiven you," I told her before I glanced back at her. "It happened, and there isn't anything that can be done to reverse it. We've both come to terms that we might be bisexual now, so let's just call this a draw," I explained before I placed my right palm on her leg. "We got into a situation where we got closer, had sex with Rick and each other. So, let's just forget about it, but I'm not look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d never want you to resent me; I just wanted us to become closer, even after we had sex,"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my idea for us to have a threesome," I reminded her, hugging her. "If anything, I should blame you for making me sexually confident. I would never have done that with any other person on the planet," I mentioned, leaning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legs as well, and neither of us said a word. We just looked each other with somewhat sad, but happy looks. The love was there, but apparently, there was an emotional roadblock at least in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waited for thirty before she leaned towards me. She pressed her lips to mine, and our boobs went together too. It seemed to come naturally to us by then; we could kiss each other and make one another feel right, even though she felt terr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lowly parted from mine. "You are stunning, Robin. Please let me make it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doing what? You are already showing off your body. Whenever we're in this bedroom, you are just in your bra and panties, if you are wearing any clothes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ve had sex and kissed each other many times before, so I think we're both just comfortable showing each other our bodies now. And I don't want to spoil anything, but I want to give you a surprise. We're bonded now more than ever, and I think this might make us bonded for life. As in, like twenty years from now when we're both married and have kids, we'll still love and see each other a whole lot. We just don't have to tell anyone about our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intrigued, Lacy, but I must ask: what do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lantly grinned. "You'll find out soon enough," she assured me, prior to smooching my cheek. "After the fireworks, I know that you and I will become attached at the hip. Whether we're naked or fully clo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when can I expect this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tell you, but you'll know it when it happens. You won't know it ten seconds beforehand, but as soon as you see it, you'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on the lips. I found myself speechless, and I even broke eye contact. I knew she was eyeballing me, but I couldn't mention a word. She delivered a string of kisses to my cheek and shoulder and made me feel lov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exactly she had in mind, but I was fascinated to find out what it was. Little did I know, the surprise would just come up when I least expected it. I found myself coming back from my first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to the door. "And what surprise could Lacy have? Maybe something special that only a woman could give her step-sister," I theorized, opening both doors. "Well, we're in college now, so all bets are off, considering I don't know what goes through her particularly college educated mind. Especially now that we're sexually acquaint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hought jumped through my mind nonstop as I went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s pounding, and I thought about the possibilities. 'Damn, what if its something that pushes my limits? Lacy did make me love her more when she ate my pussy. She opened that door, so maybe it'll be something even more screwed up. Not that we're messed up, but we're step-siblings, and we aren't supposed to have sex. What if it is something I can't deal with and I hurt her feelings? It is gotta be something out of the ordinary; she said I wouldn't know it ten seconds before I saw it. What the hell could that possibly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answers for myself, but I just focused on the fact that she wanted to do something great for me. Despite the fact that it was not her fault, she sincerely aspired to make it up to me. For that, she was unmistakably loved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came out of the bathroom. "I guess for every ten seconds that I don't know what could happen; the surprise could just pop out," I muttered before I turned to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over there and saw the door cracked a little bit. "Do I hear some slight moaning?" I asked before I stopped in my tracks and listen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heard her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what is going on, but I feel captivated by where my dirty mind is going. You were right, step-sis, I'm a filthy young woman: are you having sex with someone in there? Are you trying to get caught?" I wondered, prior to calmly walk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pushed the door open. 'Holy shit,' I thought, licking my lips. 'Lacy is having sex with two guys. Two black guys, w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felt my whole body vibrate somewhat, too. I didn't know what to think about this, but I knew I liked what I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just caught me off guard; she is sucking on one guy's cock while another is shoving his into her twat from behind. I know we had sex with each other and did it with Rick, but damn. I never knew she had this kind of kinky side. I'm seeing both black dicks going in and out of her now. She is taking them both without missing a beat,' I thought before my right hand came onto my crotch. 'Son of a bitch, I can feel it oozing right through my dress,' I thought, rubbing it for a moment. 'This is wrong, I shouldn't watch, but this is incredibly hot. The first guy is lying down on the bed, getting his cock sucked and the second has his buried in her slit. And they are all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pussy through my dress for a moment, and my jaw nearly dropped too. I just played the voyeur for the time being because this seemed to be too good to stop watching, even though she was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in this situation just seemed to spark my sexual desires, I don't know what to think. Damn, she is sexy,' I thought before I sparked a tear. 'She can pull off being fucked by two big and black guys like it i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bitting down on my bottom lip as I knew I should stop watching. I just couldn't do it, because I loved the sight. I knew I could force myself to take a couple of steps back and shut the door, but at that moment, I had no idea when I could see the ac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 little bit more. "Shit, the door creaked," I muttered, feeling my skin cringe and backing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obin, what are you doing here?" she asked, peeking at me and rubbing the first guy's rod while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acy," I sobbed, backing away and putting my hands up. "I just thought we could chill for a little while I'm in between cla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as said for a moment as my body never stopped jiggling, and they never quit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that, Lacy?" the first gu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just my horny step-sister, Robin, and she is quite a dirty young woman, watching us have sex," she pointed out before she came over to me. "It is alright, I'm not mad," she assured me before she kissed me. "So you liked watching me with my two friend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m as their cocks were completely visible. "Yes," I answer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me on," she proposed, grabb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this is weird, Lacy," I protested, attempting to pull myself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hey are big, but they are like sexual black teddy bears," she let me know before she let go of my arms. "They won't bite or slap you, unless you ask them to,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both of them again and slathered my lips once again. "Well, they do have big schlo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do, you nasty woman. I can tell that Martin and Lenard like you too," she observed, putting her hands on my bosoms. "Oh, are you not wearing a bra under this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tra naughty, Robin," she pointed out, rubbing my boobs. "I knew I pulled out the sexy side of you, but shit," she muttered, bringing her hands to my crotch. "Oh, you bitch," she giggled, hitting my arm with her other hand. "I don't feel any panties under there either, but I do feel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oth of those guys peeking at me, and I felt my heart prepping itself to fly out of my chest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masturbating to us, weren't you,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Lacy, please don't hate me," I sobbed,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said, grabbing my arms. "What do you think my surprise was, babe? Now let's have some fun, just you and me with Martin and Lenard here,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nd she brought her hands down to the bottom of my dress. She pulled it up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sexy landing strip down there, Robin," Martin mention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might really like you, hot chick," she said, getting my dress off me al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step sister is quite alluring, Lacy. You are one luck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enard," she said before she smooched my cheek. "What do you think about Martin, Robin? Wouldn't you like a piece of that chocolate cake? Or maybe a few? I'm sure he'd love a piece of your sexy figure, wouldn't you, Mart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acy. I'd love eating it all day long if you'd let me,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totally nude, but I couldn't make eye contact with anyone. Although, I didn't cover myself up at all, I just let everyone soak in my body. Then Lenard lay down on his back next to Martin and they both began stroking their pe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nipples a few times, and she made me shudder slightly. "You know just what buttons to push, don't you,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 down on my cherry. "Maybe I do, chicky. I always knew you weren't the somewhat nerdy young woman I first saw you as. You are a sexy and uncongenial woman," she praised me, caressing my pussy lips. "You love me, and I love you, and we are getting so much closer already. Don't you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this is odd though. I've never been with a black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behind me, pressed her body onto mine and placed her palms on my stomach. "Do you think you can take Martin's wood? It is big and thick, but I'm sure a sexually twisted chick like you could fit the whole thing in your mouth, don't you think? As I said, they are more like giant black teddy bears you have to win at the carniv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right at Martin's manhood, and I immediately felt tingles throughout my body. I failed to answer with words, I just lowered myself to Martin and grabbed onto his dick. I rubbed it in extra slow strokes, and my mouth remained wid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Martin likes it, Robin. Try using both hands, and lick them too. Let him feel your wet hands on his johnson; I think you'll both like it," she recommended, getting down on her knees in front of Len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demonstrating her suggestion, and I let out some juice from my twat. Everything seemed to get hotter by the minute, which made me twitch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ing her pleasure Lenard was tremendous, and that gave me confidence. I was about to bring my right hand to my mouth, but I decided to drop it down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xtra sexy, Robin. Lube his pecker up with your pussy juice, but do not tease him. I can tell he is ready for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slit for a moment and got it drenched in my juice. I brought my hand back to Martin's dick and immediately began stroking it as I caressed my beaver with my other hand. After only ten seconds, I returned that other palm to his rod and rubbed it with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have both of our men moaning a bit, Robin. When you are ready, calmly bring those sexy lips down his dick and take it into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s member for a moment, but looked back at his face. "May I kiss you first, Mart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sponded, leaning up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is schlong, but they halted movement as his hands landed on my butt and his lips came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kissing a total stranger as I rub his wood. Damn, Lacy is one fucked up chick, but I love her now more than ever. She knows how to thrill me both physically and emotionally. I had no idea this would be her surprise, but she sure accomplished her goal. And this guy does know kiss too,' I thought before my lips came off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over at Lacy and saw her down with Lenard's dick in her mouth. She was thrusting her lips rather slowly, and he lay back down flat on his back. I was excited that she was comfortable to do that with me s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don't judge me, Martin, I've never taken a dick this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Robin, I'm ready for you," he mentioned, lying back with Len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one more time and saw her lips come off Lenard's wood. "Robin, his dick isn't gonna suck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first,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came towards me and pushed her lips to mine. We made out for a moment as our melons clashed together. I closed my eyes, but I was sure both guys were eyeballing us. That just made me feel even sexier, but my lips parted from hers aft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we smiled. I blew Lacy one more kiss and then I went back towards Martin's wood. I licked my hand and snatched his rod. I brushed it for a few seconds as I slowly slanted myself towards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one hand on his schlong, I calmly went to it and opened my mouth. I took just the head into my mouth and immediately began suck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Lacy, I cherish your step-sister already," Martin let out, letting his hands slither underneath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come towards my head. "Make this hung man feel good, and don't hold back either. I know what a kinky woman you are, so let that flag wave in the wind," she whispered before she kissed my cheek. "I love you,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ay it back, but I was sure she got the memo as I took more of his wood into my mouth. I only went about halfway down, but began thrusting my lips slightly. I heard both guys moaning, so I knew that Lacy went back to blowing Lenar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slanted down for the first couple minutes and held my movements steady too. At the moment, I found myself ultimately turned on, whether or not it was solely because of Lacy, I didn't know, but I enjoyed the sudden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is cock is huge, I have no idea how thick it is, but he already has me gagging a little bit,' I thought before I peeked at Lacy. 'You bitch, you can deep throat Lenard's giant dick? How the fuck can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slanted my head back up towards Martin. He was peeking right at me as he licked his lips repeatedly. After a few seconds, he brought his right hand to the back of my head and immediately began sc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ay anything, but I calmly let his wood out. My lips were a mere second away from talking, but he brought the pointer from his other hand on my lips. He shook his head no with his mouth wid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at him and saw Lacy moving rather quickly. I just drenched my lips, and then I nonchalantly leaned back to his schlong and took it back in my right hand. I licked it about an inch from the top to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have a great cock, Mart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member back into my mouth and went down only an inch and started thrusting my lips again as I stroked it. I gave him a double dose of pleasure as we kept contact. Even as my brain screamed 'Sleazy hookup.', I couldn't help but to love delivering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up on his elbows, so he kept the perfect view. I saw both of us stroking our man's wood with our hands, and between the both of them, they had the bed shaking a bit as well. I desired to keep my eyes on his, but I let his pecker out again and beg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up and down numerous times. I knew how to pleasure him correctly, but it still seemed like I was on stage with them there as well. As much as I loved the view of them having sex, I tried to zone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a woman who knows how to use her tongue too," Martin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before I let his memb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take as much of his dick in there, but it was just so big, it seemed impossible to me, even though Lacy was doing it without skipping a beat. I went down more than halfway at that moment and angled my hea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gged again, but kept the sexiness alive by licking his cock all around. I felt sweat sliding down my forehead, and felt somewhat nervous, but I knew he loved it. Even with that in mind, I pushed my lips down just a little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oaned right before I brought my lips back up. "Damn, your pecker is huge, Martin," I commended him, stroking it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exy lady; I can tell Martin likes you. All guys love getting their dicks sucked, especially two hung black guys with two younger white chicks that happen to be step-sisters doing the nasty for them. How could they not love it? We're stroking their johnsons right now with our soft hands just getting them extra hard. When we're ready, we'll ride their rock hard cocks and make them cum. They'll squirt out all of the white seed from their black pricks, right onto our white bodies. They love the sound of that, Robin, don't you think?" she asked, keeping her face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cy. I know they want all that stuff with these two white step-sisters," I muttered, rubbing his woo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gave them flawless hand jobs for a moment, and I even brought the head to my right tit. The head was more significant than my whole nipple, and I pushed them together. He grinned at me and even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climbed up on top of him as Lacy took Lenard's member back into her mouth. I didn't say a word, but I turned around and let my pussy get right in his face. He wasted no time to help himself to it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tin stuck a couple of fingers in there. "Oh, I love white pussy," he moaned, thrusting his fingers and bringing his face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inky bitch, Robin, I love how out there you are," Lacy praised me, raising up with Lenard. "Oh, eat my step sister's cherry, Martin. Use that fucking tongue and get her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nd she cheesed at me. There was nothing that needed to be said, but then I saw Lenard pull her on the bed with him. He lied down flat on the bed, and she got on top of him too. Even as Martin was fucking me from behind, I focused on them for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loving that she was having the time of her life as well as she got right over him. "Damn, that cock is so big, Lenard, don't stretch out her pussy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 can handle it," Lacy mentioned, snatch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uided it right into her slit and leaned down to him. "Are you ready for me, and my white twat, Len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slide right in there, and she closed her eyes. "Holy shit, that is big, but I'll handle it, Lenard. I love playing with a big black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round as I tried to deal with the pleasure Martin was giving me. He certainly knew how to use his tongue, licking my lips going up and down at just at the right speed. I vibrated nonstop and opened my mouth wide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uess I'm a sucker for someone who can eat my pussy," I moaned, grabbing onto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this, Robin, your step-sister made this happen," she reminded me, clos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for some time after that. I just felt Martin tonguing my pussy perfectly, I nearly felt paralyzed with pleasure, but I took all of it. With each passing lick from his slick tongue, I felt myself getting pushed a little closer to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ust like that, Martin. Get your piece of white chocolate off as you've never done before you black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woman," he commanded me, grabbing onto my cheeks. "A great pussy like this has to be dealt with delicately. You can't just bite off a huge chunk of that chocolate; you have to taste it and cherish it in small bites. Then you have a happ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silent again, and I tried my best to stay up. With each passing lick on my pussy lips, I became slightly more likely to collapse. I heard Lacy moaning and trying to keep herself together as well, but I had problems to deal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juice plummeting out of my twat nonstop, and he massaged my butt cheeks ever so softly, too. I knew I just met Martin, but I was somewhat thrilled with him. I couldn't form words to praise him with, but I'm sure he knew it was all im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he could make me cum, his tongue came out of my pussy. "Let me pleasure you with my black cock," he mentioned, prior to turning m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nd brought my hands towards his wood, but he pushed them back. He brought his hands to my chest and gently pushed me down on my back. I just laughed and peeked at Lacy and Len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prepare your slit; a black cock is much stronger and bigger than a white one. Lenard has had his cock inside me for only five minutes, but I'm crying because it hurts so much. Although, I love it," she explained, shedd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s that good,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she peeked at Martin. "Transform her cherry, so it looks like a prune by the time that she can't take it anymore, h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white bitch," he muttered, placing the head on my sli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it on them back and forth a few times as I just grinned at him. I brought my hands up to my melons and scrubbed them nonstop as we kept eye contact. My whole body shook as I felt the intense anticipation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screw her already?!" she yelped,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cy," Martin replied, prior to letting his schlong push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utomatically grabbed onto the sheets. "Son of a bitch, you have a massive johnson, Martin," I groaned, closing my eyes and taking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hands down on my thighs, but I didn't feel him move. He left his manhood all the way inside my snatch and just let it vibrate. I did my best not to shed a tear, but after only twenty seconds, one form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let it distract him, and I felt him rub my stomach. "Do you like that black sau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obbed, prepping myself. "Now start thrusting it, Lacy was right: it causes so much pain, that it feel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into his dry eyes as he peeked right back into my teary eyes. I never felt such a mix of pleasure of pain before, but in that moment, nothing else mattered. Not Rick, Lacy, or even if our parents somehow fou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tayed down for the first couple minutes, but I slowly brought them up and grabbed onto his arms. I held them tightly right off the bat, but his cock was a weapon like nothing I ever encounter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shook a bit, I felt to be in a sauna, and my pussy was already getting sore, but everything was worth it. Martin kept his speed low for the time being, but I was sure he already knew I couldn't take 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thrust your dick a little faster, stud. I want to feel the whole thing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bin," he answered, prior to tightening his grip on my thighs and letting his wood out up to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 hard, Martin. Make her hate it so much that she loves it," Lacy suggested, glancing at me while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he immediately returned the favor. I looked back at Martin as he just had a grim, but sexual look on his face. I knew I was in for one massive ride, but it was going to hur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roared, closing my eyes and covering my face with both hands. "Son of a bitch, tha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outburst, his cock suddenly began going in and out again. In small, but frequent movements. I shed several tears on my face as it wasn't visible, but I didn't hear anyone speak. Although, after a minute, I felt my hand being tugg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bin," Lacy told me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acy. Damn, he is screwing you doggie style now. If I have to take it, then so do you,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hussy," she ordered me before she went down to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began licking it as Lenard devoured her twat and Martin did the same to mine. We swiftly became a sex train where all four of us were pleasurable engines. I only found myself being fucked emotionally too, because everything felt like a d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head and caressed it ever so softly. I watched her for as long as I could, but after a few minutes, I had to put my head back. I dealt with the pain and pleasure the best I could, but I felt it all colliding which was gonna make me wan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from his cock and lick coming from her tongue, I felt myself getting a little weaker. My mouth opened up wide, and I clenched up my body entirely. I did everything to put up a great defense to keep from cumming, but I brought a knife to a gun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Lacy, you are some woman, getting two black studs with big dicks. Oh, you must love me," I sobbed, applying pressure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my nipple. "Only for you, Robin," she whisp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eyes closed, but I was sure that both guys had their eyes on us. We made out right in front of them and gave them one hell of a show. We stayed slightly far away for a moment, but she calmly let her body lie onto min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together and made out like pros. I was sure we both just had a lot of adrenaline going through our bodies, so we just took full advantage of that. Our boobs clashed and rubbed against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Martin's cock slowly thrusting, and her lips were moving against mine every couple seconds, so I knew that Lenard kept fucking her as well. She picked two really horny black gentlemen, and I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her lips parted from mine, and she immediately moved a little hair from my eyes. "It is completely possible to be a lesbian for one woman, and it is you, ravishing tart. You are stunning, inside and out. We could share guys forever. Hell, we could even invite a woman into the bedroom sooner or later. If we found a woman who is a full-time lesbo, maybe she could show us how to please each other even more. If we did that, who knows what migh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into one another's eyes for a moment in silence, but we still heard the two guys making the bed shake and the actual thrusting, too. I wasn't sure how to make of all her words exactly, but she definitely had me on her mind when thinking about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sickeningly hot," Marti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I kissed your guy?"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ose up with Martin and brought her face towards his. They pressed their lips together, and he even felt her up too. I just cheesed a bit, but didn't utter anything. I peeked at Lenard, but he didn't have the happiest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pped him on the leg and blew him a kiss. He returned the favor and leaned down towards me. He laid his lips on mine, and we made out as well. So, both us had cocks inside us, but with our lips on the other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last too long because Lenard's lips jumped off mine. "Oh, shit, sorry, Robin," he moaned, jerking away. "I have to give my woman my white seed," he moaned, prior to evicting his cock from Lacy's pussy. "Let me cum all over that ass, Lacy," he muttered, strok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up with Martin, wrapped my arms around him and watched the spectacle with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cheeks came together, and he held me somewhat tightly. "I don't always like to see a guy shoot, but it is rather arousing to see him cum all over your best friend's ass, don't you think,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aw a long stream of white cum burst out from Lenard's black cock onto her lef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me more, Lenard!" Lacy demanded, slapping her ot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leashed all he could give over the next thirty seconds, and after every single second, I felt Martin tighten his grip a little harder on me. I knew his limit was coming rather quickly, but I turned to him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nd my boobs pressed against his chest. I wrapped my hands around his neck and let the pleasure soar. With the thought of knowing I was gonna get seed from a black guy just put the adrenaline to the 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never stopped moving, and I made him nearly want to cut me in half with his arms too. We both moaned a little bit, and I was positive that Lenard and Lacy were eyeballing us. I was sure I couldn't have been more turned o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is vibrating, and he is gonna give me that cum I'm craving for now. Shit, Lacy calculated a great formula here: have me catch her with two big guys and invite me to fuck one of them while she fucks the other. Shit, she is an angel wrapped in the dev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lips away from mine. "Shit, now I have to shoot,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ot away from him and got down onto my stomach, on the bed. "Cum all over my face, Martin," I expected, grabbing on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for him and watched the hole in anticipation for the white stuff to come fir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quirt all over my step sister's face, Martin. She is one filthy girl so you should clean her face with that seed," Lac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with Lenard, I saw him just suddenly unleash the mighty force of his load. Only this time, I got it. The first shot landed right in the middle of my face and splashed all over. He quickly followed that with another four more streams, so he covered my face entirely, so I had to close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couldn't let out anymore, I held my position, but I felt some lips on my head. "Holy shit, you have cum dripping off your face, you skank. Damn, you had sex with a guy before you even went on a date with him," Lacy observed before she touched my righ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somewhat, but a few seconds later, I felt a tongue on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are you licking the cum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expecting Lenard or Martin to do it," she replied in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her a moment to finish off my face, but when she finished, I opened my eyes and saw her smirking at me. Not a word was said, but it seemed our chemistry had skyrocketed. I was speechless, but in a righ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definitely the only woman I'd let lick seed of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only woman I'd do it for,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peeked at the guys, but we were sure they were glaring at us. The intimacy of just looking right into one another's eyes was underrated. Our smiles never faded, and then her hands even came on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them softly. "I love you, step sis. I certainly hope I made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and so much more," I answered before I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enveloped our arms around one another and just held each other in silence. I had no idea how long Lacy wanted to stay in that position, but I just went for it as long as she wanted. I peeked at them for a split second and saw them stroking their cocks, but with their eyebrow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gonna head out now," Martin stated, prior to grabbing his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get lost, you cheating bastards," she joked, getting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both of them and kissed them too. I had no idea what to think, but shortly after that, Martin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and kissed me. "If I ever break up with my girlfriend, I may ca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have a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rtin responded backing away. "Your step-sister is a filthy young woman, and sometimes she needs to be taught a lesson, so she calls us. When she told us about this idea, we jumped at the chance. We just don't tell our significant others, that's all. Hang onto those two pairs of lips,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guess," I said slowly with my smile fa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 can see each other again sometime. Although, you have a great step sister here though, you better cherish her," Martin explained,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onflicted, but I just went with it and hugged her again as they left a momen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ve had sex with a black stud, he might have had a girlfriend, but you did it. Face it, when it comes to having fun with your step sister, you sc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mad because they were already in relationships, are you? I just really wanted to make you feel better after the shit went down with Rick. It nearly broke my heart," she sobbed before she kissed me. "I'll do anything for you,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Lacy," I cried, wrapping my arms around her. "I forgive you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me to commit to you, I will. I'll just eat your pussy for the rest of my life," she offered, letting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et back to you on that, Lacy, but that was one thrilling adventu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you loved it, so you want to save a little water and shower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answered before I kissed her and we both headed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