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4 of 7</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tell me you had sex with her, Todd," I pleaded, sitting next to him. "I know I am your mom, but I need you to admit to me that your cock made it into my daughter's pussy," I muttered, grabbing his right arm. "Tell me it happened, dear son. Confess that you defiled her like the hung man you are," I demanded, bringing my face close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quiet for a moment. "Yes, Mom. Celica and I had sex," he divulged,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creeched before I kissed his cheek and wrapped my arms around him. "I knew you two must have gone somewhere last night, did you check into a hotel?" I pondered, prior to backing away. "I might be a MILF at age 40, but I still get horny. My pussy gets wet, and the idea that my kids are hooking up is drench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we did i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ah!" I cheered, hitting the couch. "Dirty incestuous hotel sex, did you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odded and smiled somewh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ctually had sex with her? I mean real sex, with your flesh and blood sister? That meaty cock I've sucked on was inside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arked a tear, but he didn't notice as he didn't make eye contact. Neither of us said a word as my twat seemed to be as wet as a monsoon. I kept smiling, and my whole body vibrated as if I was a giant vibra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not talk about this?" he plead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odd," I said before I wrapped my arms around him. "This is just huge. You had a desire to get her into bed, and you did it. How awesome is that?" I pondered, prior to letting go of him. "Did she give you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conceded before his cheeks turned red. "Just once though. We just did a lot of different stuff, made love, cowgirl, and doggie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ave something for your wedding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for a few seconds. "You think we should get married? I mean like a real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my shoulders. "Well, it is not legal for siblings to marry, but in your own eyes, maybe. I can tell you are crazy about her and if you did all that on the first date, then she must have a huge thing for you too,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hand to my leg. "Celcia doesn't want you to know about 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I know the sex must be scorching. The fact that you two are actually doing it must drive your sister nuts, so I'm sure she doesn't want me to know. That might just take away from the hotness of you letting your dick slide into her mouth or her cherry," I whispered, breathing heavily. "Did you cum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gain, and I licked my lips. I had no problem imaging where the seed might have landed on Celcia's nude body, and then I calmly undid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ve seen me naked," I said before I let my right hand into my panties. "Tell me where you shot your load, son. Let your mom know just how dirty you both are, please. I'll show you my boobs or suck your johnson if you like, just reveal all the sexy details, Todd." I moaned, rubb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have sex agai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just please satisfy my sick needs to know, Todd. I will love you so much more if you do. Tell me you submerged her rack as she was jiggling her bosoms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re you really this turn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your mom, and this is like crack to me. You already have me hooked, dude. Just tell me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breathing like I was on a ventilator and scrubbing my cherry raw. I could tell Todd was slightly upset, but turned on though. He just watched my hand maneuver regularly, and I even saw him slathering his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irst time, I just filled up a condom, but she didn't have me wear another one for the rest of the night. I shot my cum on her boobs multiple times and on her butt a few times too. We never had more than a ten-minute gap between sex sessions; she just wanted to keep going and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he is a horny chick just like her mom," I moaned, pushing my shorts down somewhat. "Your bare cock felt her drenched pussy? Did you cum inside her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I suppose it is possible, but I don't think so. She wants kids though," he mentioned before sucking his lips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entirely, and I got off my shorts entirely. I just lied my head back and continued the assault on my slit. I had to close my eyes and just imagine Todd drenching Celica's bosoms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odd, I love you so much," I groaned, twitch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shit load of my juice with my son only a foot away. I didn't care if he was watching or looking away, he just got me so horny that all bets were off. My orgasm lasted for over a minute, and I jiggled around constan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for a moment, but calmly opened them to see him. "Holy shit, are you jacking off now,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strok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blow you? I'll suck it until you cum, and I'll let you shoot wherever you wa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I only want Celica to give m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aned my head towards him and gently set it down on his shoulder. I viewed him masturbating for a few minutes as my hand remained in my panties. Needless to say, we both were still somewhat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et me see you shoot, Todd. I won't ask you to have sex again if you don't want to, but please try to convince her to tell me about you two. I want to know everything about you two, and know that you are defiling her with your pecker ever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do it for you, Mom. Not because you are stunning too, but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 but I lazily got off the couch and right in front of him. I got a slightly better view of his dick and began pleasur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your breast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you horny man," I replied before I lazily top off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met his as he never stopped jacking off. I smiled as my hands slowly made the trip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my bra and took it off. "You have to give my knockers that white stuff though, son," I warned him, getting close to him. "Tell me you love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that you love your sister more than anyone else in the world, inclu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Celcia more than anyone else in the world, including you, Mom. I want to fuck her every single day until the end of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quiet for a moment as he rubbed his dick raw. I found it to be nothing short of a miracle that he lasted for over three minutes, but he was up for the challenge. I had juice slither out of my panties continually and kept eyeball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wards his rod. "May I take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grabbed onto it, and then he couldn't maintain eye contact with me, but he didn't need to. I kept his member right by my bosoms and even let the head graze them at times. I knew it was also getting rather hot too, so I knew his time was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ope you will satisfy her, Todd. You have to be good to her, but mean at the same time. Make sure you treat her right, but not too right, I guess. That'll make the sex so much better between you two. The love will be there, but the sex will add so much lighter fluid to it. You'll be the closet siblings on the face of the earth. You better make her want to tell me though, I will make it worth your while though,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me to get me pregnant for you two, I'll do it. I'll carry my own grandchild for you two if you want. I'll support you two in any way shape or form, and get you anything you want that's in the best interest of your relationship," I explained before I leaned in even closer to him. "And I'd love it if you proposed a threesome between us, Todd. I want to have sex with both of my kids. I know you'd love to see me eating her pussy as you fuck the shit out of me doggie style,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ddenly angled his head back and covered his face with both hands. "Shit, Mom, I'd love that," he let out, twitch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s your white stuff," I muttered, letting him submerge my boobs. "Give me as much as you gave your sister last night, son. I want it all over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not save any of his seed; he just let me have it, and he seemed to love it too. I was sure he wasn't smiling, but his actions said everything. I kept my hands on his cock and felt it cool down somewhat fo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climbed back on top of him slowly. "I'm sorry, but this is just too damn hot, Todd. Please tell me you aren't ma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mad, Mom, but we can't do thi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you want to b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are a good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for a few seconds and calmly pushed my pantie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at least let me fuck you one more time, just in case I never get to do it again? I want you two together more than anything, but me having you is a close second,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but he checked out the entire front half of my body. I just kept my hands on my hips and let him examine every single inch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dd," I whispered, calmly stroll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top of him and let my hooters come towards his face. I failed to reach for his cock or make my tits touch him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firm as neither of us spoke for a moment. "I'm sorry, Todd," I said, getting off him. "You want to be with your sister, and I should respect that," I mentione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fine, Mom," he corrected me, getting up with me. "She doesn't want you to know that we're having sex, so she doesn't need to know if I screw you too," he proposed before he ca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came together, and our hands both landed on another's thighs. My bosoms pressed onto my son's chest, but they didn't get squished. We made out for over five minutes before our lips parted. Neither of us said a word, but then my hands came towards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it with my right hand, and my other one stayed at the base. "I want to see you two have sex so badly, Todd. Make love to her, fuck her doggie style, let her ride you and watch you two sixty-nine each other too. Most of all, I want to be watching from only a few feet away. I want that, Todd, so will you convince her to do it? Then maybe we can all have sex. I know I've said it before, but I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ee what I can do, Mom, but no promi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enough for me," I mentioned before I dropped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dick into my mouth and instantly began sucking on it. My eyes stayed on his, and he returned the favor. His hands stayed down at his sides for the time being and just dealt with the pleasure the best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 are just ev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my mouth ever so slowly and watched the results of my son loving it. Despite that he wanted to be with Celica, he couldn't resist me once I was down on my knees in front of him. I kept my hands at the base of his cock and held it stead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a great cock. This one shouldn't just be for his sister's mouth and pussy, it is big enough for my mouth and slit too. Now I find myself wanting to eat Celcia's pussy so that he can watch and love every single second of it. I'm sure you'll be jacking it and popping out your seed every ten seconds, wouldn't you? I'd certainly love to see that, and I'd love to do it all for you too, stud. You both came out of me, so I should have every right to be involved with you both as much as I want,'  I thought before I calmly let his schlong out. "By the time you knock her up, if she doesn't know that I know about you two, you better blurt it out by then, Todd. I'm not gonna let you hide her pregnancy from me,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two want to be together, then be together with my blessing, but I'm not going to allow you two hide your relationship from me forever. Your cock is too good for your sister to hog, your mom is still a very sexual woman and needs a good dick to play with from time to time. By the way, I want you to douse my face completely. Will you do that for me,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ll make sure I convince her, one way or another and I will drench your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pecker back into my mouth, and then a couple of tears were sparked on my face. He failed to react to them, but he knew what they meant. The act of incestuous love made both of us feel superior to anyone else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didn't even feel this good sucking his father's wood, but now I'm sucking his member, and I knew we're both feel on top of the world. Maybe we're all just fucked up, who knows? Although, I know I want him to get her pregnant and have them want me to be involved every single step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elica is a terrific dick sucker, but you are giving her a run for her money, Mom," he moaned, bringing his hands to my head. "I love you, Mom, but you suck. How could I resist your naked body and that face you g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top my pleasuring at all, but I accepted his words. 'No matter what, I am determined to get what I want, which is you two. Damn, incestuous sex is a drug, no wonder it is illeg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lips are slightly softer, Mom, I'll give you that," he let out, letting his fingers go through several strands of my hair. "If I get you pregnant though, we get to name the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iggled somewhat. After that, my left hand dropped, and it went right to my pussy. I immediately began playing with it and letting my juice leak out. I had no idea how long either of could last, but I was in it to w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him to fall for me in a way I guess. Not that I want to steal him from Celica, but for him to know even with them together, we couldn't be closer. The sex definitely proved that, and more. I'm only out to make sure the words get tattooed in his br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eye contact stayed constant for over five minutes as my lips and eyes did all the work. My lips rubbed ever so slowly on his rod, as my eyes just fucked his soul so to speak. The intimacy was flawless, and our mother/son relationship soar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felt this level with a guy before, fuck, why does this have to turn me on so much? I can't help it; he just loves it too. You lucky son of a bitch, you have your mom giving you an amazing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I have to cum already," he let out, shaking his body all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cock out and began stroking it right in front of my face. "Give your mom your seed, Todd. Don't you dare hold back," I ordered him before I let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his dick for a few more seconds before it let out his first stream his cum right onto my face. I angled it all around so I could make damn sure to submerged my face entirely. I even had him get some in my hair too, along with extra for my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he lasted or just how much he let out, but I knew I loved him even more after that. Whether it was for the worst or best reason, I was okay with it. I stayed down there with a cum covered face for a moment with my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I wiped my eyes and calmly rose up with him. "I'm just your mom, standing in front of you, my son, wanting you to love me, despite that I might have seduced you. You two mean everything to me, but just make love to me, please. One more time?" I pleaded before I kissed him. "After this, I won't tempt you into sex again, because I want your relationship with Celcia to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suck,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love me," I reminded him before I lied down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xamined my figure again and stroked his manhood in the process. "You are dazzl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after that, he just leaned down and let the head of his johnson come towards my pussy lips. It came down on them and rubbed it from side to side a few times. He didn't look my way, but I then I stared at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breathing rather heavily and vibrating somewhat. I didn't touch or say anything so that he could deal with the whole situation himself. I wanted him to fuck me so badly, but in the end, I wanted to him to do it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sked him and presented my body for him. I knew it would be a done deal, but I decided to let my body do all the work. After a couple of minutes, his head slanted up, and his eyes met mine. Even then, not a word dropped from his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climbed onto my body and kissed me once. I felt my hooters touch his chest and his hands landed on my shoulders as well. He massaged them for me as I sensed his dick touching me down there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coming, but nothing could compare the sexual anticipation of waiting for my son to make sweet love to me. I gave him that same sexual 'pleasure me.' face the whole time, but kept my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he lazily brought his arm down and snatched his schlong. He blindly aligned it with my slit, but didn't push it in just yet. Something needed to be said, but only not with our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ays 'I love you.' more than a son making love to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pecker nonchalantly sought shelter in my cherry and went in about halfway. "It still feels magical, Mom," he moaned before he leaned down towards me and kissed me again. "Your pussy does have great power, but so does Celci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enjoy mine one la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head back somewhat and began thrusting his wood. He slowly let it slither in and out of my snatch nonstop for a few minutes as both of us maintained eye contact. He also kept a small gap between us and let the pleasure be that much swee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t went back in, he had me twitch just a little bit. Granted the sex itself wasn't mindblowing, but the emotional spike was just the 'X' factor that made us both love it. I could only figure that he had it even more with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fraid to cum inside me, Todd. I could just keep the baby and raise it myself while you raise your baby with Celica. I'm not afraid to raise my own grandchild, whatever you want, Todd. No matter what, 'Family' is the real 'F'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could you please stop talking now? If this is the last time we have sex, then I want it to be quiet and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I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ll arrange a threesome for us, come hell or high water. I love seeing two ladies together, and if it is my mom and sister, I'll go nuts seeing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ll do anything with her too,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ust trying to make me shoot insid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the more I think about it, the more I want to be pregnant with your baby, Todd. What higher honor could a woman have than to do that and raise the baby under the same roof while you fuck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jugs will get even bigger, and I know you love big boobs. So, just let your seed loose into my womb for me. Celcia won't even have to know the baby is yours, son. She won't have to know you cheated; I'll just tell her I screwed some guy some time ago, that's all. I wouldn't ever want to jeopardize your relationship with that hot piece of ass. She is ravishing, and I only want her because she is my daughter, but she is a looker. It had to be more than looks for you to want her though, it was because you two love each other so much. Probably a twin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please, shut your yap 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just get down here and paste your lips onto mine, that should shut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e groaned, lying back down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came together, but his cock kept moving in and out of my pussy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him, I love her, but it seems to be making me one horny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ver ten minutes, and we both encased our arms around each other. As much as I wanted to, I didn't let any words escape my lips. I just used them to pleasure my son's. As time went on, I felt his member pulsate and seemingly become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im getting me pregnant would symbolize the whole incest theme that is gonna take place in our family now. We'll be a family where everyone is extremely supportive and loving of one another because that's how our family works. I love the sound of that, but I hope Celica does get on board. Well, if she loves him enough to get into bed with him in a hotel, then she loves him a great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idently, we didn't see each other as mother and son, but still, as the fact was hanging over us kept the fire burning. Feeling him just making love to me was the most significant feeling I ever felt in my life. No matter what happened after that, no one could deny that our relationship was bulletp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jiggled somewhat every time his cock went back in, but he also spawned tears on my face. I did my best to fight them, but I was just bringing a plastic knife to a real gun fight. Nothing could be done to avoid me shedding tears, but I knew he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want her to see us having sex too, Mom. She can masturbate to us, and get herself ready for both us, how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not be making love to me then, she'll get off when you are pounding me doggie style,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over to his face and caressed his cheeks ever so softly. "I love you, Todd, more you could ever imagine," I made clear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hink that we're gonna lea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you will sooner or later. I definitely wouldn't you to feel like you have to bail because we're going down this rabbit hole. I knew it the first time we had sex; the pleasure was so strong, that is was scary. What if the magic becomes too strong and soon enough, you just don't want me in your lif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e same about Celica and me, but I'm not thinking it is gonna happen though, Mom. We just have to put the love first and not our needs, whether they are sexual or not. I don't think you have anything to worry about, especially if I get you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that?" I sobbed, encas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ced both of us up, and he got onto his butt. I instantly began riding him, and my arms went around his neck. Our eye contact remained in tact, and his palms made it onto my butt. He rubbed it lightly for me, and the silence came back up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obs came onto his chest again, and we just smiled at one another. My juice was drenching his cock and his pubes like a fire hydrant. I brought my hands to his shoulders and rubbed them somewhat hard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so kissed each other a few select times, but we didn't utter any words. Nothing needed to be said, because we already did with our words, the love and the actions of our sexual conquest yelled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at he let some of his own tears out, but he didn't halt his pleasuring at all. It didn't pose as adrenaline for him to fuck me harder, but to keep the intimacy and loving pleasuring at that lev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eaned on the couch and let me do the work as the mom. I didn't mind; I just loved that we were having sex. The fact that his seed actually could burst out and find its way into my womb struck my heartstrings and heightened the pleasure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he could have peeked down at my bosoms, but he didn't. He just kept looking right into my eyes as the sound son he was. Even as he wasn't moving much, I still noticed that he was sweating up a storm and I felt his heart beating through his should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thrust, I know you are a little closer to shooting, Todd. I just ask that you build up your load as much as you can before unleashing it i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Mom," he said before he kissed me. "If only I weren't a twin, then I'd just be with you. Although, you gave me a twin sister, and I just have to b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need to justify yourself to me, son," I let him know, caressing the back of his head. "I know how cute s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breathtaking, even at forty, Mom. Call it whatever you want, but Celica was born on the same day as me, she isn't over twenty years o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dd, your reason could be that her name begins with a 'C,' while mine begins with a 'V.'  You don't have to convince me why you'd rather have her sleeping with you for the rest of your life instead of me. I'd never want you to; your heart just wants what it wants. It is nothing to be ashamed of,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V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smiled at one another as neither of us moved again. We just soaked in one another emotionally, even more than we had before. Nothing needed to be said, Todd's cock gave me plenty of gentle whispers that told me how he f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to him and glued our lips together. Of course, we both developed our arms along as well and felt one another's bodily fluids too. I already had tingles going throughout my body, but then I felt them pump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tears formed on my face and I knew I was the luckiest woman on the face of the planet, other than Celica. I just reached such a high level of love and intimacy with my son that barely any mothers reach. Nothing and no one could take tha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is twitching a little bit now, but keeping his lips on mine. He must be cumming while being committed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twenty seconds, his lips parted from mine, and he turned his head. "Shit, Mom, you sure do know how to make me cum," he moaned, rubbing it on my neck and upp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nly a mother should do for her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to catch his breath, but he kept his eyes on mine. His arms also failed to move, and I just gave him that same loving face I gave him since he was a baby. Of course, it was easier to maneuver for me, but I didn't test i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just lied back and let his cock out. "It might just be the incest, but you are a fantastic fuck,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he mentioned, climbing over me and kissing me. "How about for our next family day, we have a movie night, but you just fall asleep a little early. Maybe I'll ask her to have sex in front of you, but only you'll seem to be sleeping,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oo much, I'll just have to have a blanke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t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for a little while, but as we did, I turned onto my back and placed my hands on my face. I bit down on my bottom lip suddenly and vibrated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muttered, slowly pulling my hand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had sex, Todd, and are with Celica now. Don't you get it?" I asked, leaning up. "You cheated because I seduced you somewhat. I told I wanted you two together, but I did this to you," I sobbed, wiping tear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t can't be that bad. It was just one last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rapped his arms around me and consoled me. I didn't know what to say, and I was guessing he just didn't have anything to say either. We stayed silent, but I stopped my tears afte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go of me after a moment. "I should probably tell Celcia though, Mom. I mean we felt some deep connections together, and we told each other we loved each other numerous times too. You even heard her say that she'd eat your pussy if you asked her to,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are right, considering how bad I feel now. I promise I'll make it right if Celcia doesn't like it. I'll be heartbroken if she breaks it off, but I'll do whatever I have to do to make sure she at least forgi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his face for a moment, and I kept shedding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she does break up with me? You might have seduced me somewhat, but I still had sex with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promise if all else fails, I'm open to being your girlfriend. We had amazing sex, and somehow I think we could work. You could sleep with me, and hold me after we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he protested, getting up. "I wouldn't be able to date you after ending it with Celica. You are her mom too, don't you think it would be weird considering we all will still live under the same roof. Don't you see my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coming up with him and taking his hands in mine. "I think I love you like that though, son. Maybe I want to be your girlfriend so that we can be together as a real couple. I know it is a little late now, but please, don't cut me out. I have a mouth, a pussy, and tits for your pleasure. I'm a mom at the end of her ropes it seems, but I can't lose you or her. Just please break it to her the best way possible. I promise I'll do my best convince her otherwise if she wants to break things off. I want to watch you two to have sex, but I'll settle for her not break up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I'll do my best," he assured me before he kissed me and positioned his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nd I couldn't help, but to bring my hands to his manhood. I wrapped my right hand around it as the other landed at the base. I knew it was wrong, but the lust and love just crushed all morals and log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abruptly jumped off mine after a few minutes. "Oh, fuck it, let's just keep this our little secre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certainly don't you to feel guilt from hiding this from her. I promise I won't seduce you again. We just have to do our best to keep our clothes on around each other," I said, enveloping my arms around his neck. "I'm dead serious; I'd love to be your girlfriend, son. If you got me pregnant, I'd certainly want to keep the baby and have you raise the baby with me. You mean everything to me, Todd, but my pussy got the better of me. Can you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answered, encasing his arms around me. "I'll ask her to have sex when you are pretending to sleep,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I kissed him. "Do you swear you'll never stop lo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Mom. You are only my mom, and you proved that incestuous sex is quite fantas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ood naked in front of each other in silence for a moment, but then I placed my palms on his arms and pressed my lips to his. I pushed my breasts onto his chest as his hands came to my upper back. We just made out for a few minutes as his cock stayed on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incredible chemistry and intimacy. I certainly hope I can get my kids to stay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tell her how much you want me to know about you two, Todd. If she does agree, that can be every single present you give me for the rest of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when you are pretending to be asleep, try not to give yourself away while you are masturbat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 I stated before I kissed hi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V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y name is 'Mom',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responded,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 let go of me, but held my hands. "For the record, you a close number two, Mom," he mentioned, checking out my body again. "You have a ravishing body, and you are quite a loving woman too. If I didn't have the hots for Celcia, or if I was your only child, I'd certainly consider being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sweet of you, Todd," I said before I kissed him. "May I give you one more bj,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but I can't give you my seed. I think that would be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mumbled, lowering myself to my knees. "Just don't think about Celcia, Todd. And if you could, try to work in the word threesome into a conversation when asking her to have sex in front of me. I'd just love to get involved with the both of you, it would definitely be a mother's dream come true," I mentioned before I took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ll do anything for you too," he moaned, placing his hands on my hea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