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Rosalyn And Lena's Confron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5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we're just eating dinner like any other night with our wonderfully supportive daughters," Kat mentioned, getting down on her knees in front of Savannah. "I love you, Savannah, and I'm quite fond of Lena over there. You and your late wife raised a great young woman, and quite frankly, I thought of her as a daughter before Rosalyn, and I moved in here," she explained, before reaching into her pocket. "There was more, but I'll keep it at that and ask," she said, before showing my mom a ring. "Savannah,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grinned and even shed a few tears too. "Yes,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pushed the ring on my mom's finger, and they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salyn came to me and had me stand up with her. They were clearly distracted, so she kissed me right in front of them. My blood boiled at that, but it was still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be step-sisters now," Rosalyn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irls, we're gonna need some time alone in our bedroom," Kat told us before they headed to thei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and I peeked at each other, but not a word was spoken as we finished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say a word, Rosalyn, you know something, don't you? Considering you haven't said a word means something, maybe you're guilty too. Were you and my mom doing something you don't want to share? Oh, by the way, our moms are engaged, and we're not screaming; I know it's not that we're hooking up and now step-sisters, so there's something else on ou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she whi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escorted me to our room. I was smiling somewhat because I knew exactly what was going on then, but I wasn't about to say it just yet. She shut the door and had me si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gonna be step-sisters; that was a bombshell, but all too surprising. That was something I talked to your mom about last night. She was happy that she thought it might happen, but I guess my mom already had a ring and was planning to propose. Or, is it possible you talked to her about it last night before you were making ou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 word and displayed the same face. She obviously saw me, but she only made me invest more into the theory that Rosalyn was guil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even going to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ear me denying it? No, you don't. Here's something for you to deny though, you didn't say a word when we were out there until that bombshell. We looked at each other for like ten minutes finishing our spaghetti, and you didn't bust me. Furthermore, you didn't do it all day long up until now. So,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nfessing by attack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Fine, whatever break up with me, Rosalyn," I whined, rising with her. "Let me ask you this: I saw you in just your bra and underwear with my mom too; what were you do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 said, before I cut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done," I made clear, closing the gap. "If you're cutting me loose, then you're gonna hear everything I have to say. I-" I got ou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reaking up with you,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yes, I'm guil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it was written all over your face," I gloated, stomping my feet. "You knew I wasn't clean, but you didn't bust me because you knew you were no better. You had sex with my mom, and I had sex with yours. Tell me that's no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rue, but you already knew that. So, you were worried I'd break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for the record, your mom told me she had a crush on me too. We were bonding while snacking late at night, and things came when we were underdressed. It's not like we both came in there hoping to do it, but we were bonding, and it was the first time we told each other we loved each other too. So, there was some magic going on there too. Your mom is a sexy woman, and things happened as both felt it. So, really, what happened with you and my mom then? You obviously didn't tell her what you actually saw; otherwise, your mom wouldn't have proposed, so why don't you show your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didn't tell her and just told her you two were chatting and bonding. So, I'm just as guilty as you.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So, what now? Neither one of us can just bust the other, we'd ruin their marriage, and we'd have to break up too? So, we can't say or really do a damn thing. We can bitch, piss and moan at one another because we were both deceitful here, but in the end, we both at least got closer to each other's mom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re not breaking up, then why are we not nak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na, we still cheated on each other with one another's moms and helped them cheat too. Are we just supposed to look the other way on that? I didn't want to break up with you because I certainly love your mom much more. I connected to her in such ways, I-" she sai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talk about the sex we had with each other's moms. Even if we forgive each other whether it's for the right reasons or not, let's not put images in each other's head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we at least gonna promise not to do it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second. "Um, well, let's not burn that bridge so soon; I mean, your mom and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just whine to me about talking about the sexual na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sitting down. "Let's agree all four of us are bad, but still got positive resul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at down with me. She couldn't respond if we'd do it again with each other's moms, so I could only guess she wanted to see mine again. I didn't push her on that, but neither of us wanted to end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in the same boat; we're both sorry somewhat, at least because we both still had a good time with each other's moms and built up stronger relationships too. So, we're essentially giving each other mulligan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Rosalyn? I guess that's the best way to put it. I'll just be honest, I think we both also did it because we're both first-time lesbians seeing each other, and we'd like to see what it was like to be with an older woman. Regardless of what you said to get into my mom's panties, you did it for that reason too. So, really, in the end, I guess that's what we're doing, but we're at least giving each other context. Maybe, in the end, all that counts is that we cheated, but we at least know we got something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didn't tell each other's moms that we were fucking, but we fucked each 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but even though they both know they did it with each other's daughters, they're not gonna tell one another. Maybe after they get married, but maybe even a few years afterward. Fuck, they may take it to the grave, so why are we still talking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t's not like we only accidentally walked in on each other's moms when they were changing in their bedroom or the shower. It's not nothing, so it's not so easy to just let it go. Maybe that's why, Lena. We're still going to have some unresolved feelings, and they're not gonna go away whether we forgive each oth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I think we're only left with one option: our moms are engaged, therefore distracted, so we need to have make-up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greed, before bringing me down to my back and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self onto me like mad and indeed got the result she wanted, us with passion. So, we both wrapped our arms around each other hard and certainly displayed it rather well too. Our boobs came together too, and we certainly let the potential for hot sex build up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ailed to touch each other's private parts or anything else for a little while as we made out like we were indeed in love. We surely knew we loved one another before, but we certainly proved it to each other after that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very sweaty as well, working one another up for something big in the not too distant future. I felt my heart beating hard, and in due time, I'd be screaming whether I wanted t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I gently pushed her lips off mine. "I never meant to hurt you, whether you ever found out or no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Lena. It's fine now; it's not like we did it with total strangers.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she pulled me up with her, so we were both on our knees. She stripped the top of me and then brought her hands to my back. She got off my bra as well and dropped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of them and began licking my right nipple. I covered my head and looked right into her eyes as she got me with the cheating passion that came along. I immediately began fondling her head and enduring the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 can't be that mad; we're already gung-ho about getting each other so well that we migh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oman, now get on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yanked my underwear off as well. She wasted no time letting her hand on my slit and fingering me like mad. After a minute, she got down on her butt too and continued to please me in two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get that twat and that nipple just like..." I said, before laughing and closing my eyes. "I stopp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Lena," she let me know, before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waste any time getting her bra off as well. She even brought my hand to her left boob before pleasing me again. So, I felt her up with one hand and enjoyed feeling her head move around a bi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feasted her eyes on mine as she did most of the work then, but of course, she didn't even go slow. She licked my nipple mercilessly and indeed moved her fingers on my slit like she was trying to get me to scream withi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squeeze her boob, but she compromised my efforts by blindsiding me a bit. I knew we were building ourselves up, but she certainly took it to a considerable level before I even knew she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already racing from our confessions, but she certainly made it next to impossible to calm down at all. Although, I kind of liked that. We never had make-up sex before, and doing it was ho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naughty woman too, Rosalyn; bite that nipple if you feel the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continued to lick and even suck on my nipples. So, we indeed came across a sexual goldmine and certainly knew we'd have to milk it in due time. For right then, we just enjoyed each other;'s company with massive passion and dealt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kept my hand on her tit and even pinched her nipple somewhat. So, I hurt her a tad, but in a good way. She failed to stop and even got fiester as a result. My defenses were going down quite fast too, so I even slithered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no issue following me, but I had to let go of her bosom. Considering what she was doing to me, I didn't mind. It appeared she perfected the art of nipple licking and sucking. I surely didn't picture her with my mom, but she showed she did learn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Rosalyn. Suck it and lick it at the same time while you finger me; I know you can do it. You're the sexiest woman on the face of the plane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come up to me. "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t should be hot make-up sex then, so shut it," she ordered me, before lying on top of me and sucking the life out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watched her the best I could, yet she was setting out a bunch of hurdles for me to jump over. So, it was hard, but I did it, even though she kept her hand down on my pussy as well. She kept fingering me as her life depended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me to shed a few tears in record time, but it was a good thing. I felt the genuine love for me just as I felt from her mom, but of course, I still kept them separated. All the while, I even felt her heart beating like m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but that was no obstacle for her, though. She even locked her eyes with me, so if anything, we committed ourselves more to each other by cheating. Not that either of us was truly okay with cheating, but we still got great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mouth moving back and forth as well, so I got to feel her tongue and lips even more so. I kept my hands on her head and tried not to pressure it too much, but it was an uphill battl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switched hands on my cherry and brought her wet hand to my mouth. I sucked off my own juice for a moment and kept our eyes together too. So, with each move, she just got sexi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fted herself a bit and brought my hand to her pussy. She got it drenched for ten seconds or so and brought it back to my mouth without taking her mouth off my nipple. So, however, I could comprehend it in my head; it didn't matter because I had to take it second b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she yanked her hand away and came to my lips again. "Your juice tastes wonderful no matter where it comes from, Lena.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osalyn. Who needs cock? I'm good with your black pussy and tits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we're gonna have to tell our moms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ll do that later when they're clothed and not doing it, so don't st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got off the bed. Then she yanked me up with her and had me sit on the edge of the bed. She helped herself to devour my nipple and fingering me like hell yet again. I told her not to stop, and she came in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on a racetrack going two hundred miles an hour with her devoting so much energy to my nipples. She didn't pay attention then, but she was making it work just fine with my nipples. Once again, I covered her head with my hands and risked fall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let myself give out. Regardless that she cheated with my mom, too didn't matter, we just needed each other, and surely enough, we proved it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pplied the physical pleasure, and I accepted it, but of course, both of us gave each other the emotional spikes like mad. Once again, eye contact sprinkled on the hot taboo sauce, and it was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so much of my nipple into your mouth that you start swallowing it, Rosalyn. It won't be inside your mouth, maybe if it stays out, but not inside, though. So, keep it inside your mouth, and we'll be al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she released it anyway. "It'll be awkward around our moms whether they knew about us or not," she sai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smart-ass," I giggled, reaching down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hand wet and let her see me suck off her juice as well. That didn't make her stop, but she did switch nipples and clutched my jugs quite hard. That did get me to angle my head back,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along past her business and even brought both of my hands to the bed. So, I grabbed onto the edges of the mattress and held them as tightly as I could deal with the pleasure. Needless to say, the uncharted territory was both a turn-on and scar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always did, I still just took the situation second by second and watched the results. I swore I could see the love building up in her eyes as time went on. She pleasured me with her mouth and tongue, but when I looked at her again, she displayed the real we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on't get me wrong, but if you lose your eyes, tits, or pussy, then 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but leaned up to kiss me. "Fuck you,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like that," I ordered her, before kissing her. "I think there's a reason why neither of us decided to date a guy again; we love each other and surely found something we liked about each other than each other's private parts o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act that we learned how to please each other had nothing to d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have, but you're using that mouth too much for talking," I made clear, before pushing her head to my melons. "Lick and suck your soon-to-be step-sister's nipples. You're not supposed to have sex with your step-sister, but we're going to do it anyway. Make some hot action under our mom's noses, yes? It's not like you're suddenly going to start hating my white hooters and twat, are you? I'm not gonna start disliking you because you're sweet chocolate. Who does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jibber-jabber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woman, but how about we just forgi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added, going down to my pussy. "Will, you at least do me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n't shave down here. Trim if you want, but don't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m gonna commit to that, then I'd like something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pondered, ris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wait until after they get married, but we have to tell our moms about us. I'm not saying we should give them every detail, but still, they should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if they tell us we can't date because we're step-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be an uphill battle, but I think we should. They'll know what we're doing in here every night, but I think it'll be for the best. You're a dynamite pussy-eater, and something that good will come ou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buttering m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it's working, then that's out of my control. I just love you, Rosalyn, and I think that drove most of all when we did it with each other's moms. It was wrong, but right too. The only way it'd be more awkward is if we were guys, and we might have got our mom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me again and dropping to my slit again. "If I could, I would," she divulged, before feasting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beautiful woman. We've already met our lying quotas, so we're good to go now, are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closed her eyes. Needless to say, she focused herself more then, than I ever felt her do up till then. We had our first case of 'make-up sex,' and surely enough, it was gonna be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ick that tongue so far into that twat that it gets stuck, and don't make that jok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open her eyes. I had to lean back and support myself with one hand, but I glued my eyes to her and made myself stay upright too. I felt such intense thrills that I thought I would scream in due time, but I wanted her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saw the fierce passion, but felt it too. She moved that tongue all over my pussy walls and certainly made me soil the bedsheets and fibers of the mattress too, but we were okay with that. She clutched my thighs too and surely hel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for a good reason, too, because it nearly felt like she was sticking me with a needle, but with the opposite effects. I pulled her hair and tried to rub her head the best I could, but she was compromising my ability not to rip her hair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knew it was for a good reason, but she didn't look my way at all. She went into the zone, so to speak, and she gave me the phenomenal perks of it. That was a massively awesome pussy-eating girlfriend that had a big appet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ine front and center, she was in her own personal paradise. It seemed just performing the sexiest act I could imagine on me in such a way; I certainly knew she loved me as if I didn't know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self angled a tad and watch her, but with every passing second, I felt my defenses fading just a little bit more. Sure enough, the tears came out again, and even if she wasn't looking to see them, I still felt their emotions hit me like love b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so fast that my twat even began to feel slightly numb, and she definitely got her face beyond soaked in the process. So, she only proved the love yet again, but wanted to keep doing it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self from flat-out crying, but I was getting on the edge of the edge. The pleasure was ironclad, and I even found myself impressed I could last for as long as I did with such thrills, but she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her arms and yanked her up with me. "Damn, lady, are you a rob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you flip my switch on my back, I can be," she joked, rubbing my legs. "I'm sorry I cheated on you, Lena, but your mom is a sexy and wonder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o, Rosalyn, and so is your mom. Her heart is solid chocolate so that you know. I wouldn't have cheated if I didn't already love your mom. She's a great woman, and so is your dad, even though I didn't me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are your two moms;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joke that you didn't get to do it with both of them, I will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I was gonna say I just hope that if we have kids, that you let each of us have on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ordered her, pushing her back to my slit. "Well, maybe you can pass that gene to them where you can think up cheesy shit like that on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mart-ass," she branded me, before going down on me again. "Lie down if you have t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wanted to, but I desired to watch her eat me out then than at any other time up till then again. I wanted to watch those brown eyes as she kept them on me, which I did with a grain of salt, but of course, all bets we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locked eyes that time, she slowed down her tongue and lips and made it a little more intimate. So, she even took my hands and put them on her head. So, she made herself even sexier and lo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proper response came about in tears, and she displayed her own as well. Neither of us spoke about them yet, but we didn't need to, though. She downgraded her speed, but indeed focused more on my labia by licking it ra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finitely got the woo she wanted as I twitched and shoveled out more juice. She closed her eyes when she needed to and wiped them as well. So, I had to praise her for being so lesbo-savv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tted her head the best I could, but she had me on a leash and wasn't about to let me go. She wanted to play with me first before she allowed me to take off, but she had me build up so much anticipation, I thought I'd explode from excit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her head still moving somewhat, I practically used it for leverage even though she had me weakened so I couldn't hold her too hard. Nevertheless, she had me down, but I was not out. I managed to hold back for some time, but she already knew she was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er rubbing my lips down there, too, she wasn't just confident too, but certain. So, I got a front-row seat to her truly becoming a cocky lesbian with me, just knowing full well that she had met in the palm of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my bush played no obstacle for her either; she kept it out of the way of her tongue for the most part, but still even licked it somewhat. I watched her go through it with her fingers as well, so she indeed made it clear without speaking that she loved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huge, but I saw a lot of hair go through her fingers several times. So, I already wasn't planning to shave it, but considering the lust she had for it alone, there was no way I'd ever shav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get so fond of it that she even stopped licking me for a few seconds and rubbed it and my lips down there as my girlfriend shot me the lustiest look she could muster. I blew her a kiss, and s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she went back to my slit after a minute and let her hands on my thighs. She moved them away from each other and made my pussy lips separate in the process. That alone created one sweet sensation, but even that was a tease when she let her tongue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tep-sister," I moaned, feel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it in there as deep as she could and pressed her lips on my pussy lips down there too. So, she got me to have a mini orgasm, it seemed, and it got me to vibrate as such. So, once again, she got the results she wanted and had to gig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laughing, and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she chuckled, before going down on me ever so slowl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just lie down and take the thrills. I didn't look at my girlfriend and try not to jiggle; I just took it the best I could and let her revel in the gratification. I felt her head with one hand and grabbed one of my tits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you love me, you black young woman. I never thought this would be happening, but I'm not complaining. I've had guys eat me out before, but not like this; you're something special,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took in the pleasure to the best of my abilities, but of course, she burning me like mad. She was gonna get her way to make me scream, doing it in the sexiest way possible. She failed to push me too far too fast and just waited until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caress my pussy along with licking it just meant to me that she was the real deal. Whether she had no experience with other ladies, or she'd been with twenty different women, she proved that she learned how to please a woman, and I was 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she made it a little clearer, and I danced in the endzone that whether anyone liked it or not, we'd have to be a real couple. I dealt with the thrills, but surely only though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mind, I had my arms around her in bed as we slept and just dreamed together, so to speak. We cheated on each other with one another's moms, but it seemed like a footnote by then. We both knew about it, but it just didn't matt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mattered that we were there for one another; we consoled each other even in our unconventional way and made it work. It may have been weird and out there, but after spending so much more together with clothes on and off, we found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esired to watch her eat me out, even in such a slow fashion, I just couldn't force myself to lean up at all to see her. She essentially painted the sexiest picture in the world. I failed to say a word and waited for either her to finish or me too,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ow she pushed her tongue on my clit, and pussy walls ever so slowly, but hardly was just one massive piece of my personal heaven already, but considering that she even made to being my soon-to-be step-sister, she milked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failed to dive in there even more profound, but she still didn't need to as she was on her emotional goldmine. I kept my hands on my boobs too, but grabbed them tightly as she pushed me, so she even controlled my jugs in that respe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could last a few more minutes, but I felt her climb up on top of me. She failed to speak, but kissed me. Needless to say, we wrapped our arms around each other and made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came together again as well, but we needed a few minutes before they came apart again. So, as love levels got higher because of that, we breathed harder and seemed to be falling even harder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gently parted her lips. "I love you, Lena. If I hurt you, I can not tell you 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Rosalyn," I interrupted her, covering her lips with my pointer. "We've both said enough on the subject. I love you and your mom, and you love my mom and me too. That's all that's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then got up on her knees. "Then prove to me how much you love me too, Lena. Be the sexy Lena Paul and sucker-punch my twat with masterful pussy-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hands on her thighs. I failed to speak and just let my tongue onto her glistening snatch and began licking her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na, I don't know if I've told you lately,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ke those black titties around,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for me as I repaired her the sexiest favor known to man. I kept my tongue moving slowly on her lips and didn't let it slip in the past them just yet. I teased her again somewhat and tickled her too, but she was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me, she wanted to say things, but we didn't let a word drop. We just accepted the love and luxury and ran with it. As she saw me performing the act on her, she reached the same conclu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jiggle and let her juice out too, but I loved that, though. It only fueled me, but I didn't get ahead of myself and begin licking her faster. I wanted to build up for something big, but I certainly knew that the way to her heart again was going slow until I wanted som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 had some fun with her bush, just letting her hair go back and forth a bit, but I never pulled it too hard anyway. We both knew that a bit of pain went hand and hand with the pleasure and let it in there at the righ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nose actually inside her pussy as well; she got it wholly drenched and kept that scent plastered all over my nose. I even had trouble breathing through my nose, but I didn't stop; the sexy interracial lesbo train left the station, and I wasn't about to have her br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kept eye contact, so she proved that she was better at that task. She locked eye with me, but of course, I had only been going at her for a few minutes then. Nevertheless, she wooed me for being one sexy black woman that surely thought the same of me, but I was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did me the favor of pulling her thighs a bit more, so she gave me even more room to lick down there as well. I had an enormous plain of sexy flesh to lick, but I still took full advanta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simple woman with simple, but sexy pussy-eating techniques; there's nothing wrong with that. Just because you're you, that doesn't mean my likeness was gonna change. I'm still a sucker for anyone that takes on the complex system known as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car with your snatch being the en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gain, because where are the headlights?" she asked, feel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blew her a kiss. Then I got back to slathering those lips and still just going as haltingly as possible. She admitted she loved it, but for all I knew, I could've been stealing it from her. Nevertheless, she didn't accuse me of that and commended m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thought she would, she pushed her cunt on my face a bit more too. As if my face wasn't wet enough, she got it with a mighty force as I could only possibly feel with her. I ate out her mom, but even she didn't give me that much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osalyn continued to jump over hurdles I didn't even know I had up there. So, I nearly felt like I was a wolf feasting on her sheep carcass. It didn't appear to be a fair fight, but I still knew being in the driver's seat when eating out a woman was probably better than getting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hit, that's good," she moaned, jerking her head back. "Shit, I can't keep looking at you, damn it, but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ept her eyes off me. Even though we had eaten each other several times before, that time was just special whether or not we cared about the reason why. So, in the end, we found ourselves in paradis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self upright, but needed to feel my head to stay up there, though. She pulled my hair a little bit, but it didn't hurt me too much anyway. It was the best reason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pussy, take it hard, Lena," she ordered me, viewing me yet again. "Suck my lips into your mouth. Get every single drop of my juice you can handle, woman. Do it and make me love you that much more. You already have my heart in your possession, but now you have to be a mean dog and hurry it somewhere so no one will ever be able to get to it. I might bleed to death, but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hat, but just did what she wanted and sucked her lips into my mouth somewhat deep. I immediately got her to angle her head back, and I felt the thrills in me yet again. I wanted to dance, so to speak, but I settled for seeing her do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cried, before covering her face. "Damn, that feels so good. Shit, yes, lick my lips when they're inside your mouth too. I'm crying, but keep going; these are good tear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but it still felt great to hear. So, the gift that just kept giving gave me one more as it showed me that Rosalyn loved me and the sex so much that she sobbed. I never got that before, so I took it as an outstanding achie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lked that fine line with her in the end and kept it with love and lust leading me rather than anger or rage. Never before had I dated a woman or someone that was potentially in my family, but considering we'd only be step-sisters, it wa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calmly went down to me and kissed me again, but with her juice all over my lips. We both giggled a tad and shook, but made out like passionate lovers yet again. I was still in my groove eating her out, but I still love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over ten minutes, and neither of us seemed like we were gonna tap out, but until she did when we heard a knock at the door. "Don't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underdressed?" my mom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just wanted to say we're probably not gonna come out again tonight, so goodnigh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odnight," Kat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both Rosalyn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won't have any interruptions, now finish me off, woman," she ordered me, before kissing me and getting back into position. "Feel free to get into my panties whenever you wan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shut it," I commanded her, before eating her ou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ready to go all night, Lena, becaus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now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osaly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