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hit, I gotta go," I whined, rushing to my lo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and put my books away, although, then it suddenly sh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Veronica?" I bitched,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uch longer do I have to put up with your lesbian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said, grabbing the combination knob again. "You could drop out, then neither of us will have to see each other ever again," I explained, opening it. "What the fuck's your problem anyway? Can't you stop being such a homophobe?" I asked, taking out my othe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masseuse? You're one lucky bitch if you get to see naked women professionally? Wow, I'd be jealous if I was a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oo bad," I added, shutt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there expecting her to speak, but I only noticed she checked my breasts ou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the hell is wrong with you, but I gotta go," I made clear, before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straight to work and strolled into my massage room. "Seriously, what the hell is wrong with her? I mean, is she fucked in her brain? I already barely had any time to do a damn thing, but shit, I hate that cunt," I groaned, undre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changed into my uniform and let out a deep breath. "Fuck Veronica, she can screw anyone she wants, but why the hell if I like ladies? It doesn't affect her; it's not like I even kiss anyone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Joan, I'm sending a customer back now!" I heard my boss Hanna y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t least I'll have someone else to take my mind off that skank. I just wish I knew what her malfunction was. Shit, maybe I should drop out if that's what's best. It'd be a shame to change schools just because of one floozy, but shit, I don't know what else to do. I do not think anyone's gonna do anything just for bitchy words, so crap," I groaned before I peeked at the door. "You've got to be fucking kidding me; what the hell are you doing here, Veronica?" I fussed as she walked in t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stressed and could use a massage. Do you have a problem massaging me? I can go tell your boss you have a probl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id you even know where I wor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ays it right on your uniform, I saw at least for a couple of seconds, and I thought I could use a massage. I didn't know I'd get you, though. Seriously, I'll go tell your boss if this is gonna be a problem, J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you're asking me that, when just a little while ago you asked me how long you'd have to put up with my lesbian ass? Is this a j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need to go to your boss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uck it, just let me leave and get un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efore I could move my foot, she stripped out of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not waiting, or even wearing a bra,' I thought, checking her out. 'And, shit, you're fucking beautiful,' I thought, prior to her pushing her shorts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you can look, you damn hussy. I knew I'd have to be ogled," she whined, before lying down on the table on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took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she had her thong on, I still put a towel over her butt. 'I have to be professional, but shit, just as I thought, she is gorgeous. Maybe she already knew I'd think so; if so, fuck you, Veronica, you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me to use massage oil, Ver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you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acted as professionally as possible. Then I opened my hands and doused my hands with oil. I scanned her body a lot and licked my lips as I knew she couldn't see me. I twitched a bit too but managed to keep my attraction hi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what the hell is wrong with me?' I thought, feeling her back. 'Well, like most cunts that are that way for no reason, she is dazzling on the outside, and now I feel my brain and cherry fighting each other. My brain is just asking my pussy why it's leaking,' I thought, massag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ll give you points for being a good masseuse so far, Joan," she complimen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Veronica?" I carped, yanking my hands away. "Why are you like this? What did I do to you? Can't you just be civil and not say such shit? I'm a lesbian, and I know how to do my job; that's all you need to say or think. Now shut the fuck up," I grumbled, before massaging he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stop my slit from leaking or being upset with her. I still knew I needed to be professional, so I kept going. As I got to her butt, I shook quite a bit. I felt like someone had an air conditioner on me on full b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hivered and bit down on my bottom lip too. Although, Veronica did take my order seriously and kept her lips zipped. I knew she had to notice me shaking at least a tad, but I heard nothing from her. I moved my hands all over the bottom half of her bo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even with her thong covering her snatch, I still couldn't take my eyes away from her down there. I sighed and took deep breaths numerous times and held myself together as much as possible, but it wasn'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it because she seemed to be putting herself on display for me, and she knew I'd like what I saw, but of course, she made it no secret she didn't like me for being a lesbian. I wanted to slap her, but I resi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rformed my duty the best I could and didn't squeeze her legs or anything like that, even though I was quite tempted. I breathed quite heavily too, and I was all in, but certain she knew about it, but she didn't speak to tha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a professional, Joan, that's for sure. Do you need me to flip over now?" she asked, glancing at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Yes, Ver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that and brought her hands to her thong. "Should I take this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brated like a vibrator for a short time. "If you want,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 tad and pushed it off herself. "Can you put this with the rest of my clothes?" she pondered, handing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took it and dropped it off as I glared at it and her twat. 'And you have a sexy bush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she noticed, but I didn't care. I swallowed and tried to keep myself under control, but then she had her entire body to show off at that moment. I felt hot as hell on the outside but frozen solid on the inside. She lay down flat on her back with her jugs and cherry eyeball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they're just tits; you've felt some before, so just massage them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calmly came to her to do just that. I surely jiggled, and she giggled too. I was all, but certain she was screwing with me, but I couldn't prove it. It could've been purely consequential, but because she was her, I knew it couldn't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eeling her boobs and love it, but I even considered hitting myself to turn myself off even a little bit. Nevertheless, I still can't put my finger on her motives. She doesn't like me because I'm gay, but she's willingly showing me her body and letting me touch her melons? What sense does that m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Joan. You definitely have the touch; no wonder you became a masseuse. I've never had a single boyfriend making my hooters feel this good. Wow, I may have to come back here; you're that good,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yanked my hands away. "Why the hell are you such a bitch, and why did you have me massage you? You hate me because I'm gay, so why wouldn't you ask for someone else before you wondered if I'd have a problem? Now you're paying me compliments like that, what the hell is going on with you? Are you just fucking with me? I can't even tell, and you're freaking me 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eronica rose with me and got off the table. "Isn't it obv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m a popular cheerleader in college, and I think I'm in the closet. So, I'm mean to you to deal with it, I guess. I'm sorry, but I had no idea how to tell you, and you never seemed to figure it out yourself," she said, before viewing her clothes. "I'm just going to go," she whined, before grabb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felt my face for a minute as she slipped into her thong and put her bra back on too. "You're in the clo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gain, I'm sorry, I'll leave you the hell alone now, Joan. I'm a hussy, there's no doubt about that, but I told you what was going on, peri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nother deep breath. "Veronica, take off your bra and thong; let me finish the massage for you. I'm still a professio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me again and swallowed. "Okay, thanks," she added, before taking those off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n extra-long look at her nude body and licked my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eyefuck me if you want since you know now," she offered, ly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to that but came back to her to finish the massage. Then I had a much better picture of what was going on with her. She wanted some pussy for herself, but it still didn't come out what she really wanted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really, I gotta ask, why did you need to tell me? Nevermind all the bullshit you've put me through, what am I supposed to do for you?"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Joan, I just needed to tell you, that's all. Maybe we can be friends, or you can tell me to get lost, it's your call, but you know the truth now. If you want me to leave, just tell m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and kept going too. A moment later, I needed to get down towards Veronica'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her legs a bit. "It's just a pussy, Joan. Massage it too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s my hands came close to it. I rubbed her thighs first and, of course, shook nonstop too. I massaged everywhere around it and even had her vibrating a bit as well. I didn't know what to make of that, but i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er and saw her slathering her lips. I could only guess she figured out that I wasn't just attracted to her, but wanted to jump her bones right there, right then. Although, neither of us said a word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she gently grabbed my right hand and transported it to her cherry. "You may feel it, Joan; it won't bite. You've been eyeing it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ver at her and saw her shooting me a lusty look. Without me viewing her beaver, she pushed my hand on it a bit and made me feel her juice and it all ov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vibrating more now than you have any this time. I take it you like it, but hate that you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Veronica?" I asked, yanking my han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done then?" She asked, getting up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hink it's best if you just leave. Good for you for coming out to me anyway, but maybe it's for the best that you leave now," I explain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lmly got off the bed and glanced back at her clothes. Although, she didn't grab them and calmly cam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I inquir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stakenly came onto the wall, and she came right to me, still naked. Although, she still knew my weakness and used it against me. She stole my hands and moved them to her hooters. She didn't say a word, but certainly knew I liked feeling those bundles of joy hanging off h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o think I'm just a total wench, that's your right," she whispered, before leaning towards me. "I just ask that you let yourself have me because we both know you want me," she let out,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s wrong with you, Veronica," I complained, pushing her away. "I'm not getting involved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Joan. Maybe I'm not perfect, but if you can't take what's served to you on a silver platter, then something's wrong with you," she said, slipping into her thong yet again. "I'll stop being a bitch, and let you be, but you like girls, and so do I. So if you want a piece of me, then you know where to find me. I applaud you for not letting me have it so many times before," she added, grabbing her bra too. "If the roles were reversed, I'd slap the shit out myself," she said, putting her arms in the stra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I said, stepping towards her. "Don't fucking tell my boss about this," I told her, before pushing my lips onto hers and wrapping my arms around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ncased her arms around me too and kissed me right back. I didn't know what to make of my actions, but I just did them. She accepted it, and I couldn't be sure if she was, in fact, for real or just screwing with me, but if she wasn't serious, she sold it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emonstrated she could kiss a woman quite passionately, and she rubbed my butt and lowered back the whole time. I didn't know what to really think of her either, but I took the situation minute by minute then. I only felt her mid-back, but her hands moved slowly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o minutes, she calmly parted her lips from mine. "Does this mean you wan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er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a sl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lut," I branded her, pushing her back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felt her pussy yet also. That time, I had much different intentions. I kissed her and fingered her too, and she put her hand back on mine too. I also helped myself to feel her right tit with my other hand. She brought her hands to my shoulders and held them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me guessing about everything. I found myself in a bind and just took a leap of faith that this wouldn't blow up in my face. I couldn't be sure of that, but I waited to find out. I let my hand go all over her slit and clutched her ju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on the bed and let me do the work for the time being. She knew I loved what I saw on her and let me have access to her. So, whatever her real intentions were, I had my fun to start with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Joan, keep doing that," she moaned with ou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had to yank my lips back to ask, "Are you fucking telling my boss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re you ashamed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question for you, or is your whole anti-lesbian persona a crock of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cond one," she made clear, before grabbing the bottom of my uniform top. "Although, I can keep a secret," she mentioned, taking it off right before she pressed her lips on mi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nveloped her arms around me again, bringing us both down. We made out and seemed to love it too. I had my head and twat fighting one another also. I let my private parts win again right then and let the make-out session go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went down to my butt and fondled it a bit as we kept kissing. She proved herself to be one hot chick, even if she didn't have experience kissing a woman. It indeed felt different kissing women from men, but she certainly seemed more than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our tits coming together, too, even though I was wearing a bra. She didn't touch it for the time being and enjoyed one thing at a time. I also did the same and didn't try to feel her boobs and just kept my hands on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the whole time, and I was sure she did the same thing. Either way, we made out for ten minutes without taking a break. We both leaned up while keeping our lips together. She turned her body to mine, had me get on her lap, and then had her legs ha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finally let her lips off mine. Although, she didn't speak, but brought her hands to my back. She wasted no time undoing my bra and taking it off me too. Even though my boobs were smaller than hers, she was still ogling them and felt them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iggled back and forth and kept my eyes on hers too. Veronica grabbed onto both of them without speaking a word, let her eyes on mine, and gave my right nipple a single lick. I jolted a bit and hoped she'd keep us both up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ate is working in your favor; my hatred is making you hotter now, woman. I hate you, but you were making my pussy drip nonstop when I massag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mitted, bringing her lips to mine and before she kissed me for a few seconds. "I could tell," she added, before head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held her head back and hauled it back to mine. I made out with her yet again, and I wrapped my arms around her head too. I made it more than evident that I had a thing for her, and it was growing minute by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 lips onto hers harder and harder because I found her to be smoking hot by then. She at least gave me a real glimpse at her true colors, and I had to love it too. After a moment, I released her head, and she went back 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both of them and began licking my other nipple as we eyeballed each other. I grabbed the bed the best I could to give myself a little bit better leverage, but, of course, all bets were off if I'd fall off her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from how good you're making me feel, you better take it slow, or we might go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spond to that and kept going on me too. She slathered both of my small red nipples and indeed made me tingle all over. I couldn't help but focus on the hatred, it just made the sex hotter, and I didn't even know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I put one hand on her head. "Oh, yes, skank, lick my nipple as you come out. Fuck you so very much for being such a cunt, and I'm not sorry about that. You suck in more ways than one because that was not a good way to deal with your shit. I went through a lot of shit because of your fucking mouth. Granted, I love it right now, but you still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ply to that and kept fucking my nipples. I attacked her with my breath and held it together as much as possible, but doused her snatch with mine. I was sure she liked it, but she was too busy pleasing me to comment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proof one way or the other if she ever did anything with another woman before. I had no reason to think she was full of shit, but of course, she was still one giant floozy and had me utterly unsure what to make of her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time being, I just relished her making me feel good, and I fed off the hatred and lust colliding like two trains. I knew right from the get-go, which was more prominent, and because the desire was bigger by then, the hatred just transformed into lust, making me more than attract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keep myself calm again, but I surely wanted to scream. With every passing second, I wanted to fuck her more and more. Regardless of where that took us in the future, I wanted it to happen. So, I put my other hand on her head too and pushed her head even further on my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us both go back and forth a few times, but she held tight and made sure we both stayed on the bed. I massaged her head and kept the most eye contact possible. I had to break it from time to time, but I never broke it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ose small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brought her lips back to mine. "I think your whole body is sexy, Joan," she stated, before kissing me. "I'd be lying if I told you I hadn't eyefucked you before," she made clear, before pushing me down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n top of me again and kissed me yet again too. Then she calmly crawled her way down to my melons and began licking them again. Although, at that time, I didn't have to worry about falling off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on my nipples and made the bed shake, but we both seemed secured. Although, a minute later, she climbed down to my twat, and let a hand on it too. She didn't let her head towards it yet, but she scrubbed it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lathering her lips and eye-fucking me too. I wasn't sure what she was waiting for, because I knew she wanted to fuck me, but I waited for her. I wanted to give her the benefit of the doubt if she was truly going through the coming out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slowed down her hand. "Joan, what if I can't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hitting me? Who's the bitch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but I never ate out a woman before. I think licking nipples is much simpler, but even I've given shit to every guy that's gone down on me. You've had ladies eat your pussy, and I just want to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are you shitting me? I've not seen you this vulnerable; you've always been like Neo from The Matrix, just ready to beat the shit out of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look back at me, but I had to giggle somewhat. She astonished me because she caught me completely off gu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Joan," she said, getting off the bed. "I can't do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at's all I get?" I pondered, getting off the bed too. "You are rubbing my pussy a little bit, but you are not lic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I didn't come out to you the way I intended," she said, grabbing her thong yet again. "Maybe because I am the tart you think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right arm as she was getting up to put it back on. "You are a gigantic fucking cunt, Veronica; there's no defending that," I made clear, angling her head back up an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er hand and escorted her back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and spread out my legs for her too. "If you're going to be a lesbo, Veronica, you're gonna have to learn to lick a twat. Now get on your knees, put your hands on my thighs, and start lic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at it for a moment and slathered her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over here, floo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too, Joan," she attacked me back, coming to me. "I'm glad I brought the 'bitch' out of you," she said, before kissing me and lowering herself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elt my cherry again and jolted a bit too. Once again, it seemed she needed to get used to it before she tasted it. Even though she did make me mean, I waited for her and still made her feel 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er head and caressed it. "You want some pussy, then get it, Veronica. You're a harlot, but I'll let that slide fo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t out her tongue, and she licked it once. I twitched and laughed again, but didn't throw her off her game. She licked it a few more times lightly, and I kept petting her head too. I looked right at her, but she couldn't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her lesbian journey with me and got the taste of my juice. Even with such small licks, she certainly made me feel good, but of course, she still had the hot 'bitch' thing working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laced her hands on my thighs and grasped them hard. She couldn't view my face, but she didn't need to because she managed to put her tongue to work. I felt it come onto the bottom of my lips several times and go most of the way up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jiggled, and loved it so far. I didn't let my hands off her head but pressured it quite a bit. That only made her want more, so she did move her head around a bit more and made me feel bet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o in slow if you need to, Veronica, starting with your toes, but just know, I'll push your own body in the p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rose to me but kept her hands on my thighs. She kissed me slowly, and I tasted my juice off her lips, but still cut the kiss short before I could feel her tits. She shot me a lusty look before she calmly went down 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fucking me ever so slowly, but still quite pleasurably too. I moved ever so lazily too and just waited until I couldn't take it for another moment. With her being her, and also being fresh meat, there was no way I could ha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idn't increase her speed or lick me in a different place. I wasn't sure how long she needed before she'd get her legs wet, but I was still willing to wait. I certainly knew what it was like to do it for the first time, so I cut her some sl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making you feel good now, J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don't sto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hav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the bed, wrapped my arms around her, and pasted my lips to hers. She did the same, and we had our moment, but I could tell she was still somewhat nervous. I did my best to keep her best interests in mind, but of course, this was still uncharted terri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ied back down on the bed. "Now get on the bed with me, and lean down to my pussy. Lick it slow to start with, but increase your speed and move it all over these delicate lips too, Ver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got into position. Once again, she needed to feel my cherry with both hands and put both palms on my thighs. Then she began licking it again, but that time, she didn't get the exact same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o listen," I moaned, placing my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people I like, J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but didn't reply to that. She looked at me then and installed some intimacy with me as well. She certainly kept posed herself as just wanting me to like her as she came out to me, and it was working, but I still wasn't wholly positive; she was totally authen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at didn't stop me from enjoying her. I fondled her head the whole time and dispensed out my juice for her as well. So, she knew she was making me feel good. She wasn't as good as my past girlfriends, but she still got the job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let a couple of fingers come onto my beaver, too, and let her tongue pressed on it a bit harder as well. She was learning and flattening the curve somewhat too. I knew she was far from being as good as me, but she showed interested in getting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ke my snatch your bitch, Veronica. Make it feel so good that it hu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m I supposed to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licking those lips so hard that it feels like you're getting me with a slick brick. Let that tongue in between those lips too, and feel my clit, Veronica. Fuck me as all your boyfriends should've; it's that simple. Don't overthink this, just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brought her face back to it also. I felt her massaging me a bit, but she certainly did increase her pleasuring levels. She listened and pressed that wet tongue all over my lips harder than before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me lie back all the way and deal with more pleasure from one sexy tart. I moved my body a bit but kept my crotch right in place. She certainly wooed me better and got me closer to the edge. I kept my eyes closed and endured all I could t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ingled throughout my body like she was poking me with a needle, but in a good way, though. She certainly did push down on those lips hard and got the hang of it once I ordered her to get dirty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you want to fuck me several more times in the future, or just once, I'm still gonna send you off as a sexual ninja for whatever chick you fuck next. You're already hot as hell, so once other pussy-eating chicks know you want to fuck them, they'll be all ove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spond to that because she took a dip in that metaphorical pool and got soaked too. She got wet and seemingly loved it also. She even moved her butt back and forth, so she managed to woo me with her mouth and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more as she fucked me down there. I let her do her thing on her own terms, but of course, she still incorporated some of my words in with her. Whether I felt comfortable to admit it or not, she proved she was into the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but I did arch my back and closely watched her as she kept going. I leaned on my hand and caressed her head with the other. In addition to licking harder, I felt her stick her tongue towards my clit past thos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was still far from perfect, I felt the thrills coming at me nicely. I continued to move too, but she still followed me even when I did move my twat again. I even let her hair go through my fingers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eautiful, Veronica, even if you are a total, fucking, bitch. You have stunning blonde hair, a ravishing body, and of course, dazzling eyes too. Even if you weren't in the closet, I wouldn't be surprised that you were a floozy because you're still hot. So, you get to be like that because you're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licking me and even sucked my labia a bit too. So, she was becoming set, but of course, I could tell she was still nervous. It was crystal clear that she still found me rather attractive despite the bullshit she pulled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te me out, seeming like to me, with the best of her abilities, and indeed brought new shit to the table as time went on. She also rubbed her lips on mine down there and got her fingers in between those swollen lip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I could do was stay back, support her, and enjoy it too. I watched her the best I could but looked away several times also. I wanted her to feel the intimacy still, too, so I viewed her blue eyes as much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take a break and let her lips do all the talking, but of course, without talking. I felt her fingers go over my pussy several times as she just looked at me as well. So, she also was looking for me to give her that reinforc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e bullshit, I was pleased to give it to her. I had no idea if she even watched porn for guidance, but she seemed focused on fucking me at that moment. She took my advice and didn't overthink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far as I could tell, even with her lack of experience, she rode the lesbian road wherever it went and fucked me the way she wanted to indeed. She even brushed my bush quite a bit, so it served as no distraction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dive into my pussy more and more, and it just became difficult to stay upright on my hand. Judging by her feistiness, she was getting off her pussy-eating training wheels and going for the g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Joan? Is the bitch making you feel goo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don't sto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tell me what to do," she made clear, climbing up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y on me again and pasted her lips to mine for a moment. She showed in more ways than one how hot she was for me, and I wasn't even sure how I felt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er lips came off mine. "Get on your knees and show me how you eat a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leaned up as she lied down. I got on my knees and leaned to her snatch. Even though I never saw it up close before, I just dove right in and fuck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oan," she moaned, plopping her hands on my head and lying back. "I was dealing with a lesbo pro. Wow, you're something else, I swear. I'm looking at you, and it's like I'm seeing you painting a masterpiece. You know what you are doing, and I already feel like screaming. I won't because I don't need you hating me more than you already do. Yes, I feel that tongue going around like a pinball in my beaver, and I don't know what to say, but I fucking love you, Joan. Holy shit, you're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to that either, but I certainly felt new connections to her. I did, in fact, fuck the shit out of her, letting my tongue go all over her pussy both inside and out. I did it quickly, and certainly did show off somewhat, but to prove how good I was, rather than pleas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ured my head nonstop and moved around a lot more too. Needless to say, she couldn't hold still to save her life, even after just a moment. I didn't go easy on her at all, even though I should've. I wanted her to feel just what she was making fun of all thos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couple of minutes, I even sucked her lips into my mouth. That got her to jolt, but she stayed on the bed. I stayed on her and didn't even look to see her peeking back at me. I fucked her royally and made sure, if nothing else, that her bullshit was in no way, shape, or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and focused on making her feel so good that she would have to scream. I pictured her taking all the pleasure and just saw her practically limping as if we fought each other and I w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down there, and I got the better of her, and I had to relish it even if she did tell me to fuck her. I kept her legs spread too and gave myself the best access to her twat as I could. I fingered her with them in her pussy, and I licked it endlessl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big headache in less than three minutes, but I kept the thrilling coming for her too. I had her going insane; it seemed like I gave her drugs straight into her cherry. I knew it was so simple, yet so sexy too, which got me hig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keep her legs down the best I could, but it wasn't easy. The better I made her feel, the more uncontrollable she became. Although that came out to be a great scenario, even if she made it dangerous for me to keep going, I did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myself look at her for a few seconds and saw that she couldn't even look my way. She couldn't even keep her hands on my head; she yanked them back a bit and covered her face with both hands. I had no idea how long she'd last, but I wanted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Joan, fuck me just like that. I feel that tongue going on my clit; yes, I love it just like that. Holy shit, I'm sorry for before, but you're fucking awesome. I swear, I could get cancer cured right now, but you'd overshadow that with your eyes shut. Lick my clit for me, and make me cum all over your face. I'll clean it off for you,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to that and just kept going. I slowed myself down by then and glanced at her yet again. Then I noticed she managed to arch her back and look right at me also. She licked her lips and eyefucked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oked her so well, it seemed I couldn't get her off, but I still wanted to prove a point to her, whether she saw it or not. I didn't let her bush distract me either, but of course, I still had the experience to deal with such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my head very slowly and looked at me like I was an angel. Regardless of how she felt, she took the thrills with a grain of salt and held firm on her butt too. I didn't even know how much longer we had in our hour, but I couldn't care les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juice coming at me still, but I kept my eyes on her for the time being. I wanted to watch her deal with the thrills. It was challenging to keep my eyes on her in that position, but I made it work because she wa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Joan," she cried, rumbling the whol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surely licked her clit too. I got it like I was getting the sweet center of a sucker and got a huge dose of it right away. Meaning, I gave it an extra-long lick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Joan," she sobbed, leaning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face on her muff and took all the juice I could get from her. I felt it like she was splashing me in a pool, and it indeed created quite the sensation nonetheless. She lasted for ten seconds or so, but right after she was done, she yanked my head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gain, but her hands stayed on my cheeks. I let my hands on her thighs, and I massaged them in the process. She demonstrated the chemistry we seemed to have, but of course, I was on the fence if it led to any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parted her lips. "Wow, you're dynamite, J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added, gently pushing her back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ifted her leg and brought our cherries together. "Well, again, I'm gonna send you off experienced and ready to fuck," I made clear, tribbing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we can see each o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e about that, Veronica, but try learning a thing or two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grabbed my legs as hard as she could. I let my tits flop a bit, but she only looked at my face, so I had to commend her for that. I didn't have us move too much because we were at a much more significant risk of falling in that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stomach and didn't hold onto anything. I didn't want to restrain myself, so to speak, but get somewhere in the middle in terms of pleasuring. Even as her melons were shaking as well, I didn't glare at them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up the intimacy with her as well. Tribbing with her required my back to feel the pain, but I went with it too. I wanted to woo her beyond her wildest dreams, but make her remember just who I was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she'd fuck another woman because of me or not, I was gonna make her remember my face. I noticed that she did have to check out my boobs from time to time, but I didn't knock her for it. I just kept going and scrubbed her cherry nonstop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I did when I fucked her with my tongue, I went back and forth between going slow and doing it quicker too. I made the bed become off its legs again, but it didn't scare either of us. I had her breathing quite heavily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er leg relatively hard too, so I had all of the bases covered indeed. I had her loving me, even though that wasn't my intention, but I had to relish it anyway. She came out of the closet and seemed more than willing to learn with the woman she seemed to h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sweating our asses off as well, so we were getting fantastically worked up too, but of course, we still had each other to feed off of, though. Even though tribbing wasn't as effective in sedating the bitch, so to speak, I still felt the same feeling, making her stay down and take the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our bushes coming together and tickled us both as well. So, we had to laugh and enjoy each other's company that much more. After five minutes, she even rose with me and kissed me. Although, I pushed her back down and got more physic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take it, cunt, take it like I'm one of your hunky boyfriends fucking you from behind. Tell me you love it, Ver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Joan. I didn't give you any credit, but you deserved it. Holy shit, any woman that gets to fuck you is one lucky har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fucking right, all those fucking times you were bitchy just because I like girls, I wanted to slap the shit out of you. Although, you know it now, don't you? You know just how good I can make a woman feel. Don't ever make that mistake again, floo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ruly sorry, Joan. If I could go back in time and beat the shit out of myself, I would, I swear. I can't state that enough, but if you can't accept that, I'm sorry, I accept that. The fact doesn't change; I think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and just kept going for the time being. I didn't know what to make of her words, but I tried just to maul them over then. I kept my eyes on hers still and saw her staring right back. She wouldn't let them off mine, so I knew she was commit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kept going and continued to rub it in her face how good I was at being a lesbo. I shoved hot sex and intimacy up her ass, and I was sure by the time we were done, she'd never be bitchy to gay women e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up and down, even more, to make us go nuts even more. Although that still didn't get her to break eye contact, she bolted her eyes to mine and zoned into me, it seemed. She was sold on me, but I still didn't want her to bu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crubbed our pussies together like we were trying to clean them at the same time. Even with them dispensing juice out nonstop, they both felt raw after a few minutes. My back was hurting again, and I saw her fighting to keep from scream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ou're too much, Joan," she fretted, covering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down with her and pulled her hands off her face. I kissed her, and then we cuddled together. I saw the signs that she couldn't take it anymore, so I brought our twats apart too. So, we both cooled down for a few minutes as our hour was nearing comple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I leaned up and kissed her. "Well, welcome to the club, Veronica," I said, before getting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lesbian club?" she pondere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grabbing her clothes and tossing them to her. "We need to get dressed before time is up," I warned her; I snatched my cloth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J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eronica?" I asked, slipping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see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mean here, getting a massage, fine, I'll do that for you. Could you get dressed now? I probably have another client out there by now," I added, putting my bra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eant, could we have sex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think so; this was just a one-time thing, Veronica," I made clear, putting my pants and shirt back on too. "I'm glad you came out, but I'm not dating you, though. You've been a huge bitch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I've changed, though, Joan," she reminded me, closing the gap. "I mean, I've apologized several times, and I just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ad we just been best friends? No, I don't think so, Veronica. You might be hot and maybe just misunderstood, but there's too much bad blood between us, though. Maybe you just don't understand; you've been a massive cunt to me. You've been way the fuck off the charts. I've been as civil as possible, and I did have fun fucking you, but I'm not signing on to do it with you full time. Maybe now when I see you, I won't get sick to my stomach as I did earlier at my locker, but I'm saying no, I don't want to be with you. I'll give you massages because it's my job, but that'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re just saying 'Screw you, Veronica, we're never gonna happen.'? You won't even consider being with me, even though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don't love me, Veronica, you love the idea of your first lesbian fuck, but that's it. So, what's your idea? We start seeing each other and fucking? Until what, you get bored, or I just can't stand you for another second? You've gone through boyfriends nonstop, and I just don't want to date you. Can't you respec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tood there and covered her face for a moment as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F, lady?" I whined, putting my arms up. "What happened to the cunt that was being a tart to me a couple of hour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gone now, Joan," she sobbed, picking up her thong. "I'm sorry, I can't say it enough, but I guess I was hoping you'd see past all that bullshit and see me as the respectful woman I want to become," she explained, slipping into it. "You couldn't have made it clearer that you're proud of who you are, and I just think I might be in the same group as you now," she let out, grabbing her bra too. "I loved having sex with you, and I know you felt the same about me. So, it really seems like a waste for us not to be together, I think," she explained, hooking it. "At the very minimum, I think you should at least let me take you on a date. Just let me treat you the way you deserve, like the stunning and sweet woman you are," she added, coming back to me taking my hands. "Won't you at least grant m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though? I'm not just going to forget all the bullshit you've put me through. You've called me names like 'dyke' and a bunch of others, and I just can't let all that go. If you think you've changed, then great, but for you getting with me, the damage has been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sorry," she apologized, encasing her arms around me. "I am so fucking sorry, Joan," she engraved in stone, before backing away. "I swear, you're the best woman on this planet. I couldn't respect you more if I tried right now. Maybe not to the rest of the planet, but me, you're like Rosa Par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cept, you're pretty much the only one that hasn't wanted me to sit at the front of the bus, though, Veronica. Do you really just not understand my point of view? Are you just beyond desperate for any glimmer of hop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pleaded, getting down on her knees, bringing her hands together. "Just give me one date, Joan. Let me show you the new me, the one that loves and respects you. I'll pay, pick you up and drop you off afterward. If you can't stomach being with me for another second once we're sitting across from each other, I'll pay the check, and you'll have dinner on me. I'm just asking, as a woman that would love to get into your panties again and sleep with you every night, to give me another chance. You can't truly judge me until you give me that chance. I'm not saying we're going to start sleeping together anytime soon, but let me show you what it's like to cuddle, hold hands, shower together, and everything else you do in a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tched her for a moment after her rant, and I didn't know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eeked at the door. "I'm sorry, Hanna, I'm gonna need a few mor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hurry up, Joan, the customer, isn't gonna wait forever," Hanna made clear, before shutt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a job to do, Veronica, so please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our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with both hands for a moment. I didn't know what to do or think, but I was frustrated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pulled my hands down and kissed me. "I'm only asking for one date, Joan. Let me wow you, and make me convince you to let me take you on a second date. You have nothing to lose, but a few hours. You'll get free food and a perfect lady to go on wi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gonna leave until I say 'yes',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correct, Joan. I know the next time we have sex, I'll fuck you inside and out, mark my words. Whether we wait for five dates or twenty-five, I'll wait for you. Please, just give me a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Joan," Hanna whined through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Fine, Veronica, you may take me on one date for now. If you woo me enough, then I'll consider a second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she said, ris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ugged and kissed me again before putting her clothes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ent to the door and opened it. "I'm sorry, I didn't mean to get her in trouble, Hanna. However much you're paying her now, double it. Joan is a fucking massage goddess. I swear, I'm gonna start coming here three times a w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s, I guess, Veronica,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before glancing at me again. "See you tomorrow, J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bye, Veronica," I said, before w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ft as the new girl cam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ipped, and I massaged her too. 'I guess we'll see how things go with her. Holy shit, I hope it goes okay, but congrats, Veronica, you got your date. That's what I get for massaging the bitch, and rubbing her nose in her own bullshit. I can't make it right a wrong without getting a pain in the ass along with it. WTFE, I guess, she was a good fuck, and I'll get a free meal too.'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