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Giving Chuck A sexy Gif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live with Chuck and me, Tricia," I implored her, pulling h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Chloe?" she pondered, putting her clothes in a trash bag. "I'm just gonna move back in with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have an idea. I have a way to make it up to him, considering I've been cheating on him. How do you feel about having a threesome with him and me? You need a place to live, and that way, you won't have to pay rent or for utilities. I already talked to Joe and Bionca about it, and as long as you're on board, they're okay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see with your husband, Chloe?"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but I'm not looking to get divorced, and I should make it up to him at least in some way. If you're completely against the idea, you can tell me. We've fucked one-on-one, threesomes with both Joe and Bionca at least once. Oh, yeah, you and I had a threesome with your mom too. So, you can just be hones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re good, then 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ol, I already talked to Chuck too, and he's cool with you living with us. So, are you sure you're okay with it? It's also our anniversary in two months, and it'll be a perfect surpr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Chuck still doesn't know about Joe and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thinks they're really close and just like to live together, but on their own. They're both in college now and ready to be their own. The apartment is closer to school too. If it's weird, I apologize, but I think of you as a second daughter, I guess. Not that I think we need to make things up to you, but I'd like to, though, Tricia," I explained, taking her hands i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really want me to, okay, I'll move in with you, Chloe. Is it a 'Mom' thing then? You need someone to take of or something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no, now that I think about it, maybe you should move back in with your mom. She's a single lady and could use your company, especially after what happened recently. I'm a mom, but not a selfish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I have to tell my mom about me getting with Chuck, though. Is that a dealbrea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I'll be sure to tell Chuck to be on his best behavior too, and not shoot his white stuff inside you, fair enough?" I pondered, playing with he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not fix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hy should he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re you looking to let your stomach get big again?" she pondered, feel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we haven't had very much sex in the past few years. Not that I want to get back on track with this surprise, but at least give him something. I have been a deceitful harlot, let's say, so I think I should do woo him in one way or another. Are you sure you're okay doing i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aid I'd do it, second mom, and I'm not about to backt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added, before kissing her. "I love you, T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later that night, Chuck and I went out on date night. Trica had a key to our house, so she could wait there until we got back. Needless to say, she wasn't there when Chuck and I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was nice, babe," Chuck said, opening our door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and not wonderful then?" I pondered, walking into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don't know, I just know we haven't gone out as much as I thought after both Bionca and Joe moved out, that's all," he explained, coming in with me. "Now that we've gone back out, it's just reminded me of our marriage, that's what I mean. It's a good thing," he made clear, taking my hands in his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nd he surely did illustrate the point that we still were married, and there was passion still there. Nevertheless, he didn't make me just forget about all of my sexual misdeeds with those three younger peo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gently backed away. "I'm glad it's a good thing. Otherwise, my gift might be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g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t's waiting for you in the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he inquired, peeking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uld you like to find out what it is?" I wondered, rubbing his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me again before he took my hand. We both calmly made our way to the bedroom door, which was shut. I surely tingled inside and saw him smiling as we got closer. Needless to say, I felt good and bad, but was ready to push out some of that bad kar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ready?" I inquired, grabbing the door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lowly opened the door and let him walk in there first. "Trica?" he asked, stopping in his tracks. "What are you doi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did those delivery people fuck up again? I wanted a giant collection of porn here. They sent Trica here instead?" I whined, sitting next to her. "And in just her bra and underwear too? I'm gonna raise hell with their customer service. Well, it is Saturday night, and they're probably not answering phones now, so we should probably enjoy this lovely young lady right now, don't you think, Chuck?" I asked, leaning on her somewhat and feeling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be serious, Chloe. This is Joe's ex-girlfriend; how could you think this i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didn't work out, but Tricia and I were still close. I told her about our anniversary, and somehow we got on the idea of a sexy surprise. You think she's beautiful, don't you? I mean, she has nice tits, don't you think?" I asked, lift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idened and shook a bit too. So, we both knew he liked the idea, but he was still somewhat resistant. I continued to rub Trica's boobs and even scrub mine on her back even though my dress and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no idea of our sexual history, so he was seemingly seeing us luring him in just off the son's girlfriend relationship we had before. We both kept our eyes on him as he couldn't speak a word. Surely enough, someone would need to speak at some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Trica rose to him. "Chloe is like a second mom to me, and even though it didn't work out between Joe and me, your wife and I still got closer. So, since you've seen me underdressed, shouldn't I see you now, Chuck?" she asked, before feeling his crotch. "Is that your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okay doing it with us, even though you were so close to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sponded by undoing his pants. She kept her eyes on him as she dug out his wood as well. She failed to view it, but she stroked it slowly. He immediately trembled, and after a minute, he had to bring his hands 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her closer to him, too, and kissed her. "Well, you certainly have soft hands and lips, T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now sit down with your smoking hot wife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at down with me, but she was in the middle. She stayed looking at him and indeed smiled too. I couldn't help, but strip myself of my dress. Then I pushed my tits on her back again and watched them bond,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her again, Chuck, and grab her arms, so she knows you mean business. I booked all night, and remember: the kids moved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followed my suggestions, and I viewed the sexy action from a sniffing distance. They both closed their eyes, and she kept stroking his wood too. They both moaned and certainly quaked the bed as well, but I was patient for them so they could get more acquai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e idea, don't you, Chuck? Don't be afraid of her; she won't bite, well, she might if you request it. Also, her undergarments do come off, you know. Feel free to strip her; she won't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he calmly parted his lips from hers and gently pulled her on his lap. Her hands never vacated his cock, but his hands went down to her butt. I watched her squeezed those cheeks somewhat hard for a moment, but then he couldn't help, but grab her bra clas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undid it, and he took her bra off herself. "Maybe things didn't work out with Joe and me, but you can still enjoy me if you'd fancy, Chuck," she made clear, bringing his hands to her melons. "They may not be as big as Chloe's, but I'm sure you'll like them," she added, before grabbing his rod again. "And don't worry about shooting me; I don't mind at all. She warned me you weren't fixed, so when your prick winds up in a hole beneath that thong, just make sure you don't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when I've overstepped, and that would be bad, T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giggled, leaning up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push off her thong as well, and he couldn't resist, but watch as her pussy saw the light. He twitched, but managed not to shoot. Nevertheless, he still loved the surprise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a barely even let him soak in the joy; she grabbed his rod and aligned it with her twat. She lowered herself and let it dive right in there. They both moaned and let her head move around in circles too, so I knew they were having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I only walked in the door a few minutes ago, but this is the best surprise ever, Chlo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tud," I replied, before kissing him as I took off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off and then my panti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have some body too,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Trica," I added, leaning to her. "Good sell," I whispered, prior to pecking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e down, Chuck," Trica ordered him, before shoving him down. "Grab my butt or my tits, and hold them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ose her butt, and she began to ride him. His legs stayed hanging off the bed, but she managed to keep them up on the bed. I just lied next to Chuck and played with my twat. I was surely going to join in at some point, but I wanted him to enjoy her all he could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r melons were uncovered, Chuck got to watch her jugs flop around nonstop as she jerked back and forth somewhat slowly. So, it wasn't the best tit flop showing, but it was something to view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paying attention to what she was looking at, but I was sure she was eye-fucking him. Her hands stayed on his stomach, and she used it as leverage herself to keep her pussy thrusting well. It didn't appear she was doing it too much, but enough to keep it st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with Chuck being so hyped up, too, he helped her out and made her go up and down as well. I heard the weird sounds of his pecker going in and out somewhat slowly, and it was still rather hot and sexy, noneth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by, they got feistier and began moaning a bit more too. "Do you like that, horndog? Fucking a younger woman? It's alright, you can tell me, I'm just your son's ex. Do you like that smooth a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Trica, wow, Chloe obviously didn't need to convince you to do this; you're locked and lo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Chuckie," she added, stealing his hands. "Now feel my titties too; I know you love them," she made clear, plopping them down. "Just remember, I'm not ready to be a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understand," he moaned, slant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did, she blew me a kiss, and I had to return the favor. We couldn't let him know how close we already were, but we'd sure show him something. As I saw him relishing her, I knew we could give him an all-you-can-eat buffet of sexy, but it would still be better to let him eat plate by pl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ncluded him squeezing her boobs somewhat firmly and surely cheesing too. I wasn't sure if he could hold his load, but I trusted him to do it. I kept my hand moving all over my cherry, and in no time, my wrist felt like there was a screw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n't about to stop me; I watched him fuck her like mad and accept my gift with joy. I saw him applying pressure to her tits too, but I was confident he wasn't hurting her, though. Judging by her smiling right back at him, I knew she loved his co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s dick appear and disappear nonstop for over ten minutes, so he managed to keep his lead intact, but I was certain his limit was coming. Nevertheless, if the rider had two more minutes or ten, we were all gonna keep reveling in the thrills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at's a meaty dick, Chuck; it's making my pussy hurt now, but don't worry, I'll go all night if you'd fan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uddenly shot up with her. "Good to know; I'll go all night too. Yeah, who cares if you were with Joe, you're broken up now, and he doesn't need to know about this," he said, before kissing her. "I don't know how he lost you, but shit, he must have messed up bad because you're drop-dead gorgeous. With my wife here, I have to say you're number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Chuck," she said, glancing at me, putting her hand out too. "I ag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me up with them and kissed me too. "She is fucking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 he added, before kissing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kissed her, now get your face to my hooters," she commanded him, pushing his face to them. "Lick those nipples, horndog; they won't bit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continued to play with my pussy. As he couldn't see us again, Trica and I had to get in a few more kisses. I was tempted to jump in there, but I resisted. Seeing her smoking hot body again was doing it for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huck, use that slick tongue just like that. You're quick, but not too quick. Who doesn't love it like that? Make sure you get both of them too, I have two tits, and you need to pay each of them attention. I might be a young woman and have been more than willing to jump into bed with you, dude, but I still expect you to woo me the best you can, D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gain, but that didn't get him to stop. He certainly latched onto the idea of getting with Trica, regardless that she was Joe's ex. I watched him suck and lick her nipples ever so slowly with his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down the temptation to get behind her again. I pressed my melons against her back again and laid a string of smooches on her neck and shoulder. Needless to say, we let our chemistry lead us and surely make her love the pleasure from Chuck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s over onto his head and got him to see me up with her. He switched nipples, but failed to drop a word. He surely eyefucked us, though, keeping the right on us even though we move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sold, and if we got closer, he just saw that as a bonus. Nevertheless, we were still only going to let him get the yummy dessert slowly. I let him see me peck her cheek a few times and even her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she dropped her hands to his rod. "Oh, he liked that, Chloe; his member is harder than a rock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began letting his tongue all over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you're cooking, Chuck. I feel that cock going nuts in my twat, and you're washing that nipple vigorously. I have to warn you, though, no matter how clean it is, I wouldn't advise you to eat of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ughed, rose to her. "I'll keep that in mind," he sai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passionately as she wrapped her arms around him and shook back and forth too. They certainly had some chemistry together, so I thought it might be infectious with her. Either way, after a moment, he went back to her nipples and kiss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sure to treat her with the utmost respect, just going slow and keeping constant eye contact, too. I had no idea he could do it so well, but it was refreshing to see him do it with her. Even while I pressed myself on her, I had to play with my sl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feel my juice as well and make her vibrate. Although, I indeed knew that would only push Chuck further and make him need to cum even sooner. The idea of making him cum, even if it was inside her, thrilled me t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 wouldn't want him to knock her up, I still got some thrills from the possibility. So, I let him see us kiss each other yet again. We pressed our lips together ever so slowly and allowed him to see the magic we built up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he still thought it was just off the cuff all of a sudden. We heard him moan and felt him jolt a bit more too, but he still kept his lead intact. All the while, he still kept licking her nipples very calmly and kissed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ppeared we were getting the better of him indeed, so he had to bring his mouth away. "Shit, I gotta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quickly got off him and grabbed his rod. "You can't shoot inside my pussy, but you may shoot it," she moan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reply, but gave her that seed a few seconds later. We saw him burst his seed all over her twat, and she was right; he could soil her cherry, though. He did just that with four different shots all over her dazzling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witched each time and made the whole bed quake again. All the while, he couldn't look at either of us, so we knew we had him rather satisfied and surely wanting more in due time. After he couldn't let out another drop, I went down with him and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placed a hand on my head and made it clear how much he appreciated my surprise. I knew it already, but it was nice to feel it. I wasn't sure how long I'd keep my lips on his, but after a moment, we heard some slurp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to see Trica with his cock in her mouth. She had both hands at the base and her eyes on us too with his wood slanted back too, so she looked at us, too. We didn't say a word, but he reached over to her head and felt it as she plea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 another kiss to him and calmly went down with her and stayed next to her as she made my husband feel good. I watched her as if my life depended on it and placed a hand on her hea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ck my husband's wood, you sexy angel. I hope you can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she can, Chloe," he moaned, slant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saw her looking back at me with one eye, and I couldn't resist, but reach over to her pussy. I blindly stuck in a couple of fingers and let them thrust lazily too. I went just as slow as she let her lips go as halting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im, and he covered his face with both hands. "Oh, fuck yes, Trica, that is good. I knew you had mushy lips, but shit. I hope it's not too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even though he wasn't looking, and pushed her head forward. She closed both eyes and pushed her lips down even further down his schlong. I saw him react, and he needed to jerk around somewhat, but kept himself cont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how much he loved the oral pleasure, so he wasn't about to let it end. It seemed like the opposite of getting a tooth pulled. I surely pictured him getting any nightmarish thing sucked out of him,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ould tell how much he loved the pleasure, and nothing, and no one was about to stop it. I just let him enjoy it while I stayed on the side, but I was surely gonna get in some action myself soon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she let her lips go slow or swiftly, he loved the pleasure like mad. His entire figure shook, but his wood. She kept it still, except for how her mouth moved it. Even after just a couple of minutes, I was expecting him to shoot again even though he just c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o push his hands away. "Come on, you horny man, look at her and pay her some attention. She's giving you oral sex, so you need to treat her righ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Trica," he apologized, before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his cock. "I know," she agreed, crawling down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her and let his legs hang off the bed again. She grabbed his member again and took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behind him and pushed my tits on his back. "So, you like he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fair assessment. You're not gonna join in, though? I don't want to hog the surpr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ret; you may enjoy her now. Remember: I booked her all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I love you," he moa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feel her head, and give her the same eye contact as before,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gain, Trica," he apologized, placing his hands on her head.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her perform the sexy act known as giving a blow job. She looked right back at us and eyefucked us right back. I indeed have pictured this going better, but yet, I didn't let him see the sexiest part of the surprise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cherished her lips like he'd die if he didn't. I also knew he'd fall if I weren't there supporting him. Once again, we heard some slurping sounds as she kept going at it nonstop. He had his hands on her head, but he couldn't move the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a had him incapacitated by then, so all he could do was take the pleasure the best he could. As I said something about feeling her head, he did it, but he still couldn't act independently. He needed just to lie back and enjoy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long his prick was, but it was at least seven inches, and she was going past the halfway point. So, she was pushing him hard and holding his cock as well. So, she had him rather set and loving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he covered his hands with both hands again. Neither of us gave him shit, but knew how much he loved the pleasure. So, we let him take it the best he could and surely implored him to love it as much as possib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ed up her thrusts more and more as time went on, so she was more than into it. She closed her eyes as much as she could and certainly prepped herself to make herself more than ready to go all night if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ubbed his back with my tits and kissed his neck and shoulder as well. He couldn't look at me to save his life, but I liked it that way. I wanted him to enjoy it as much as possible and have him begging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get more than into it and surely not give a shit that he was Joe's dad. I knew I had something to do with that too, but it was still a sight to see. She looked back at me again, and we both smiled at each other the most w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his rod. "Are you holding your seed now, Ch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replied, uncovering his face. "I wouldn't shoot in your mouth; that might be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dded, bringing his wood to her tits. "You should probably cum all over these boobs,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hink I might love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might weird, but I accept that. Just don't think you're gonna leave Chloe for me though, that's not happening. You married a wonderful woman, dude, don't ever forget that," she made clear, strok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T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him a kiss and leaned back down. I thought she'd go to his cock again, but she came to me and pulled me towards the edge. I knew what she had in mind, and I couldn't stop her. She spread out my legs and went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rica, you're licking her pussy now. Fuck, I do love you," Chuck moaned, eye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one hand on her head and let him see the lesbo action. Although, she still did just go in slow and didn't fuck me as the pro she was. She set her fingers on each side of my slit and licked me ever so lazi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look at me either, but still made it rather sexy. I felt her tongue towards the bottom of my lips, licking them and making me twitch as well. I let my other hand out and held myself up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naged to keep his words locked up, but not his salvia. I noticed him drooling, and stroking his pecker again, so he was rather turned on, though. I knew he would be, but yet, Trica proved that we were staying on the same wavelength when she went back to hi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back into her mouth, and he covered her head with both hands right away. "Oh, that was smoking hot, Trica. Your mother raised you well because you know how to please peo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took most of his prick into her mouth. That made him pull her hair a bit, but then I got even closer to him. I kissed him, and he certainly pressed his lips onto mine as hard as he coul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e parted his lips. "I love you; this is the best anniversary gift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nd I'm glad you like it. Make sure you work up a mighty load for Trica's boobs; I'm sure she's a dirty woman that crav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released his wood. "I am, horndog," she agreed, coming to my twat. "Make sure you give me time to get into position so you can douse them," she told him, before going d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Trica, and I'll make it as large as an ocean if you'd like. I'll make your boobs m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so, man," I added, grabbing his member. "I want to see it myself, now feast your eyes on her licking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rely let the show progress and even let her fingers in there too. She allowed them to thrust as she kept licking my delicate lips. I shook a bit and applied pressure to his wood too, but I kept rubbing it for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had no idea how long he'd have before needing to shoot his load, but I was more sure he could get it all over her bosoms. Chuck leaned onto me a bit and even felt my right tit as well. With him squeezing it, there was no way he didn't love the sce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her tongue my snatch like that was terrific alone, but she also treated him to her wet mouth on his wood. So, he was relatively happy and getting ready to shoot his seed. We still wanted to wait for him to shoot authentically, so we didn't push him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the weird sounds on my pussy as well, so she went down the fine line and let him slowly see the real her, even if he didn't know it. He attacked me with his breath, but I took it as a compliment. Seeing Trica's tongue, all my pussy certainly had its intended respo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had the pleasure from getting him to love it, and the thrills from getting my snatch licked to deal with it simultaneously. I did it the best I could and indeed made them both love my rea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er head and had him keep me up, just as I did for him. We both watched her go to town on me, and I kept my hand moving on his dick. He surely squeezed my boob harder and harder too, but it was still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cock vibrating more and more too, and I certainly wanted to see that white stuff all over her tits. I waited for him, but surely wasn't gonna let him keep us waiting forever. Trica paid my pussy extra attention for a moment, but then she went back to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mmediately went all the way down and took the whole thing into her mouth. Surely enough, he needed to cover his face again, but he didn't utter a word. She also kept a couple of fingers i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also kept the pleasure up with him, thrusting her mushy lips on his solid cock fiercely. We just fucked him royally, but of course, the real way was getting into his mind. Using her as a tool, I did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he looked at her again. "Fuck, I want to slap Joe now. I'll slap him right into last year if you want me to, Trica. Wow, you know what you're doing down there, and you even know how to lick pussy too? Wow, he dropped the ball, and it went all the way to Ch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traight, Trica, do you feel his pecker vibrating in your mouth now? Are you gonna get that seed soon? I want to see it all over your melons, but don't worry, I'll clean it off for you if you want. I know how to take care of people, even if you did break things off with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his member. "Even if I didn't, I'd love to jump in to be with you two; you're both just that sexy," she made clear, before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moaned, plopping my hands on her head. "I'd probably have to accept that because you're quite the beauty as well. I hope you view yourself in the mirror from time to time to see yourself naked because your figure is st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cond that, Trica. Just don't tell either of our kids that they may not like it. I've loved fucking you so far, and I'm not feeling too bad about it. You're broken up, so who cares, right? Seeing you fuck my wife is boiling, and even though I've never thought about seeing her with another woman, I'm in love with the sight in front of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 guy doesn't like seeing his woman with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 but still, you're like in a volcano with Trica, Chloe, I swear. I certainly relish this, but I've never really thought about seeing you with another woman. I thought there's just no way I'd se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rica added, going back to his cock. "You don't get the chance to hit the ball if you don't swing," she made clear, before taking his schlong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point taken," he moaned, before lying down and cover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behind her again and pressed my boobs on her back. She kept sucking Chuck's cock, and indeed kept him moaning and moving around a bit too. He couldn't see me, so I kissed her all over her face and even mouthed 'I love you.' to 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couple of minutes, he rose and saw us. "Oh, are you getting closer to her now,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she is a rather sexy lady, and it is a hot image to see her suck on your big dick, too," I replied, reaching back to her pussy. "And her twat is like a Monson, but you knew that. Your pecker was in there. I have my fingers in there, and I barely have to move my fingers. Dare I ask, Trica, do you love giving my hubby head. Can you fit the whole thing in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a look with one eye, but did push her mouth down a bit further. He had to lie back down, but she couldn't deep throat hi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t's a skill you acquire over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it. "Fine, you sho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keep my hubby company," I told her, before taking his schlong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uck," Trica whined, before kissing Ch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Trica, I don't like you any less," he moaned, before feeling her tits. "Feel good about having such great boobs because these are amazing. Not a drop of silicone here, that'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only twenty, dude, so my mom wouldn't like it," she uttered, before leaning to him again. "Now taste them again,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is entire cock in my mouth, I saw that happening. He licked those delicate nipples somewhat quickly, and we both definitely had him jiggling back and forth as well. Trica even reached over 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tted it as we looked at each other. After I showed off my skill to deep throat, I began thrusting my lips and kept my eyes on her. He was too busy enjoying her boobs to notice us eye-fucking each other, but that was a goo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blew me a kiss, but I returned the favor in my mind. She knew it and certainly enjoyed feeling him pleasing her in that way. She moved her jugs back and forth and hit his face with them somewha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he couldn't hurt him with her soft bundles of joy. She grabbed both of them and gave them a little more force, though, but he still wasn't complaining. I certainly did fondly remember all the times before his cock was in my mouth, but it was still a distant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n't lost your touch, Chloe; w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ows that; keep licking those nipples. Lick them, suck them, and don't be afraid of feeling my pussy either. Chloe won't mind, and your fingers could use some lu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mind me of my wife, Trica," he mentioned, before feeling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can rub off people rather easily. She's a woman's woman, and I certainly you treat her as such, Chucky. I'm Joe's ex now, but yet, she treats me a queen. I only wonder what would've happened if Joe proposed. I guess we'll never know, but still, you married a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he added, going to his face. "Now gi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make out for a moment, and he absolutely enjoyed himself. I wasn't about to get jealous, but I felt something. I wanted to say a million things, but of course, not all of it was for his 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ven pressed his hands on her head and pulled her closer to him too. I just kept sucking his cock ever so slowly while he calmly pulled her more and more to him as well. After a couple of minutes, her melons were on his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their lips then, but I was sure they were making out like a horny new couple. I felt his wood vibrate more and more, so I knew his load was gaining strength and getting ready to erupt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didn't suck harder or stop; I just continued to blow slowly and let his orgasm come out authentically. Trica never took her hand off my head, but couldn't keep her hand moving. Nevertheless, she made love clear, and we continued to conn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Chloe, I gotta cum," he let out, j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wood. "Get down her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take it, you hot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somewhat and stroked his rod over my hooters. Chuck covered his face with both hands, so Trica and I eyefucked each other yet again, but then I felt his white stuff attack my rack. I failed even to look and just felt that wet stuff go a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groaned, twitching around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four shots on my boobs, but I let it shoot the same spot. Needless to say, it was something special to relive, but still, with Trica there, I focused on her and made the sex with Chuck seem not as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his orgasm, he rose to me and kissed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Ch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mind if I saw Trica eat you out again, I don't want it to be weird, but it was steaming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mind at all, just don't cum inside her, got it?" I asked, before lying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she'll fuck you up, Chuck," she warned him, before diving i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Trica, you're some woman yourself. You want to praise me so much, but damn, you're me at twenty-two years roughly," I moaned, feeling her head. "I hope you like my husband's cock; it's about to go back into that small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t's in there," Chuck added, pushing it in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fact out there, she failed to stop even for a second. She ate me again just like all the times before, but with Chuck's johnson inside her. I kept my eyes on her and slathered my lips nonstop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Chuck, but I was sure he wasn't looking at my face, though. He kept his thrusts relatively slow, but of course, he had a sexy show to watch, even with her head in the way. I was sure he could still see glimmers of my pussy, and her tongu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he still couldn't see it as I knew he desired to, but at the same time, he still got to fuck the young thing that was Trica. She kept her hands on my thighs again, so she let him see the sides a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r pussy being so incredible, it was still a good compromise. Chuck kept his cock moving in and out ever so slowly all the while; I had Trica eating me out like the horny and sexy female she was. I knew how she was instead of the image Chuck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he got to see one side of her naughty side, but I got the even naughtier side of that, so to speak. I couldn't help but think about her in that way as we watched each other as she fucked me so smooth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Chuck, but I knew he was looking at her. I also knew him, but I still couldn't be sure just how he had no idea about my sexual history with Trica and her two BFFs. Either way, I got to see the beyond great light again and revel in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feel her tongue all over inside my slit and love her even more in the process of dealing with fucking Chuck too. Not that it was a burden to her, but still, it was nice and sexy as hell for her t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he got to shine eating me out rather than take his cock in her mouth or pussy. Chuck loved it, and we both heard him moaning more and more. I was sure he couldn't love it more if he could. She even took a small break and moved her hea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im see her rub my pussy lips for a few seconds and smiled at him after a few more seconds. "You have a wooing look on your face; you're still in control of your cu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rose with him and kept her head turned to him too. They made out for a moment, and he couldn't help, but to feel her up again. I couldn't picture the situation going better bu then, so I let them have their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ave to see you up close, Trica," he moaned, evicting his wood. "Let me see you make my wife feel good," he implored her, getting down on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and went to town on me. She got rather fierce and loving too. I almost thought she'd have stage fright, but she proved not to have it. She pressed her fingers on my cherry and let her tongue scream at him,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see her close her eyes and even press her face onto my mound a bit too. After that, I had to angle my head back and deal with the thrills once again. I fondled her head and indeed got back on the wild roller co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a small portion of my lips into her mouth several times, and along with her tongue scrubbing my lips, too, she showed that she learned a whole lot along the way. So, I had to relish tha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Chuck loved the sight so much as a bonus, but it was still nowhere close to the intimacy I got from Trica. If I didn't have Bionca, she would've been the woman I loved most in the world. Chuck made sure to keep his hand moving too, but was resistant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fine with me; it kept her even more focused, but of course, that only meant that my defenses were going down even faster. She let her tongue in deeper into my pussy and let it roam around freely, but with a fierce t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sexy lady, you know how to make this MILF feel good, so make me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even let her head move back and forth a bit too. So, she forced me to look away and deal with the pleasure a bi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eep going on my smoking hot wife, Trica; you're making her go nuts. I didn't even know someone could eat a pussy this well, but you're proving it to be the real thing. Damn, I almost feel like someone knocked me upside the head with something, and I'm just hallucinating this whol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added to that, but surely knew the end was coming. I was going to be exploding sooner or later, but until then, I was in heaven. I loved Chuck, but he still didn't add to the hotness. Nevertheless, he didn't take away from i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tease my clit endlessly, so I knew she wanted to thrill me, but not make me scream just yet. Although, she was pushing me and doing it more and more with every passing seco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rica, you're a fucking sexy angel," I moaned, rattling around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all over her face, Trica, make it melt," Chuck implor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felt her unleash the mighty force known as her juice blasting all over my face like a garden hose on full blast. I certainly loved it, and it was like a painful massage for my pleasure center. She lasted for over thirty seconds, but it still felt like a lif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cumming to this hot picture, ladies,"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looked at him, so we took his word for it. A few seconds after Trica was done, she climbed back up to me and pasted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two are still going at it, damn, you're both steaming. I love you, Chloe; you knocked it out of the park,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Chuck," she replied, taking a smal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safe to say you're spending the night, T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parted her lips. "Is tha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re, why not. May I hav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leaned to him and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I gotta go the bathroom, but could we go one more round when we ge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vailable all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definitely my favorite of Bionca's friends; you're sexy and funny, a great mix," he complimented her, before heading o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to me and kissed her. "I love you, T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econd mom. Obviously, I won't tell Chuck, but I think you should tell him about your close relationship with Bionca and Joe. You know him a lot better than me, but it's my opin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so, but thanks for that, it shows the love if you're honest with me like that," I replied, before kissing her. "I know you're gonna move back in with your mom, but my door is always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keep that in mind," she added, before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room for me?" Chu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ubby," I answered, before we both got down on our knees. "She's up for coming back too, stud," I said, taking his rod in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you better be a good husband to this beauty because she obviously loves you," she told him before she took it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swear, T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so because I do have skeletons in the clo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