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Krissy's Bullsh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2 of 3</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ot on top of me on his bed and let his cock into my pussy. "Oh, I love you, Kylie," he moaned, beginning to make sweet love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Ricky," I added, before kissing him and wrapping my arms aroun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fuck you too!" we heard Krissy y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they're going at i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picked the perfect to have sex," he add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ve had sex like fifty times in the past month, and they weren't going at it every time we d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ere just doing it because it feels really good too, and we love each other so much more now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they kept going at it, we kept making love to each other. It served as a great purpose to have sex before, even though we both knew we wouldn't just do it when they fought. It was surely a grand tool for us to get through it and even not let the tension bother us when we're spending time with our dad and step-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used each other as the perfect tool and never let anything slip to them, though. We kept our incestuous relationship under the radar, which made it even hotter. Not that we were trying to make it that way, but it just happened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is lower back and even his butt somewhat too. Still, the real prize was constantly feeling the appreciation that we could have sex, make each other feel good both physically and emotionally and not let it ruin our sibling relationsh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ear, I've never loved you as much as I have in the past month. I never planned on telling you I wanted to have sex, even though we've spent countless hours together. I wanted to have sex with other ladies, but always felt it more important to comfort you, though. I'm just lucky I get to do it in such a way like this. I get to have sex with my dazzling 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ant to say that a little lou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re still going at it, sis; they're not gonna hear us. They haven't even been paying any attention to us, so they have no idea that I've been sticking it to you at least once a day for the past thirty day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ut still, we don't want them finding out, though. We might get kicked out, and Krissy will bolt too. We've been lucky that she hasn't left yet, but if she finds out that we're hooking up, then she's out of here. Dad's not gonna let that 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Kylie," he muttered, lifting himself to his knees. "I won't let anything like that happen; I love you too much to allow that," he made clear, beginning to thrus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cked my fingers and rubbed my slit as he continued to commit the sweetest felony known to man. He held my thighs again, but kept fucking me from a different position. We kept eye contact then and slathered our lips like there was no tomorr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el your dick diving deep into my slit, and over the past month, I'm sure I've added some length and thickness to your r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have you to thank for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mart-ass," I laughed, pushing myself up wit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aught me, and I wrapped my arms around him too. I kept my eyes on him the most I could as he kept his cock moving slightly. We kissed each other on and off again and soaked up each other's love and lu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ere both covered in sweat, too, so we glided off each other somewhat too. Ricky kept his hands on my butt and held me as firmly as possible, but obviously, we were having trouble staying up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I peeked at the door. "Shit," I moaned, moving my head towards his with my heart feeling like it got stabbed. "Krissy saw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rap," he mumbled, bringing me down to my back. "Are you 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know what her face looks like," I whined, glancing at the door. "It's closed now; she must have seen me looking at her. Fuck, what do we do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ulled out and got off me. I saw him rush to the door and open it. He peeked out there, but I could only figure that he didn't see anyone out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losed the door and came back to me. "Get dressed; we gotta talk to her. I don't think dad is here, so she must've wanted to come to talk to us," he added, putting some clothes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she saw us having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on the other hand, she could even be calling dad at this very second for all we know; we gotta go out there now. Sis, get dr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m sorry," I apologized, grabbing some clothe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minute later, we were dressed and got to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rabbed my hand and yanked me to him first. "I love you," he stat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Just promise me this changes nothing with us; I can't los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on't, I s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ent out there and saw our parent's bedroom door shut. We looked around the house first to see if our dad was home, but he was nowhere to be found. So, we both looked at their door and calmly strolled t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my heart was beating so hard, it wanted to break out, but of course, I knew it was for our own good. Even if Krissy loved us, we couldn't be sure she wouldn't tell our dad what she saw. So, Ricky knocked, but we didn't hear anything back from Kri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had freaked out faces, and then he was about to knock again, but the door suddenly opened. We saw Krissy, but she backed away and sat on the bed. She didn't even look at us, but we knew there was no done deal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had to come in there, and we stood in front of her, and I set my hands on her legs. "So, Krissy, how much did you s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nough to confirm my suspicions, and I'm sorry that I watched for a few minutes; I didn't mean to disrespect you tw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ay," I added, sitting next to her. "Did you want to talk to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was all, but certain that you were hooking up. Considering all the time you spend together, I can't get you two to talk to me much anymore. I know your dad and I fighting is a big reason for that, but still, I've missed you too," she explained, before a pause where Ricky sat on the other side of her. "I wanted to tell you two personally that I'm gonna leave your dad and ask for a divor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icky and I rubbed our faces and realized that maybe we did leave her high and dry somewhat. We didn't have much we could say, but we both hugged her, and she indeed hugged us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I love you two, but I can't take it anymore. It was better to spend time together, but obviously, it was too much for you two. I'm not trying to blame you, but I almost feel like I lost my step-kids. Now that I see you're actually having sex, I sure as shit feel like I don't know you at all. I mean, it was a theory when I couldn't figure out why you two spent so much time together, but then it seemed like you two weren't even bothered anymore. I don't mean to be bitchy, I swear, I don't, but it's tr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s there anything we can do or say to make you not want to leave?" Ricky asked, rubbing her leg. "You're right, we have taken you for granted, and we are sorry. We actually started having sex to help console Kylie when you two fought, but it just turned into something more, and we really latched onto each other. I guess in the process, we forgot about you somewhat. So, we're truly sorry, Krissy. So, what can we do for you to stay, and please not tell our dad that we're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you don't want me to tell him, but you want me to sta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ayed quiet for a few seconds. "Yes," he replied, pulling his hand away. "Are you gonna tell him and divorce hi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ooked at both of us several times, but didn't speak. I continued to rub her leg, but he didn't, though. I had no idea what she was going through. We waited for over three minutes for her to say something, but remained in our positi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 to watch you two have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we both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 to see you two together, right here, right now. You two have emotionally bailed on me, and you're feeling better while I can't get your dad to give a shit about me or what I want? Now you don't want me to leave and not tell your dad about you two fucking too? No, I don't think so. I should get something I want, and now either you two are gonna have sex in front of me or game over. If you want to hate me, then hate me; it's your choice. If you didn't want me to be a bitch about this, you could've checked on me and told me you loved me from time to time. The most I've gotten out of you two is 'Hi' and 'bye,'" she griped, before getting off the bed. "That's unacceptable to me, so you can either let me see you two have sex or face the consequences. I love you both, but you two haven't returned it. So, what's it gonna be? I'm not forcing you two to do anything, but give me something I w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icky and I looked at each other with frightened looks. Neither of us knew what to say exactly, but we both knew our backs were against the wall. I shed a few tears, and considering the mean look on Krissy's face, she meant busin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s is bullshit, Krissy; I can't believe you're doing this, but what all do we have to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ith all due respect, I almost feel like you were putting up a false front. You wanted me to like you, but just because your dad and I had some problems, you ditched me. How would you fe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rissy, you seriously have more than just problems with our dad, and you can't just put it all on us," Ricky whined, getting up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but you clearly didn't act like concerned step-kids. That hurts, and it's wrong, and you two know it," she cried. "I want to see you two just fuck how you normally would, don't make into a monster here. Don't fucking do that. You two couldn't tell me you were concerned, and now I find out that you're doing it? I'm just telling you to do what has become natural to you. You've clearly done it several times; I saw that fact all over your faces. Your dad is a complete asshole and..." she said, before a gap. "I'm not going over this again. Either you're willing to do it, or you're not. Your dad isn't going to be back for a few hours, so are you two getting naked or what? I want you two to prove that I'm worth fighting for, so I'll still be your step-mom. I'd fight for you if you suddenly came to me and told me you were moving out. I'd fight to keep you around, so will you do the s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we have your word you'll keep being our step-mom, and you won't tell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you have to start being my step-kids, so it's a two-way street. No more avoiding me for the most part; I want you to talk to me and act like you love me. You two giving me fifty words a week isn't working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we're sorry, Krissy," I cried, hugging her. "We never meant to hur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o late, Kylie. Get off me, and have sex with Rick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ped my tears and came to him. He had a few tears in his eyes too. She blindsided us both, but we still had our hands tied. We knew our father and how he viewed us, so we knew we probably wouldn't accept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op looking like I'm asking you two to kill someone! How am I supposed to enjoy watching if you two are gonna be crying and looking like you're about to die? I just want to see you two have sex. I've been all, but certain you two have been an incestuous couple since I met you two, and now I know it for sure. I just want to see you two..." she groaned, before covering her face. "Fuck it, get out; I'm just gonna tell him and divorce him. I'm not going to blackmail you tw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you stupid cunt," I branded her, yanking him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in front of her, and we both wrapped our arms around each other. We both had tears going down our faces and had sadness and anger coursing through our bodies too. Although, we still had a mad case of sibling l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 two are kissing now. Holy shit, this is smoking 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some sick freak, Krissy?" he whined, look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you two are the ones doing it. Don't lash out at me, so get on with it. Either you love me, or you don't. If I'm not worth it, then leave. You'll have nothing to feel about because people divorce every d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anted to say many things to her, but we resisted and focused on much we loved each other. We made out for another moment as she watched and even moaned a bit. I was sure she was playing with her pussy, but I didn't look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kept our hands on each there's lower backs, but after a few minutes, I calmly parted my lips from his. He sat down next to her, and we verified she was getting off to us. We didn't speak to that and treated her to see his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lled his shorts and boxers down to his feet and took them off him too. I grabbed his member and stroked it for a moment as I looked at Krissy again. I couldn't help, but shoot her a dirty l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do that, Kylie, maybe this is hard for you to believe, but I still love you both, and am I loving you even more by the minute. Whether you like it or not, your dad is the bad guy here. Just pretend like I'm not here, and please don't give me some smart-ass comment. Just d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ever, Krissy," I groaned, before taking Ricky's schlong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ove you, sis," he moaned, setting a hand on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Ricky, maybe you think I'm a tart for doing this, but I love you, I s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ooked at her when she spoke, but he didn't reply. He turned back to me and watched me blow him. I kept my hands at the base and pushed my lips down as far as I could right away. I couldn't deep throat him, but I certainly got better since we star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also worked on taking it, so he stayed up there with his eyes on me. Even though we were uncomfortable, we could still click as siblings. I pressured his johnson too, but still, it only pushed him slightly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rissy could still tell that we were both enjoying ourselves a bit, so she at least didn't speak. Still, Ricky and I didn't glimpse at her much and did our thing, which just was natural to us by then. I still wasn't gaining any ground,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rissy offered no real inspiration or anything like that to make the sex better. So, Ricky and I had to rely solely on each other and fight not to slap her too. Anyway, we committed incest in front of her and just got it over with,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Kylie, that feels good. I love you, I love you, and I love you some more. She's not here,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kept my eyes on him. I fed him the intimacy and didn't look at her even once. I zoned her out as much as possible, but I knew I could never get her out of the room. Hearing Ricky moan and praise me did help,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ried to put myself in his shoes, too, having a cock and having his twin sister blow him. Doing that too certainly took of place with Krissy being there, and it worked for the most part, but again with her moaning alone, she wouldn't let it wor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his dick from time to time, too, intensifying the pleasure and giving her a sexy picture too. I wasn't about to give her the satisfaction of eye contact, but still gave her a sloppy blow job for her to w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moved my head a bit more, he brought his hands away and let me a little freer. So, I jerked my head around somewhat and surely slid my lips all over his wood. I felt it stiffen again in my mouth, so he constantly reminded me why we kept having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felt really good both physically and emotionally. Krissy kept her toll on us, but we were breaking through it somewhat easily. We quaked the bed a bit between the two of us, and we were still sure she added to it even though we didn't view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yway, then I calmly rose to him and kissed him.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ill managed not to talk, but certainly kept herself busy. I brought Ricky up to his feet and again dropped back to my knees. I took his dick back into my mouth and immediately pushed my lips as far as I could 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both Ricky and Krissi moaned as Krissy got down on her knees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ayed about two feet away, but kept her hand on her pussy. I closed my eyes as I didn't want to see that and continued to suck the life out of his pecker. Sure enough, nothing and no one was more important to me than him, so with or without her there, I wanted to make him invinc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she stayed that close, I couldn't help, but to glance at her at least once. 'Are you shedding a tear, and you're fucking in your bra and panties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it, but didn't acknowledge it. I closed my eyes and focused on Ricky as he kept rubbing my head with one hand. I knew that was because she'd bitch he was blocking her view if he used his other han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shed myself further than I had before because it nearly felt like a big dare from Krissy. She wanted to see our best, so I showed her my best blow job. The results came across him moaning and trembling so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e yanked his hand back and used both to support himself. I couldn't see Krissy, but felt her get even closer to me. She still failed to touch me; I knew it with her breath. She watched me suck his cock as if she had never seen anything like it before in her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this is smoking hot, Kylie; I'm masturbating like mad to you two right now. I'm stretching out my underwear too, but it's worth it to see this. Maybe you don't believe me, but I do love you two a lot mor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that with a grain of salt; I wanted her to enjoy herself, but not too much. I wasn't about to look at her, but she made herself known with her moans and bad breath too. I was sure that Ricky knew where she was too, but I didn't speak to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moaned and kept jiggling too, but he didn't shoot just yet. He learned how to hold it, but still didn't want him to hold it forever. I kept sucking hard, but not hard enough to push him like that. Still, he gave me what both Krissy and I wan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pushing your sister's mouth off now. Are you gonna cum, Rick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Krissy," he let out, stroking his r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re gonna let him explode on you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all the time, Krissy," I responded, before his first stream bolte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ave me four different shots on my face, and I doled them out myself. Once again, I ignored Krissy, but she giggled and jolted a bit. So, she loved it and moaned like she'd die if she did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you two are the real deal, just like I thought. Fuck me; I love you tw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whatever, Krissy. I don't suppose you're gonna let that be it, are you?" he asked, wiping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want to see more and your whole bodies," she replied, stand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ripped out of her undergarments too. Ricky had to check her out, but I wasn't about to bite his head off, though. He helped me up, took his shirt off, and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but reluctantly stripped too. Then I lied down on the bed and spread out my legs with my pussy right on the edge. So, Ricky could easily stand on the floor and let his member into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at down next to me and kept masturbating too. "Ricky, tell me you lov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ayed silent for a few seconds. "I love you, Kri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but are you just going to fucking hat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we both still want you to be our step-mom, but you've tainted yourself, though," he made clear, thrusting his johnson and holding my le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ayed put and watched us some more. I felt the strain on my pussy again, but my defenses were compromised more than I thought because of her. Nevertheless, I worked the best I could to take his cock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he was making love to me earlier, my cherry hadn't fully gotten used to his manhood getting bigger. Still, I was his loving sister and wanted to please him even if the sex wasn't exactly plan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making you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rissy, you're blackmailing us, so shut up. Whether your words are nice or not, just zip your lip and let us fu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it down her bottom lip, but shut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ucking love my sister, maybe I shouldn't the way I do, but you're threatening us; that's bullshit. Kylie and I haven't slept apart since we started, and you're just fucking willing to sell us out if we don't do what you want? Fuck you, Krissy. Maybe we're not perfect, but that's not being a good step-mom at all," he ranted, before leaning down on top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s cheesy," I giggled, before kiss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eant it, but I wanted you to feel more comfortable too. Krissy might be our step-mom, but she's just flat out wrong to blackmail us," he made clear, before arching his back. "Maybe we made a mistake, but that doesn't give the right to do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she put it, we put up a united front and showed her that we were the real deal. Ricky pulled up my legs and held them tight as he kept thrusting. Even without the speech he gave Krissy, that didn't turn her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ept moaning and masturbating too. We gave her the perfect sight for her to do just that. So, all bets were off on how much she'd love the scenery. So, she made it clear that she was in control, making us push each other and making it better to w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if we had our laughing moment, we couldn't escape the fact that she was in control as she was willing to just blow the whistle on us. That still didn't get us off, but kept us together and wanting to fuck each other roy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aw that all over each other's faces, and that was what really drove us. I looked down at my pussy as he drilled me nonstop and relished the sight as much as possible. Even though we proved to each other we loved the sex, actually seeing his cock move in my twat was still mindblow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Ricky, I love your dick; I wouldn't trade it for another to save my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el the same about your bea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want to look at her, look at her; you already made your point cl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almly turned his head to see Krissy playing with her twat like a toy. Again, I wouldn't blame him for finding her attractive; he was still a guy, and she was gorgeous. Nevertheless, he still proved he liked me better because he only looked for twenty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let go of my legs, and I leaned up with him again. He grabbed my butt cheeks and held me tight as he could in that position. Even though we moved away from the bed, Krissy decided to get on her fe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ly close siblings like you could do this. I've never masturbated so much before in my life. Come on, kiss each oth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us spoke to that and let it go. Nevertheless, we kissed anyway and kept going in that position. Gravity took over and made his schlong go up there even deeper. Needless to say, he got me to jolt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ill managed to hold me tight, even with me bouncing somewhat. Krissy kept moaning and pleasing herself too, but yet, it even seemed she had had trouble staying on her feet. Once again, I loved and hated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 can't help it, she's blackmailing us, so I don't want her to enjoy watching us, but yet she is, so she must like seeing us. Obviously, she's a little messed up if she's enjoying incest, but still, WTF? She wanted something out of catching doing it; we weren't stealing money from our dad; Ricky was just making love to me. It's technically a crime, but who does it hu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again, your boobs feel so good up against my chest. I wish I had stress balls made o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ay feel them whenever you want, horndog. As long as Krissy keeps her fucking mouth shut, you'll have full access to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he add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again, but then he let me down, and I lowered myself to my knees again. I grabbed his rod and took it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definitely know how to suck cock, too, Kylie," she compliment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even with his member in my mouth, and I sucked on it for Ricky nice and slow again for a few minutes. He caressed my head with both hands that time and eyeballed me like his life depended o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lips make the biggest thrust as much as possible and saw him struggling to deal with the pleasure. He still fought through it again and relished the thrills like nothing else again. Every time my lips came back again, he moane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rissy helped herself get an extra close look at me, but then I got a better look at her nude body. She was stunning, but nothing was gonna make me just forgive her. She slowed down her hand and truly enjoyed watching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hands at the base of his johnson again and just focused on thrusting my lips in a semi-straight line. Then I showed the bitch that I could woo him just giving head and not trying to go over the top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minute, I leaned back up with him again and got in another kiss. Then I got back on the bed on my side. I had my boobs facing away from them, and he took the invite to get on his side with me. He aligned his dick with my slit and stuck right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m gonna get a good look at this," Krissy let out, getting on the other side of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ot on it too, but sat down so she could see Ricky thrusting his rod. Once again, he made sure not to block her view. My brother did hold my arm and my leg so I wouldn't fall forward. He let his wood thrust slowly and go in deep go in that posi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osed my eyes and angled my head back to take the pleasure. After I gave him head, it seemed like his schlong got a shot of viagra or something. So, he punished my twat somewhat, yet the incest was beyond fantastic.</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is, you're making me go nuts. I could fuck you for the rest of my life, I swear. You have such a smooth body and a lubed-up snatch too, and even though you're my sister, I can't think of anyone else better to stick it to, I s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see; wow, you two 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sighed again and said nothing. Once again, we felt the awkwardness and our top love collided. We didn't need her to speak, but she still let out a few things throughout our time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n we had been in that position before, he liked to grab my boobs and hold them for leverage. That time he didn't because he didn't want to cut her view to them. So, he proved he could have sex with me even under pressure from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ayed on his toes, didn't let his seed out too soon, and still made the sex as great as possible. So, through Krissy's horseshit, he got to prove it to me. I was still far from giving her some pass for this, but I guess she got a small part of the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that wasn't weird enough, she actually grabbed his hands. "Don't you want to feel your sister's melons when you fuck her?" she asked, bringing them to my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ought you wanted to see them, Kri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just pretend like I'm not here. Make her feel good in any way you feel necessary, Ricky. She's your sister, do it how you feel you should. How many times have you had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but I'm trying to make her feel good right now; stop talking," he whined, still thrus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Rick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he made her shut up. So, it turned out both of us still had quite the urge to shut her down if need be. She screwed with us, and we seemed to have something she wanted to see. So, we would have to figure out how to use it in du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ill made sure to peck my neck and shoulder several times. He displayed the love like he was just dying for me to buy it, but I already had. He surely massaged my tits as he felt them, too, along with the rest of my body that was touching 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ther than closing my eyes, I had no choice, but to see Krissy. No matter how I angled my head, I had to see her a tad, but whether I liked it or not, I began not to mind so much. She was growing on me just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and tried to keep my head slanted upward so I'd see her head. She was looking down towards our crotches so I couldn't see her eyes that way. Yet again, though, he felt the negative feelings in me, so he took his rod out, and he had me turn my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rissy failed to say anything, but I knew she had something to utter. As our faces were out of sight, we smiled at each other, and he stuck his johnson back into me again. He also let both of his arms around me and held me t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e couldn't trust me too easily, but still enough to make me feel good. Once again, he kissed me on and off, but didn't say anything. Krissy still moved closer to us to get a better look, but still kept her thoughts to he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im losing it, but he wasn't pulling out. So, he had me guessing when he'd shoot, but until then, my slit continued to enjoy the most taboo cock that it could get. With him facing me, he could move a little bit easier, and he got to feel my bosoms agai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e was set and had every reason to hold out on cumming for as long as possible too. Oddly enough, he managed to hold out even longer with Krissy there, but on the other hand, I figured that he might've tried to impress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ither way, he locked his eyes on me and didn't look at her. Except for blinking from time to time, he kept looking at me. We both had our mouths open, too, and got each other with our breaths. Not that it was a turn-off for either of us, and we showed that to each other by making the sex go on without a hi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 single tear did come onto my cheek, and he kissed that cheek as soon as he saw it too. Surely enough, he knew that my cherry was hurting a little too much, so he pulled out. I took it in my hands and stroked it in between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f course, as Krissy noticed, she got up on her knees and saw me. "Are you gonna make him cum now, Kyl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respond, but she got her answer when she saw him spread his seed to me again. He jerked around, of course, and moaned, but kept his eyes on mine still. She got to see it happen and seemed to mel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 yes, I love you both so damn much. You may hate me all you want and more, but you're both my step-kids whom I'd take a bullet for, I s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still had to scoff at that, but didn't peek at her. Even though Ricky had to feel his cum with being so close, too, he didn't care at all. He knew he had me, and Krissy wasn't about to tell our dad a damn 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inute, we both leaned up and kissed each other yet again. We only felt each other's legs then, but didn't speak. We had to notice her checking out where his seed went and still masturbating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ether or not we wanted to admit it, she caused our new hard spots for her to soften a bit. We knew she was a good step-mom, but she definitely let her pussy rule over her heart and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m sorry," she sniffled a bit, getting up off the bed. "I pulled a total cunt move, and I am sorry. I masturbated endlessly and can tell you two are connected in more ways than one. I don't expect you two to forgive me, but the show certainly painted the sexiest picture I could imagine. With that said, I'm going to ask you this: may I join you two because I love you two?"</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