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amn it, sis," he whined, coming towards me. "Do you know what all these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lothes, O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cia, including your bra and underwear too. Do you know how uncomfortable it makes me seeing your dirty undergarments on the bathroom floor? I love you to death, but you're driving me nu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getting up with him. "Just to be clear, when Veronica, Cindy, and Kristen all did that, did you rip their heads off, Owen? No, you didn't, why, because you were having sex with all of them. It's a double standard and it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is, but it's not like you hated any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ctually, they were all bitchy, maybe that was because they had big tits, don't you think, bro? I'm your sister, but you're not exactly hiding even some intimate stuff, like condom wrappers here on the floor," I mentioned, leaning down and picking one up. "I have a pussy, and no cock to put one on, so I didn't leave this here, did I? No, but do you hear me whining about it? Again, no, what the hell? I thought we were better than this, man. I've dealt with this bullshit for too long and kept my mouth shut, now I just leave some clothes on the bathroom floor a few times, and you go ap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for a moment. "You're right, Alicia, I'm sorry," he apologiz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nd we had a moment. I surely knew Owen had a point, so I enjoyed our short time together before letting go of him. I took all the clothes from him and just featured an embarrassed fac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ecause we certainly knew we both had called each other out and we're right for doing s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kissed my forehead. "You might be my little sister,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Don't you mean 'You might be my little sister; therefore, I love you.', O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just don't like us fighting. Maybe it did happen to us, even before we moved out of mom and dad's house. Now we're living together in this apartment while we're both working and in college. I want us to love each other because we love each other if that makes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pposed to just loving each other because of our D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both just need to work on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ll start by stop leaving my clothes on the bathroom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alking around the common space underdressed. You have a lovely body, but remember: I'm you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but you think I have a sexy bod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away. "Sure, sis, but let's focus on making this living arrangement work first. I'm sure we give each other mulligans, but that's not going to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move out then, Owen? I mean, really, maybe we'd both be bett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don't do that, I'm not having you pay full rent and utilities somewhere else just because I don't like living with you so much. You're still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f I think I need to, I will, Owen, I'm not sacrificing our relationship over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I'm going to take a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my bra and panties in ther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e you in a bit," he mentioned before head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door close, and then I dropped my clothes on the living room floor. "Well, Owen thinks I have a sexy body, the words dropped out of his mouth differently, but still, he spoke them. What should I do with that? I've shown my body because I'm the little sister and a bit of free spirit, but he must have at least checked me out once or twice. Maybe the answer has been standing right in front of us, he didn't bite off those tarts heads off, but they were even worse than me. I also had to deal with their laziness, so what does that mean? I deserve to be happy too, don't I?" I asked before my hand came onto my crotch. "My pussy, which you must have seen before, likes the idea. We're both adults and can make our choices, so if I put myself out there, he can make his decision, or this might just backfire, but of course, he did say I had a sexy body. Maybe I'm fucked up thinking about this, but now I'm wondering how big his dick is. He wouldn't judge me, but still, something bad could come out of this, but fuck it," I said before taking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my shorts as well, leaving them both with my other clothes. I calmly strolled towards the bathroom and grabbed the doorknob. I opened it up and silently entered the bathroom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he shower curtain closed, why, so your horny little sister won't see you?' I thought before a pause. 'Well, I guess for a good reason this time,' I thought, g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ht the urge to move the curtain just a tad. 'Wow, that's average size, but still, I'm looking at my flesh and brother's prick. If I start letting it into my pussy, maybe you won't care if I leave my bra and panties on the bathroom floor,' I thought,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for a moment as he washed himself, and I even placed my hand on my crotch again. I surely didn't know how to deal with the feelings emotionally, but I also knew it would make my mission a lot easi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for another moment, but then I jiggled a bit and let go of the curtain and brought my hands to my back. I undid my bra and let it fall off me. Then I pushed down my panties as well, leaving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re siblings, but maybe we should have sex, and then there may not ever be a reason for me to move out. I think you're handsome, but of course, I'm a little biased," I whispered before I placed my hand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made me shudd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s th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ade the floor creak," I murmured. "Yes, it'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before taking a deep breath. "I feel off my game now, damn it,"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do you need,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ve an idea for us. One that could make or break us, but I think we should definitely give it a try,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It's now or never,' I thought, grabbing the cur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moved it over and let me see me. "I think we should have sex, O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ormulate words to respond, but as I put that out there along with my naked body, he saw it in a completely different context. I placed my hands on my hips and allowed him to soak in my body for all it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tunning,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aren't you going to invite me i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we can't have sex, we're siblings. Its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love each other, and if you start sticking it to me, then you won't care if I leave my undergarments on the floor," I pointed out before pointing at the floor. "I have the ones I am just wearing down there now, and it won't bother you at all after we have sex, will it? It's not about the issue itself; it's the relationship. If we have a sexual relationship, I think we'll get along better, and we'll be getting laid too. I don't understand how I'm okay with this either, but let's ru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think we should have sex, and all our issues will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ll at once, but when you have me down on my knees in front of you with your cock in my mouth. Would you like me to get in the shower with you and give you a sisterly blow job, O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cked me out again, but after only ten more seconds, he hid his face again. I didn't know what to think, but I stood firm for the time being. It took a minute for him to turn off the water, but right after he did, he caustically moved the curtain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even kissed each other for more than a second, but you want to be an incestuous couple to get out of picking up y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not worry about the dishes, or vacuuming either. Plus, then I don't think you'll mind if I walk around naked either. May I touch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do this right,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take me out to dinner, Owen. I'll give you complete access to me for nothing, now may I tou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go to my bedroom," he said,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we both went to his bedroom. 'I hope this works; he's under my sk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uneasy, but still went through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his bed, and then he sat next to me. "I don't like to start this naked, but I'll make an exception for you. I think we should kiss each ot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I added before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ckered my lips and gently pressed them onto hi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omething, but he has me interest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should kiss each other again, but ge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ertainly did just that and placed our hands on each other's legs. I surely had my heart racing, but for a good reason. I didn't know what to think about what was to come emotionally, or how to deal with it, but it wasn't stopp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lmly leaned towards each other and met in the middle, Although, we did stop roughly two inches away. I couldn't be sure, but it seemed like we were nervous. We didn't speak, but after just another few seconds, we both closed the gap and pressed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touch each other more at that moment, we just kissed unlike siblings, but still did it somewhat lightly. If I knew him, he had that weird feeling going throughout his body, but still like it a bit. After ten seconds of broken up kissing, we both leaned aw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tha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it oddly, and it appears your prick liked it too. Would you like me to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yet anyway," he answered, moving his figure towards mine. "I know we're already naked, but I think we should kiss each other a bit more first. I don't want to mess this up,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but would it turn you on if I told you I wanted to have hardcore sex? I'd like to fuck me as if I was any other hot chick, and spread your cum wherever you wanted, expect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ho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closing the gap entirely and pasting my lips to 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arms pushed against each other, and we both had our eyes closed as we started making out. Needless to say, we moved our lips a bit faster, and my right tit did somewhat touch Owen's chest too. We both turned down the temptation to touch each other, but it seemed like we were working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clear that neither of us wanted to push the other, but we rested assured something would go down soon. We seemed comfortable kissing, but that was it at that moment. I didn't know what Owen's feelings were on if we wanted to go further then, but I just put my hands on the back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y surprise, he didn't object and got up onto his knees. I did the same without parting our lips, but I failed to let my hands on his head. Instead, I had them reach around, and land on his lower back just above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maintained a gap, so my hooters didn't touch him, but again, I knew we are slow-walking our little adventure. We both knew where it would end, but neither of us wanted to run to the finish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ith your hands up there, you're pressing your lips hard onto mine. I know you want to fuck me, but you're treating me as a sister rather than just a hot fuck. That makes you classy,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let my lips off his. "Okay, we've got the kissing thing down, may we at least feel each other's but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but we'll have to get closer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point being that you have a massive hard-on, and I'm going to feel i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ointing it because you think you might go nuts, or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is," he answered before kissing me. "I just can't stress this enough. I love you, and I can't lose you. Even though we've fought before, you mean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everything to me too, Owen. I promise I will not move out because of this. If it comes to it, we can fuck once and sees how we feel, but if either of us just can't take it, we can stop. So, once I do this," I said before lowering my hands to his cock. "You can just tell me if you want or need me to stop," I alerted him, stroking it. "I'm your sister whom you've known your whole life, and for the first time ever, I'm massaging your cock. Judging by your actions, you like it. I see you biting down on your bottom lip and ratt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ike it, Alicia, you're some kind of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even better because I'm onto something here, don't you think? You're not supposed to have sex with a sibling, but the taboo aspect makes you love it,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e, Owen, my boobs, butt, or twat; you don't need to be shy. I already feel your dick shaking a bit, are you feeling the need to cum? I've never seen you do it before, but are you feel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mn it,"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want to feel ashamed, but I had to glance at his rod. I saw it spurt out seed like a squirt gun, which all hit me the temperature of boiling water. It made me twitch a bit myself, but I never let go of his johnson and continued to feel it go hayw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sorry, Alicia," he freaked out, moving his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Owen," I ordered him before kissing him while rubbing his rod again. "I know what sex does to a guy; it makes him need to shoot like that, you have nothing to be ashamed of, dude. Whether you knew it or not, you get turned by your flesh and blood sister. I just needed to yank it out of you, but it's still your fault because you whined to me about my clothes. So, I got my idea, and now I have your seed all over my stomach and melons too. You may compliment my nice jugs, Owen; I'm not going to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love seeing my cum all over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released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blanket and wiped all the seed away before lying down. "Okay, it is cleaned off now, so get on top of me and feel my body with your own. Obviously, you're more nervous about this, so don't push your dick in my whole down there, just get on top of me and glued you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shook a bit more, but after a moment, he reluctantly followed my order and lay on top of me. "Wow, you have the softest body I think I've ever felt,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could say the opposite about your dick, Owen, I feel it on my pussy, but don't worry, I'm not asking you to make love to m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uck you, but... I don't know, I want to be the man here, and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ot want me to be nice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it," he moaned before kissing me. "I know you've had sex with a few guys before, so what if I'm not as good as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just do it, I'm your little sister, so I'm not going to judge you in the slightest. We love each other dearly, so now let's expand it. That's all we're do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but of course, unlike siblings. I felt his rod as it was hot as hell, and shaking a bit all on its own. Evidently, I knew he wanted to fuck me, but his words told me that I might have emasculated him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still made out like lovers as my arms were around him, and his hands were on my shoulders. My bosoms became squished, but the sweet-filled love was more than enough not to care. I caressed his back nonstop, but in slow 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indeed feel each other's bodies and rubbed them together casually in the process too. Our tongues did meet numerous times, which certainly met we were hot for each other, and we were still moving towards scr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is hands moved down to my thighs. He fondled them and applied a little pressed to them as well, but he didn't make his move just yet. I didn't mind waiting; it made me want him more, and I was positive that he woul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was on fire, and he hadn't done it yet, because just like him, my desires to do it became more robust as well. Mine got stronger than his quicker, but nothing was going to make me pus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hest surely got more than a dose of my bosoms, but an all-you-can-eat buffet, so to speak, because I knew they had touched every square inch of his chest within five minutes. I was positive that added stiffness to his rod, and he'd have to deal with i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pleasurable minutes, his lips parted from mine. "Oh, I love you,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Owen. Are you ready to stick this inside me now?" I asked, grabbing on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 a bit mor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with y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he answered, getting off me. "I'd like you to feel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I added, rising to my kne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over and positioned my palms on his two plump cheeks down there. "You may feel any part of my outside body anyway. Although, if you touch my snatch, your fingers can actually go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going to feel your breasts for right now," he moaned, prior to lazily bringing his hands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his hands with mine. "I know you wanted me to touch your butt, but I want to woo even more with my tits. I'm sure you're going to love feeling my boobs than me feeling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rong," he let out,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really that different? I know you've fucked many different ladies in this apartment, but now you're getting involved with your little sister, and you seem on the edge of the edge. I've already proven I won't scream if you blow on me, and I don't mean with your mouth. Don't be so weird out; I'm just your little sister. The one you used to give nookie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ch has been troubling for me to put you in a sexual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m cherish a little more brother/sister time where it was on the 'incest' line. "Well, maybe we haven't done anything illegal yet. Kissing your sister, whether we're naked or not, or feeling her up are not crimes," I reminded him before lowering my hands to his johnson. "If I let that in my mouth, though, I'd be giving you oral sex, and there's no turning back from that. If I were to offer again, Owen, would you crave me to suck your cock, big brother? You've had other ladies down on their knees in front of you with your dick in their mouth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orried you'll cum in my mouth, and I'll hate you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o that," I implored him before kissing him. "Even if you do wind up filling up my mouth with seed, I know if you play in the rain, you're gonna get wet," I let him know, getting down on my knees on the floor. "I know you don't want to hear this, but I have gotten compliments on my dicksucking skills," I confessed, taking his rod in both hands. "So, I hope you enjoy, but tell me, though: where would you lik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this is all new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you've shot your load on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till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n't think, just answer: where do you want to shoot your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knockers, I gues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y me, and I must say, your cock has enhanced quite a bit since I saw it in the shower. Is tha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pulling me back up to him. "You have a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only use it for good," I made clear before kissing him and lowering myself back down to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with my right hand and slowly leaned to it. I failed to delay Owen's gratification and opened my mouth. I allowed it to slide in roughly halfway, but I didn't look at him. I was unable to close my eyes either; I just started thrusting my mouth and felt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 feels good,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but surely didn't stop blowing him. I casually, but frequently moved my lips back and forth and made him shake. I noticed he placed both hands on each side of him, and he flexed his ar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he already had to fight the pleasure like hell. I relished that because it met, he loved the thrills that I was giving him at that moment. I left my hands at the base of dick, but rubbed them on each side of it, surely feeling all of his pub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self focused and at the moment by keeping my eyes open and not looking at him just yet. I pleased him to make him love me a bit more for five minutes, but he couldn't move his hands to my he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ault him for it, because it was all new to me as well. I never sucked his cock before, but I absolutely found myself loving it once I started. I also knew it was my ace in the hole to get his member in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ded even more luxury to the mix when I pressed my lips on his rod a bit more. That definitely showed when he moved his body back and forth a few times. That didn't stop me from sucking, but wooed me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rick doesn't taste like candy, but like stale cereal, but I love you, and I'll put up with it just you, sexy man,' I thought before I angled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slowly. "Nothing, I just wanted to look at you for a second, that's all," I made clear, bringing Owen's rod to my melons. "Would you say you love me more now than yesterday?" I pondered, rubbing it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you're gonna ask me to sleep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m special,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I take this back into my mouth, are you going to feel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that's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last question: will you kiss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 suck," he accused me before pulling me to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twenty seconds, but then he pushed me back. "You suck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can use my dick-sucking skills on you, but you have t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licia,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ust have you loving me, why else would be so fearful after such an accurate, but somewhat mean com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so I just took his cock back into my mouth as we locked eyes. I let my lips rub against his rod nonchalantly, but this time, I pushed them even further, so I took almost three-quarters of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ared that I'd never get you to feel this sensation again, sis," he moaned, placing his palms on my head. "You gave me a taste, but now I want to eat the whole meal. If you evicted me from the table, I'd never forgiv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but didn't let his pecker out. 'Yes, look into your little sister's eyes as shed blows you. It's wrong, to begin with, but we're just adding pleasurable insult to injury by loving it, aren't we? Fondle my head as I do it for you, it just shows your appreciation, and that's the right thing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is head slanted back. "Crap, Alicia, I can't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rod out, but took it in my right hand and aimed it at my rack. "That's nothing to be ashamed of, though, so let your seed loo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urely did that. Once again, I didn't watch and only felt his seed attack me down there. I made him quake the whole bed, but he cherished every second of his orgasm, which was beyond pleasurable us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is, you'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rising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nced at each other and kissed once before I went to his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know what I keep my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yes," I responded, turning to him with one in hand. "Are you ready to fuck your little sister?" I inquired, opening it as I strolled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ready as I'll ever be, Al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wen," I put on the record, placing it on the head. "It's not about making me feel good, it's about screwing me," I made clear, pushing it down. "Just because I'm your little sister, doesn't mean I can't take your big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that bi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mentioned, getting on top of him. "Between my twat and mouth, I think I can change that. Remember: I'm your sister, so the taboo side effect will come upon your wood and enlarge it," I reminded him, snatching his member and aligning it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quiet for a few seconds and looked at each other ever so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it into my cherry. "Oh, wow, that's a rush," I moaned, wiggling somewhat as I placed my hands on his neck. "I know I'm your little sister, but you're allowed to find me attractive. I still have tits and a pussy to pleasure you with indeed. If you feel the need to, then I'm more than ready for you to cum anywhere you want on my body," I giggled, moving back and forth. "Go ahead, stare at my boobs, I don't mind. If it keeps us from fighting and arguing, I can deal with you eyeballing these bundles of joy. How does my twat feel on your cock, big br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ful, sis," he moaned, placing his hands on my butt. "Damn, you're ravishing, now when I see you, I just see one sexed-up young woman. I had no idea you were such a delicate fl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re going to water me and take care of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butt is fluffy, not that you have a fat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slap you," I made clear, coming back to him. "Now give me a kiss," I ordered him before pasting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but this time, his wood sought deep shelter inside my snatch. He was wearing a condom, but I still felt it vibrating nonstop, and I had no idea how long it'd be before he needed to e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he could break the condom too, but I didn't fret and stayed in the moment. He fondled my butt, and I did the same to his neck and shoulders. Needless to say, as he finally let his guard down, he allowed me in there, and I had my wa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I pushed his lips off mine. "You're a good kisser, but now I want to find out if you're a good nipple licker," I mentioned, prior to rising somewhat. "Get your little sister's bosom, Owen. Lick for me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utt and surely let his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makes me tingle, so keep going, make your little sister purr. If you do that, maybe I'll never walk around with clothes on, considering now we know you like seeing my hooters and pussy. Maybe when I get home from a long day at school, I'll just climb on the couch with my big brother, and bring my hands to your cro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my nipple out. "Then what would you d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m I turning you on,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now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kiss me first, I might just undo your shorts and casually take your dick out. I might stroke it for a few seconds as you kiss me again, but then I might just start sucking on it like a pacifier to please you, but you have to love me more than a sister. I know this our first time fucking, but would you be willing to just have sex with your little sister, as opposed to any other woman you meet in college, or anywhere else, O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we going to tell mom and d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on't need to know yet; they are living three hours away, so let's just have fun, and then you can figure out the answer to that questio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my other nipple now, horny man," I commanded him, pushing my other bosom in his face. "Lick it for me too, do it as the sweet big brother you are, but mark my words, if you ever resist me again, there'll be hell to pay. Even if you didn't know it, you wanted to scr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to that, but he didn't need to as his tongue was busy. I placed my hands on the back of his head and made him use his language rather fiercely. After only twenty seconds, I had to bite down on my bottom lip, and I felt my juice go all over his memb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o says incest is bad, I'm having the time of my life with you right now as your cock occupies my beaver and your tongue on my nipple too. You're making me want to scream, but don't push me too far, we don't need to the neighbors finding out that we're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chatterbox, Alicia," he branded me before turning us both around and having me lie down on my back. "So, I'm allowed to shoot my load anywhere I wan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ike this,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play games with you, and you return the favor, fair enough?" he pondered, grabbing my thighs and rising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schlong suddenly began going in and out of my muff as I felt his butt. Needless to say, whether or not it actually got more prominent, it felt like it did inside my hole as he began thrusting his cock. We kept our eyes together for the first few minutes, and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of minutes into our love-making session, he did move his hands to my face and moved some hair out of my eyes. I could only guess he could see them better, and truly make sweet love to me because he loved me with tha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still how either of us had those feelings, but we did most definitely. It all started with me leaving my clothes on the bathroom floor, and I found myself more than interested in finding out how far it w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he let his rod back into my twat, my figure tenses up again. I certainly know it's happening because it's him, I know I've taken bigger pricks before and not felt like this,' I thought before a gap. 'Oh, you're leaning you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you're making me need to cum again," he moaned, evicting his cock. "I don't want to risk getting you pregnant," he made clear, taking off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latter my bosoms, Owen," I implored him, ru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rod for a few seconds as our eyes stayed together, and then I felt his boiling hot seed stain my body yet again. Neither of us said a word, but we didn't need to, though. The incest said everything as he doled out four more stream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you're smoking hot, Alicia," he complimented me, getting back on top of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of his cum on me, he wrapped his arms around me and pasted his lips to mine yet again. Needless to say, I did the same as I felt his pecker down by my sli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abruptly launched his lips off mine after a moment. "Don't do it right now, but slap me later for not jumping at the chance to fuck you," he beseeched me before kissing me one more time an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get another condom and immediately opened it. He put it on his wood and came right back to me. No one said a word as he turned me around, so my butt was to him. I viewed him placing his hands on my butt and align his pecker back with my sna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delay and just pushed it into my hole again. "Damn, sis, we're going to have to get you on the pill, because you're going to be making me cum like a garden hose numerous times every time we have sex. There's no way I'm going not to want to do it again after today. You're my sexy little sister, and you have one flexible twat too. Wow, sis, you're some woman. I might be biased, but still, you have me speechless while I keep complimenting you, I guess. Damn, I love you," he ranted, thrusting his cock with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shut up now, and concentrate on fucking me. My little pussy won't last forever, so make the time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pread my seed again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ut it now," I ordered him, reach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sheets and held them tight to fight the pain mixing with the pleasure. I didn't know quite how to deal with it or the emotions of having him plow me, but I was up for the challenge. Feeling the sensation of his wood inside was unusual, to say the least, but as he genuinely let himself have it, the feelings skyrocket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s much as I could and strained my twat, but it was surely no match for his rock-solid dick. He started his thrusts slow, but they did pick up after a couple of minutes. Even then, my snatch nearly felt like a shriveled-up pru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mental spike was still beyond superb and I wouldn't trade it for anything. He also grasped my butt cheeks hard, but evidently didn't hurt it though. It also thrilled me to no end how I managed to woo him as his sister; I never saw it coming, but yet, I couldn't love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the whole bed quake as I had never felt before because the sex just seemed to be that good. I was sure that Owen made everything better, but I didn't let that get me down, I just enjoyed the ride and hoped it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gain how long he'd last, but even if he did need to pop sooner than later, I was still sure he had plenty of condoms. I stayed low, to begin with, because he swung at me fiercely, but after five minutes, I did lean up somewhat and supported myself with my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them flat and peeked back at him. He didn't glance at me, though; he was too busy staring at the nude back half of my body. I sucked him in, and he didn't want me to let him out under any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made my jugs dangling and swinging a bit too. I didn't have big ones, but I knew he still had to help himself to look at them moving around nonstop. I noticed that indeed and had to giggle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shamed if your little sister turns you on, Owen, embrace, and start spanking me like the naughty woman I am. I shouldn't leave my bra and panties on the bathroom floor; I'm a grown and should pick up after myself,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oared, spanking me. "I don't even care if that hurt, because you have been extra bad almost the entire time we've lived together. You also keep drinking my soda and not more in the fridge to get cold, when was the last time you did your own laun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asked, arching my back with him. "So, with the added time with my undergarments, it just became too much?" I wondered, before stealing his hands. "It's okay; you can tell your little sister," I reminded him before placing his hands on my jugs. "Are you just sick of seeing them?" I pondered, turning my head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worry, you won't see me wearing them much, I can just walk around the apartment naked if you'd like, I'll cut down on laundry, so you only have to wash my stuff every two week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Alicia," he muttered before kissing me. "Damn it, this is going to work perfectly for you; I can't be mad at you if I get to have sex with you. You're a sneaky little wench,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napped, swatting his butt. "I'm your pain-in-the-ass little sister, but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he made clear, clutching my melons. "Damn, these are squi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feel them every day, but when I did it today after leaving my bra and panties on the bathroom floor again, I didn't know it would lead to you scr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fe is full of surprises," he reminded me before pushing me back down. "Now take the pleasure, you damn..." he said before biting his bottom lip. "Sexy woman," he praised me,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he yelled, span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fucking me hard. Needless to say, he made me close my eyes again, and I tried my best to fight the pleasure and pain. He demonstrated the chemistry I didn't even know we had, so we both enjoyed each other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how either of us loved it, but I couldn't argue with results. I felt my flesh and blood brother's cock going in and out of my twat like mad. Noting and no one could genuinely duplicate the feelings, so everything wa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a few minutes, my twat was hurting and surely felt more prominent too. It got to the point where I had to shed a few tears, but of course, they were painful tears caused by pleasure. I didn't think Owen noticed, but even if he did, I knew he saw them for what they were: incestuous lov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is little yelp, we both stayed silent, and he kept his dick moving smoothly. I clenched up my twat as much as possible and did look at him. Once again, he didn't have his eyes on mine and saw those tear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he moaned, taking his schlong out. "I hope you let me stay in bed with you all night long, I have to learn how to last," he made clear, yanking off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ssed it and stroked his member for a few seconds as I watched him. "Cum all over your little sister, Owen, you filth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icia," he moaned before his first stream flew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all splash down on my back and butt as I watched it all smolder me. Surely it wasn't that hot, but it seemed that way considering once again, that it was him doing it out for me. He managed to dole out six different shots at that time, and I saw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white stuff submerged my back and made me love it. I had to check out his handy work, and I placed fingers from both hands on my body. I rubbed it in on both my butt and lower back for a moment as I looked at him, but he coul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im, pushed my boobs on his chest, and grabbed his rod. "So, just to be clear, my idea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placed his hands on my butt. "Yes, smart ass," he whispered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a passionate couple and rubbed our bodies together. They pushed together entirely and surely felt right considering the grand orgasm we both had. I kept my hands on my brother's dick, and he caressed my butt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had seen me naked numerous times three hours ago, I caught him completely off guard and seduced him, so to speak. It worked, and not only did I get what I wanted, but I also got a boyfrie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me down to the bed with him, had me lie on top of him, and he pulled the blanket over us too. "Leave your clothes on the bathroom floor all you wan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e bedroom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Alicia, but you were serious about walking around naked,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ringing my face to his. "Just remember: I'm still your sister, so no st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romises, especially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can stare, but you have to wash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and I'll leave me clothes on the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is fair," I added, grabbing his rod. "Now, are you ready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exy little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