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4 of 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Ashlynn is pregnant, and you're engaged too," she said, before leaning toward me. "Oh, shit,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tep-mommy," I consoled her, rubbing her leg. "Things are different now, and even though things were good before she found out, she just really wanted me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wish I was there, though; I'm surprised she didn't have me there. It's not like I'm sore about it, but still, I thought of her as a daughter,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I swear I do, but she's pregnant and one important woman to me too. I hope you understan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kind of having an affair with you, but okay. Yes, I'm a little peeved, Tyler, but I love you more than life itself, so I can't be that upset. Life goes on, and I shouldn't cheat on your dad anymore. Maybe it's a blessing in disgu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think like that," I told her, before pecking her cheek. "Even though it was wrong, I loved getting into your panties. Every time I did, I felt very jealous of my dad. He gets to see you naked whenever he wants, and it's not fair; now you can say you had an affair with your step-son. Not every woman can say that,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yes, but may I ask you something wrong? But I feel it needs to b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U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think it would've been better if you got me pregnant, and we would've had to come out to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tried to comprehend her question. I wasn't sure what to say, but I knew it came from her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t's a theory that things could've worked out for us that way. I know it'd be a trainwreck to get through, though. Maybe if it happened that first time we had sex. So, what, you'd divorce my dad in that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dude, but I know I love you. I felt the connections just like you when we had sex, whether it was in the shower, in your bedroom, or in mine. I absolutely loved giving you head and watching you take the pleasure. I certainly got off on you having a mommy thing, which made it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my. I understand, but I don't know what els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for a few seconds. "Could we have sex one more time? We're alone here, and I'd like to have to get into my panties one last time," she pleaded, returning to me. "I might be your step-mom, but it's only been a week since we stopped having sex, and it's seemed like an eternity. I love Ashlynn like a daughter too, but she took away my sexy drug, and I need my fix," she explained, before kissing me. "I know I'm a bitch for asking, well, begging you, but I'm out of options. Every time I see you, I feel like I'm missing a part of me. Cheating is wrong, but it has become a part of my everyday life. Even if we didn't have sex every day, we practically carried on like a couple. We kissed each other, held hands, cuddled, and told one we loved each other co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ong with showering together outside of my dad's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not gonna force you or guilt trip you here, but I really want to have sex again, Tyler. You're one handsome young man who knows how to f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ertainly took a lot of sympathy for her. She was my step-mom, but I loved her way more than I was supposed to, indeed. She tugged at my heartstrings and nearly strangl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ask me to get you pregnan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 answer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She stayed close and pushed herself on me somewhat. She helped herself to feel my butt for a moment and pressed her lips hard on mine. I felt her lower back and allowed her to take th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t was wrong and taboo, but it still felt so right once again. After just a minute, I fell back and let her get on top of me. So, we made out like horny lovers once again and remembered why we started having an affair in the first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didn't really forget, but it was still a refreshing turn of events nonetheless. After only a few minutes, I felt as sweaty as I ran a marathon with a matching heart 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I want to suck your cock and make it feel so good that it falls off, horndog," she moaned, before getting off me. "It's wrong, but doesn't that make it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tep-mommy, got it?" she asked, pulling out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she took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n evil one, step-mommy, but I love you. I love you, I love you, and I love you some more," I praised her, sett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somewhat and let her lips do the talking without speaking. I surely got the point of having sex with my step-mom quite quickly and enjoyed her once again. I couldn't help, but love and hat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but as she said, it felt so right too. She made me feel those soft lips rubbing on my pecker once again. I pressured her head a little bit, but still let her run the show. So, I went on the defense and relished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on the base of my johnson and held it tight even when she was thrusting rather slowly. Even just with that, she sold me once again, and I knew I had opened one big can of worms. I knew I'd have to deal with it, but right then,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aked the couch and soaked it too, but at that moment, she didn't mind, she just had me, and nothing else mattered to her either. She didn't care much about my dad or Ashlynn and just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you might be better than Ashlynn, don't tell her that. You suck in more ways than one, but you're you, so how can I be mad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ctual answer, but she kept going on me and made me want to cum even more. She kept her eyes on mine like she'd die if she didn't. That told me that she genuinely missed me and needed to have sex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pecker out several times and kept kissing it too. She also tongued it, so she had all her bases covered. I knew she had several things she wanted to do with me, and it was just a question of how much I'd let her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ed up her thrusts after some time and surely upped the hotness a bit more. With that, she also pushed her lips down towards the base. So, she proved that the better the pleasure felt, the more nuts I wante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tween you and Ashlynn, I can hold my load really well. I hope that's not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released it. "No, of course not," she replied, before taking off her top. "But that means a big load is coming, and that deserves a good target, don't you think?" she pondered, before taking off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Oh, I love those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took my rod back into her mouth. I caressed her head once again and kept my eyes on hers the whole time. I couldn't let go of the conflict, but she made quite a convincing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new, I was building up a big load, and she was already looking to welcome it with open arms. She pressured my dick more and more as time went on, but sure enough, she didn't make me explod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ed the pleasure to last for as long as possible, and even when that was awesome, she was really clinging to the intimacy once again. She made herself the best mommy in the world and knew I was me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p-mommy, you're awesome," I m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can call me a bitch; i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again and calmly took my johnson back into her mouth again. I felt all my systems were going into super overdrive then because we were both cheating. So, that just made it more wrong, but hotter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my rod once again and brought her boobs to it. "So, has Ashlynn been treating you right?" she asked, squeezing it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oes she let you shoot her still, even with a ring on he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w how kinky she was all those times we had threes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till, she cut me off, though, so I can't know for sure. I'm not resentful, but as you can tell, I've missed you. I didn't know I'd miss your dick so much, but you proved m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ontinued shaking. She even pulled my shorts and boxers off completely. Then she grabbed my schlong yet again and took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that's good, really freaking good. Maybe I've missed you too; it's not a crime. Maybe immoral, but not a crime. A guy can only resist so much too, but sure enough, with a smoking hot step-mom like you, I could only not give in for so long too. It's only been a week, but we are both broke. Again, it's not a crime, but some things are bad and so good. Let's no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It felt almost too good to be true, but yet, my pecker was inside my step-mom's mouth once again, and I enjoyed it despite the immoral problems. Nevertheless, in the end, I knew the grass would be greener on the other side, regardless of what I did. So, the only thing I could do was enjoy it. Although, then we heard some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going on here?" we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I whined, grabbing a blanket and covering Gia.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doing here?" she questioned, closing the gap. "I catch you two cheating, and you ask me that? What the hell are you two doing?" she inquired, yanking the blanket. "That's your step-son, Gia. I come to take my son out to lunch, and I find that you're half naked and giving my son head? No wonder you two are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calmly rose, but covered her tits. "Um, um, this is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hat? One of you tell me this isn't exactly what it looks like? You're married, and Tyler, you're newly engaged with a baby on the way too. I know both your moms here have taught you better than that, but," she said, before looking at her. "Now I see this going on, so how great of a step-mom can you be now? This doesn't seem right; you have to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t's not, but..." she cried, covering her face for a few seconds. "Please don't tell anyone about this, Leah," she said, before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et away from me; you're still naked,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lease don't tell anyone about this, Leah," Gia pleaded, covering her boobs. "I love your son like he's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you're doing this? What you two were doing was dangerously close to incest. You didn't give birth to him, but you're still his number-two mother figure. Having sex with him shouldn't be a rule; it's just common sense. What the fuck is wrong with you,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oa, whoa, Mom," I objected, putting my junk away. "Do not talk about her like that. She is a wonderful step-mom to me, and maybe we shouldn't have been doing that,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crossed her arms. "But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was about to speak, but then Gia came back to her. "He has a momm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gave us a dirty look. "A mommy thing? Like you're interested in doing it with moms? So, you did it with your step-mom, Tyler? What kind of sick bullshit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honesty isn't always the best policy," Gia added, coming to my mom. "He loves having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like this has happened before,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She figured out that I had a mommy fetish, which was obvious when I saw her naked in the bathroom. Don't ask about that, but then she eventually offered herself to me and took my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ick bitch," my mom branded Gia, push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do not talk about her like that. She is a great step-mom; maybe what she did was wrong, but she proved to be a great step-mom for doing it. We've done it so much-" I said, before my mom put her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are you two having an af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covered her face again for a few seconds. "There's no way to spin it differently, yes. We technically had an affair until the spontaneous engagement, and he cut me off. I love him dearly nonetheless, and then he gave in to me. That's all, nothing more, nothing less. He loves moms and MILF porn, so I gave him something he needed, but it felt so good to me that we began having an affair. His dad knows nothing about it, and I guess there's nothing left to say. Please don't tell anyone; not only will I lose my marriage, but Tyl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took a deep break too, but didn't give us clues about what she was thinking. Gia kept her boobs out the whole time and just laid out her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TFE if it's that important. You just have a mommy thing and let your step-mom offer herself to you? That's messed up enough, but then you get a girlfriend, and just a few months down the line, you get Ashlynn pregnant, and Tia even gives you her ring to give to Ashlynn, but yet, you go back to your step-mom? I mean, having her cheat on your dad wasn't bad enough; you started cheating on Ashlyn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too, and broke out a few tears. "I guess, Mom. Like she said, there's no denying it; we had an affair. It was wrong and immoral, but like she said also, I have a mommy fetish. I can't help it, and I certainly couldn't turn her down when she offered herself to me; you can see her boso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helped herself to looking at Gia's rack again. Still, we weren't sure what she was thinking, but we gave her a momen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he said, coming to me. "Is it for any mom, Tyler? What about me? Would you be interested in me if you knew it w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s fucked up, Mom," I whined, mov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it with Gia here, but you're grossed out at doing it with me?" she fretted, pushing me a tad. "I'm not that impor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Gia griped, grabbing her arms. "You were just attacking me a few minutes ago, but you're saying wh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pulled her arm back and took off her top. "You love your step-mom's tits, but what about mine?" she asked, before grabbing my hands and setting them on her bosom. "You gotta be more than kinky to enjoy doing it with your step-mom, but are you kinky enough to let yourself enjoy the woman that gave birth to you, Tyler? You have a mommy thing, huh? What about your #1 mom?" she asked, before a gap. "Well, you're shaking and trying not to gr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is is just out of jealousy, isn't it, Leah? Tell me it's not, you find me with your son, but you get pissed off over us cheating. Nevertheless, it really comes down to me getting that close to him and not you," she groaned, waving my hands and stomp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viewed me again and took off her bra as well. "Does that matter, Tyler?" she pondered, before setting my palms on her bare boobs. "You weren't gonna tell anyone about you two fucking, we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 one needs to know about this, either," she said before kissing me. "If your mommy thing is that serious, tell me: who is your number one mom, Tyler?" she asked, sett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say, horndog? Are you horny enough to fuck your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pposed to say y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before kissing me again and dropping her hands back to my shorts. "Do you like having your step-mom sucking your dick,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ooked at Gia. "Feel free to stay, Gia, and even if it's out of sheer jealousy, I'm taking advantage of his mommy fetish and having him get into my panties, too," she made clear, transporting my hands to them. "You can be honest. Do you think I'm a sick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answered, before push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kick off her underwear and then push me onto the couch. She helped herself to my crotch and brought out my cock. She failed to say a word and just took it in her han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really soft hand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step-mom doesn't seem to be too mad, considering she has her hand dow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and find out that it feels good to get close to your son," Gia whin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n I crossed the incest line as I felt my mom's lips o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om, you be as jealous as you want," I moaned, feeling her head. "Wow, you have extra soft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ucked the life out of my pecker. I never saw this turn of events coming, but I loved it immediately. Even though it wasn't just taboo, but actual incest, the hotness levels went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at the base just as Gia did so many times before, but whether I liked it or not, I had to peek at her.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your mom might be a jealous... woman, but she's sexy as hell and obviously loves you too. I can't be that mad.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 kissed her, and my mom grabbed my hand and brought it to Gia's panties. Gia even pushed them down along with her thong, so her twat was out there, and I instantly felt that drench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unconvention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released my rod. "You could've asked me about it. If you had a mommy fetish even before you went out with Ashlynn, you could've come to your number one mom, you know? I'm not married, and I'm a kinky mom," she told me,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next time, Mom," I moaned, feeling her head and fingering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Gia made clear, before kissing me and lifting herself so her tits were in my face. "You can enjoy two moms,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my mom, and she released my cock again. "Well, can't you? It sounds like you hooked her and then cut her off, dude. That's not nice. I can already tell you I'm gonna want another piece of you. I can't condone anyone cheating, but I can see she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Gia added, pushing my head to her bosom. "Now lick those nipples as your mom has fun with your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yler, you have a nice dick to suck here, and after having an affair with your step-mom, you bail on her? I understand I'm horny right now where right is wrong, up is down, and black is white, but still, that's your step-mom, and she loves you too, so you better make it up to her," my mom explain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endured the pleasure from my flesh and blood mom as I licked my step-mom's nipples. So, I suddenly had not one, but two different moms with me. I didn't know what to make of it, but I wasn't worrying too much about Ashlynn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have to keep it a secret, but still, it was something so bad, yet so good too. I slathered Gia's nipples all I could under the circumstances. At the same time, I knew there was a shit ton of taboo lighter fluid in the situation, and we were going to b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 excellent initially, I still worried it might become too much heat. Nevertheless, we could not proceed cautiously; we just walked into it and let it make us sweat. Gia placed both palms on my head and pressur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my mom grabbed my hand and brought it to Gia's snatch. So, for whatever reason, she was more than okay with me getting so close with Gia. As my step-mom felt one of my hands, she was also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both of their faces, but it was easier to see Gia's. Nevertheless, I noticed my mom rather enjoyed seeing me with Gia. Even with my added tolerance not to shoot for so long, my mom gave me a run for my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y mom rereleased my johnson. "Damn, your step-son loves you,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objected, pulling my mom to her. "He's our son," she made clear, before kissing my mom. "Got it,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t, Gia," my mom replied, before looking at me. "It's okay to love your step-mom like this; just don't brag about it, dude," she advised me, rubbing my wood on her nipple. "That includes how much closer you and I have gotten in the last ten minutes. So people may not like it. Now do you like feeling your mom's boobs on your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cum on them? I've seen some of the videos you love so much, which happens a lot in them. Or would you like to cum on my face? That happens too? Have you given Gia here your seed on h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of you; no wonder she had an affair with you," she added, sucking my schlong between her jugs. "Maybe you can cum on both, huh? You've done it for her, so why not the woman that gave birth to you? You've done it for her so many times; I need to catch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couldn't lick or even finger my step-mom anymore, she got down off the couch and went behind my mom. She pushed her nude body on my mom's body as she jerked me off with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get the appeal, Gia; there's nothing quite like getting this close to Tyler. I hope you can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I swear," Gia added, wrapping her arms around my mom. "Wow, you're one sexy woman, I can't imagine why Roger gave you up, but he's a dum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gotta cum now," I moan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ok at me when you give it to me, handsome man," strengthing her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in time to see my seed erupt. It went up on her face a bit, but got her tits and my stomach as well. I didn't care, though; sure enough, neither did she. She just seemed more than happy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on," she mentioned, rubbing in my seed. "I'm sorry again,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till like you, Leah," Gia added, turning my mom's head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the treat of seeing them kiss each other once again. Even though it only lasted for ten seconds, it was still quite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mom peeked back at me. "Well, given this new evidence, I can't be too mad at you for cheating, Tyler," she clarified, before turning to Gia. "You're fucking hot, and he has one delightful pecker too. Dare I ask, though, you're not gonna make us compete to see who he loves more, though, are you? Because we both know I'd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do that. I wouldn't come in between a stud and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having an affair with my son, huh? Maybe we can really make him happy and keep this threesome going as long as you love our son, Gia," she said, before feeling Gi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much,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y mom added, before kissing my step-mom. "I've never been with a woman before, but I'll do it for my sauve son, though," she made clear, before pulling her to the couch. "And you're not even resisting me, you hot SMILF. So now, do you want to stick your hardwood in your mommy's cunt, Tyler? You do have a mommy fetish, right?"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I moaned, prior to gett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rod, aligned it with her vagina, and stuck it right there. I didn't even think about it and began doing my flesh and blood mom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leaned forward to see it for herself. "And you're actually thrusting your dick in your own mom's cherry. That puts your mommy thing in perspe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woman," my mom whined, before pushing her back. "Now you're gonna cheat with someone else, you..." she said, feeling Gia's slit. "Cheating fem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we gotta be nice to each other, Leah," Gia reminded her, feeling her head. "Fuck yes, Leah, you know what you're doing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a sexy train and fucked like rabbits. I never expected anything like this, but I was more than happy about it. Granted, it would never be right, but I couldn't help it. I felt my mom's butt all over and fucked her as slow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was just as hot and sexy as I could possibly imagine. I never thought about her, but I couldn't hate it as it was happening. I felt my schlong going in and out, and it was feeling pretty damn goo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needed to keep my load on a leash too, but I wasn't about to upset my mom. I wanted to fuck the shit out of her, but I knew I wouldn't be able to hold myself together then. At the same time, she was going to town on Gia, and I didn't want to mess that u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get a clear look, I knew it was happening and witnessed Gia taking the pleasure with a grain of salt. She kept her hands on my mom's head and constantly moaned too. So, I could only guess that Gia did, in fact, think my mom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watch my mom eat her out, and sure enough, as my mom kept her head moving too, that painted the sexy picture perfectly. I wanted to look into Gia's eyes as she received such grand pleasure, but she couldn't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ome freaky chick, Leah. You're that and then some; that tongue is to die for too. Fuck, I love your mom, Tyler. She is one in a million," she praised my mom, caressing her head. "Get that tongue in there so deep that you can't get it out, and make your ex jealous too. I hope you never let him see you with another woman because this is too good for him. Especially with your son pounding you now, this is too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nodded, but kept going on her for a momen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and kiss me, hot chick," Gia moaned, pulling my mom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make out once again, and they even arched themselves up so my mom's back came onto my front. I reached over and felt Gia's butt and caressed it for her, as did my mom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mom and I proved to be quite the team as well, and my cock was still going apeshit as I was actually breaking the purest taboo, except she wasn't reluctant. I knew it'd be impossible to top this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hree-minute make-out session, Gia parted her lips and brought them right down to my mom's nipples. Needless to say, my mom immediately placed her palms on Gia's head and let her jaw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couldn't fight the urge to look. "Holy sheep shit, Mom, Gia is going to town on your nipples now," I moaned, grabbing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noticed," my mom replied, turning her head. "Give your mommy a kiss,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made out with my pretty mom for over a minute. Meanwhile, she practically poked at my defenses and danced in the endzone. Nevertheless, I wasn't about to piss her off, so I kept my mind to ensure I pulled out i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Gia wanted to screw with me and bring my hands over to the sides of my mom's tits. Even still, I wanted to prove I could handle it. So, I kept my palms there and held my load for the time being. Yet, I was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the picture even sexier, I felt my mom's jugs move around as Gia made them jolt a bit with her hands. Needless to say, her titillating my mom also made her go even more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being true, I felt my limit come first, so I yanked my wood out. "Shit, Mom, you two are too much," I moaned, strok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my schlong to the fireworks. After only a few seconds, I delivered just that in the form of four different shots on her butt and nowhere else. I surely felt some splash off her butt, but I ensured all of it 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once again, son," my mom giggled, rubb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Mom.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step-mom?" she asked, pulling Gia to me. "She wants some loving, to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a grabbed my schlong and immediately began stroking it. "I love you, stud," she mutt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you were only having an affair with him, lady. It's sexy and funny. Now lie down on the floo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no to that, so I did, and they both got down on the floor with me. Gia got over my schlong, and my mom let her snatch hang over my face too. So, within seconds, I had a pussy on my pecker and another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as facing away from Gia, so I had perfect access to her slit, and I ate her out as if my life depended on it. All the while, I got to feel Gia ride me again and make my johnson feel the taboo lov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Gia, did you teach him to lick a twat?" she asked, letting her hands go beneath my head. "Get your mom's cherry and make her love you much more. Shove that tongue in there deep and get that juice. Do you know what that is? You've eaten out both Ashlynn and your step-mom Gia here,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s a good step-son that knows how to please me both inside and out, Leah," Gia made clear, reaching for her melons too. "You are welcome,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two moms giving each other shit, that's all, dude," Gia told me, setting my hands on her hooters. "We can get along, can't we,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mom answered,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m kiss, but I knew it was happening. They dominated me, so to speak. It was like I was a balloon, but and were just two sexy tacks getting closer and closer to me, making the prospect not scary, but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mom's cherry all over ever so slowly and felt her attack my face with her juice; I hated it because it was her juice, but still freaky at the same time. Nevertheless, I took it all with a grain of salt and felt my load begging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y mom glanced at me again. "Oh, shit on a stick, you really did teach my - sorry, our son well, Gia. He's using his tongue perfectly on my slit and teasing my clit too. Do you like your birth mom's pussy, Tyler, do you? I shouldn't help you cheat on Ashlynn, but shit, this is to die for, don't you think? You can get into both of your mom's panties and cum o them too. What could be better than that? Well, in like six months, we'll be grandmas, so you'll be fucking grandmas them,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let me be a grandma too,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d you think I'd be a bitch and hog the grandma spot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about that, but I just kept going on her and made the gratification last for as long as possible. Sure enough, she was an experienced MILF, so there was no telling how long she could last. Still, I gave her wha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pped Gia's boobs quite hard for leverage, but sure enough, she gave me the perfect reason to, which was that she was going nuts and thrusting her slit off my cock nonstop. I felt her juice drizzling off my cock too, which only got me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ncept of what was happening hit me more times than I could count, but they scrambled my brain in the process. Nevertheless, I kept my tired tongue moving inside my mom's snatch too, so I knew how to please her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down on my head, but never covered her eyes; she certainly didn't want to block my view of her rocking jugs. Even if I had never noticed before, she proved to be hotter than hell and mo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ed to the sexy bush, she was the world's best MILF. I knew Gia might have some hurt feelings, but I would understand. I was judging from how she clutched her butt cheeks and practically strangled my rod for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shouldn't shoot inside her, but she was making it more than problematic. Nevertheless, I still felt high as the sky, so I felt like I could do anything. So, that made me smile and enjoy Gia's tits all I could by scru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felt her get off me. "You don't want to get your step-mom pregnant, do you?" she asked, before taking it in both hands and then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would be fucked up, but hot," my mom added, turning around and leaning down with her too. "Damn, you know how to suck a dick, too; no wonder my ex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smart-ass," Gia branded her, before I heard kissing sounds. "You're eating out your mom, aren't you, Ty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your step-mom, dude, so call her that," my mom warned me, before taking my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e out my mom the best I could still, but they were making it next to impossible. Whether I liked it or not, the passion was only making me go so far, and the tiredness was taking a toll on me. Nevertheless, I still couldn't help,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m sucking my rod for a few minutes, making me want to shoot that much more. If only to please them rather than giving in to the urge to relieve myself. Still, I wanted to last as long as possible, if only for my hot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inally had sex with my birth mom, I barely even saw Gia as my step-mom. They were both huge figures in my life, and I got to fuck both of them regardless of what it mean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cock, Gia, and cheat on your hubby. He won't mind if he never finds out, huh? You're getting cum from another guy, and it's his son too? Oh, that's not classy, but still sexy, though. Well, to me anyway," my mom moaned, before Gia gave her a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Leah, damn, you're sucking the life out of his cock now. Dare I ask: did you see me playing with a toy that you didn't even know you wanted to play with until you saw me playing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s not a t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oy toy, though," Gia correct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o maybe it's true, smart-ass. Yes, I know, Tyler, we'll be nice. Just keep eating my pussy for your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fought against the pleasure. I sure couldn't imagine having a better orgasm with any other duo by then, but sure enough, Ashlynn and her mom did woo me dearly. They took turns giving me head, and I was sure too that they were eyeball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ept my palms on my mom's butt and even massaged it for her. Oddly enough, I didn't think Ashlynn and her mom opened that clear 'I' word line, but my mom was just so loving and sexy that she ripped it open just be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give your moms some cum, Tyler?"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ll drown us all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then, horndog," Gia da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sentially felt her going in for the kill, and she gave me one mean handjob. My whole body tingled, which suspended my pleasuring, but my mom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give your mommies your seed," my mom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seed blast out, but of course, they both milked me then. I couldn't see where all of it went, but I couldn't care less. I just enjoyed the taboo pleasure all I possibly could and heard them laugh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they weren't laughing at me, but they were because they managed to make me erupt like that. I loved every second of it and more. All the while, I felt both sets of smooth skin and mommy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lot of seed, dude," Gia observed as I felt someone rubbing cock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got off me, too, and sat down on the floor with me. She pulled me with her, and Gia joined us as well. They both took a hand of mine and cuddl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 saw you playing with a toy and got jealous,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Although, that didn't happen with your hubby,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done with it, but Tyler here was like an X-Men action figure, and I didn't realize it'd be cool to play with it until I saw you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not an 'it,' L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she didn't mean it that way, step-mommy," I clarified before kissing her and the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having an affair with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he called it off,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onflicted because I love Ashlynn and am happy to be a grandma, but on the other hand, mother/son sex is quite hot. I definitely get the appeal, but you're even worse because you're married too, G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mom said, rising. "You're both grown horny adults, so you're gonna do what you're gonna do, but I still advise you both to stop or at least come clean," she added, bringing me up with her. "Ashlynn is a kinky woman; she might get turned on by you two getting together or seeing you and me together. She might like seeing your cum all over my tits or face; you nev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aid, would you like to go out for l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I answered, before peeking at Gia. "I'll see you later, step-mommy," I said, picking up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 dude," my mom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felt closer than ever to her. "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I'll try not to push myself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again, just tell Ashlynn, dude," my mom reminded me, before coming to Gia. "Tell her how you'd love to have him get into your panties; at least he wouldn't be cheating. I don't see Roger liking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Evidently, Gia and I knew something she didn't, but we'd need to keep that secr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