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at are you doing here, Michael?" I asked, walking into the living room with Wo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had just told me to meet him here, but then as I walked to the door, he texted me he'd be a little late and just wait here. Oh, you don't mind, do you?" he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we just didn't see Chad's car here, and the TV was on, so Woody here and I were like, 'WTF?' but that's cool if you want to wait here. I see you have your laptop, so you can get our wifi name and password off the router there if you'd like; um..." I said, before going silent. 'Well, Chad does have a handsome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hat Mrs. Marn is trying to say is that we'll be busy in our bedroom, that's all, Michael," Woody intervened, pulling me back a bit. "So, we'll see you later," he added, before we both went back out of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I whined, strolling to ou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What was that?'? You were eyeing him, Ella. Just because he's your son's best friend doesn't mean you're allowed to eyefuck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ent into our bedroom, and I shut the door. "So, is he oka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you honor our deal, fine," he made clear, going to our bed. "But you're not expecting me t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s I closed the gap. "Do you have any idea how sexy I'd think it be if you did share a cock with me?" I pondered, before I kissed him. "You're the one that made the mistake of telling me you've sucked on a couple. So, it's not like I'm asking you to cut your dick off, man," I reminded him, before taking off my top. "And don't even try the 'Well, what if he tells Chad?' card either. I'm not buying it," I made clear, prior to taking off my bra as well. "It's nothing personal, Woody, but you did vow to love me forever. So, what's gonna be? Do you love me forever or not?" I asked, taking his pecker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hat's the all-time cop-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after twenty-two years of marriage, and we're considering this hot shit, you gotta face it, we knocked it out of the park in the marriage department. You're still attracted to my tits, but haven't checked them out yet. So, what do you say? You get a threeway with whatever woman we have access to that is, and you have to have some fun with Michael and me. You have so many different ladies to choose from too. Veronica, my bestie, would jump at the chance to get into bed with us. There's Roxanne, Kendra, Shelia, Sharon, or maybe Chad's ex-girlfriend Miranda might strike your fancy?" I asked, before a gap. "Well, your johnson is getting harder now. So you must like her. Does Chad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considering two different threeways, and I didn't even tell you, Ella. How can I tell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ying 'Chad, I want to fuck the shit out of Miranda.' might help. And you want to cum all over her jugs while we both take turns giving you head. You may admit it to me, Woody. We're already this far into marriage; I'm not just gonna walk awa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want to have sex with Miranda, and I'd be forever in your debt if you made it happen. If I got to see you do stuff with her, I'd love you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t's quite the feeling knowing your spouse would go so far to please you, right? You've even had a few johnsons inside you, but I'll still give you full credit, though. So, you're into barely legal blondes, then? This older black hair chick isn't doing it for you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Ella, your hands are around my schlong. I already knew you were full of shit, but you're saying you didn't steal the condoms when they had a video of you doing it all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 saved us from a wedlock marriage, and for all we know, it could've ended eighteen years ago. But I was the one with balls that stole them, n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ward him and kissed him. "I've never even kissed another woman outside of my mom and sister, but I'll lick Miranda's pussy until my tongue fall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make me cum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went down to his cock. I took it into my mouth and kept my head angled so I could keep my eyes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 right; you do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began thrust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lla, I love you to the moon and back," he moan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and sucked the life out of his wood. I kept my hands at the base of his pecker and made him feel so good as I had the images of me with Miranda mixed in there. I wasn't trying to get him to shoot too early, but it was still thrilling to think o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member vibrating after just a few seconds and waited for him to shoot. He felt my head somewhat, but I quickly got him under my spell so that he couldn't keep them there. I didn't mind because having him under my spell was more than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ent down about halfway down, not to push him too much, but it was already more than enough for him to moan and go entirely on defense. I watched him the most I could, but like always, I got too into making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few minutes, I slanted my head forward and pushed my head down even more. So, I got to the three-quarter mark and brought him to quake the bed. He moaned, but couldn't get out any understandabl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at told me I was close, but I wasn't about to let him off the hook so easily. I kept going on him and enjoyed the effects. I shook quite a bit myself too, but stayed focused. I wasn't going to stop until I got my white re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e let out, arching his back. "After all these years, you're still ravishing and know how to use that mouth too.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and kept sucking ever so slowly. I watched him bite down on his bottom lip, and him grab onto the mattress a bit too. He gave me the signs, but I wanted more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do love your boobs, too; they haven't aged a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had to release his dick. "What, are you flattering me now?" I pondered, stroking it right by them. "Do you think you can score more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You could get two extra chicks in here if you worked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soft hands," he moaned, before opening his mouth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t was coming, but I bought his rod even closer to my moneymakers and scrubbed it. After only a few more seconds, I felt his seed eru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your hot wife make something happen, Wo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he chuckled, before I saw him look past my head. "Oh, shit, Michael? What th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eeked over at the door. "Michael?" I griped, coming to the door with my left arm covering my nipples. "Were you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opened his mouth and shook like he was having a seiz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ay something for yourself, you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rs. Ma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there, but I had to look down. "You're hard, and did you?" I asked, leaning down to the trim of the door. "Did you cum on the wall, you sick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Mrs. Marn. Please don't tell Chad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ll Chad? I'm about to rip your head off, Michael. We told you could wait for Chad in the living room, not peep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lanced down at me. "Are you checking me out, you scumbag?" I griped, push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o much more beautiful than I ever imagined, and your husband has one big d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hitting on 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m I supposed to s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arm again and yanked him in there with us. I couldn't keep my boobs covered, and then the first chance he got, he gawked at them. Needlessly to say, he must've known something because I couldn't help, but not kill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long were you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Mrs. Marn. Both of you are sexy, and holy shit, you do have a nice dick, Mr. Marn. You're so lucky to have her to suck on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nted to be mad, but some of the work might've already been done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y husband's johnson?" I questioned, pulling him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supposed to say 'Yes.', Mr. Ma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oron. So you heard us talking about you? Then you thought it'd be okay to pull out your schlong and jack off to us? Did you want to see these jugs and..." I said, before peeking at Woody. "Uncover your dick,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stened, and Michael got the image of his hard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the drool, you deviant," I branded him, pushing his jaw up. "Well, you think my hubby is handsome and hung, and you were looking at his cock as I sucked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now you gonna get down on your knees in front of him and take his johnson in your hands. You'd like that, don't you think?" I pondered, having him come down on our knees together. "He loves getting his dick sucked, but usually by me. Did you hear that Mr. Marn has, in fact, had his prick inside a couple of other guys before? And yes, you're supposed to say 'Yes.', Micha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my hubby is ready to experiment and would probably like a manly kiss. You already complimented his rod and admitted you were watching him, too, so don't play bullshit games with me. I already promised him I'd get freaky with Miranda, so you better not make me a li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first, Mrs. Ma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en call us Ella and Woody then, and if you fucking breathe a word of any of this to Chad, you will regret it, do you understand?" I ask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asked a question, I made the kiss last for more than a few seconds. Oddly enough, as it happened, I felt Woody take both of my hands and bring them to his rod. We both rubbed it a bit, but I let him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parted my lips. "So you better agree, or we both might rip your head off, Michael. So, are you willing to play ball or go into the plenty b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ckey, but yes,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y husband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s did Woody when I peeked at him too. Although, they both still leaned toward each other and kissed. Michael kept his hand down on Woody's member and stroked 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aw Woody kiss another anyone else, and I got to see him make out with my son's best friend. Needless to say, I let go of Woody's dick and brought Michael's other hand to his crotch. So, he stroked my hubby's prick with both hands, and I saw they both might've had a soft spot for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most women aren't supposed to like gay sex, but I'm not most women. I've got my hand down my panties enjoying this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hough, Michael parted his lips and glanced at me. "May I feel your boobs,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turned to me and set both palms o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sly one?" I pondered, covering his hands with mine. "I hope your prick is as hard as a rock. Does Woody have your permission to ch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but nodded. Then I saw Woody bring his hands to Michael's crotch and bring out his rod. Neither of them said a word, but both seemed to enjoy the pleasure. Sure enough, then I got to view his hard cock with Woody's hands still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nice cock, Michael," I complimented him, checking it out for a moment. "Dare I ask, has it been inside both women and 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ever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peeped on the right coupl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both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at's the word you ch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radi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etter. So, is it fair to say you like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Woody'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turned his head, but he didn't have the best look. So, he turned around to Woody and grabbed his cock. Michael grabbed onto my husband's as well, giving each other mean hand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heir sides and watched for a foot away. I couldn't resist the urge to feel my pussy again and please myself all I could. They also kissed each other a few times, but didn't speak. I never ever saw Woody do anything with a guy, so I knew I was in for one sweet t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on my face and scrubbed my other pair as I sweated my ass off. I wanted to see more, but even just the sight in front of me was incredible. Yet, Woody loved me beyond my wildest dreams, so after a couple of minutes, he leaned back and lowered himself to Michael'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for a few seconds and smirked at me. "I love you," he mumbled, before taking Michael's pecker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too, Woody. You're so fucking sweet and sexy," I praised him, getting a clos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s mouth move back and forth ever so slowly. Even though I saw it before me, I pinched myself to ensure I wasn't dreaming. It was quite real, and I felt to be melting at the sight of this escap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know how to suck a johnson, Woody," Michael moaned, feel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let me praise my hubby," I warned him, ris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I assured him, before kissing him. "Just don't let it happen again. Remember, he's still gonna married to me when all i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May I feel your hoot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le his hands and brought them to my knockers. "If you cum in my husband's mouth, I'm gonna rip your hands off, and you'll never get to feel these or any other melon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when you need to cum, you better tell us because we want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 quickly got behind him. "Now, put your arms up, Micha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directions, and I stripped it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it. "Now feel his head again and eyeball him as he keeps thrusting his lips," I ordered him, before advancing my bosoms on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titties all over his back and pushed him in the process. We caught him peeping, but we suddenly got in a compromising position and pounced on him, so to speak. I never had a thing for Michael or anything, but enough to consider him for a threeway. As I witnessed him getting his cock sucked, it really became apparent he was a classy ch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ddenly turned his head to me. "So, Ella, may I feel your lips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calmly got beside Woody. Needless to say, he nonchalantly released Michael's member and let me suck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lla," he moaned, feeling my head. "Am I allowed to prai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peeked at him and saw Woody come up with Micha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out of all my friend's parents, you two are my favorite pair. Damn, your lips are soft; I could tell you had supple lips, but holy shit, they feel so much better on my pecker. Yes, you're one dazzling MILF, an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finish his sentence, but I didn't mind. I watched him as I kept my lips moving ever so slowly. Both of the guys had a hand on my head, and I felt it moving. As Michael fed me constant eye contact, Woody didn't lean to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t cum in her mouth either, buster, or I'll fuck your shit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oody got in one kiss, and he got back down on his stomach with me. Then Michael let a palm on both of our heads as we took turns giving him blow jobs. We watched him take the pleasure and seemingly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Woody, no wonder you stayed married to her for s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because I love her, smart-ass," Woody bra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w long you can hold your load, but it's impressive so far. If you're that good, or what, but if you prove to be more than good, maybe we'll willingly invite you in, huh? This goes without saying, but if you show my wife any disrespect, I'll twist you around so much, every single bone in your body will brea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oody added, before taking his johnson back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still protective of me," I alerted Michael, arching my back and bringing my hands to my shorts. "Although, I think you came across a time when you can get away with something naughty," I suggested, undoing them and then grabbing his hand. "Have you ever felt a MILF's snatch?" I asked, before delivering his han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w," he moaned, breaking eye contact and jo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ickered as I watched the results. I didn't push my hand on his and just allowed him to feel my pussy as much as he wanted. It was already leaking quite a bit, but it turned into a fascet when he began touch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jaw is about to drop, s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before kissing him and yanking his hand out. "Now suck off all the juice, stud," I ordered him, pushing them in his mouth. "Do it while my hubby sucks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do it, and he kept his eyes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rom one second to the next, he spit my fingers out. "Woody, I gotta cum; I'm gonna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ody rereleased his dick and turned over to be on his back. "Then cum on my chest, scum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interjected, grabbing his rod. "Be nice, Woody, and take your shirt off," I told him, stroking it. "Now I'm gonna milk you, so spew your seed all you can and make yourself sorry that you ever peeped on us, Micha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ody got his shirt off just in time for Michael's first stream to come blasting out. I made him push out five different shots and had them land on Woody's chest. I had no idea I'd get to see such a thing, but I wasn't complaining, and neither was he as if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it was just a priceless sight, so nothing needed to be said. Nevertheless, I said something when I kissed Michael. I wrapped my arms around him, too, and made him feel my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tugged my lips off his. "Well, that was one sexy display, Micha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done with you, though. You still need to satisfy my MILF cunt. Are you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e more time and lied down next to Woody. I got in another kiss, and then he got up on his knees with Michael. They kissed each other, and then Woody moved Michael's face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sexy MILF,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but now lick that glistening slit between her legs. Then I'm gonna stick my johnson in your asshole. Do you think your pervy ass can handl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supposed to s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mbass," Woody branded him, pushing him down towards me. "Make my wif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eaned towards my pussy. I had no idea if he had any cunt licking experience, but he was letting his tongue out and looking at me. I wasted no time placing my palms on his head and finishing the trip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tongue land down on it, and I immediately shook. "Oh, yes, you young stud. There's nothing like MILF pussy, is there? Oh, my hubby is getting behind you. Have you had a dick in your asshole before, Micha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Woody wasted no time getting his member insid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prick is enormous," he moaned, launch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figure that out when it was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even answer, but I noticed Woody moved his wood out a bit to give Michael a little relief, but I could still tell that he liked it. He was just thrown off, but he certainly had a good thril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had your minute, horndog; now my wife wants you between her legs. I suggest you take care of her, or there might be hell to pay," Woody made clear, thrus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Michael could, he leaned to kiss me again. Then he leaned down to my pussy again and attempted to please me. I could already tell that Woody threw a grenade into his process, but yet, he didn't object to getting in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ichael, get that MILF twat; it loves to be licked, so use that tongue. I hope you like my juice, too, I have a never-ending supply of it, and I'm tired of just giving it to Woody. Do you like my husband's cock inside you? And yes, you're supposed to say 'Yes.'. I will warn you if you ask that again, I might slap you. You obviously know what you're doing, so don't pretend to be so nervous and be your horny self. You know, the fucker that watch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eat me out," I ordered him, pushing his face to my twat. "Let that tongue out and use it for what's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et her tongue all over my lips down there as my hubby fucked him from behind. I found myself indecisive about which to watch, I wanted to watch both, but it wasn't gonna happen. Even though seeing Woody fuck a guy was awesome, I was still biased on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tched Michael as he licked my pussy ever so slowly. He put his palms on his thighs and showed that he had had some pussy licking experience. I wasn't expecting him to fuck the shit out of me, but he was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is head, caressed it, and watched him the best I could. He couldn't keep his eyes open so much, but I didn't mind. I even felt Michael's face coming on my face from time to time, too, because of Wo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aving a good time, Woody?" I ponder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ut I might need some lube for this guy," he moane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ichael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quite the fucker if you took his big schlong in your asshole without any lube. I'm almost willing to forgive you for pee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let him off the hook just yet, my sexy lady," Woody made clear, lubing his pecker just before he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you're smoking hot, dude. I had no idea it'd be so sexy to see you with another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njoy while you can," he adivsed me, before getting behind Michael. "I hope you're making my wife feel good, Michael; if not, I won't be going so easy on you," he added, setting a hand on his butt and aligning his pecker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Wo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oody replied, before pushing it into Michael's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fted his head again, but not as much. He needed a few more seconds, but surely went back to my cunt yet again. So, he showed his determination and ran with it the most he could, it seemed. I didn't know what to say, but to cheese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he managed to look at me, he saw that. Yet, he didn't say a word and tried to fuck me the best he could. I was certain even if Michael didn't have Woody's big johnson inside him that, it'd be an uphill battle, but yet, nothing and no one was gonna stop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is head and fed him the most eye contact I could, but he kept his eyes closed. That only told me he was giving me all he had, but he wanted to walk before running, at least with me. So, he kept me tingling and dispensing th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like you, Michael; you're making my wife purr. There's nothing like a satisfied sexy tiger like her. If you keep it up, we may invite you back. I'm not a big fan of guys, but I'll do anything for my wife, and I do mea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you don't have to show off; he knows you love me," I told him, arching my back. "Give this MILF a kiss now, stud," I told him, pulling his fac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twenty seconds ever so slowly as Woody kept his member moving. I couldn't help, but reach down to Michael's pecker, too, and stroke it as we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have soft hands,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o you have more cum you're dying to shoot out, Micha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chuck out a river if you want me too,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horny one?" I giggled, before kissing him again and leaning up a bit. "Now get my nipples too," I ordered him, pushing his face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that time as he licked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make me command you to feel my slit, Micha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felt it with both hands and kept his mouth busy. All the while, Woody did thrust his dick slowly, but kept it insid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done anal before, so I know what it feels like in my asshole, so you're a trooper, Michael. I didn't see this kind of thing coming from you, but shit, you're a fucking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witched nipples. Just like with my snatch, he kept it very slow, but pleasurable. He did the same with his fingers on my pussy, so he showboated himself as a pleasing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pulled his hair somewhat, but he didn't mind. He thrived on it, as far as I could tell. I felt him pressure my nipples harder, and he even shoved a couple of fingers into my pussy too. So, he got even more juice and soiled our bed, but he appeared to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a MILF's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kept that mouth busy pleasing me and enough jibber jabb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actically forced him to please me. He kept his mouth and tongue more than busy on my nipples and his fingers on my pussy too. He let his fingers thrust in and out rapidly. With my juice coming out, it wasn'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ay so much, but he struck me. He kept taking Woody's big cock and pleasing me in the process, so I had to commend him for that. Right then, I felt the need to make him give me his all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uck on those nipples. They won't bite, and you need to get all the nipple flavor you can get from them too. So, don't go easy on me; I'm a MILF, and I can take it. Just ask my hubby; he knows. No fuck that, don't bring that mouth away from my nipples unless you want to kiss me, that is. I'm still an old-fashioned woman who likes to be kissed, even by pervy young men. The fact that you're taking my husband's cock so well speaks volu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brought his lips to mine. "Ella, shut up; I'm trying to please you and take his pecker in my asshole," he griped before retu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otherfucker," I whined, gently pulling his hair. "If you pull that bullshit again, I might slap you, and I'd advise you not to test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even sucked my nipple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horndog," I moaned, angling my head back. "Yes, get them just like that and lick them inside your mouth. Yes, my hubby knows not to piss me off. Now I have a piece of you, I want the whole thing, and I'm hungry. I hope you deleted our son from your plans today because we'll keep you busy. Again, you wouldn't want to piss off a MILF,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his head no and kept going on me with his mouth and fingers. I let out so much juice that I felt like I had lost weight, yet, I was eager for more. As I had an enthusiastic young man wanting to please me both inside and out, I took full advan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several times, but that made Woody go nuts as he was fucking him. I saw the wear all over his face, but he didn't want to go down without a fight. I witnessed my hubby even begin spanking hi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sexy older man?"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Woody moaned, yanking his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stroke it right over Michael's ass. I didn't know if Michael knew what was happening, but he kept going on me madly. Even with that, I had to view Woody douse Michael's ass. It was so good;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five different shots all over the perv's ass and surely milked himself. I could tell, as I had seen the spectacle many times before, but that time, he pushed himself the most he could. He breathed as heavily as I had ever heard before, so I knew he had one outstanding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at was good, you scumbag," Woody let out, trying to catch his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get over here and lick my other nipple, Woody," I implored him, wav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came to me and kissed me. "Words can not express how muc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n't even seen me go down on Miranda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get your damn mouth down there already. I won't tolerate bullshit from Michael, and I won't accept it from you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went to my other nipple. So, I put my palms on their heads and relished them both going to town on my nipples. They both knew what they were doing and gave me that double dose of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and forth between them and endured what they were supplying. Yet, they were good enough to both bring their hands to my twat as well and finger me. They managed to share it and make me cum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intense suction on both nipples, which made me tremble. Yet, I stayed strong and used them for leverage too. They surely didn't mind and kept going on me nonstop. I repeatedly attacked them with my breath, but they couldn't care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looked at me as much as they could, too, and eyefucked me right back. Neither of them took long enough to break even to say a single word. They were plenty busy and ready to go all night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I could keep going all night, but I was game if they were. I already saw things I never thought I would say in my life from my hubby, so I knew all bets were off, though. I kept feeling my juice flow down my legs, so I was on fire, and burning fel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still getting turned on and making pretty big loads? I hope so; I'd love to milk you if you have more to give. Do you two have more to give this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applied more pressure to my tits. So, they went in for a more significant kill, so to speak, when they sucked on my nipples even harder. That forced me to break eye contact, but they lik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two laughing?" I asked, failing to loo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them nod again and provide the grand pleasure they wanted to give me with all their might. Still, both of them shared my twat and rubbed at least attempted to rub it raw, but I was too horny to let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breathed as steadily as possible but quickly lost my defenses. Still, I found the great passion to make me want to fight and take literally everything they wanted to throw at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oody suddenly rose, and I yanked him from my tit. "Get down on your stomach and eat out, my wife, buster," he commanded him, before kissing him and coming to me. "And you lie down," he ordered me, prior to advancing me down. "I'm not kidding; get between her legs and make her feel good. If you don't, I'll kick your ass," he added, before coming to me again. "Oh, I'm so glad I knocked you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ompletely biased, but I'll take it," I mentioned, before grabbing his cock. "Wow, I never knew I could love you so much more. We've been married for over twenty years, but yet, you let me see you with a young guy like him, a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but I'm happy to make it happen for you. It's always good for couples to do new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raight, but get your mouth down there and suck those nipple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he mumbled, before kissing me and going down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of them pleased me again, but I didn't have to stay upright. I just lied there and took in all the pleasure repeatedly, but from two different sources. Once again, Michael proved that he knew a thing or two about eating pussy, and perfected his technique,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ressed a hand on each of their heads again and pressured them in the process. I felt so good that I even began shedding a few tears, but again, they didn't mind that and took it as a sign of affectio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them with my tears and sniffles and felt the love. I know I didn't love Michael, but it was something though. I already knew we'd be getting him to hook up with us again, but when was still a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oo worried about it then, but it was still on my mind. I got my taste of that sexy threeway and wanted more. I couldn't help it, but it was clear as day already. I even looked beyond Woody to see Michael giving Woody a mean hand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horny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y husband cum, and then he's gonna shoot my pussy. Then you're going to be a good young man and clean up aft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and I felt them both shaking like mad. So, I had them both hooked on me, so to speak, and addicted, it appeared. So, I could only fight to keep myself from screaming so they could keep going all night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ichael, I completely didn't get such a sexual vibe from you before, but you're eating me out like a pro. Who wouldn't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and kept his tongue sliding down my lips. I had to commend him even more for being so focused, so he was golden as far as I was concerned. I remembered we busted him for peeping, but he made up for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sucked on my lips a bit, too, so he showed that he was a force to be reckoned with, and no one was gonna show him up, not even Woody. So, he even bit down o my lips somewhat, but with his lips around his teeth, it felt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as milking me, too, so to speak. He wanted me to like him as much as possible too, and if he was out to make us favor our son over him, he was on the right track. I felt the tingles go all throughout my body, and it made me feel sh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just like that, you two studs. Holy shit, Michael, you're a masterful pussy-licker, keep going and make me cum all over your face. I want to soak it and then a few more times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honey," Woody whined, peeking at me. "We don't want to break his concent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ut the fuck up, bastard," I branded him, pushing him away and leaning up to Michael. "You could write a bestseller through all my words, couldn't you? Nod and keep that tongue busy, stud," I let out, rubbing his head. "You always say 'Yes.' to a MILF. That's like the first fuckling rule; everyone know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lla," Woody stated, wrap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at stroke that dick already, Michael is all amped up to lick it all off my pussy when cum on it. Don't even think about trying to get out of that. If you do, I'll fuck you up; you know me; I'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ael leaned to Woody's wood. "Allow me," he offered, before taking it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im suck it and finger me at the same time. Needless to say, we held hands with one hand and rubbed his head with the other. He went as slowly as possible and paid both of equal atten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said plenty with our eyes and lips. I loved getting my pussy licked, but still seeing him suck my husband's cock was beyond mind-blowing. I nearly thought I was getting high as a kite, but natur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about that, but it was true. I couldn't help, but milk that high for all I could get. As Michael noticed how much I loved seeing him with my husband's cock in his mouth, he didn't release it and let me eyefuck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let Woody put his other hand on Michael's head too, but no one said a word. I kissed Woody's cheek multiple times and even wrapped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ody moaned like he was having the time of his life, and as he knew how much I loved watching, too, it added extra hot sauce. I felt him vibrate more and more, and he helped himself pecking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Woody. I hope you build up a big load that you drown us all. I had no idea you liked having young men sucking your dick too, but I love this, though. It's quite a sexy sight, but I want to see your seed all over Michael's face. You won't disappoint me,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ll let you see me do things with Miranda you can only see on the internet. So, make it more than wonderful, but life-saving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he a better dicksuck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chuckled, wrapping his arms around me too. "I could test everyone out in the world, but the experiment would still be a waste of time because you'll pounce on ever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buttering me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t's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because I'm feeling generous now. Is there another woman besides Miranda you'd like to watch m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right now, Ella, but I'll watch you with an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think of someone before you piss me off,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moaned, jol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ushed his mouth off my husband's cock. "You better unload everything you got now, or that will piss me off, buster," I made clear,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but nothing needed to be said. Within ten seconds, I had Woody drenching Michael's face with a super soaker. He kept his arms encased around me the whole time, and I got to feel him squeeze m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and actually liked it. I knew it was already one great memory, but I made it much better when he exploded like that. Michael might've done the heavy lifting, but I pushed the right button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ody, if I weren't so turned on right now, I'd be jealous," I muttered, bringing Michael up with me. "Would you like to kiss me now, Micha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without wiping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my lips to his and made out with him. I wrapped both arms around him and made my boobs go up against his chest too. I wanted to guide his cock to my pussy, but I re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pushed his lips off mine. "Alright, now get out of here,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j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you did peep on us, but we're not gonna bite your head off. We still need some alone time, so leave and go find our son. Just don't fucking tell him what we did here, got it?" I asked, stand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we do it again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 don't act as a voyeur again, bust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smoking hot, Ella, and you have one handsome husba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dily daly," I told him, before kissing him again and sitting down with Woody. "We need to figure out what other woman he wants to see me wi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ael nodded and grabbed his clothes. He didn't even bother putting them on before he went to the door. He waved before he left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sure I'm better?" I pondered, getting down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feel free to pr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don't fall for me; you still want some other chick to suck your dick with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et his palms on my head. "I love you, but I can't wait to get Miranda and Gabebriella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Classy choice," I mentioned, before taking it back into my mout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