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yelped, jerking back onto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ook like it hurt," she observed, getting into the showe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you're naked," I moaned, rubb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 way you like me, correct?" she pondered, leaning down with me. "I'm sorry, I didn't mean for you to hurt yourself," she assured me, rubbing my arm and leg. "You're my brother-in-law, so I love you," she reminded me, prior to kissing me. "Don't you love me,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temptation to look at her body again, but this time I had the added element that it was we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ing the view? I sure did, you didn't even close the curtain here, or lock the door. I wanted to see you shoot, but that sentence just slipped out. I must say, your cock is even bigger than I thought," she complimented me, grabbing onto my schlong and instantly began rubbing it. "Wow, Molly is a lucky woman. If I had access to this johnson, I'd be in here with you during every single shower sucking on it, stroking it, or letting it into my pussy. Too bad your wife left to go get alcohol because now you have her horny twin sister here naked and ready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nna have sex with you, Victoria," I objected, pushing her away. "I'm not cheating on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We don't have to let her know, did she tell you that, in fact, she does not have those mind-reading powers? How would sh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but she helped herself by grabbing onto my wood again. She stroked it again, but this time, I couldn't f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weak now? You have your sister-in-law making you feel good, so now you can't protest, is that right? Don't worry, I know, I might have gone too far with a couple of her boyfriends before. So, can you at least admit what we both know,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es, I want to fuck you, pushy tr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Don't you love it when you listen?" she inquired, helping me up. "Now, why don't you let me fulfill your fantasy of letting your cock into my mouth, and maybe I'll just be a normal sister-in-law,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at's it? You'll stop showing me your body, spying on us having sex and no more sexual faces or com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promise," she answered, lowering herself to her knees. "I could tell how much you loved my sister blowing you, but I can still please a man," she informed me, before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itch, you sick and twisted floozy," I branded her, placing both hands on the back of her head. "If you're trying to get me to hate you so much, that I love you,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egan thrusting her lips. I drastically underestimated, even more, my own words, I felt the pleasure, and with each passing second, I hated her a little more, but still, I let that hate turn into love as the fun wooed me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you,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You'll learn to love me, Matthew, I'm just an acquired taste, but as I promised, I'll be a normal sister-in-law, now shut the fuck up," she ordered me, prior to lett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d actually keep that promise, but I just had to take her word for the time being. I failed to keep my words to myself, but my lips remained parted as I breathed heavily and tried to keep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so much more on edge now. Victoria was just watching me getting blown before, but now she is down on her knees in front of me. I can't call you enough bad names to save my life, cunt. I just don't know just what to make of you, are you just a witch that will go all out, or are you just a shallow and horny woman that would have abandoned all your plans if I said something the very moment I saw you?'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again, but I just had to enjoy the thrill as it was happening. Victoria proved yet again that she was the puppeteer there and pulled my strings effortlessly. I caressed her head as if she was Molly, but I sure didn't pictur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her sister, she knew just how slowly I liked to have her lips move back and forth. She went roughly halfway back and let her lips go to the three-quarter mark and back ever so slowly. All the while, even with the water hitting her face somewhat, she kept her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 sure if she planned this or not, but she actually is making me appreciate Molly a little bit more. I know what it is like to have another woman suck my dick, but even though Victoria is flawless, it makes me feel so much better to have a wife willing to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every move made by those soft lips and felt them even better. Victoria applied pressure to them the most she could as she let them move ever so slowly in the same spot. I didn't even know just how long I could last, considering I was jacking off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eemed to be going all out on me. Nothing seemed to distract her; she kept her lips constantly moving and even smiled at me in the process. I knew she loved winning me over, but then I found her just rubbing it i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long hair too, skank. It is just a little longer than Molly's, how did you get so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top her gratifying even for a second; she just kept going making my load build up even more. I didn't even know where she wanted the seed to go, but I felt more than gitty about the possibilities of where it could 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ly was Molly's sister, I could tell in so many ways. After only four minutes, I couldn't even make myself mad at her. Although, I certainly knew how feelings could change after the fact. I still tried to bury that and accept the pleasure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shed her lips back even further, so I felt her lips create a sweet sensation all the way on the back of my schlong. Needless to say, that made me shudder a bit, and even break eye cont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but took the pleasure the best I could. I surely felt on top of the world, regardless of who was in front of me. She just reminded me so much of her sister; it nearly felt like she took on her pers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wouldn't allow me to forget it, but of course, my cock seemed to love the pleasure either way. She even kept the same stance as her sister when she blew me, so I just became overly impressed by this sudden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cock just being thrilled, I felt my entire body get wooed, so to speak. The gratification blasted through my body as if each thrust of her lips were just a big rocket being fired at me. Although, Molly did give me a lot of practice holding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are tapping the floor; I'm sweating up a storm not just because of the water. Holy shit, I can't be mad at this wench, she is too beautiful and too close to her sister too. Molly loves her like a saint, even though she is clearly a devil. A very sexy devil, but one nonetheless. I just can't let Molly find out about this; she'll divorce me, I know it. This is a big bang, but I can't go out with it. I don't see this devilish brat being with me. She wouldn't do that to Molly, but she is down on her knees in front of me, though. Fuck, she is a puzzle that I just can't figu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knew the signs of just when she pushed my limits too far, and then she let it out. "I didn't watch you cum on my sister's face, but I'm gonna watch you do it on mine, though," she muttered, strok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the whole time, though, and just watched her milk me for a few seconds before my first stream came out. It splashed the middle of her face, but she kept her eyes open and allowed me to spread out four more streams, so I submerged it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not to let any water get on any of her face, so it all could dry too. After each shot, I jolted a tad, but managed to keep my position steady. She also made damn sure that my movements didn't move her hea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couldn't spare another drop, she let go of my schlong and touched both of her cheeks. "Didn't you like that?" she pondered, rubbing both of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tch," I moaned, letting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she whined, standing up with me. "I'm a floozy, but you don't have to be mean about it, Matt," she informed me, grabbing onto my pecker again. "I already know the answer, but am I better than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unt," I stigmatized her, grabbing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rect, I know you love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ve pulled all this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m not done. I expect her to be gone for at least another hour, so now I need you to fuck me, Matthew," she warned me, before turning off the water. "Right on the same bed, you've had sex with my sister on so many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just had to let you blow me, that was the deal, you prom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called me 'cunt' and 'bitch' in the last minute, and you're surprised, asshole?" she attacked, turning back around. "Just fuck me, and I'll keep that promise," she alerted me, putting her hand out. "Now take my hand and let's go to you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muttered, t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told me, escorting me to our bedroom. "Despite your horrible opinion of me, I'll keep my promise and not let any of this spill to Molly," she informed me, before she shut the door and got right in front of me. "Maybe I'm a tart and everything else negative, but I still love you, Matt," she made clear, taking my cock in both hands. "Will you tell me you love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pee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eel better if I sucked your big dick again? It is quite large, and I did have a little problem, getting the whole thing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Victoria?" I complained, backing away. "Are you flatter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shoving me on the bed. "I'm more than curious to see if it'll fit in my pussy. Are you ready to find out?" she pondered, getting onto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her get over me, my cock seemed to get even harder, and it hurt a little more in the process too. She wasted no time getting her twat right over mine and grabbing it. After only a few seconds, she aligned it with her snatch and glanc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utter a word or move after that. I just lied there with a hard cock and looked over her ravishing body. I couldn't hate her by then; she was too beautiful and eager to fuck too. Needless to say, my dick won, and I placed my hand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pussy lips rubbed right on my pecker, and she began riding me. That got her to cheese and look directly at me, so I knew she was gloating somewhat, but yet, no words dropped from her mouth, how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just stayed on my stomach, but she failed to move them on her own. They and the rest of her body moved a bit right along with her torso to fuck me properly. Whether I thought it was good or bad was irrelevant by then, because she put her spe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chlong rub onto her wet pussy walls effortlessly, and I got to see her jugs flop around in the process. I evidently desired to look right into her eyes and made damn sure to smile, as she won the battle, but she kept a great show going on just und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pleasant as her melons were when I first saw them, she made the sexiness rise to tremendous new levels just by making them move around like that. My heart had already gone into overdrive before I felt her slit, but then it seemed to be on colossal energy dri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very heavily and contained myself the best I could, but as she certainly knew, she was dynamite to me, and she was preparing me for a huge bang. Then I could only hope that Molly would be out for a long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thrust of her twat on my cock, I felt the thrill surging through my body. I couldn't control my emotions, but then I suddenly felt the anger chase back. I didn't let her know about it, but I leaned my head back and closed my ey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ving trouble dealing with my pussy now, Matt? Don't worry; I won't judge you. Enjoy my drenched cherry for as long as possible for now, brother-in-law, I won't rat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groaned, peeking at her. "I love you, but I hate you," I made clear, leaning up with her. "I don't know who you think you are, or why you just decided to watch your sister with me as you showed off your body, but shut your yap," I ordered her, encasing my arms around her. "I'm sure if you were normal, I'd love you in a normal way, but no, you want to be a free spirit, and a damn pain in the ass," I whined, pushing her bosoms onto my chest. "Fuck me, you have a sexy and soft body, but that can't make up for all your bullshit. I can't cheat on Molly again, so you better hold up your promise. If you don't, well, you don't want to know what happens when I get angry, Victoria," I warned her, before swatting he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kinky bastard, aren't you?" she asked, wrapping her hands around my neck. "My sister is lucky; indeed, she never told me what a weird guy you were. Too bad, I would have come to visit sooner," she told me, before kissing me. "Would you just do me a favor and tell me you love me, Matt? Pretty please, for your sexy sis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hussy, but I love you,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think we might just get along perfectly. Feel free to eyefuck me if you wish, but don't expect to see my tits again. I might be a crazy bitch, but I'm not out of my mind, though. I just want some things I can't have, even some people that are married to my sister. Be honest with me, do you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ctoria, but you're making me love you in the proces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give better blow jobs than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oared, jetting back down. "Now shut the hell up and ride me before I turn into a lion and tear you to sheds, tart," I ordered her, grabbing onto her tits. "I'll take care of th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she giggled, thrusting her snatch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oved so much that we even got the bed to come off its legs from time to time. Needless to say, we both got worked up and got ready to make extra bad decisions by then. I applied as much pressure to the tart's boobs as I could, and Victoria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n oppressive grasp, I still managed to move my palms somewhat right over her nipples, which made them feel so good, that they ached somewhat. I looked at her face, and she couldn't glance back at me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head back, on both sides and even leaning completely forward so I couldn't see her face. I had to smile a bit more as I knew she was getting pleasured by me. I still knew it was wrong, but I had to enjoy a little ego boost from plea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r muff, but you've been cherishing my cock at the same time,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s talking now, Matthew? We're both working our asses off to make each other feel good, and you were right, we don't need to talk. We both know we're committing adultery here, but it feels really damn good. Tell me this, though, do I have sexier boobs than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Victoria, do you two still have a huge case of sibling rivalry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but who has a better set of jugs,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tr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does she kiss bet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ponded by slapping her ass, but it just made her smile yet again. I didn't have my hands leave her butt just yet, I fondled it a bit to make up for it, so to speak. My mind kept going back and forth it seemed, but we both knew what end would be on top in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she slowed down and let her hands onto my chest. She suddenly went back to the equivalent of making love as she rode me. She quit thrusting her pussy, and just let my entire dick remain inside her. She moved her butt all around and laughed at m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handful; you just want me to keep trying to guess about you,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you never want to know how a story is going to end before you get to the end, Matthew. I love my sister, I'll tell you that is at the end, but what you won't read is how I'll hurt her. As previously stated, I'm a crazy bitch. Just let me push both of us a bit and enjoy the ride, I'm not asking you to donate a kidney. It is not my fault our parents only passed the 'crazy' gene onto me and not her. We have the same parents, but yet, it happened like that. It is probably our dad's fault, he was the party animal growing up, but our mom wasn't. Luckily, we both got the 'big boob' gene, though, so you should be happy about that. You should meet our mom; she has D-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Victoria," I whined, coming back up with her. "If you didn't notice, you're the center of my attention right now. Enough talk about Molly, your mom, or anything or anyone else for that matt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bossy too, what's not to love?" she pondered, before wrapping her arms around me and kissing me. "Maybe I'll just come into this very room tonight when Molly is sleeping, and have you fuck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Victoria, that's no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be humorous, bastard. If you ever need a second mouth or pussy to let your dick into, call me up, and I'll supply the orific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kes me the freest of all the spirits, Matthew. One that will have fun by almost any means necessary,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s bullshit, that makes you not so free then, doe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re right, you're right, just how you're right about you loving me too. You loved me from the very second; you laid eyes on me. Why else would you not have stopped my sister right then? I've talked to my sister about you before, and she has been crazy about you, even months before you proposed, right on the sidewalk, in the city, with a hundred witnesses. You blindsided her perfectly, and I knew I loved you then. As soon as I heard that story, I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 top of you with your dick in my cu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I kissed her. "I love you,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sweet of you, let me reward you," she offered, pushing my head down to her jugs. "Enjoy these bundles of joy before you put one in my sister's belly, which she has told me she wants in the not too distant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feeling her scrub my face with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elt so overjoyed that I again felt some pain. "Wow, your tits are softer than Moll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ally, you admit it," she let out, pressuring my hea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it go all over her glorious rack, which made me sweat like a fountain. It surely lubed up her bosoms quite a bit, so she made my head move quite quickly all over. The whole time, I kept my hands on her butt, and I applied a lot more pressure on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picture Molly, and just enjoyed the moment the best I could. Feeling the foreign destination known as her bosoms, perceived to be slightly life-changing, and I felt on top of the world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can't let Molly find out, but this feels so damn good. If it feels this amazing, maybe she wouldn't be as pissed off. Who the hell knows, but her sister is undeniably a superb seductress. She seduced me like taking candy from a baby. She did it the easiest way, with her dashing body. I don't think I've ever felt a better flesh surface in my life, including Molly's melon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fter three, beyond incredible, minutes, she released my head somewhat, but still pushed my face onto her right bosom. "Let that tongue out and lick that nipple for me, Matt. After a minute, tell me how it tastes," she muttered, caressing my head. "Come on, look at me, look right into my eyes as you please me. Be the handsome man you are, and please inside and out. There's nothing with supplying the whole package, but when you hold out any part of it, that's bullshit. Whether you're cheating or not, you should pull out all of the heavy artillery to make the woman feel like a whole new one. Didn't my sister teach you that? Well, you know how to lick a nipple, so I'll give you a pass," she moaned, before lean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break eye contact after that, you crack me up,' I thought, trying to halt my l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double dose of pleasure is always a good thing, you cheating fucker," she giggled, glancing back at me. "Fine, in addition to being crazy, I'm also dumb,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I mumbled, before bringing my lips back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cased our arms around each other again and made out like lovers. I surely knew that I was going down the rabbit hole even further, but yet, I couldn't stop it. She proved it to me over and over again, she put me under her spell, and there was no remedy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again, Matt," she murmur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that you're going to take care of my sister literally better than everyone els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whiny-ass," I groaned, parting our lips. "Now I'm going back to a previous order and telling you to shut up," I told Victoria again, before going to her other bos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tt," she stated, placing her hands back on my head. "I love you just how I love chocolate; I can never just stop at one taste; I need the whole bar. You're too sweet not to brand me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done that a million times today, Victoria," I told her, in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chuckled, rubbing my head even more. "Being full of shit is just part of my charm, don't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hut up yet again, and just praise you, I feel your pulsating wood nonstop. I've never felt such a solid one inside me before, not my mouth, pussy or asshole. You're a king in my eyes, Matt, so you better not cum inside me, that wouldn't be nice to Molly. Although, it wouldn't hurt her at all, not knowing that you unleashed your seed all over my stomach and tits. Don't you think that'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I took her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o is showing off now?" she moaned, scrubbing my head. "I guess we're a pair, one that shouldn't be together because you have the other one already, but a sexy pair nonetheless. We're both sexy people that know how to please, so you better use every single bit you know on Molly, or I might have to hurt you. I don't want to do that, but I will, if necessary, Mat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I bellowed, coming back up with her. "Shut up. I swear Molly didn't get that talking gene, but you did. You just can't zip your lip,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now 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asted our lips together yet again and enjoyed the taboo intimacy neither of us could deny we had. Victoria's bosoms clashed onto my chest yet again, and I immediately felt all of my saliva and sweat all over it in just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laced our hands on one another's butts and came even closer to each other as our make-out session progressed. Our lips moved ever so slowly for over five minutes straight, but they never stopped moving al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I shed a few tears after a few minutes. Molly's sister successfully seduced me with fireworks going off too. Once again, I felt all the anger disappear, and I just started appreciating her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anything, once again, I know I'll be treasuring Molly so much more. I surely loved her dearly just a few hours ago, but now I find myself being more than attracted to Molly, I just can't picture life without he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ur long make-out session, our lips parted, but then we began rubbing our heads together. We mostly used our foreheads, but they came over together, our cheeks, noses, lips, and ever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thrusting her twat somewhat again, and I helped her too. So, we got our sex session going again, but that time we both began breathing heavily and biting down on ou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that, we were cheating; I just couldn't make myself not please her. absolutely knew her words got into my head and screamed at me loudly. I heard them loud and clear, and she saw the reaction from my new 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love you, Victoria. It's true, and I'm not ashamed of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r should you be, Matt," she added, before getting off me and lying down on my side. "Now get on your knees and start stroking your rod. Then give me all of your seed all over my jug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evil bitch," I replied, prior to getting on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for a few seconds as I kept my eyes on hers. Not as the witch, she was, but the hot and sexy woman there beneath all of her bullshit. She rubbed her melons nonstop as we looked at each other, but after only fifteen seconds, I let my cum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during the whole ordeal, but surely cheesed throughout the whole thing. Even after the last shot, I dispensed out; she didn't break eye contact. She just kept looking at me as a love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look to see where the seed landed, but I moved my schlong with each shot and had to rattle somewhat every time. Although, I was still sure I managed to douse her body indeed with each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Victoria," I moaned, before I got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ll of my cum soaking on her body, I still let it get all over me as I pasted my lips back on hers. We both encased our arms around each other and made out yet again. I couldn't help it; she wooed me more and more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even parting lips, I reached down to my cock and aligned it right up with her slit. Then I even let it slide right in there in a single movement. I got her to moan a bit, but our lips stayed together in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uck you right, Victoria," I muttered, whil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lifted my lips off hers and grabbed onto her thighs. Neither of us said anything, but then we looked at each other again, and then I began thrusting my schlong ever so slowly. We kept up that intense intimacy by looking right into each other's sou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think about it again, I can't see the tart I know she is, but just a horny and somewhat still innocent woman, that is my sister-in-law. Look right at me as I commit adultery with you, what the fuck is wrong with you? You're messed up, but yet, I can't stop loving you, Victoria. Fuck, not just this weekend, this is going to be a long marriage if you can just show up whenever you want. Damn, what if she does move out here? Then she really can, wow. This is messed up. I'm making sweet love to her already, and we've done some other stuff too. She better make sure she sticks to her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if she did or not, I was already committing the act and loving it. I felt my sister-in-law's boobs on my chest yet again, but this time they were rubbing onto my chest ever so slowly. The pain formed on my chest and seemed to attack my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didn't physically touch it, I admittedly felt my heart pumping hard, but I was sure it traced back to the emotional pleasure that just created the physical pain, to begin with indeed. Although, I still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ow long does it take Molly to pick out alcoh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n extra-long list, she probably had to go to a couple of different places, but it just gives us more time to bond. We're in-laws, and we just met, so we need to get closer, and what better way to do that than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uché,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oing at that slow speed for over five minutes and continued to let her melons please me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bosoms feel beyond phenomenal on my chest, you damn tart. I love you, but you're still on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let it out. I won't bite your head off, so allow your demons to come out, and make room for my devilish, but loving to consume you, Matt. The same devils that had to shoot your load all over my boobs, stomach, and face. You liked that, don't feel ashamed. If you ever thought about fucking another woman, get those desires out now. Use them on me, the only woman that is sexier than Molly. Just hold your load and shoot back on me again, do you have another one building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for the hottest harlot in all the land," I moaned, arching my back up. "Now I'm going to watch your titties shake," I let out, gra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ick abruptly went up a few notches, and I began shoving it in and out her slit like mad. "Take it, bitch, take it hard, while I devour your twat. I'll grant you mercy when I see fit, and considering you're having me cheat; it might be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now, and punish me if you want to, asshole. I'm the naughtiest cunt you'll ever meet, so you're just performing your duty by fucking the naughty out of me," she moaned, grabbing my shoulders. "Shit, that's a huge cock, and you're sure making my pussy sore too," she let out, closing her eyes too. "Keep going though, horndog, I don't care if I'm crying, make my snatch sorry I ever showed it to you before I even officially met you. Matt. Make me sorr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just say it; I did it for the hussy. She surely more than deserved the pain of having my schlong expand out her pussy more than she was comfortable with indeed. Although, she still made the action take place, so she had to deal with it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tched her bosoms shake back and forth, I felt my load feel like it was getting poked with a needle. It seemed like her very beaver was daring my cock to shoot out directly into it. Of course, I fought like hell to keep my load i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do myself any favors, though, as I kept fucking her as hard as I could. I found myself on a mission to get her as hard as I could for as long as possible. I certainly knew I'd have to stop sooner or later, but in the meantime, the bitch wa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tart grinding my teeth to deal with the pleasure somewhat, but it didn't deflate the momentum. So, it seemed that all my anger, love, and lust just collided. With each passing thrust, I got a little closer to cumming, and make her scream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tells me that you like it rough, Victoria," I suggested, squeezing her thighs. "You like pissing guys off and having them use that anger to make them fuck you beyond repair, don't you? You can admit it to me, I'm already in deep with you, so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do," she moaned, grabbing my arms. "You can confess it to me, too, you love it a lot more when you have angry sex with Mol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angry sex with my wife, whore; I love her more than you are sexy. She is an angel every single day, and as far as I can tell, you're now, always have been and always will be a huge pain in the ass. Tell me I'm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she moaned, before covering her face. "You couldn't be more right, hung man. Keep going and make yourself cum, Matt, I want to feel it oozing all over me again. Give the wench what she wants," she commanded me, before glancing back at me. "I want your hot cum staining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for you, not because you think you're the boss and you can order me around, but because I want to, tart. If I want to douse you, I'll get it done and make sure you love it, though. I'm not a selfish lover, but now I know I can get mean when I have sex. Thank you for indirectly making that clear. It's good to know that you're good at something else, Victoria. I had no idea you would be such a handful when you showed your body, but I surely knew you'd be somewhat troublesome, but damn, you proved yourself to be more than a free spirit. I know we're going to have a rocky relationship, you decided to make that definite as soon as you started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you shut it and focus? I've been extra naughty and need to be punished. Just as if you caught me stealing money out of your wallet, Matt. You can't let that slide; you need to put your foot down before I do something awful. Making my snatch feel like a dried-up prune seems sufficient, don't you think? Using your big cock to surely get the message across to me, my slit, and the rest of my naked body. I'll certainly know not to show off my body so hastily, and make sure only to show it when we're in privat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ith me, though, Victoria. Show it to whoever else you want, but not me. I just don't want to see you naked, not you, floozy. You're drop-dead gorgeous, but I still just put a ring on Molly's finger, not yours. I'm also not too sad to report; you're never going to get a ring from me either. I picked one woman, and I'm not about to pick another for any reason. I'm just fucking you to fulfill an agreement, that's all. I'll still do it right, though. I've never had an unsatisfied customer go away unhappy. I'm great with customer service, and I make things right. Although, after so much experience, I have learned to perfect my pleasuring to get my customers happy the first time. I had to, and that led to your sister saying the best word in the English language, Yes. So, you have to commend me for t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ound a little full of yourself now, horndog. Dare I ask, has my sister stroked your ego a little too much lately? You think you can consider me highly satisfied by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those tears I see on your face is proof of it, Victoria. It feels so good that you're crying too, you can admit it. Maybe the pain wins you over just a tad, but in the end, I'm winning by fucking you hard. I have a big dick to use on you, so the results are showing perfectly. Don't fret though, you're still getting the job done for me as well," I moaned, before I had to pull out. "Now here's your white stuff, hussy," I let out, stroking my wood right over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it and rubbed her jugs too. It was all in anticipation of having all that cum to cover her body yet again. I only stroked it for a few seconds, but the surging thrills going through my body made them quite superb,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love you again, Victoria," I moaned, unleashing my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fucking handsome man, give me all you've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in closer to her and got better shots of her tits, shoulders, stomach, and legs too. I shot my load, which consisted of six unworldly streams, and each one felt more amazing than the last. I had to twitch also, but surely made sure to get it all on its intended target, her smoking ho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vowed to see all of the sexy action, so I forced myself to keep my eyes on her the whole time. It sure proved to be difficult as I had to shoot, but I made it happen because she turned me on beyond just about anyone else other than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dynamite, Victoria," I moaned, calmly coming down with her. "You suck, but I still love you," I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tt, and I swear I always will," she added, before encasing her arms around me. "Okay, you did hold up your side of the bargain, I'll just be a normal sister-in-law. We'll always have the memori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y're priceless," Moll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