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Both Emma and I got down on our knees and came back to her. Emma wasted no time bringing her hand to Ms. Lewis's twat an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mma, you have some soft fingers," Ms. Lewis moan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f you think about telling someone about all of this, then we're gonna have issu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t your hand on my girlfriend's head," she ordered our teacher before I leaned to her left tit and began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of you are drop-dead sexy," she let out, gently setting a hand on my head. "You are definitely more dazzling than Carmen and Janine, pushier, but mo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in those compliments and pleased our teacher in silence for a few minutes. I licked her nipple all over and felt her other boob as well. She even covered my hand with her free one and endured al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mma somewhat firmly rub her pussy lips going back and forth. Obviously, not as hard as Ms. Lewis was doing to herself, but still playfully to get the sexy message across, so to speak. I also saw her making kissing faces at me, so she loved the whole experien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mouthed, 'I love you,' several times, so all was right with us. Then I closed my eyes and licked Ms. Lewis's nipple even harder. Her's were bigger considering she had more immense knockers, so it was slightly more challenging to keep her nipple slath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more than up to pleasing her. I even moved my body, so I was more in front of her and angled my head towards her too. We made eye contact, but didn't speak. We had her sucked in like nothing else mattered, and we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head and even brought her head forward to smooch my forehead. So, not only were there sexual connections, but loving ones too. I surely knew nothing would happen between us, but it was still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rose a bit. "Just don't fall in love with her, because Piper is mine," she made clear, before kissing her and coming to her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now I have two lovely ladies licking my nipples," she moaned, positioning her hand on Emma'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tell right away Ms. Lewis found herself in paradise. We both look at her and even held hands as we did. Although, we still brought them up onto her pussy, so they both surely got submerged. We rubbed it somewhat and had her jiggl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ot teacher also licked her nonstop, going all over it. We both just watched her like younger hawks and made it our mission to woo her beyond her any means that Carmen and Janine could. Even though I'd never met them, I seemed to be competing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inutes, even when we had Ms. Lewis angle her head back, I sucked her nipple into my mouth. I held her jug as hard as I could and sucked so hard that my cheeks came i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nice, Piper, bringing out the big guns now?" She moaned, before glancing at me. "Are you trying to show up your girlfriend? That's not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Emma came up to her and kissed her. "Well, technically yes, but I love her that way," she made it clear, before heading back to her boob. "Don't try to pit us against each other, woman. I wouldn't be without my girlfriend here, simple as that," she added, before taking Ms. Lewis's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stake, I do apologize to both of you for that matter," she moaned, fondling both of our heads. "It will not happen agai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ma brought her fingers back to her cherry and gently rubbed those lips yet again. That caught her attention and made her twitch a bit more and pressure our heads, but we liked i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ave her nipples our 'A' games and sucked on her nipples so much that I got a headache, and judging by the look on her face, Emma got the same thing. Ms. Lewis had to arch her head back yet again, we felt her legs bumping into us nons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stop us from making her feel good. I certainly felt drops of sweat coming down my forehead, but I kept going right along with Emma. Maybe this was my idea, but I still went as far as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five minutes, we had the chair moving back and forth every five seconds or so, and she moved around like we were sticking needles into her too. It seemed to us like she wasn't used to such pleasure, so we were in the lead past the oth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needed to release her nipple because I couldn't take the headache, but I began licking it yet again and had her tingling too. I let her nipple fling as I went up and down numerous times, and Ms. Lewis couldn't look back at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mma still fingering her, but I rose while keeping my tongue on Ms. Lewis's nipple, and gave Emma more room to work. I noticed she angled her arm differently, and she let a couple of fingers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and brought her head back. "Do you like that, woman? My girlfriend is thrusting her finge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oman, you're both intoxicating, but completely eq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you're catching on,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a scale from one to ten, Ms. Lewis, how well did Carmen and Janine eat you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was easily pleased, but maybe a nin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p for a challenge," Emma made clear, before leaning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mma, no wonder Piper loves you so much," she moaned, plopping her hands on Emma's head. "Get that twat with that wet and slick tongue. Lick it fast or slow, I'm sure I'll love it either way," she let out, pressuring her head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Emma perform the sexy action on another woman for the first time. Truth be told, I did feel the slightest hint of jealousy considering how much our teacher loved the thrills, even though she did admit she was easily pleased with Janine and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Ms. Lewis did let one hand come onto my pussy as I stayed standing. I moved around a little bit, but still noticed the smile I got from Emma. She placed both hands on Ms. Lewis's thighs and fucked her nice and slow to start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member you doing that for me our first time, just eat me out now and slow, making it as intimate as possible. Now you're doing it for her, you must be the sexiest angel to walk the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idn't stop. I felt Ms. Lewis's palm on my slit, so she felt the whole thing and even made me hold the chair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just hold still when someone pleases you, Piper. You have to hold onto something, so you can stay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s. Lewis, we all have our weakn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anything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added, before leaning to her to kis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issed again, I actually felt her grab my crotch, so my whole open cherry was on her hand and getting soaked. I jolted a bit, but still stayed up there because I held the chair as she pointed out indeed. Although, I did place my other hand on her cheek as w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rattle as Emma made it happen, and her lip drifted a tad, but we kept kissing. She seemed like the perfect third party then, she just clicked with us, and we had the sexual chemistry that cooked our labora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one point, she let her fingers off my slit and gently pushed my lips off hers too. Then she brought her fingers up to my mouth. I willingly let them in my mouth and sucked all of my juice off, as much as possible. Oddly enough, even with Emma still fucking her, she eyeballed me as I pleased h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developed something of an intense sexual friend we'd undoubtedly have to explore, but of course, we were on a high right then. Nevertheless, we still had to think about doing it again, considering how good I know both Emma and I wer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ushed my lips off hers, but wrapped an arm around me. "Holy shit, your girlfriend is a sexy angel, Piper. Fuck yes, Emma, that's good. Run that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her how to please you, she doesn'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won't happen again," she confessed, letting her hand back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went behind Emma and lied on top of her. I also let my hands come onto her melons, and I grabbed them hard as I scrubbed mine on her back. I also made sure to rub my cherry on her butt, so she got a loving mess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a close look at Emma performing the sexiest art known to man, which is eating a woman's pussy. Yes, my girlfriend here has turned carpet-munching into an art form, Ms. Lewis. You better appreciate her for everything she does for you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am, Piper, just make sure you two share, I want to feel your tongue and lips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already share bras and panties so that we can share the teacher too, but right now," I moaned, taking a lot of her hair in my hands. "I want to see the woman I love fuck your brains out, Ms. Lewis. I can command her, though, so move your face back and forth, and have that tongue go all over inside her twat. She'll love it, just as you did it for me," I said, letting her hair go through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do just that and made our teacher spray us both. That didn't slow her down at all, she just went on like the sexy robot she was, but still had feelings, though. It couldn't be more apparent when I felt her fuck me not too long ago, she wanted to give the pleasure all because she loved me more than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entire butt wet within a few minutes, and I left saliva all over her shoulders and neck, too, as I left an extra-long string of kisses on her. Needless to say, I also had to feel her drenched che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her lips come off Ms. Lewis's pussy, but made her twitch a little bit more. I let my fingers go back and forth on her lips as she kept thrusting her fingers in and out of Ms. Lewis's snatch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she set to kill our teacher with pleasure, I was out to do the same thing with Emma. I finger fucked her as if my life depended on it as I stayed lying on top of her, watching her make Ms. Lewis feel like a whol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glanced at Ms. Lewis from time to time, and I caught a lusty eye contact as well as seeing her chin. Either way, I knew she loved my girlfriend's mouth and tongue, and there'd be no way we'd fail World Histor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we had Ms. Lewis looking to be in a sauna, but she still pushed Emma's head a bit. "Come on, share with your ravishing girlfriend already,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her face up and kissed me. So, I got a taste of her juice yet again before fucking her. Although, then I dove right in and began eating her ou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both equal, that's for sure," she moaned, letting her hand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Emma, I began licking her lips ever so slowly to start with and enjoyed the rich taste of her juice. I also placed my hands on her thighs and focused myself the best I could. Emma didn't climb on top of me, but kept a close watc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smooch my cheek several times and did reach back over to my slit. She fingered me from behind, but kept her face close. Emma managed not to let Ms. Lewis's bush bother her, but it did me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of her hair got into my mouth and had me gag because she had a bigger bush than Emma. Although, just like Emma, I was up for the challenge. I clutched her thighs as well and did my best to keep the thrills alive and ki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Ms. Lewis kept pressuring my head, I had her on the hook. Once again, probably not as hard as Emma had her, but I went for it. I watched the video with Carmen fucking her and felt to b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pretty good, but I was still a pessimist, which was probably why Emma thought I had a stick up my ass, so I could never be sure I was fucking her as well as I could. Nevertheless, I still found myself sure I'd get to perfect myself on Ms. Lew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se that glossy tongue just like that, go from side to side, that's the killer you use on me. Nothing and no one will appreciate it more, but she can at least try. Tickle her and make her spurt out more cum, because I know you love a wet face. How well does her juice smell? Is it better tha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but looked at her for a second with a lowered eyebrow. That got me another peck, but then she rose back up with Ms. Lewis. I saw our teacher feel her right tit and her twat as well. I closed my eyes and refocus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legs as much as I could and feasted on her cherry the most I could. So, I let my tongue in past those swollen lips, but moved my tongue at a slower pace in there. I could tell she had an intimate fetish, it seemed, because I heard them kiss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them, but I knew they were. I applauded them in the end, but still felt a little bit of jealousy. Nevertheless, I went on my mission and crafted myself to make her feel as great as possible, if only to woo Emma. I upped the energy a tad and let it fl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er part her lips from Emma's. "Oh, feisty lady," she moaned, pushing my head on her cro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iper always gets her woman, one way or another, now take my nipple in your mouth," Emma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yet again and sucked on her lips. I heard her moaning, and I pictured her mouth being full too, but I kept at it like mad. I got that small headache yet again, but I didn't care by then. We went in to suck her out, but she did that to us,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moving the most I could and didn't stop for over three minutes. I felt the pain coming, but I knew that stopping would actually make it worse. I wanted to go until I just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er lips several times and just kissed them too, so I got creative in making her feel good too. We had her going through some traumatic pain caused by the hottest pleasure possible between Emma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sucking sounds on Emma's nipples, and that turned me on too because I knew we were having a good threesome where all three of us were enjoying each other. I let my tongue back into her twat yet again and licked her inside and had it out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doing something different just to keep her guessing. Not that she was genuinely paying attention to exactly what I was doing, she was too busy licking and sucking on Emma's jugs. She also caressed Ms. Lewis's cheeks and shot her the lustiest look she could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orced a break on myself. "Are you enjoying yourself, babe?" I asked, pushing my tits on Ms. Lewis'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woman knows how to please a woman most definitely, she knows how to suck a nipple. Doesn't her cum taste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want it all over my melons, too, so you'll never forget what it tastes like every time you lick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hun, you better brace yourself tonight, you're gonna get fucked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I added, before bringing my mouth to Ms. Lewis'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s. Lewis both sucking on Emma's nipple and finger fucking her like there was no tomorrow. Needless to say, the more they did, the hotter it became, and therefore, I enjoyed watching. I was sure we'd be fucking so much more passionately because of this, so I had to relish that f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licking Ms. Lewis's cherry, I knew in the end; it would lead to me doing more with Emma, so much more, and making her love me like a lot more as well. Emma even reached over to her twat and rubbed the top of it just above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looked at each other again with lust in our eyes. She blew me a kiss, but I was too busy to blow one back. Then I saw our teacher switch nipples, and Emma needed to angle her head back, but grabbed her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them, and I did the same to Ms. Lewis's lips down there, in my mouth. So, I sucked them into my mouth yet again and indeed pressed my lips down on them so hard. That got her to moan, but she didn't leave Emma's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release Ms. Lewis’s twat and let Emma douse her hand in her cum. After a few seconds, she let it off her cherry and had me clean off her hand. We glared at each other the whole time, and she smiled at me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our teacher's last finger. "I love you too,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a bit. "Well, Ms. Lewis, does your chair r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she had it rec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cheesed and got up on top of Ms. Lewis with her crotch towards her face. "Feel free to taste my snatch, Ms. Lewis it won't bite," she implored Ms. Lewis before coming towards her slit with me. "She told us to shar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let her lick her pussy yet again. It was more difficult in that position, but it was still rather hot nonetheless. That time, we took turns roughly every thirty seconds for the first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ucked her, we exchanged eye contact, but we didn't see each other as she did. Nevertheless, we had more intimacy on that day than I think we ever did in our relationship. We worked together the best we could to woo her and made her dispense ou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got more physical pleasure from having two tongues, but at least emotional thrills came her way. Even though she just met us, she found us to be quite irresistible, and I looked up for a few seconds to verify that Ms. Lewis had her arms wrapped around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licking my girlfriend's twat, but I was sure she was as Emma served it to her on a silver platter. As Emma kept licking her again, I let a string of kisses on her head and noticed Ms. Lewis's head moving back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is she?" I whispered in Emma'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she mutt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either of them was all that comfortable, but they both went at each other flawlessly, it seemed. I heard moans coming from both of them, but I knew as Emma's head was angled down, she'd get diz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aw her going at her cherry as if it was mine. She sucked her lips into her mouth, so I decided to go over to Ms. Lewis. I confirmed she was, in fact, eating out my girlfriend. She moved her face back and forth with her tongue out, too, so she had some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twat going back and forth as I watched them for a moment, but just as I thought she would, Emma had to get off Ms. Lewis. She took a deep breath and put her hand out to our teacher. She took it, and Emma brought her up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o one spoke, and Emma lowered herself back to her knees. She helped herself to her older snatch, and then I sat down on the desk. I pulled her to me and kissed her as I let my hands on her mel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quite a bit and made her quiver a bit more as Emma surely went to town on Ms. Lewis's beaver. That wasn't even enough for me, so I leaned down back to her moneymakers and began licking her nipples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head and kept her eyes on mine too. I licked her nipples ever so slowly and made it as intimate as possible. I viewed her slathering her lips and shooting me the lustiest look s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mma worked her magic, I felt her pressuring my head, but she never pushed me so hard that it hurt. Although, it was still quite erotic and steaming too. I kept my licks slow, but not too slow, and spread the love between her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bigger hooters,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replie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to slant her head back again to deal with the luxury of having both of us fuck her. So, I had to bring my hands to Emma's head. I massaged it for her and gave the same message, I love you. I felt her moving her head nonstop, so she reached up and grabbed our teacher'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utched them for me and surely raised the temperature. I actually even had my girlfriend hit me with her knockers, so she demonstrated the chemistry we had. I had to laugh at that and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Ms. Lewis's left nipple into my mouth and followed it around too. She freed my head, so I could, and left her arms by her sides too. She still managed to look right at me, even with her getting so thr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as hard as I could yet again and invited the discomfort again. I pushed off Emma's hands and grabbed her tits again. I held them as tight as I could and kept sucking on that nipple as if it was literally strawberry flavored, and I wanted every bi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her convulsing back and forth, but the two of us, we kept her standing and just craving more and more. I knew just how powerful having a passionate woman eat you out, but Ms. Lewis definitely showed she wanted to take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pulling my hair and shed a few tears at that time. So, I could tell we were ripping her apart in a good way. Her legs began spreading a little further and further apart as time went on too. So, it was just a matter of time before someone might hear her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picked up on that, though, so she pushed my mouth off her nipple. She didn't speak, but yanked my lips to hers. We made out again, and I let my whole palms come onto her melons. She even reached over to my butt and fondle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uch a smooth ass,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could say the same about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of that, she moved her hands to my bosoms and rubbed them for a moment. "Well, every single inch of you is flawless. Now stand up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kept my legs spread. I watched her calmly bring her hands to my cherry and rub it ever so slowly for a moment. Almost like she was petting a cute animal, and she needed to make it happ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 word, and just let her have her moment. Although, she said she did eat out with Carmen and Jeanine, so she had the experience. She was still nervous, but for a good reason, she only got to make a first impression with us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let a couple of fingers into my pussy and then began licking it. I instantly rewarded her with hands on her head. I caressed it and let out a giant moan too in response to having such an incredible thrill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e slowly as well, so it was a theme that we all went for most definitely. I gave her right back the lustiest look I could muster and slathered my lips too. She tickled me and made me jiggle a bit, but I knew how to stay up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pped the desk quite a bit, but it posed no threat to me falling, I loved her licking me too much already. Oddly enough, even with Emma still down there licking her pussy as well, she managed to keep going, even though she was going sl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lips, going from bottom to top and doing it somewhat lightly, but of course, just like with us fucking her, she gained confidence as time went on and made her pleasure count. She didn't let her hands down or kept them right on the sides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felt her moving more and more because of Emma, but she wanted to keep going too. She definitely wanted to get busy with us, but we had to yank it out and make it clear she wouldn't regret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that happened, she let her freak flag fly and give in to us too. She made me tingle and surely did bring down my defenses a tad, but just like her, I wanted more. I decided to pressure her head a bit and made her pressure my lip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leaking out quite a bit, giving her desk even more of it. She had to let her tongue go inside my pussy, and lick me in there hard. That made me break eye contact and angle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suddenly brought her head back. "Shit, Emma, that feels too good, I can't keep fucking your girl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Emm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er as she unleashed a good orgasm down on the floor. She vibrated, but didn't speak. We both just saw her spray the floor and enjoy it as she did. It took her thirty seconds or so, but right after she was done, she leaned back to my pussy and continued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s. Lewis, you are one committed chick," Emma praised her,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Emma," I moaned, wrapping my arms around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oman, wow, we're just getting away with everything today," she added, enveloping her arms around me. "Maybe we should go 'Psycho Bitch' and fuck her outside where other people can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t there, Emma, she's proving to be one hot chick, we might have it at least bring her back to our dorm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onight you're all mine, Piper. Maybe tomorrow night if Ms. Lewis here is up for it. I certainly need to show my support for your new kinky side. I hope this opens the door to new things, because I love it, and this hot piece of ass," she moaned, placing a hand on our teacher's head. "Get her pussy and lick her all over, Ms. Lewis, show her how much you like her. Fling that tongue all over and get her screaming. She loves getting eaten out, even more than I do. She gives it to me too, but she loves to receive so much more than me. I love her between my legs too, but we know our feelings because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mouthful, woman," Ms. Lewis added, moving to her. "It's your turn," she said, before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does know what she's doing, she's even better in this position. Yes, now show me some favoritism and suck on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do that, Ms. Lewis," I chuckled, pushing Emma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ike us, she actually took turns licking our twats. We just stood together and received some intense oral sex from one sexy beauty. We both put a hand on her head and let her do what she wanted, which was to lick our lips for thirty seconds and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uck on each of our lips for the time being, but kept her tongue moving swiftly. Emma and I used each other for leverage and acted as one big lady, so to speak. She enjoyed us equally and surely found herself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licked one of us, she let her hands on our legs as she did it too. So, she definitely had a good feel for getting the job done, and once we unleashed the beast, there was no taming it. We had to deal with the metaphorical sexual growls, but endure the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stuck fingers into both of our slits. "Holy shit, you two are better than Jeanine and Carmen," she complimented us, before sucking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I never met either of them, but we both appreciate that. Thank you for sucking on those lips, I love that more than Emma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re not competing, woman," Emma made clear, before kissing me and leaned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on my nipple and made it more challenging to stay up there. No amount of experience could keep me up there forever, but all three were wooing each other and indeed couldn't walk away despite even if no one saw us, someone could hear us through the walls. I put a hand on Emma's head and felt both of them fuck me roy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is is a perfect Girlsway scene, two college ladies getting with their teacher, and having a great sexy time," I muttered, caress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and it's smoking hot, it would only be hotter if one of us had a step-mom, and we did it with them," Emma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moaned, angling my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Lewis decided to stay on my pussy for the time being, and cut down my defenses like taking a bat to a glass door. Between the two of them, they certainly created the perfect feeling and setting for that Girlsway sce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our teacher suck on my pussy lips as if there was an endless supply of sugar on it, and she just wanted so much of it, she'd get heart disease. She even evicted her fingers from Emma's cherry and brought all of her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obviously the favorite here, Piper," Emma stated, before kissing me. "Don't worry, I'm not mad, you're my favori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nd then I had her turn around. "That's good, Emma," I moaned, bringing my palm to her twat from behind. "You're my favorite, and I'll write that in stone right now if you want, just watch, I'll do it. You're a knockout, and I swear if any other woman besides my mom told me I had a stick up my ass, I would've slapp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yes, stick those fingers up there as Ms. Lewis keeps eating you out. Enjoy her, but make sure you be a good young woman and kiss her after she'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to anyway, woman, but thank you for reminding me," I moaned back, laying a string of kisses on her shoulders and neck. "Oh, I love you, Emma.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get a room, you two," Ms. Lewis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s. Lewis, we're having a moment, eat one of those beavers, and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she responded, before eating 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extra bossy, Ms. Lewis," Emma made clear, gently pushing her face of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us both sit back down on the desk, and Ms. Lewis lowered herself to her knees too. She helped herself yet again to my pussy, and I brought Emma towards me also. I finger fucked her yet again and brought our cheek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a short-trimmed bush, Emma. I hope you know it's not a phase, in twenty years, I'm still gonna want your bush to be sh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be together in twenty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ve been together for over five-hundred days, and I haven't regretted even one of those days. You've gotten sexier, but bitch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ve kept my bush trimmed for you,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finger fucking you, so you be nice right back,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already relating to each other like an old married couple," Ms. Lewis observed, coming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we didn't wai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cked on your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day we met. I was looking for a roommate in my dorm, and she came looking for a place. Emma is pushy and decided to shower with me because she would be late for a class. Let's just say she should've gone to class a little smelly because I still made her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d sex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en she got back, we got into my bed and cut all of our other classes that day. We never even needed to have that talk, we just decided to be together, and the rest is history," I added, before pulling our teacher up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issed her a few times and had her sit down on the desk with us. Although, both Emma and I got onto our knees and shook our titties too with her face nearby indeed. She couldn't help, but to let us assault her face with her tongu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all four of those moneymakers and even brought her hands to each of our butts too. She caressed them, and Emma and I looked at each other yet again. We each grabbed one of her jugs as well, and thoroughly enjoyed her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eemingly enjoying feeling her tits, going all over them. "Oh, fuck it, Piper, yes, we compete," Emma admitted before she felt Ms. Lewis’s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knew it, woman," I added, before kissing her. "You're not supposed to lie to me, but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a broken record," she accused us, before taking Emma's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added, feeling her tw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her as if she was a prized possession that came to life, we had successfully seduced our teacher, and we were just enjoying the fireworks too. She enjoyed both of our boobs as they were in sniffing distance, and hooked her so hard, she wouldn't be able to le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her cherry ever so slowly and surely made us tingle in a way we never felt before. Ms. Lewis was our first three-way, and needless to say, it was a great accomplishment considering how great she loved it. We both twitched nonstop, and we were all just dancing in the endzon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calmly rose with us. "Well, thank you both for that, I'm happy to confirm the rumor for you, but I do have work to do. Just make sure you keep this under your hats, thoug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as we got off the desk. "We'd tell you to clean up, but we're pretty sure you like a messy class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hank you, again, and just make sure that if you two need some one-on-two time because you two can't pay attention in class, but I'm dead serious, don't let the Dean find out about this or my past. I can be nice too, but I do have a huge floozy side too that you don't wan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nderstand, Ms. Lewis," Emma replied, grabbing our clothes and coming to me. "You do not have a stick up your ass anymore, Piper. If we have to do this again with someone else because you get another one, then so b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old you to it," I added, before wrapping my arms around her and making out with her one more time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get out of here before I find one of you between my legs again?" she griped,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s. Lewis,"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us a kiss, and then we got dressed and left. Needless to say, bringing her to admit if the rumor was true was a benchmark for our relationship.</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