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others And Daughters Having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7 of 9</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our moms, are busy," I giggled, getting in front of him and Calvin with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they're doing it?" my d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e gonna check them out anywa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before they went to Avi's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opened the door, but Avi went in there first. "Mom, what are you doing with Elena?"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 everyone," Sarah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Sarah?" Calvin whined, com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do you expect us to believe that you two didn't have much fun with our beautiful daughters out there?" Sarah asked, coming up to me. "You have a stunning mom,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o do you, Avi," Elena added, com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even looked at our dads, but we all knew we were guil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ine, we have cum on our hands, fair enough, Sarah?" Calvi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lvin," Sarah replied, before kissing me. "Why don't you give us some time alone with the young ladi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Codey griped, coming to our moms. "You two fucked alone, and now you want to do it with them without us see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mom added, coming to Sarah. "I think we're gonna be good friends now, Codey. I know you're a smart man, so you can read between the lines. Unless you two want to suck each other's dicks, then give us some private time with our hot daughter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ck the door behind you too," Sara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Calvin and Codey sighed and came to them to kiss them, and then us too. Then they left, but both Avi and I attacked each other's moms. We took them down to Avi's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definitely soiled my bed," Avi said, fee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honey, but be good to Elena; she didn't mean anything mean by her reactions befor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Avi replied, before kissing her. "We both had sex with each other's d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both dirty just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mad, are you, M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give us both kisses first and get down on you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just that for each other's moms, and it wasn't even weird by then. We just had sex with each other's dads, so the stigma was long gone by then, but of course, we never even discussed girl/girl sex before with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nd just had a conversation without words. Never in a million years did I see this coming, but as it did, we both let a hand to each other, and we held them as our moms stayed clo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with those dazzling moms for over two minutes as we held hands. We didn't say a word, but we didn't need to, though. We just got so much more acquainted with each other's moms then and felt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ther AVi and I wanted to admit it or not, we were gonna be closer than ever and wouldn't be getting new roommates any time soon. I had never been with a white woman, but Sarah proved to be one elegant MILF to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know what all they did before we came in on them, but it appeared to be a lot. Then we both leaned our faces towards their slits and let our tongues out too. We both tried some foreign MILF pussy from one second to the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one sex daughter, Sarah," my mom praised Avi, setting her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back at you, Elena," Sarah added, placing her hand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kept their legs spread too and went slow on them. As far as I knew, we had only been with our moms as far as lesbian sex, so we had our work cut out for us. Both of our moms made it clear they loved the pleasure even though we only went at i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Sarah's MILF snatch nice and slow and felt her hands caressing my head just as nonchalantly as well. I felt her tingling, too, so she was an easy nut to crack, but she was still hot off doing it with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each other as I went down on her, and she shot me just the lustiest look possible. She certainly wasn't letting any weird stigma get the better of her either; she just took the thrills I gave her with a grain of sa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just one hand to work with, I managed to eat Sarah out perfectly. I had my experience with my mom's twat, so I was more than prepared to go down on Sarah even with AVi righ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your hand, Elena," Sarah said, taking it. "They're holding hands, so we should too, and we're the ones that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grip on my hand get stronger, but neither Avi nor I stopped for a second. We both showed each other's moms that we might not be bisexual, but were still quite fond of other close ladies. I couldn't see Avi, but it seemed we both just stayed at a slow 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also made sure to fondle our heads, even just with one hand. I surely knew our dads would want to see us, but they couldn't then. We'd certainly have to spill some details, and our moms would wish to come from our time with each other's da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then, though, we proved to be more than okay with one another's moms. I wasn't sure how much Avi liked my mom by then, but I'd find out in due time. I could see my mom loving her, though, still moving her hand all over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uck, you're amazing, Avi," my mom moaned. "I can see your mom taught you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did, Elena; what about Gina, Mom?" Av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rock-solid too, hun. You have one to-die-for room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aned up to kiss each other's moms again. We kissed them and even felt them up a bit too, but we didn't delay too much before we went down on them again. We watched them hold hands as hard as they could and certainly bon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Avi and I also peeked at each other from time to time. We didn't speak a word to one another, though. We just let the sex and emotional spikes speak for themselves. Whenever even held each other's hands before, but then it seemed more tha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se two are connecting now, don't you think,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lena, they look like a match made in lesbia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e both said, lifting our faces. "We're not lesbi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ve it, kiss each other, and show us you feel nothing," my mom dar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true; we both liked kissing each other's moms, so it's not fair to prove it that way," Av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e both groaned, before leaning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never even saw each other naked before yesterday, but I love my mom more than life itself," 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dad," we heard my dad a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oo, Dad!" I yelled before I pulled Avi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ushed our lips together and wrapped our arms around each other for a moment. Even though we weren't lesbos, it was something. We let out tits come together too, but we just let our moms see us, and they certainly enjoye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kiss was great, but of course, it still didn't mean anything more about our sexualities. We just got really close suddenly, and there was nothing more to really add to it. Nevertheless, we still enjoyed it and b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have a beautiful daughter, E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in one more kiss before returning to one another's moms. We kissed them one too and kissed our ways back down to their pussies too. So, we certainly had some chemistry together too, and probably would have to explore it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right then, we had our hot moms to deal with at the moment. We got them to moan and caress our heads, too; all the while, Avi and I held hands like we already loved one another. Our moms were getting along perfectly too, but we'd talk about that la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knew that we were pleasing each other's moms right in front of each other and had no issues about it at all. I got to see her with my dad, but of course, seeing her with my mom was much hotter. Feeling Sarah's palms over all my head, too, was surreal, even though I did feel somewhat awkward from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I stayed focused and made her feel good. I also felt the need to show off a bit in front of Avi too. I didn't even know why, but it could've been traced back to see her go to town on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on a stick, Avi, you have some tongue, and you know how to use it too. I know what your mom's pussy tastes like, so you learned well from it and her. She must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leave the smart-ass-ness to my daughter; she is Queen Smart-as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estie," my mom replied, before leaning to her and kissing her. "Just talk to your hubby, and maybe you can come back to our hot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just do that," Sarah added, before they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Avi nor I ever licked their pussies for even for a second before then, all the while, our grips on each other's hands got tighter. We didn't need both hands to please them properly, but the taboo pleasure was a huge hit on its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deep inside Sarah's snatch and got her to quake the couch right along with my mom. Together, they formed one big rumble and certainly pissed off the downstairs neighbo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never heard anyone pounding on the door, but we knew we pissed someone off down there. Either way, we both kept fucking the shit out of our moms and making them love every second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lso kept holding hands too, so they let their chemistry build up too, and for whatever that meant, we'd find out about that too. My tongue felt the toll after just a few minutes, but I wasn't abou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feeling that slick juice blasting my face was superb and certainly only made it even sexier for me. I needed to take it all with a grain of salt, but because it was so great, and not because it was a tall order to keep going so st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that they were more than happy just having us down at their crotches for both of them. So, it was like knocking down pins, and they kept setting more up for us. Even with her juice coming out so much, I kept my eyes on Sarah for the most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eded some intimacy, and I still had to give that to her as well. She leered right back at me, but said nothing. She failed to say a word, but slathered her lips and shot me the lustiest look possi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I still needed to look at Avi licking my mom's pussy from time to time. We were both set on loving sex, but of course, we wanted to get closer too after we kissed. We didn't speak with words, but we didn't need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ding hands and making eye contact did that enough for us for the time being anyway. As the connections built up more and more for them, they had to kiss each other more and more too. So, they showed off a bit, but we didn't mind see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that made something else happen when Avi came to me. "I want to kiss you again," she stated, before yanking 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came together, making out like lesbo lovers that time. I didn't foresee her doing that, but I didn't mind that either. I certainly enjoyed feeling those tits and that twat, but she calmly backed away from me after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few seconds to look at me. "You're beautiful,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Avi. Damn, you're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Thank you," she added, before going to my mom's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egan making out, but I went back to Sarah's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pulled me up to her. "Give this MILF a kiss too, Gina," she ordered me,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both wanted to prove we had chemistry with each other too. So, we had to oblige them. We both felt a grand love and made out like we'd die if we didn't. Kissing Sarah was like kissing Avi, but with old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arah pushed my face back to her snatch. "You're still some young lady, Gina," she praised me, caressing my head. "I already told your mom I loved he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Mom?" Av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s my be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a somewhat awkward silence for a moment because Avi and I didn't know how to grasp that. We calmly just went back to eating them out once again, but kept it really slow. They seemed to like it better that way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and I didn't hold hands, but moved our bodies closer, touching our thighs. We jiggled at first feel, but in a good way. All the while, we both got both hands from our moms. They fondled our heads, but didn't say a wor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roved that maybe the L-word was on the horizon, but we just didn't know where exactly. Either way, we'd find out soon. For the time being, we continued to sharpen our pussy-licking skills and continued to peek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better again when Avi brought her hand to mine again, and we held hands really tightly. We both knew our moms noticed, and we certainly got the reaction from it too. They scrubbed our heads a bit and even shed a few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ithout even trying that as well, we kept them rather happy and joyful so much that they needed to shed a few tears. So, we certainly wooed them, but we weren't about to dance in the endzone or phone anything in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relied on our tongues and faces to properly fuck them, and there seemed to be nothing we could do wrong. Nevertheless, we continued to let the fireworks go off like it was nothing. We both felt our moms losing it a bit, but we weren't gonna stop until they blast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hoved our faces into their snatches, so we had to close our eyes. Then I couldn't see Avi anymore, but I still felt her hand, and it acted as a 'sexy' meter. We showed one another it was like magic doing it with them, so we were more than close, but best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bodies together too, but they bumped into one another too because neither of us could keep still. Sure enough, we were both gonna explode soon too, but we'd be there to see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like we were competing with one another too, but in a good way. Still, neither of us went over the top and kept it nice and slow for our mom's pleasure. They got the thrills they wanted that were jus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even with that, they were losing it ever so slowly, and we could see it all over their faces. I could tell that we loved seeing the effects coming over them, but we didn't rub their noses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stayed back and took it all from two lovely young ladies. All the while, Avi and I kept holding hands and seemed to develop things for each other too. Surely enough, we'd talk, but it appeared more set in the stone with every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uld only figure we'd got as feisty as we could because of that. We made each other's moms love us in the process, and there was no substitute for that. I still couldn't watch her every moment, but I still witnessed Avi smother my mom's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all the juice you can, Avi; my daughter loves it, so she knows you must love it," my mom moaned, caressing her head. "Feel free to dry off with my bus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eady soaked, Elena," Avi stated, before coming up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they wrapped their arms around each other and made out again. They said nothing at all, but let the intimacy build up again. I stayed down on my knees and went to town on Sarah's cherry. I wanted to show her I could fuck the shit out of her, too,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y still stole her attention somewhat. She looked at them from time to time, but couldn't eyeball me, though. I just let my tongue do all the talking and not worry about them. Still, Avi and my mom were having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one soft butt and even softer tits," my mom praised Avi, feeling both parts of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may love young white titties too, Elena; I won't tell anyone. You're showing it to your daughter and my mom, but we can all keep it a secret. Don't fret, suck on those nipples and lick them too, let your freak flag out," Avi moaned, caressing my mom'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bit, but kept my lips and tongue moving on Sarah's snatch. She also kept her hands moving ever so slowly on my head as well, so she signified to me she was still feeling good. It was not that I needed it, but it still felt good to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y hair, pressured my head, and jiggled to make me follow her pussy around as well. Yet, I had no problem with that; I followed her perfectly and felt my heart going nuts too in her slit. So, she painted a great picture for me and begged me to keep going with no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resist seeing my mom sucking the life out of Avi's nipples, and Avi certainly gave her the right response of fondling her head. So, she proved herself, even if I didn't need her to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Sarah's lips and even got Sarah to yank back her hands. So, I got to relish her sight as she was winding down, so to speak. I saw it again, but I still wasn't about to stop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eep shit, Elena, your daughter knows what she's doing down there all too well. Damn, she's like a sexy devil with a slick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poke to that, and the dream kept going on. I had no idea how long she'd last, but still, nothing was more important to me than making her go nuts. I just wanted to make the sexy MILF scream because it appeared we'd be close friends when all was said and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smoking hot mom knows what she's doing with her mouth and tongue too, Gina. She's sucking on my nipples hard and making me move her head back and forth. If I didn't love your mom's cunt so much, I'd want her to have a dick go..." she rambled, before a gap. "Oh, her fingers are sexy too, though,"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try to stick a cock on me, and I'll stick my daughter on you, Avi," my mom made clear, before kissing her. "I might strap on for you if you ask me nicel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able that for now, Elena," Avi added, before caressing my mom's head again. "Right now, you just do the things your hubby is imagining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and I let my tongue towards her to clit. I teased it a bit and got her to jolt and splash me with her juice. I wanted to get her good, but push her towards the edge somewhat slowly instead of shoving her of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I didn't account for her already being so far gone. As I pressed my tongue on her labia, she pulled my hair even harder and hurt me a tad, but I still didn't mind. It did tell me that she was getting ready to b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fucking love your daughter, Elena!" Sarah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arah gave me that special gift I wanted. I didn't know if my mom or Avi was watching, but I was next to positive they were, though. I got the blast all over my face like a fire hydrant and loved e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my face on her slit, too, so she made me take all of it and more. I couldn't have cherished it more if I had tried. Surely enough, she couldn't help, but let out all of her juice all over my face to cover it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ll, and it seemed like it was over a minute, but it was only twenty seconds or so, but as soon as Sarah was done, she yanked me up with her. "Oh, I fucking love you, and I don't care who knows it, Gina," she mumbled,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ll be weird if we don't tell each other we love each other now, so I love you, Elena," Av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vi," she added before we heard kissing sounds from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made out with our moms and felt the connection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moment, though, Sarah parted her lips and flipped us, so I lie back on the couch. She kissed me a couple more times and went down to my tits. She grabbed both of them and squeezed the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ak all the while; we kept hearing Avi and my mom making out. We weren't them and could do whatever we wanted. So, she locked her eyes with mine and immediately took my left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ome dashing white MILF, Sarah," I applauded her, placing my hands on her head. "You can suck on my black nipples whenever you want. Bring your hubby along if you want t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my dad," Av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ave my mom bring my dad then,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vi added, before lea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once again, we didn't seem to know where we stood. We didn't see it as loving moments or just being friendly; it was just kissing. On the other hand, it lasted for over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lmly leaned back, and I saw Avi lift her leg to put her pussy on my mom's. They began Tribbing and Sarah sucked the life out of my nipples. Then the juice was plummeting out of my twat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head and locked eyes with her. She got herself some sweet chocolate to feast on too. She didn't build up to anything; she just sucked on my nipples like she was after the sweetest high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and my mom had the bed still jolting a bit by moving both of their bodies so much, but we made sure to add our own too. I felt like my vibration setting went all the way up, and I had to break eye contact with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exactly what she was doing with her mouth and tongue as well, and all I could do was lie there and take it. She gave both of my nipples attention and gave them such suction; it was like bringing a gun to a knife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have big nipples, but you're devouring them now,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actually sucked my entire left nipple into her mouth. I moved her head back and forth several times and surely made her dizzy, but she kept going, though. I couldn't pay attention at all to my mom and Avi, but I was still certain they feasted on that ey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or not Sarah got off on the black thing, she was licking and sucking on my nipples like her life depended on it. Just like with her, she could see defenses going down rather quickly, but I still wanted her to push me over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t was through my nipples, I wanted it then more than anything. She was going at me like she was in love with me, and working up the sexual courage to propose. She was already married, so that was out, but she still had me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she made me feel good, but still not better than my mom or dad. Nevertheless, Sarah was still a force to be reckoned with indeed. I eyeballed her as much as possible, but of course, it was difficult at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naged to see Avi and my mom still going strong and making all four tits quiver. I noticed Sarah glancing when I looked back at her, too, so she didn't get jealous. She just gave me some weird look, almost like I was crazy, but it wasn't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had her way with me as I let her and enjoyed every second of it. Neither of us had any terms to share; we just went with our hearts and had fun. So, nothing was wrong, and everything was right,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arah, you have some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does, and you freaked out when you found out she was doing that for me," Avi gloated, leaning towards me. "Bitch,"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 nice, hun," Sarah made clear, leaning to her. "I love you, but you have to be nice to your new BFF, got it?" she ask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Avi whined, before facing me. "I'm sorry,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added, before kissing her. "You're right; we all freaked out over something gr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came to me and kissed me yet again. Needless to say, it was quite sudden for something so weird to happen with our friendship as we hadn't known each other for very long, but after that initial blow, we seemed to work throug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herself on me for a moment as her lips remained on mine for over a minute. We also felt one another's butts too, but we didn't speak. We certainly knew that our moms were watching, but they didn't talk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calmly parted her lips from mine. "Prove to me that you're more okay with incest now, so let me see you go down on your mom now. I'll even do it on mine, so you two don't feel weird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ll do it, but because I want to, not because you want to see it," I made clear, prior to going to my mom'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sitting next to each other and more than ready for us with their legs wide open too. We both set our hands on their thighs and let our tongues too. We all crossed the incest line right with witnesses from one second to the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icture my mom being Sarah; I just ate her out and made her feel good. She couldn't help but look down at me as I did it. I felt a little bit of stage fright, but I worked through it and got her hands on my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ussy was just like Sarah's but black and had less hair. On the other hand, it came with different emotions, though. So, it was just a different ballgame, so to speak. Nevertheless, I came prepared and fucked the shit out of her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ina, are you competing with Avi now? Do you want to prove you love your mom more than her?" my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gotta be nice too, Gina," Av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m sorry, but you are competing, though," I told her, before going down on my mo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view it as us competing, but I could see how everyone could see it, though. I let my tongue go all over my mom's twat, and made her caress my head like usual. So, it wasn't over the top, but still, the taboo storm stayed over us, and there was no den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pressured my mom's thighs, and of course, those lips were too hard. So, I got the direct reaction of her pushing my head down on her cherry even harder. So, my face became drenched in no time, and I used her bush to dry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Sarah or Avi, but it was enough for me to hear the sweet action as it was right next to me. I heard both MILFs moaning nonstop, and it nearly felt like an incestuous paradise. Obviously, our dads weren't there, but our moms were still quite the sweet tre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dded a nice note when she let her hand over to mine. So, we held hands again as we went down on our moms. I didn't peek at her, but I was still rather busy. I knew she understood, but at the same time, I could feel her jiggling as she fucked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now, Sarah," my mom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kissing sounds, but much more than that. I didn't open my eyes, but indeed envisioned them kissing, though. I just focused on licking my mom's pussy and making her feel good. I felt her jiggling and heard her moaning, but I was far from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lean away a couple of times and rubbed those lips. As I did, my mom and I exchanged eye contact a few times. She continued to fondle my head and even my neck. So, she covered everything within reach and acted as the perfect perv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ongue and lips moving rather slowly, and her juice plummetted out even faster. I dealt with it the best I could, but a lot of it drizzled off my face. She didn't mind and surely didn't look away from 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t the love flow out, and Avi and Sarah next to us didn't stop us. I pressed my face on her slit even more and continued to drench my face. Even though the job was done several times, I kept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jolt, but I also followed her pussy the best I could. I didn't need to go above and beyond to get her off; I just had to be me. I let my tongue into her snatch from time to time, too, and got a good taste of he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 were not kidding; having your daughter eat you out is so damn hot, Sarah. Fuck me; you're a princess, Gina," my mom praised me,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my daughter," Sarah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dad's nickname for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call you that; I said you were one,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back to your mom's crotch, woman," Sarah giggled, pushing her head back to her MILF cherry. "You're not weird anymore; you have one sexy friend that does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but remained focused. I altered between letting my tongue in and out her slit, but I still had her satisfied either way. Her hands never came off my head, and surely enough, she needed to angle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ished that fact even though it had happened many times before, and needless to say, the sweetness just got sweeter when I had them there. I had to steal my hand away from Avi and focus it back on her thigh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got feistier and a little more uncontrollable by doing that. Yet, I was able to contain her and keep the pleasure flowing. Both Avi and I fucked the shit out of them, and they were able to take it with a grain of sal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ched as far back as I could into my mom's muff and teased her clit. Once again, I got the response I wanted, but didn't milk it too much. I just pushed her the right amount before pushing her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eased her clit somewhat too, but sure enough, she was still gonna get the sweet daughter orgasm she was craving too. I still wasn't about to just give it to her so easily; I made her go through a lot of pleasur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just how to please her, so she didn't pressure me or anything like that. She just let me be me and make her feel good, but right next to Avi and Sarah doing it too. I watched our moms stay close and kiss each other several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connections were all over the place, it appeared. No one talked once again for some time, but it was okay. Everyone's actions and reactions were more than enough, it seemed. They both caressed our heads and surely soiled Avi's b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any thoughts going through my head too, but I still focused on the task of making my mom feel good. I couldn't classify myself as a lesbian, but still something in between completely straight an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them both moaning several times, but they couldn't get out any actual words. They were dumbfounded, it appeared, but in a good way. Avi and I made eye contact a few times as well, but didn't stop to say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hands again, and I indeed felt loved and accepted. My parents and I weren't kind before, but they weren't rubbing our noses in it too much anyway when they found out about what we did. As I felt her hand, I felt loved and surely a B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Avi calmly come to me.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vi, obviously having sex with your parents is something you must understand, and it is awesome. My dad stole my thong and convinced my mom to want it, so I came out of the shower in just a towel and dropped it. So, I was wrong, and I hope you forgive my parents and me," I fretted, look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wrapped her arms around me and kissed me. "We're good, drama queen, just try to be a little more open-minded, that's all. I know how good it is to fuck my parents, so I get you, but I just mean that you need to know that if someone fucks their parents, there's gotta be a good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y I hav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kissed me again. "I think we can be BFFs," she added, before pulling our moms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had my mom get behind her. "Let's make a sexy chain," she suggested before pushing me back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from one second to the next, we made the sexiest chain imaginable, and I got to feel my newly instated BFF go down on me. I indeed wanted to check our moms, but Avi stole my attention. So, I eyeballed her and felt her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go all over my lips down there ever so slowly, and neither of us said a word. At the same time, I knew my mom was fucking her, and Sarah was doing the same for my mom as well. So, it was a lot of work, but still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looked right back at me and shot me the lustiest look I could imagine too. I attacked her with my breath, but that didn't slow her down at all. She wanted me it appeared too, so I was more than happy to let her have my black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er palms on my thighs and held them tight, and still, despite her getting pleased from behind, she ate me out flawlessly. I felt more than amazed by her, but yet, it was happening. I felt her head moving, and in less than a couple of minutes, she had me cry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it but didn't say a word. I didn't peek at either of our moms to see if they noticed, but they were still busy. I managed to stay upright so I could keep my eyes on Avi, but of course, I had to move my head around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making it easy to take all the pleasure either, but I still fought like hell to keep myself eyeballing her. Even with my big tits there, she chose to look right into my eyes the whole time and make it as intimat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roved to be the real deal indeed, and there was no backing away from that. I could tell once again she was gonna be my BFF whether I liked it or not because she put another nail into our coffin, and we were stuck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she ever went down on a black woman before, but she was making it impossible not to love her, so to speak. She teased me as well, just letting her tongue into my twat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come onto my clit softly, but not enough to make me scream. Nevertheless, she was still getting the job done somewhat slowly. I bit down on my bottom lip, too, because I wanted to last forever, but she was gonna make me go nuts soon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her head and indeed made the message clear how much I loved feeling her tongue in there, but she still didn't need it, though. As I got to look into her eyes yet again, she smiled at me the best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ew you were a sexy white girl, but shit, Avi, you're to die for, though. Holy shit, I almost feel bad for cheating on my parents now," I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 things are so good; you have no choice, sweetie," my mom made clear, before blowing me a kiss. "There's no need to be ash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your new BFF a kiss," Sarah implo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pulled Avi up with me and kissed her ever so slowly for a moment. Our boobs came together, and we wrapped our arms around each other. I felt more than connected to her, and she had another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itched places with me. "Why don't you go down on me now?" she invited me, pushing my head down on her pussy. "Try some young white pussy, Gina; I'm sure you'll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they switched, then we should too," my mom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mom went to my snatch and began eating me out on Avi as I went to town. We might've switched places, but we still had one sexy lesbo train going there. I literally had no idea I'd ever be between Avi's legs, but there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all over her sweet lips and felt the vibrations perfectly as well. Her lips were white, but her bush was the same color, and the taste was the same as well. So, it was hot as hell too, and indeed she had to feel my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right into one another's eyes as I felt Sarah making me feel really damn good too. She only let her tongue on the outside then, but it seemed like she was warming me up, though. I held firm and took it the best I cou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n't prepared to fuck and be fucked by women simultaneously. Yet, I was right there taking it all like a champ and loving every second of it too. Sarah also helped herself squeeze my butt cheeks as hard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shy at all and made me feel sexy as hell. So, I could only guess she got off on the interracial sex thing too. So, it was there and couldn't be denied, so we all went with it. Whether it was for the better or not didn't even matter because we were all having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managed to stay upright too and locked eyes with me, but of course, I made it difficult for her too. So, I got the correct smile and movements from her too. She took it as I pictured, but with a much sexier response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boobs flop, which gave me an even better picture, so I was somewhat satisfied. Also, with her mom's tongue still massaging my lips back there, she was practically bouncing on anyone else that thought they might be my B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ied my face off with her bush as well and prepped myself for the best pussy-licking I could give Avi. She scrubbed my head and slathered her lips an awful lot as well. So, all signs pointed to her being more than turned on, but in lo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ucking love you, Elena; you taught her well," Avi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she taught me actually," my mom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and did you teach your mom,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taught each other actually," Sarah answered, before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up and kissed Avi yet again. "I don't want you to get jealous," I made clear, before going down on her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me right back up with her again and kissed me. "I'm sorry to burst your bubble, but all the things I'm gonna do to you tonight is gonna make all four of our parents jealous, tr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you want to date a black chick,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more than enough for me," I answered, before pushing my head back down to her sli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our moms came over to the bed and sat on each side of Avi. They both watched me lick Avi's twat and certainly helped themselves feel Avi's melons. I got to watch Gina take a triple shot of pleasure from our moms an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placed her hands on both of their heads, but I didn't feel left out. I knew where I stood as the BFF. So, I was good, and I knew our moms were gonna get along perfectly as well. I couldn't see Avi's face with our mom's heads there, but I knew she was dealing with a lo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if we weren't that train, we were still very much a lesbian force building up quite quickly. I had no idea how long Avi could last, but she did have more experience than me in this lesbian area. I still didn't go too hard on her and let her progress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have two hot MILFs licking my nipples and a sexy young woman licking my pussy; what could b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e all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but then she needed to lie back. That didn't stop us from pleasuring her even more, but we even implored us to keep going. So, we certainly worked as a team and pushed her more towards the edge in the minutes before she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got to feel the vibrations go up several notches and see her go nuts. We all made sure to contain her the best we could and make it as sexy as possible for her too. The taboo did all the heavy lifting with us being us, yet none of us half-assed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used my slick tongue to let it go all over her lips and bush and even inside. Even though I had never done it for her before, it was still like riding a bike, and I quickly got off the 'roommate' training wheels and went off on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did that, I got her bullseye, and everything else seemed to be a sexy formality. She was already planning on doing things with me that night, so it was a done deal, yet, I still wanted to sweete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lean back up, but I took that as a good sign. I had no idea if she'd be another thirty seconds or thirty minutes, but either way, I was game to make her go nuts. I saw our moms continue to please her nipples and play with their pussies, so they put on the perfect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I made eye contact with those two lovely MILFs too, and they decided to get a closer look. Neither of them said a word, but they didn't need to, though. The looks said everything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ve thought I'd get stage fright, but I felt encouraged to keep going. Making Avi shake was amazing, but I was still sure her time was coming too. I felt her vibrate even more, and in due time, I'd be getting that reward she was practically teasing me ab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Gina, I think we will miss class on Monday if we get into b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ur moms got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a closer look, Avi," Sarah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rose and looked right into my eyes. I kept going slow on her, but it didn't even feel right to get the reward of her juice by then. She gave me the gift of great intimacy, and it rocked all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almly rose to her. "I think we should let our dads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let them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ladies have a good time?" my d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I answered, going to him and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did the same, and then we exchanged eye contact. We didn't speak to each other, but indeed were thinking a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ll, Dad, Avi, and I need some time alone now, but I think you should invite Calvin and Sarah to come back with you to the hote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