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ill you two just pay attention already?" I griped, hitting my leg. "You two are supposed to be learning, not flirting with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e whined, looking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im, as if there's nothing wrong with this picture? You two are just kissing and feeling each other inappropriately in front of me. I've been here for over a half hour now, and we've barely gotten any work done. I'm surprised, Rachel, that you haven't blown him under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should, Jill, because if you saw it, you'd get that stick out of your ass. You know, maybe that thing between your legs will get wet. Has it ever been wet before, or are you just a total pr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offed. "I'm not here to talk about my sex life, but to tutor you two. How the hell you two managed to get paired to be tutored simultaneously is beyond me. Do I need to just refer you two to someone else? I've been cool with you two, but I have my lim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i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ill," Tim groaned, leaning back towards the table. "Fine, we'll try to focus if you want us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want you to? I need you to pay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 we need some time, Jill," Rachel told me, taking his hand and stan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We're in the middle of a se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need some time, and then we'll pay attention, Jill," he added, pulling her arm. "Now, let's go to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didn't move. "On second thought, how about you just sit back down, and I'll do what Jill said," she mentioned, prior to getting down on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hat the fuck, Rachel?" I griped, stan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even stop her from taking out his cock. "Well, maybe seeing something hot will get that stick out of your ass, and just maybe we can learn from each other. You can learn that feeling that juice coming out your snatch right now will help you out," she theorized, before reaching for my hand. "Come on, get a better look, you prude," she branded me, prior to taking his pecker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fucking crazy, Rachel," he stigmatized her, before covering her head with both hands. "You couldn't even do it in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fuck that; Jill wants to watch, don't you, Jill?" she asked, peeking at me. "There's a reason you're a Miss Priss because you're not getting any, so watch us and feel free to investigate what's happening south of the border," she suggested, before blowing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repulsion, but she also touched upon a weak spot I seemed to have. I saw Rachel down on her knees, thrusting her lips ever so slowly, and sure enough, my cunt did get wet. She peeked at me, but didn't need to see through my pants and panties to know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four feet away from them, but resisted the urge to get closer. I knew even if they were both adults having consequential sex, it was still not okay with me to watch them. No one else was there, but I was still on the edge of my s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s big cock appearing and reappearing numerous times, even at his slow pace, and I began breathing heavily and feeling the thrills even without feeling my crotch. I felt drops of sweat going down all over my body, even in that cool kitchen, and my heart ra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nuts, but I fucking love you, Rachel. Wow, those lips are exquisite, and I could feel them on me all day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 kidding, you've been flirting with her practically every second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now you see why, J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Rachel lifted her head. "He's just biased now, Jill," she made clear, before com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she'd do, but then her hands came down. She pulled the chair towards her, so I was just a foot away from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rabbed the end of her top. "Well, just in case you want to see some tits, too," she offered, taking it off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quickly got off her bra as well, but she glanced right back at me. "Do you like to watch porn where the guy shoots the woman's jugs, Jill?" she asked, bringing his cock to them and stroking it. "Do you want to see it? Judging by that lusty look you have, I'd say yes. What do you think, T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just married you, Rachel. Wow, I've never been so attracted to you, and you're making me me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so?" she asked, leaning to kiss him. "Well, why don't you make me melt while our hot tutor watches and learns to get the stick out of her ass," she mentioned, before peeking at me. "Come on, horny lady," she spoke, coming to me and bringing her hands to my crotch. "Undo this skirt, and bring that hand in there. You know you've found the right place when it's really wet. Let that freak flag out, maybe you know how to have sex, but you need to learn to want it. So, want it and stare? We don't mind," she explained, returning to him. "And don't be afraid to let your tits out because even though I keep Tim satisfied," she spoke, stealing his hands. "He loves a big pair of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but I love you, Rach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replied, before kissing him again. "I've seen your history on your laptop, dude. You like some MILFs and chick-on-chick action, huh? Now you love me so much that you might give me a ring? Either you're really horny or 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t it be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kissed him, and glanced at me. "Would you like a better view, sex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doing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said, coming back to me again. "You need to let loose," she told me, yanking my skir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me up to me again and pulled my top as well. I lifted my arms and let her take i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s a sexy pink bra and panty set. Now if you don't stick a hand down your underwear, I'll yank them off, too," she warned me, before pulling Tim to his feet and glancing at me one more time. "Don't you love it when you listen, Jill? We've listened before and appreciated i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rubbing my snatch. "You two s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ill, this is all her," he made clear, waving hi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old me out," she busted him, turning to him. "You're lucky I love you," she mentioned, before taking his co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true, Rachel," he let out, feeling her head. "I love you too. I swear I'll drown all three of us if you want me to. You have such grand blow job lips; I do mean that as a compli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he knows, Tim. Wow, many times have you two fucked? You're packing a big one in your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is crazy, J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you," I muttered, getting even closer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at Rachel saw me, but she didn't stop. She just kept those lips moving ever so slowly and made him moan more as I was within sniffing distance. I kept my hand moving my panties, and I felt my heart racing f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both hands at the base of his dick, then closed her eyes. I could only guess she was going in for the kill to get him to shoot even sooner. She wanted me to see the spectacle for whatever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sure, but I took her bait, and my mouth even began to water. Nevertheless, she wasn't about to stop then. She pressed her lips down even harder; it appeared as she got him to pull her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ve never had so much fun standing up, Rachel. Fuck, you know to suck a dick, you're fucking flaw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iased, though, because you love her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ddenly released his johnson. "Wait a minute, so if you sucked it, he'd give you a much less stunning re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e? No way," I object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think my boyfriend is attractive? You already commented on his big wang; don't you want to feel it, Jill? Or are your 'Goody-two-shoes' alarms going off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are," I whined, rising to my feet. "I shouldn't be half naked and watching you two. You're allowed to have sex, even though I'm supposed to be tutoring you, but this is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Jill, the only reason I got you down to your bra and underwear and your hand is drenched is because you like watching us. Now, walk on the wild side and grab my boyfriend's dick," she suggested, setting in on his thigh. "It won't bite. Put one at the base and stroke it with the other; trust me, you'll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ttacked his chest with my breath, but he didn't mind as I stared at his cock. Nevertheless, I took her advice a moment later. I immediately jolted somewhat and felt the thrills surge throughout my body like I got hit by light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think she likes it, Tim, and so do you. Is your pecker getting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have a sexy older lady stroking my rod, Rach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tried to grasp the situation that I found myself in then. I felt my panties getting drenched and even flowing out of them. I had no idea just what Rachel had in mind as she was the ringleader, but I couldn't stop the proces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making him shake now, Jill. You remember that feeling, right? Knowing that you can make a guy go nuts, you know what I mean? Especially with a body like yours, chicky. He's feeling your hands on his dick, but dare I ask: will you let us see these tits?" she asked, before fee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nswer, but I felt cool inside. I knew it was hot, but still quite wrong, even if we were all consenting adults. Yet, I nodded and released his wood. Rachel undid my bra and pushed i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achel came in front of me, and they both leered at my jugs. Judging from the looks on their faces, they liked what they saw, so I got an ego boost from that. After a moment, they both lifted a hand to them and view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onsented to them to feel my bundles of joy. Needless to say, I felt the gratification once again. I had no idea if Rachel likes ladies, but she had me guessing. Anyway, after a moment, she took his other hand and set it on my other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help, but bring my hands back to his prick. I stroked, and he squeezed my boobs somewhat, so we seemed to have a little sexual chemistry. Still, Rachel was rattling me to what her motives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ushed herself on my back. "May I take off your panties, Jill? Or would you rather stop? We can stop, but you don't want that, do you? You remembered what sexual thrills are, so now you want some mor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es, but you better not tell a single soul about this, either of you," I made clear, glancing back and forth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nodded, and then I suddenly felt my underwear come down to my feet. I stepped out of them, and as I was naked, I closed the gap between Tim and me, and I just pished my lips on his. He got to feel my melons right on his chest for ten seconds before I backed away and let go of his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as wrong? Didn't you like kissing him?" Rachel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you're not mad?" I ask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nd pushed herself on me for ten seconds to answer me. "Are you mad, J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and she brought me back to Tim. I grabbed his schlong, and he helped him to feeling my butt. So, he made me get even closer, so the head grazed my bush a bit and then go up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f you're actually in on this seduction or not, but I like you, Tim," I mutter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right hand moving his johnson, and he grasped my butt cheeks hard too. I had my eyes closed, but I was certain Rachel was just standing beside us, watching closely. I made the head push all over my stomach and leave a trail of pre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making him moan, Jill, so he likes you. Trust me; I'd advise you not to tease him for too long; he loves shooting his load on beautiful wo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parted my lips. "So, that's your standard for beautiful, T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you have a sense of humor, but that's not funny," she made clear, pushing me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Rach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give me a kiss then, Jill? I know he'd love to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into girl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am I, but I've seen his laptop history; he loves seeing lesbian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almly moved my lips to hers. I was a little taller than her, so I had to lead down, but I did it. I felt repulsed, but knowing they were both into it, I had to give into them. So, I kissed her while I still had his dick in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stayed together for roughly twenty seconds, and even though I wasn't into it, I stuck with it. We both heard him moaning, but we kept going. I wasn't sure how long she'd even let me go, but I committed myself. Nevertheless, I still managed to get the real prize when I suddenly felt some liquid blast out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hot, Jill," he moaned, shoot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Rachel and I had to peek down to see the fireworks. He showed me the white stuff, and he covered my boobs and stomach with what were at least five shots and possibly six. I didn't even care; I just felt it hit white hot and felt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one, I twitched and even felt my skin cringe as it was so wrong, that was right. Nevertheless, after he was done, I kept his cock in my hands, but it didn't go limp at all. So, he made clear he could keep up even if I didn't see this scene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that means he likes you, J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im to me and kissed him. "I do like you, Tim," I clarified before I dropped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ook his dick in both hands and stroked it for a few seconds as they both looked at me. I failed to tease them too much, but I did briefly wrap my head on my cheeks. Then I calmly took his pecker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ill, you're being really naughty now. We might report you for this," Rachel moaned, feeling my head with one hand. "Oh, yes, you may suck my boyfriend's cock, by the way. You didn't even ask for permission; you just did it. That's alright; we like you, don't we, T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Jill," he let out, pressuring my head, but closing hi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ok at her, dumbass," she branded him, angling his head to me. "You have a hot, black thirty-something blowing you. She deserves your attention, so watch her and do not cum in her mouth. You know I like that because I'll swallow it, but I'm sure she won't wan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and grinned at myself as I kept my lips moving ever so slowly. I wasn't sure how long it was, but it felt pretty big in my mouth. I kept my hands at the base of it, too, and watched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made sure to eyeball me and see how much I could take. I didn't even know, but it appeared I was sexually repressed or something, and once I got to have some fun, I jumped at the chance, but after some obje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them a lot, but I closed my eyes numerous times to focus on myself. Even though it was an impulse blow job, I still wanted to make it good and get another to die for cumshot. I still wasn't certain how much seed he could give me, but I was gonna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Jill, you just needed a cock, that was all. Now that you got one, you're like a dog with a bone. I know we've only been naked briefly, but the answer is still written all over your face. You're sucking one of your student's dicks while you're completely naked; I'd say that's pretty out there. Don't worry, though; we can keep a secret. We might tease you, but we're not mean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is cock. "I didn't say you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responded, coming down with me. "We all need some relief, and when we don't get it, you can get your panties in a knot. You don't wan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 but the next few sessions we have, we gotta do some real stud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Jill," she added, before kissing me. "We're not monsters; we know to work hard, but you gotta play hard, too," she added, getting behi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waste any time feeling me up again, pushing her tits on my back and pecking my neck. Then I took Tim's johnson back into my mouth. I wanted to fuck the shit out of him, but I still made sure to walk a fine line and not go too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t was all a spur-of-the-moment thing, it seemed, so I didn't know all the rules, but surely enough, I could still woo him and myself. I thrust my lips ever so slowly and pressured it about half as much as he did 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him in paradise, it appeared, and with Rachel being so out there, so to speak with this, then I was all, but confident that Rachel was calling his bluff on his marriage talk. Either way, I kept going with Rachel feeling both my tits and tw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Tim couldn't see it, but she was doing it anyway. I couldn't be sure of her motives, but I didn't care. I just had his cock to play with, and I did just that. She also made sure to kiss my shoulder several times and get her snatch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f she wanted to keep me satisfied, she was onto a good start. I also moved my head around a bit and had his prick moving right along with me. So, I was getting into it relatively fast and making him trem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Jill, wow, you have som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her, huh?" she asked, rising with him again. "Do you like having other women blow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till the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them kiss, but then she again dropped to me. She got on my right side then and watched me. She couldn't kill the urge to smooch my cheek a few times and play with her cun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heart beating like mad again, and my lips started hurting too, but I didn't care. I kept going and wanted that seed, so for however long it took, I was prepared for it. I kept my head shaking and pressured his woo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how many white dicks you've sucked, but holy shit, you're sucking his with flying colo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released it. "Would you like to sh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again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 came right to me. I felt her place her palms on my neck, and she kissed me like she was in love. Still, I knew it was passion, but after twenty seconds, she parted her lips and let one hand to my sl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ay a word, but calmly turned back to his wang and took it into her mouth. She fingered me as she let her lips thrust somewhat slowly. As she did, I couldn't resist the temptation to bring a hand to her beav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fingered each other momentarily as I watched her blow him. Both of us let our juice out and leaked down to the floor. Sure enough, though, she didn't hog his wood. We took turns for a few minutes, and he managed to keep his load i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n't you go up with him and express your appreciation now, J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rose with him. "You have an extra sexy girlfriend; you better hold on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he made clear, before kissing me. "Oh, shit, am I allowed to kiss her, Rach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your dick was just in her mouth, and your cum is still drying on her, too; yes, you may kis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he apologiz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her again and feel her, man, come on, get with the program. I might not let this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again," he apologized, before feeling my butt and right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going on him, and he just shook like he was having a seizure. So, his time was coming, but I wasn't sad about not being on my knees then. Sure enough, it was unique and spur of the moment, so he was right to be mindf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wanted to milk him a bit, so I pressed my lips on his as hard as possible and made him clutch my butt cheeks too. I surely felt him losing it, and I just waited for him to lose it. I had no idea how long he could hold it, but he had me more than cu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he wasn't juggling enough, I suddenly felt his hand move back and around me to get to my twat. Although, I happened to see her moving his arm at the last second, so she was a little pushy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hink she saw me, but nevertheless, she wanted me to feel some intense pleasure. So, I took it with a grain of salt, but I had to part my lips. I moaned and took a deep breath as I shook, but I didn't speak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ightened my grip on him somewhat, but it got stronger as time passed as he became a human vibrator. She moved his palm all over my snatch and made my juice run off his hand, which pushed me toward the edg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hearing Rachel make the slurping sounds on his pecker, so she had it well drenched, and she showed no signs of her stopping. So, she proved to be a blow job queen because I knew I'd never be able to go for that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couple of minutes, she pulled me back down to her again. I saw her let his cock out again and kiss me. She kept her hand on his johnson and stroked it slowly as he watched too. I could only guess she really wanted to woo him to get that 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we felt him shake again. "Oh, shit, it's coming again, Rach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right in front of his rod and stroked it until he needed to let that white stuff out again. Once he did, he unleashed four different streams all over her rack, and I could certainly tell that she did milk him to make him cum as hard as possib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he moved nonstop, but she got every single drop to touch down on her tits. It all splashed a bit around, but she still got the lion's share, and it showcased one sexy picture even as I still didn't like gir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ayed down with her and viewed the sexy action, but after he was done, Rachel peeked at her tits. "Damn, Tim, I knew you loved me, but shit," she said, before rising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o the moon and back," he mumbl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had a brief moment, but then she dropped back down with me. "I know you're not a lesbo, Jill, but you like cum,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over her seed-plastered rack, but after twenty seconds, she pulled my head down to it. "Lick off all that cum, J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ace got submerged in his seed first, but I did let my tongue out and did begin licking the rest off her delicate jugs ever so slowly. We both stayed on our knees, and she placed her palms on my head as she watch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her nipples a few times, but I just let it go for now. I just let out my kinky side and ran with it. She pressured my head somewhat and ensured I got her whole rack within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out there, therefore, awesome, yet I still found myself not in love, so to speak, with them. As in, I was happy, but not ecstatic. Nevertheless, I was ready for more. Once I knew all of his cum was gone, I went back to her and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hornier now, huh?" she asked, gently parting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maybe we should make you love us now," she suggested, before pushing me down to the floor. "Are you on th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you better be careful, dude," she made clear, going to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ished out his wallet and opened it up too. "Don't worry, Jill, I knew he had a condom in his wallet," she mentioned, taking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me to him and opened it. "Do you think you can make sweet love to our tutor and not explode? I don't think she wants to get knocked up right now, and I don't want that to happen, either. Although, I'd like to see you fuck her, can you make that happen for me?" she asked, putting on the head of his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anything for you, Rach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five different orgasms into a cup and drink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fuck that, Rach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you were lying, but I'll forgive you," she told him, before pecking his cheek and coming down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ed down next to me, and he quickly got on top of me. He shimmered and cheesed as he felt my body, but he managed to grab his rod and align it with my pussy. At that moment, I wasn't even sure the time I had a prick in my pussy, so I couldn't stop him from saving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knew you'd like it, both of you," she moaned, before giving both of us kisses. "Now, Tim, grab her thighs, put a small gap between you two, and make sweet lov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achel," he muttered, before kissing h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don't break the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followed her order. For the first time in, I didn't even know how long; I got to feel a schlong go in and out of my slit. I just kept my arms down and dealt with the pleasure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I had to get used to it again, but I was up for the challenge. Rachel just stayed on the side and watched him make love to me. All the while, she kept her hand busy and eyefucked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felt to be on top of the world, so to speak, I brought my hand to her free one. So, she took that as an invitation to lean up and lie her head on my shoulder. We kept our hands together, and she certainly enjoyed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show how much she did, she even let her other hand over to his head instead. So, I was making her feel good just by taking his enormous cock. I saw him eyeing her, and I could only guess she was doing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see you lick her nipples, Rachel? I'd love to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still control your loa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but I want to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moved her head to my face and kissed me. "Well, the things you do for the ones you love," she mentioned, before going to my tits. "I've never done this before, so go easy on me," she advised me, before letting her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both Tim and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you have zero experience, you know what you're doing," I let out, before feel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ongue slither all over my nipples, and she had me pulling her hair in less than a minute. I watched her for the first twenty seconds, but getting a double whammy of pleasure made me angle my head back aft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m couldn't focus too well, so he slowed down his thrusts somewhat, but for a good reason, though. He got to see his girlfriend explore her lesbian side. I couldn't be more convinced that she was doing this just for him, but I didn't want to rain on her para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if Tim actually could hold his load, but I was certain he wasn't about to piss her off. She was already giving him quite the gift, and he didn't want to screw it up. So, I was sure he was working on himself not to cum too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had them both pleasing me, and it was quickly becoming a lot to take. Yet, I like that challenge. Still, Rachel came up to my face and kissed me occasionally. Needless to say, she had him do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fall for her; you're min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achel," he let out, arching his back. "Son of a bitch,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till biased, but thank you," she said, before kissing him. "Did you like seeing me licking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he moaned, slowing down even more. "I mother fucking love you, Rachel. You're a goddess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so? Do you have more cum to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ll make another Pacific Ocean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for me?" she asked, rubbing her boobs on his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r too," 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you owe her; you've been eyeing my thong and not paying attention to her when she tutors us, dude. You better make it up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giggled, before leaning down to me. "I do apologize," he stated, before kissing me. "I'lldomy best to pay attention from now on,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kissed him back, and felt his lower back. Then he truly just made sweet love to me and made me remember how good it was to have a cock inside me. He made sure to kiss me several times again, but it seemed to push hi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have a fantastic set of boobs, Jill. Wow, they feel wonderful on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lov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I'm right here," he whined, push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he apologiz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man, grow some balls. I'm letting you fuck her; I was just jo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don't fight,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Jill," they both apologiz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now finish the job, Tim. Then shoot my tits so your girlfriend can clean me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you're awesome," he commended me, before getting in one mor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upped his speed and certainly worked on giving me his cum. Rachel stayed on her knees and watched then, but brought my hand to her slit. So, I shook even more, but that posed no issue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my thighs and held me tight, hard to hold me in place. He made as much eye contact with me as possible, but of course, he also needed to look at Rachel occasion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please me,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he branded her, before pulling out. "Let's see how this impresses you," he mentioned, stroking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he didn't make us wait long for his cumshot. He distributed another four different streams all over my rack within fifteen seconds. Some of it splashed off them and got my face,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they proved that they did need some sex, and it worked like a charm. I felt the thrills surge throughout my body like lightning struck me. I watched it all happen, and once he was done, Rachel leaned down to my melons to clean them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achel, you're a good young woman to do clean me off," I told her, rubb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he had just started, she stopped to look at him. "Come on, get down here 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licking up my 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umbass," she stigmatized him, leaning up with him. "You're a good boyfriend, and you know to eat me out, too, so do the same for her. Okay, sexy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one messed up chick, Rachel. I don't know why I love you so much, but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me because I pu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love you because you'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but still, make her feel good," she ordered him, before he dropped to my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got them, and he got my snatch, both using their mouths. I felt each of their heads with my hands and caressed them. I felt Tim's tongue all over my lips, but he didn't go too hard on me. I wasn't sure how much pussy licking experience he had, but I knew he had 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he made an effort, and I was still an easy target. I certainly did learn from them, too, that I just needed to get fucked. So, they made it work flawlessly once they did it, even if it wasn't pla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scream, but I held back and just took the pleasure the best I could. Nevertheless, they were gonna get me to scream in due time. Until then, I had to let out a few tears too, which didn't kill the m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t did make Rachel come back up to me again. "So, how am I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at, may I try it on you, Rach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 J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felt her bo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turn me down, so she leaned over and let her hooters over my face. "They won't bite; he can te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ositioned myself directly under her face to keep eye contact. I began licking her right nipple ever so slowly, but I felt repulsed again. Yet, I kept feeling Tim still eating me out. So, I had that pleasure making me want to fuck the shit out of Rach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rted out with my lesbian training wheels on and pleased her nipples as slowly as possible. I had her moaning and shaking a bit, so I took that as a good side. She even reached over to his head and cheered him on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some older pussy, do you, Tim? Young muff is fine for like five minutes, but you need a cherry that's older and experience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Rachel," she moaned, jolting. "Damn, you have some fingers too, Jill. Stick them up in there deep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the best I could, but it was hard to do both. I was trying to woo her nipples, but she wanted to have me jump over a couple of hurd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at is hot, Rachel," Tim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you could stop making h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ssy," he branded her, before lick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you love me, and you know I have to love you more than life itself if I let this happen, right? Out of every boyfriend I've ever had, I've never done this with one of them. So, you can say I have my beautiful head up my ass, but I'm the best girlfriend you've ever had. So, you better be good and accept my bossiness with a grain of salt. I've never let another guy cum on my face befor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ally noted," he mentioned, before I heard kissing so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they were having some moment, I kept going on Rachel's nipples. Then Tim went down on me again, and she pushed his face more on it. I still tried fingering her the best I could but focused on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tually, she moved back so that I couldn't reach her snatch. "Grab my boobs now, Jill, and make my boyfriend cum. He's going nuts, so make him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s and shook as I had better access to them. I still didn't have any experience, but it was mindblowing, the say the least. I didn't find Rachel to be all that attractive alone, but with the scenario put forth with Tim, she made herself attrac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get that twat as Jill gets my medium-sized nipples at the end of my jugs, Tim. Look at me while you do it; you're not cheating on me, but it's still hot to watch you. View me, eyeballing you, and don't let that juice make you stop. I promise I'll be a good girlfriend and wipe it for you if you need me to. But stop just for a second to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ouldn't see them, but he lifted his head, and I heard kissing sounds again. As they got into it a bit, she moved her boobs away from my face a bit, but I followed her. After a moment, she backed away, but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m got up on his knees and stuck his dick back into my slit. "You are the best girlfriend I've ever had, Rachel," he moaned, thrust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she added, getting over me. "Now you can really feel my pussy, Jill," she invited me, pushing it on my face. "Taste it; I'm sure you'll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just on defense and, indeed, did taste her juice. All the while, he let his cock dive deep into me again. I heard more kissing sounds too, so they happily made a sweet memory together. After a moment, I grabbed her butt cheeks and felt her slit on my te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you like my beaver, J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ick it; trust me, Tim will tell you it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ill if you if you don't do what she s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paced myself. I felt the same two emotions colliding again, but I knew what would win. So, I let out my tongue and gave those lips for a long and hard 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Jill," she moaned, vibrating. "Do that again, and make me cover your face with my juice. Don't worry; I'll give you the same service with my tongue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she was full of shit, I didn't care; I just kept going on her to make her feel good. It still felt mixed, but I couldn't stop then. I slathered her lips as slowly as possible and did indeed get my face submerged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got to feel her quivering and moaning, I knew I was doing something right, but it was about the effort, just like with Tim going down on me. I was a woman too, but I didn't know how to eat puss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went with my heart and did what I needed to do to make her feel good. Still, Tim's pecker kept going in and out of my slit and pushing me toward the edge. So, I found it exciting to have it happen and so much more to not know how long I'd 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Jill, get that tongue in there deep and make me squirm. I've been naughty and need to be taught a lesson. So, make me feel so good that it becomes tor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at was a tall order, but I went for it anyway. I stuck my tongue into her pussy as deeply as possible and surely got her to shake, but I didn't get ahead of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ll out and let me suck on i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m followed her order, and then I heard sucking so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are the best girlfriend ever, Rach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no kidding,' I thought, licking in between her lips. 'Oh, you like it, Rachel. Even with a dick in your mouth, you're moaning. Your juice is getting sweet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my queen dicksucker, Rachel. Jill may be good, but she's still got nothing on you. Yes, thrust those lips just like that as you look at me and roll your eyes because of my sexy talk. I swear if this happens again, I'll get better sexy talk jus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perfect for me," she added, before I felt her rise to him. "You're good, but there's room for improvement. You know how to last, but not milk it. That's good, and you know only to shoot my face rarely. I'm a kinky woman that still loves seed on my boobs, so you have enough to reshoot me, right? Jill is eating me out right now. Does that change things at all? I'm telling you as I'm stroking your cock hard, but slowly too. So, tell me, are you prepared to give your hot girlfriend some more cum, Tim? Don't tell me you need to feel Jill's slit again, so are spill the be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give you as much cum as you want, Rach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alking about it or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m doing it for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Then shoot my cunt, Tim," she implored him, lif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d to see the sexy spectacle as he unleashed five different shots directly onto her snatch. Once again, some of it splashed off and got me, but I didn't care. I already knew what she had in mind, so I knew I'd get more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it's covered with his seed; lick it all off for me, Jill," she beseeched me, pushing her twat on my face. "We can teach how to love cum from both genders, now get them both as my boyfriend wat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im eyeing me, but I was sure he was. I indeed tasted both of their seeds all over her cunt for a couple of minutes. She kept it moving ever so slowly, but made sure not one part of my face d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horndog, get those titties," she ordered him, moving aroun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ould only guess he was licking her nipples then, but I was still busy eating her out. I was sure, after a moment, I got all of Tim's cum, but she kept her cunt on my face. So, I kept going as long as she wanted, but she eventually go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she did, she pulled me up with him and pushed both of our heads to her boobs. "Yes, lick those nipples, both of you," she moaned, fondling them. "I hope you've taken our lesson to heart, Jill. I'd hate to think we wasted a session and you learned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rned plenty, Rach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going on her for over five minutes as she took all the pleasure again with a grain of salt. I still didn't consider myself a fan of the ladies, but I couldn't help it. I licked and sucked on her nipple just like he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her shaking and trying not to scream, so we had the job practically done, but she didn't stop us. Yet, we both knew she had her own limit, which would come sooner or later. Even though I was having plenty of fun, I came up to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gain. "Consider that metaphorical stick ejected from my ass, Rachel. Still, I hope you take my lessons seri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 our best, but no promi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get your clothes back on now; we gotta finish the lesson," I told them, stan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sighed, before pulling him up with her. "Party's over, but you did get to fuck a thirty-someth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fucking love you, Rachel," he stated, before pasting his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 xml:space="preserve">I gave them a moment as I just played with my pussy. "Yes, lesson learne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