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Julie and I have a wonderful brother named Brett. I'm 19 and he is 21, we both have brown hair and eyes and still live with our parents even though we're both in college. Brett has been more than a saint to me, no matter what he always put me first, even before his girlfriends. He always made sure he got me a birthday and Christmas gift every year, even on years when I didn't get him anything. He even blew off a few dates so he could stay with me and cheer me up after a couple of bad break ups, so let's just say he wins brother of the year in my book. Everything he did just made me love him more honestly, and I think he made me love him so much that I really started to develop a little incest crush on him. One Friday night when our parents were gone, we had a little talk, but truth be told, he didn't always take some things 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rett, can I talk to you?” I asked as I sat next to him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can you talk to your own flesh and blood brother?” Brett aske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can I ask you something really persona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weird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I'll buy birth control for you, but really you shouldn't be embarrassed though,”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weir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you huge smart ass, you know what, never mi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elt a little bad as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m sorry, what did you wanna ask me?”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t back down on the couch and got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gree we're really close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gave me a little courage, so I just spa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thought of having sex with me, even onc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ally had a weird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 shouldn't have asked you,” I said as I turn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do it with me sis?”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do it once with you and at least see what it's like honestly. I think I just have a small crush on you,” I replied as I put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his head, I guess he under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en you said 'personal question', I thought the roof would be 'Do you think I'm sexy?' honestly,”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have sex with me if I asked you t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you just have a crush on me?”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just wanna do it once, that's 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decided to come in here and ask me, you weren't planning on buying me dinner first sis?” Brett asked as he was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 didn't feel good about this anymore, I was really embarrassed and he wasn't taking this 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 shouldn't have asked, forget I said anything,” I replied as I got up and walked out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y room and I laid down on my bed, but he followed me. He shut the door and came over to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you just blindsided me I guess, I'm sorry I laughed,"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this isn't a joke, I asked you because I really wanted to know if you'd do for me, I thought we were close and mature enough that we could at least once try it toge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down towards me and gave a quick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 you at least have birth control sis?”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ight here,” I replied as I pulled them out of my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a pill and I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ask for more?"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on top of me and we began making out as brother and sister for the very first time, but I eventually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nice,”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now can I see you nak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id his pants and pushed them down a bit. His cock poked out through his boxers and I saw standing out very e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Brett, has it always been that bi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t always, but it's gotten a lot bigger in the last couple year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yeballed it for a minute, it was monstrous in my eye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touch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don't see anyone stopping you,” Brett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cock and stroked it a little. His cock was as hard as a rock and I'm not too sure it could be more erect. I could see he was liking it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have very soft hands sis, they are like clouds,”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can I kis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a bit and gave his cock a kiss right on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suck on it plea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n the floor on my knees. I leaned my head down and I started sucking on my brother's cock. He immediately let out a couple soft moans, good signs that he was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you are certainly good at giving head,”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think s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do you mind if I take off your shirt?”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d never as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off my shirt and discovered that I wasn't wearing a bra. He took a very good look at my boobs and he actually shot his load right there as I still had his cock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t felt that good that you came already Bret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ant more now si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but remember, this is a one time thing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understand,”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is cock a little more, it was of course out of this world to me. He moaned quite a few times as I had his cock in my mouth, I guess he was getting more than he bargained for. He put his hands on my head and played with my hair as well, it was kinky. We were both getting worked up for a really good fuck, so neither one of us would forget this. Then a minute later we both got completely naked and he got on top of me. He slowly inserted his cock into me, and I was a little surprised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na make love to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o sis, if this is gonna be a one time thing, then I wanna know that I made my sister feel good,”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leaned down a little bit and gave me a really big kiss. So big that I wondered if he was actually sexually attracted to me as we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didn't know any better, I'd say you were enjoying yourself Bret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I am, since I'm pleasuring my sister,”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kissed me again and we both wrapped our arms around each other very tightly. My B-cup boobs were getting a little squished, but I got through it. What was happening was something really great in my book honestly. He began thrusting his cock in and out of me rather slowly for a few minutes, I think he wanted to just take it slow for a few minutes before he really broke out the big gun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Brett, if we're only gonna make love once, then make love to me, make every single second cou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sk and you shall receive si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me a little quicker, so I had to moan. I felt my pussy getting a little sore, his cock was about 8 inches long and a little thick as well. I enjoyed sucking on it, but it felt even bigger in my pussy truth be told. We both looked at each other for a couple minutes and just smiled at each other. I knew he just loved what he saw, I watched him cum like a fountain a few minutes before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have another kiss now plea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nd he made us roll over with me on top. He wrapped his arms around me once again and we began making out passionately for 5 minutes straight as we both had our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 love you sis, I'm not sure I want an incestuous relationship though, and I don't think mom and dad would like it,”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is a one time thing, but if we do have sex again, we don't have to let mom and dad find out, fair en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air enough sis, now can I ask you a personal question?”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had bigger tits, would you try to lick your own nipples?”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bit at that question, I thought it was more than a little weird honestly, but I did request something rather od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I'd try it if I had C-cup boobs, definitely if I had D-cup boobs. You think I'd be sexier with bigger boob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sis, but you already got me to have sex with you though, so I'd call them sexy,”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made out once again, we had only been having sex for a few minutes, but it felt like a lifetime, and of course I mean that in a good way. He was really making sweet love to me and he seemed to be loving it, but I was loving i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pussy is a little tight sis, when was the last time you had sex?”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gotta remember that your cock is huge for my small pussy you know, so don't forget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bit and he began thrusting a little more as well. My heart was beating really quickly, I'm not too sure it ever went that fast before in my life. We both had our arms around each other as tightly as we could get them, but then he began moaning a little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m gonna cum again sis,”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you cum on my stomach, I wanna feel it there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out and shot his load on my stomach. I watched the whole thing and he shot 4 really good shots on my stomach. I watched him try to catch his breath as he was on his knees, so to help him relax, I grabbed onto his cock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I say that you had incredibly soft hands sis?”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you did bro, that would make you the sweetest brother on the face of the planet, wouldn't you agre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I would sis,” Brett replied as he laid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just cuddled for a few minutes, we weren't expecting our parents to be back for a few more hours, so we knew we'd be safe for the time being. He took my hand and kissed i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feel even better against my lips sis, you must have taken some kind 'Soft hands' pill or some shit,”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told you that?” I asked eag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and I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ould you say that this was truly a one time thing br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tempting me now sis?”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uncomfortable fucking your only sister more than once Brett? It's OK if you are, I understand honestly, but I'm about 99.9% positive that we both really enjoyed that. I don't mean like that was a good time, I mean we both just had the best sex of our liv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on't argue with that sis, but how many nights are we gonna get to be alone though? I mean they went to a party tonight, but there isn't gonna be a infinite supply of distractions for us to make sure they are busy,”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figure that later, but can you do me another favor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made love to you, what else could I do for you?”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see my pussy down t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you please eat my pussy Bret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nother kiss just before he climbed down and got right over my pussy. He was really gonna eat me out, I suppose he could have just have been being nice by returning the favor, but I think he really wanted to. He leaned his head and began eating his own sister out. He made sure to make me feel good. I began moaning a little bit, some great signs of pleasure, so he just wanted to make me feel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Oh fuck yes Brett, holy shit that's the spot, hit your sister's g-spot pretty please,” I said as I moaned a b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ead out my pussy lips and stuck his tongue in there as deep as he could. I just began screaming once he began moving his tongue around inside my pussy. He had my pussy absolutely soaked in no time at all, and I think he liked it that way. I put my hands on his head as he licked my pussy mercilessly up and down and side to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Brett, you know how to make a woman feel good, I mean really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you like the incestuous sex si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I say you could sto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nd put his face back in my pussy. I put my hands on my boobs as I was moving around a lot. He was eating me out as well as I think I had ever been eaten out in my life honestly, I felt so good that I was already getting ready to blow, I couldn't hold it for much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Brett I can't hold it anymore, I'm gonna explo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kept eating me out as if he couldn't get enough of my pussy. Then as I knew it was coming, I exploded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is, you are like a cum machine, I had no idea that you could cum that much,”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ve never ever been fucked quite that well before honestly, you have probably the best tongue ev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nce again I really think it's the fact that we're having incestuous sex. We never ever had sex that good because we've never had sex with each other sis. Really I think it's just that simple,” Brett said as he laid down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you are righ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licking and sucking on my nipple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still not don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no sis, I wanna fuck my sister over and over again, it's kinky,”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continued to have sex, but we kept it on the down low for as long as we could. It was bar none the best sex of both of our lives, so it was mutual between us, neither one of us wanted it to end just yet anyway. We had sex a few times a week at night after everyone went to bed. A few weeks into it, the sex was hot, we think it was mostly because we were sneaking around doing it on the down low. We did it and it always lasted like 20 minutes, and always made sure to cuddle together after the deed was done as well, I think he really did that for me honestly. We just got done having sex and we were cudd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think mom and dad would disown 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so honestly, call me crazy,”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been more than great so far, I mean damn, if I knew I could have such great sex this whole time, then I would have asked you to fuck me months ag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remember that in our next life,”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have sex in our next lif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see,"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and he gave me another kiss. He got on top of me and inserted his cock again as I was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Brett just like that,” I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h, mom and dad are sleeping out there,”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keep it down after that, but with the mixture of moans and the bed creaking we tracked some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someone is out t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door opened, it was our mom. She was standing there getting us a weird look, we thought we were d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took you two so long to fuck each other?” Our mom Gabrie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id you s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r father and I knew that you two fuck would each other sooner or later,” Gabrie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o confused, they knew we'd hook up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let you to get back to that, it's looks like you were in the middle of making love. You two certainly are mature now,” Gabrie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losed the door and we both looked at each other for a couple minutes in total silence, we were both very confused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how our parents knew that we would hook up sooner or later, were they physic or what? Either way, Brett's cock was still inside me and I was wondering if the mood was d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seems that they know about us now, are you completely out of the mood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be mad if I said yes?”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about I give you a blow job, you like me sucking on your cock Brett. Let your sister make you feel goo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ff him and climbed down towards his cock. I grabbed onto it and took it back into my mouth once again. He really did love me sucking on his cock, but then again all guys love getting head. He let out some soft moans as signs of great pleasure, I think he wanted to scream out loud but didn't wanna moan because of our parents, but then again they knew about us then. He kept it down though, put his hands on my head and made me go down a little further. His cock was just huge, I wasn't sure how it could get that big honestly, but it did. The only real factor I could think of was that he had his hot and loving sister suck on it for quite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n of a bitch that feels so damn good sis, don't stop, keep sucking on my cock like mad and make me cum another river for you. I want do it for you sis,”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 little bit, that was very nice of him. So I sucked a little harder and made him feel really good, so good that I thought he'd cum like a fountain right then. He was breathing in and out slowly just trying to keep from shooting like a fountain, but I wanted him to shoot for me. I wanted to see all of it, he was hot for me and I was hot for him. I began slurping a little bit and we got really sweaty a minute later as I began breathing in and out slowly as well. I just loved absolutely every single second of it honestly, then he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sis, I'm gonna erupt big time now sis,”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away a little and let him just erupt all over my face. I let it just stay on my face, then I laid back down with him once again and laid my head on his chest even with my face absolutely drenched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they are cool with it, then maybe we can have sex in the daytime and see what that is like,”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ll see about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sis, I thought you'd want that,” Brett said as we both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came on my face, something dawn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get me wrong, but I think another reason why the sex has been so damn hot was because we were sneaking around. The forbidden love and all that other shit, it's great they are OK with it, don't get me wrong, but with them knowing now, I think the sex may not be as h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thought about that for a few minutes, would it really go down if we could just have sex whenever we wanted? If our parents knew that we were doing it, would that really take the thrill out of our lovemaking? I wasn't sure at all, but we'd find out so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think I could sleep with you ton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na sleep with me sis?”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onestly, I think this might be the best relationship anyone could possibly have, a brother and sister are already close to each other having sex, what's better than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beats me, you gotta give me a goodnight kiss first though,”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o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we went to sleep together for the very first time. It was so nice, I mean we cuddled together and it was probably the best goodnight sleep I ever had. I mean on nights when we did have sex, I so wished we could have slept together, but we had to settle for just cuddling together for a little while after sex. We slept very well, of course until about 10:30 when our parents were there starring at us like hawks. I woke up first, but after a couple minutes I couldn't f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you are awake pumpkin,” Our dad B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tried to fake it a little, but it wasn't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wake too Brett,” Gabrie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we're busted now si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opened our eyes and saw the two vultures that were eyeballing us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mom and dad, we were guessing you wouldn't have a problem with us sleeping together,”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don't have a problem with that, it's just not telling us about it, is what we have a problem with. I just heard some thud coming from this room when I had to go the bathroom and I find you on top of her, you could have told us, we would have been OK with it,” Gabrie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We both thought you'd like kick us out and disown u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would you two think that? You two are really close together, and it's a little natural at least. You two have been attracted to each other for awhile now. It's like you both have been wearing signs on your faces saying 'We're doing it',” Gabrie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till very embarrassed to say the least. They saw it coming but didn't say anything about it, I almost wondered if they had a pool going on for when they thought we'd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e can give you two a couple minutes if you need it,” B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please, that would be nic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we just see you two kiss once?” Bob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Brett replied just before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kiss lasted for about a minute and then they both just cracked huge smi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is my sister and we have sex occasionally, simple as that,”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can see that, but you'll have to tell us more,” Gabrie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eft and went back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at was interesting sis,”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no shit, well I guess we should go and get dressed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up and I got dressed as he went over to his room. I got dressed rather slowly honestly because even though they weren't mad, I was still dreading it as if I was having major surgery. I got out my bra and panties and put them on. Then I got out a shirt and a pair of shorts as well, after I was dressed I walked to the door very slowly. I just stood by the door for a minute, and I knew that Brett would come in the room with me, and sure enough 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rvous?”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ey are gonna grill us like there is no freaking tomorrow Brett. I don't wanna go out t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got me sis, don't forget that,”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this still suc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you sucked last night and I wasn't complaining,”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that made me feel better, although it wasn't making me wanna run out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were liking it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sis, now let's go face the music together,”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kiss and we both went out to the living room where they were locked and loaded with questions. We both felt like we were on huge job interviews, but the boss was more than ready to grill until you just snapped. We sat down together and waited for the first question to fly out of thei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the biggest question on our minds is, are you pregnant?” Bob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not pregnant dad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B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ey'd be more relived honestly, but they weren't, almost disappoi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you hoping I was pregna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51% yes and 49% no. We just would like a grandchild sooner or later is all, and your brother is someone that would be a good fit for you,” Gabrie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we're really just having sex right now. We're not planning on getting pregnant honestly, but if it does happen we'll let you know right away, is that fine for now?” I asked as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it down. Don't worry we're not mad, we just wanna get some facts. If he gets you pregnant, are you gonna wanna raise the baby with him?” Bob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ed how they could even ask me that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but we're using protection, so we're good to g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not necessarily in approva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really want him to get me pregna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not saying that exactly, I guess we just assumed that you two were really together, and not just hooking up we guess,” Gabrie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really were disappointed, I guess they really were expecting me to say I was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getting really close, but we'll see where things go I gues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how did this start then?” Gabrie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embarrassed honestly, I mean I just asked him to do it with me and he said yes, would they really just wanna hear it like that? Well there was only one way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over the past few years I've developed a little crush on him and short story really short, I asked him to do it with me and he eventually said yes because he loves me, and I convinced him that we were both mature to at least try it together, the next thing you know, we're doing whenever we c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gain, they seemed to be coming to ou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ove your sister Brett?” Bob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very much,”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ikely story, but you two forgot, you can't get away with anything, we had our eyes on you two the whole time and we know you both were horny from watching porn together and then you two fucked each other right then and there didn't you? And now you two are fucking right and left aren't you, don't deny it,” Gabriela said in a fast and accusing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had a weird look on our faces, what the hell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not even a small chuckle?” Gabrie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t was just unexpect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d probably laugh about it later though, it was a tiny bi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ol then. So you two did it and then decided to not have it just be a one time thing?” Gabrie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pretty much, now we're just hanging out doing it,”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one of you should move into the others room then. You can have sex whenever you want in there and don't gotta just do it at night anymore,” B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ooked at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suppose we could now,” I said in a unenthusiastic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a little confused, of course they thought we'd be happy to hear them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thought you'd be happy about that, don't you wanna move into the same bedroom? Do it at noon rather than midnight?” Gabrie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ll us crazy if you want, but we think a big reason why we've been doing it for so long, was because it was us sneaking around and it being forbidden. So we don't know if the sex will be as hot now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understood where we were coming from, so they made a sugg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re is only one way to find out, go have sex, right now,” B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minute, we weren't sure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gues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not forcing you, just suggesting it, obviously if you two if you wanna be serious about each other, then go find out if the sex is gonna be hot now that we know,” B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ried to read between the lines a bit, I wondered if they really didn't want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upset that we're brother and sister just having sex?”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 little. I mean we're happy for you two, don't get us wrong, but this seems more like just another fling that's just gonna go nowhere. We're not impatient and don't expect a wedding or baby from either of you even in the near future. You know we want you to be happy, but if you are not serious about this relationship, then this will just make you happy for now, but not forever. If you get serious, then it'll last forever, that's what we're getting at,” Gabrie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we need to go test that theory then, come on Brett,” I said as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my hand, we went to my bedroom and shut the door. We both laid down on the bed and gave each other a kiss as we both were on our sides. I guess we did need to have a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did get pregnant, would you truly wanna raise the baby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you are my sister and I love you more than anything else in the world,”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ould you want it though, would you be unhappy by time our baby was 5, 10 or 25?”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nother hug and kiss, I guess we were both seeing that our parents had a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honestly, maybe we should stop this before it does get serious, we've had some really good sex and so maybe that's best for now,”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at dawn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we breaking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we should, we aren't sure this what we want right now, do you want an incestuous baby with me soon?”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either, and we are in college too, so maybe this is for the best, at least for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neither one of us has a serious relationship in 5 years, we get back together then, fair enough?” Bre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ave each ot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we at least have break up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we can, that's a big reason why some couple even become a couple,”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bbed a condom and I pulled his pants down a little along with his boxers. He pulled my shorts and panties down as well. Then he put on the condom and inserted his co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definitely gonna miss this bro, just promise me you won't look too hard to find someone else, I'm not too sure that I wanna give you up forev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sis,”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this is break up sex, I at least wanna be nak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live with that, and I would like to see you naked every now and then if I can,”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eal if you do the same for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ot it,” Bre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naked, then he got on top of me again and reinserted his cock into my pussy. We kissed each other multiple times all over each others faces and enjoyed our break up sex a great deal. He was right on top of me and my boobs were leaning up against him nicely. He began thrusting his cock in and out of me slowly and made me moan a bit. We both wrapped our arms around each other and we both had the best sex of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rett, thrust that cock into me deep, I want the whole thing inside me, I mean every single inch of it Brett, don't hold back at a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entire cock inside me and pounded me really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Brett, that's it, just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solutely loved his cock inside me, it felt absolutely wonderful to say the least. I moaned really loudly because it fel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cream for me sis, scream really loudly,”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thrusting really hard and pounded me as hard as could. He was at least gonna send me off with a very sor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rett, you know I like it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witched positions to cowgirl style. He put his hands on my boobs and pinched my nipples. I thought it would hurt, but it actually just made my pussy even wetter. Then his hands went south and he began finger fucking me. I was gonna have a huge orgasm coming soon, really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Brett, make me cum a river on your stomach right now, I want to do it for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rubbing my pussy really slowly and then all of the sudden he made me cum all over him. That was another really great orgasm, then I got down a minute later and got off the bed. I ripped off the condom and took his cock into my mouth. I wanted to suck on his cock one more time, so I sucked on it for a minutes and then he tapp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et on top of me so I can eat you out too,” Bre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op of him in the 69 position. I sucked on his cock as he ate my pussy and that felt really amazing honestly. By then we were both really sweaty and both of our hearts were beating like mad. We had wonderful sex and after that we told our parents that we broke up. They weren't sure what to say, but we told them about our deal. I guess we'll see what happens in 3 years now. We've been having sex every now and then, usually once a month for the past 2 years. We even sleep with each other sometimes, it's always hot, but so far, neither one of us have been in a serious relationship, and I hope neither does until we decide to be together for goo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