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Sandra," she said, coming towards me. "I think we should talk," she muttered, sitting next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s up,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tayed silent and couldn't make eye contact. I wasn't sure what she had on her mind, but I waited her out and even placed a hand on her le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Keisha and Gia, I think at worst, they love our sons. Best case scenario, they're in fact ready to take the next step. It’s been a year now, and we've been sharing our sons with them. I know they've said they're cool with it, and we've become very close to them too. We're their moms, simple as that, as it stands now. Only we have sex with them and their boyfriends, who happen to be our so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think if we don't back off that the ladies may want to pull the plug on their relationship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I don't know, but you have to admit, if they take that next step, they're not going to want to share the spotlight forever. The ladies have made it clear they have no intention of kicking us out, but still, I'm sure there is an understanding we're going to have to back off eventual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I understand, but does that mean you're prepared to cut yourself off from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bit down on her bottom lip and looked away for a few seconds. I had to hug her and she slowly, but surely let her arms around m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cry, babe," I implored her, sitting back. "You want Joe to marry Keisha and get pregnant in due time,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he answered, sig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metimes, you have to sacrifice for the greater good, London. We both knew we'd have to stop seeing them sooner or later. We had an excellent run, eighteen or nineteen months, with the year they've been with the young ladies. We've given them some wonderful times, and it’s all thanks to our dumbass husbands. They're still neglecting us, even after promises of change. They've only met Keisha and Gia a few times, and have not gotten to know them well. So, all we can do is walk away with our heads held high, completely supporting them. Do you think the boys or the girls have thought about that next ste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of course, I do, we've both seen the way they relate to each other, and they're all in one dorm now. Even though it's crowded, they're all living together because they feel that close. We've met their other parents too, and they are fond of our sons too. It just seems like all the pieces are there, and really it just takes one of the four of them to get the ball rolling to two weddings, you know what I me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 but would they want to get married in college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y not? No one said they'd have to be married while living here, though both of us could help our kids get their own place so that they could have their own lives away from us. I'm thinking about their happin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this thought has been on my mind too, but we're talking about it now. I'd love to see those ladies walking down the aisle, making true gentlemen out of our sons. I'm sure at least for their bachelor parties the ladies would let us fuck them one more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ou're right. It'd have to be an all-night party though. If it is our last time, then I'm going out with an extra-large ba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 extra-large bang, Mom?" Joe asked, walking in the dor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on and same goes for you, Pete," London made clear, encasing her arms around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are you two talking about?" Pete pondered, sitting with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ondon and I looked at each other for a moment in silen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s going on with you two?" Pete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we don't mean any pressure, but have either of you thought about taking the next step with your girlfriends?" London asked, peeking at both of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like anal sex, Mom?" Joe chuckled before a pause. "You didn't find that funny. Are you talking about marriag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nodded, but that instigated a silent curse in that room. Neither of us moms knew what they might think exactly, but the jury was still out on what they might say. Although, after a few minutes, they both leaned up and put their hands up too. They both began pacing back and forth somewhat slowly, but we just let them have a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guessing you two hadn't thought about it?" I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Sandra. We've been seeing you along with them for a year now, and they've been okay with that. I don't think I've heard anything from either of them on this topic. I feel a little blindsided by t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e too," Pete added before he halted in his tracks. "Wait, has either of them said anything about t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but we both think they're going to want you to take that next step sooner or later," London made clear, getting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joined her. "She's right, boys. We think you two have already met the women you're going to marry, and they've been extra cool with us. They call us 'Mom' and now after a year, we really think they might want something. Is it safe to say that you two aren't interested at this poi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glanced at each other for a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now, I don't know. Maybe you have a point, Mom. We already live together, have had close relationships, and they love you two as well. Joe, if our moms are thinking about this, then I'm sure the idea has popped in Keisha and Gia's heads. I don't think we could be this close with them without the thought entering their hea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rap, I think you're right,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mean we're right," London corrected them, coming to Joe. "So, are you at least a little interested in proposing to Keisha? You two love each other, and you have me, who will be supporting you like m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this is a big step, and even if I was sure, I don't have a ring, and neither does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can buy rings for you two, it’s not weird, or we could also just give you our rings if you'd like. Obviously, Sandra and I don't really believe in what they stand for on our fingers, but on Keisha and Gia's, maybe they can truly count," she explained, taking his hands in hers. "I don't think either of your fathers would reject the idea, but if I offered you this very ring, I've worn all these years, would you accept it to give it to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l three of us saw Joe examine her ring for a moment, but then Pete took my hand as well. I watched him view my ring as well, but neither of them spoke a word for a few minutes. We could only conclude they wanted to consider our offers at lea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five minutes, Pete looked back up at me. "And you're both sure this is what you want? You want to close the door on us, and even the smallest possibility of us getting you pregna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certainly would love to see you both forever, and if we ever did talk about having our own kids, whether your fathers knew who the exact fathers were or not. Although, we're still looking towards the greater good. They've said they're open to marrying you two and having your kids, but I think they're going to want some kind of commitment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 Pete muttered, before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oe did the same, and then they both slowly moved our wedding rings off our fing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re nothing fancy or expensive, but I'm sure those ladies will still love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can we at least go out to dinner tonight?" Joe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want to propose in front of us, without your fathers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t’s another way to stick it to them for working so much. They're both married to wonderful women for over twenty years now, and they both still have no idea just how lucky they are, Mom," Joe explained, before kissing London. "I'd fly back and forth to London every single day for the rest of my life if I got you in my bed, but the only reason you'd even be coming to us with this is that you want to see us get married and give you grandchildren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Very true,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it goes without saying, but I'm going to say it anyway, we're both confident they'll say '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yeah, they know all four of us inside and out," Joe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we've never had sex with each other's girlfriends though, dude," Pete corrected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it’s a plan then?" I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answered by kissing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OV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Mom and Sandra just wanted to go out ton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why, do you not want to,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t just seems like it’s last minute, that's all," she mentioned, coming to me. "Did you two have sex with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we just hung out today, that's all. Why, what'd you h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thing, smart-ass," she giggled, before kissing me. "You're handsome by the way," she complimented me, checking me out. "Even just in shorts and a t-shirt, I love anything on you, or off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welcome, do you want to sneak in a quickie before we hea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that's okay, but thanks for the offer. We can always take all the time we want when we get back though. I can get into your panties and make sweet love to you for four hours straight if you'd lik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out cumming though?" she pondered, wrapping her arms aroun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say that," I made clear, doing the same. "Well, you did give me head for over an hour last week, and I didn't sho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just means our Mom and I have trained you pretty damn well," she chuckled. "I must ask though, do you ever feel like we're siblings because I call her 'Mom' and refer to her as our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but I know what you mean by it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ike to think I'm fucking my sister at times though, dude," Pete mentioned, coming into the room with us. "It makes the sex a little hotter at tim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specially when I'm down on my knees with your cock in my mouth, right?" Gia pond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re," Pete answered before kissing her. "Are you two ready? It’s just casual dinner, rememb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we were just chatting, whiny-a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you,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be nice to each other, only Gia and I are allowed to be mean to each other like that," Keisha laugh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oth of us kissed our girlfriends and left all in one car. We certainly kept them in the dark about the real reason for the dinner and dressed down, so to speak, to throw them off our scent. We met our moms at the table, and our girlfriends went to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llo, Mom," they both said, before hugging and kissing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sat down next to us; both put their hands in our laps too. Shortly after that, we put in our drink and food orders, and they made it no secret that we were couples. Little did they know though, that Pete and I did have something to ask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the waiter delivered our drinks, Keisha looked at our Moms. "So, both Pete and Joe here claim that you guys didn't have sex today, is that tru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y Mom answered, nodd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an't you look at me, Mom? We already know you are having affairs with them, so what's wro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thing, my dear," she responded, hiding her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sure you didn't even look at me. Is something wrong, Mom?" she asked, leaning towards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nothing's wrong,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Keisha muttered, coming back to me. "Did I do or say something to upset her, dud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t’s nothing like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what? I'm pretty much her daughter, can't she tell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seem down too, Mom," Gia pointe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we promise," Sandra made that clear, covering her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ah, you two are just acting cool now, and not setting off any alarm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Gia went right to her Mom and hugged her. They stayed together for a moment, and Keisha couldn't resist, but to hug her Mom as well. Pete and I peeked at each other and nodded, but didn't give any facial expressio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we not giving you two enough time to be with your sons?" Gia inquired, sitting back down. "You two seem upset, and they told us it was your idea to come out to dinner tonight. You're not giving us an ultimatum, ar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of course not, honey," Sandra stated, putting her hands on Gia's. "You're my daughter, and I love you more than life itself. Neither London or I would do that to you tw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what's wrong? It is like you've gone from being ecstatic to dreary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one said a word for a couple of minutes, and everyone sipped their drinks a bit. We couldn't just ask our questions out of nowhere, but on the other hand, it became apparent that Pete and I didn't think of an actual pl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 our girlfriends fearing the worst, I just took Keisha's hands and kissed her. "I love you,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now are you going to tell me what's going on,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eeked at my mom and Sandra, and they both no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I just reached into my pocket. She saw that and immediately covered her mouth and nose. I could only figure that lit up her lightbulb, and then I got down on one knee in front of her, as I pulled it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ait a minute, isn't that Mom's ring?" she asked, peeking at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ave it to him because I want you to have it, if you truly want it that is, Keisha. If you want to be my daughter and his wife, then take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turned back to me with teary eyes and looked at the ring again. "Yes, Joe, I'll marry you because I lov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ushed the ring on her finger, and she hugge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getting applause, and you didn't even ask the question," our mom chuck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kissed each other a few seconds later, and I surely felt as light as air. Even though our Mom and aunt had really convinced me of the intended answer, it still felt amazing to hear her answer without me even ask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snuggled together a bit, even just on my chair and in front of a bunch of witnesses. Needless to say, I had a major hard-on coming. I didn't rip off her clothes, but I surely wanted to indeed. I didn't even look at anyone else, and just reveled in the jo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you are so getting lucky tonight, horndog," she made clear, before going to our mom. "I love you too, Mom," she said, before kissing her. "You want him to marry me so much that you gave him your ring to giv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Keisha, I love you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hugged her and got in another kiss before sitting back down. By the time Keisha sat back down, Pete had dug into his pocket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son of a bitch, you're stealing their thunder now, and is that our Mom's ring too, Pete?" Gia cried while laughing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let's just say I completely approve of you marrying him too, Gia. We both want you two to know that we support you and surely want to give you space too. We'll help you find your own places if that's what you wa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hugged her Mom as well and surely got in her kisses too for both Pete and Sandra. No one said a word for another minute, and then Gia sat back down. They both had to view the rings that were on our Mom's fingers just a few hours ag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and Pete got their own clapping section too, but then our food showed up. Needless to say, we had extra-large appetites considering the exchanges we had. Everyone smiled almost nonstop, and our fiancés smooched our cheeks several time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after ten minutes, Gia peeked at her mom. "What a minute, Mom. You aren't planning on cutting yourselves off from having sex, are you tw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tayed silent for a few seconds. "Well, yes, Gia, if you two are getting married, you don't need him committing infidelity. I don't want to do that to you," she made clear, placing her hands on Gia'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Mom," Gia objected, leaning back. "Neither Keisha or I want you two just to stop having sex, that's not right. We might not even be together if it wasn't for you two, you can't just stop having intercourse with both your son and daughter. I love it when Pete eats me out, but I need my Mommy to do it for me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h, we don't need everyone hearing this, Gia," Sandra made cl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Sandra, you can't just drop a bombshell like this on us. You both have been having sex with your sons for nearly two years now. Just because we're engaged, you're just going to shut the door? What about us? We've both spent time between your legs as well, and now we can't fuck the shit out of you too?" Keisha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l four of us were dumbfounded and speechl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Keisha yanked me to her. "Did you put them up to this?" she asked, before coming to my left ear. "I've taken turns sucking your cock with our Mom dozens of times now, and I fully intend to do that again for years to co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but couldn't formulate words to respo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she pulled me even closer to her. "And I really think Mom still might want you to get her pregnant. She loves being a Mom and would like you to help her continue that. I can't be positive, but I think s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till couldn't say anything to that, but we both leaned back, and our mom looked at us. "What are you two whispering ab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Keisha and I would still very much like you to keep seeing us even though we're engag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Really?" she asked in a slow to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ou might just be my Mother-in-law, but I still think of you as my Mom, and you are my Mom. So, for you and me, it may not be incest, but I still like to think of it as incest though. I love the sex we have, and if I can please Joe by keeping you in the bedroom, then I'm just going to want it that much more. Mom, I want to keep eating you out until the day you can't take it anymore, and I expect you to do the same for me because you love me that much. Gia is my best friend, and I know damn well, she feels the same way, if not with stronger feelin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true, Mom. Keisha and I have seen you two together with your sons; we'd have to be stone-cold bitches just to let you cut yourselves off from them like that," Gia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Sandra mutt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oth of our fiancées went to our Moms and gave them another hu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certainly won't suggest that again, but shit, you have me speechless, ladies," our Mom sai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e too, I have no words to add to that, but it’s still nice to hear how you two love us," Sandra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believe it, Mom, maybe you don't think you look so attractive naked, but rest assured, you have a dazzling bo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sweet daughter," she let out, prior to leaning over the table to kiss her. "You have a sparkling nude body too, Gia. London and I were only thinking of your best interests, we sw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elieve you, Mom, and Aunt Sandra. That touches us, don't get us wrong, but you just can't stop seeing the guys you love most in the world. Evidently, you both have your pussies, and hearts, working for you, but you made sure your hearts won the battle. We can't thank you enough for that, but not like that," Keisha expla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can we at least give you your first night as engaged couples alone?" our Mom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re, Mom, you'll just be there in spirit, fair enough?" Keisha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We're delighted you both said 'Yes.', even though there wasn't a doubt in our minds," Sandra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 Gia respon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all finished our dinner, and they drove us back to our dorm. Needless to say, our Moms didn't leave right away, but we exchanged several hugs and kisses for a little while before they lef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they did, I grabbed Keisha's hand. "Well, shall we go to our bedro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you two have had sex with your moms in front of each other. Wouldn't you like to see Gia naked as your best friend fucks her,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re, Keisha, what brought this on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our Moms wanted to give us a night without them, but I think we should still make this night special. I mean, you're my fiancé now, and she is his now too. I've had sex with Gia, but you've never been in any sexual situation with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oth Pete and I have seen each other's girlfriends nude bef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out any sexual context though. Now we both have our Mom's rings on our fingers, we know for many years to come, we're going to have them in our bedrooms with us, so let's celebrate," she proposed, rubbing my cro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you want to have sex in front of Gia and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yes, but to make this extra special, I think we should all have some fun together because we know you two have had it with your moms. Your cock likes the idea; I feel it vividly through your shorts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turn her down, and then she let her hands down to her top. She calmly took it off herself, and then she got down on the floor in front of me. She wasted no time undoing my shorts and pulling them off me as Gia got on her knees on the couch and leaned towards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Joe, even though you're my best friend’s fiancé," Gia made clear, before kissing me. "I've had sex with your Mom and mine, does that make me a frea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just a little bit, Gia, not that I'm judging you," I moaned, before arching my head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getting your dick sucked now. How many times has my BFF given you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oo many to count, Gia," I moaned, placing one hand on her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pecked my cheek and leaned up again, but this time she took off her top as well. She also didn't make me wait to see her bosoms either, so she unhooked her bra and tossed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ee your boyfriend got your shorts and panties off too. You are indeed gorgeou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t's sweet of you, let me reward you be doing this," she mentioned, pushing her jugs on my face. "With the help from your best friend, I'm gonna shove my melons on your face with your fiancé blowing you. So, thrust that schlong, Pete, and make your best friend revel in my ti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I will, dear, fiancé. I love you, and love that you love him too. He's a dummy, but it’s still nice to hear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e nice, he's enjoying my jugs now, so zip your lip and keep fucking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grab my girlfriend's boobs then, Joe. They're a little bigger than Keisha's, so enjo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fucker," I branded him, snatching the sides of them. "They are bigger, but I still love Keisha's," I muttered before I began licking her nippl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Joe, but when you get me pregnant, they will get bigger," Keisha reminded me, taking a small brea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rust me, Keisha, I wouldn't have taken our Mom's ring if I didn't accept you for who you are. Only an extra kinky and loving woman would allow me to enjoy her best friend's melo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they're going to cause you some pain now," Gia laughed, hitting my face with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she did, I placed my hands back on Keisha's head. She moved it up and down ever so slowly and made me shake that much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Joe, none of us will tell anyone that you're getting slapped by a pair of jugs," Gia gigg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objected, taking them in my hands. "I don't mind as long as they think they're milk jugs," I made clear, before taking her right nipple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draw them a picture if I have to, Joseph," she mentioned, setting her palms on the back of my head. "Now suck that nipple, and make my pussy leak out even more. I might have Pete's cock inside it right now, but give it a feel if you wish. We heard you've had sex with him before, so don't be asham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Gia, but may I have a kiss fir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immediately dropped down to me and pasted her lips to mine. I let a hand down on her lower back and kissed her as if she was Keisha. All the while, neither Pete or Keisha stopped their movemen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guess our Moms truly did open up Pandora's Box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minute later, Gia slowly parted her lips from mine and slowly made her way down on the floor with Keisha, right before Pete let his wood out. Gia pressed her lips on Keisha's cheek and neck a few times, and Keisha released my co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Gia leaned down and took it into her mouth while Keisha watched. All the while, Pete placed his palms on her butt and continued fucking my fiancée from behi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didn't even want to kiss me first before you get too hard, Pete?" she giggled, peeking at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he apologized, placing his hands on her che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came up with him, and they both turned their heads to kiss each other. All the while, I had Gia's lips around my di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ure neither Pete nor I will admit we ever wanted to have sex with each other's girlfriends, but I know neither of us is going to be complaining about it now. Holy shit, your girlfriend has a wet and mushy mouth, dude. You lucke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 say the same about Keisha's slit here; I barely have to move. Damn, I love this chick too," Pete added, before gently pushing her next to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caress her butt then, man. You've had sex with my Mom, so treat her soon to be daughter-in-law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rry," Pete apologized, setting his palms on her butt. "It won't happen again, Keisha," he made clear, thrusting his w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about it, Pete, just keep that white stuff in your dick though, I only need my fiancé to shoot his load inside me, and you should only spread your seed to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understand,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allowed Keisha to take my member back into her mouth, and they took turns giving me head for a few minutes as Pete enjoyed screwing Keisha from behind. Needless to say, when Keisha was sucking on my cock, she moved it along with hersel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till felt her slowly thrust her lips and make me feel unworldly. As she did, she also had her hands down at the base of my dick, I saw our Mom's ring, so I had to see our sexy future too. I felt my heart grow a bit in my chest also, so I knew I made the right choi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ome on, Keisha, you have two cocks pleasing you now, give me a turn to suck your fiancé's schlong. Pete knows what a good dicksucker I am, so you're making him miss ou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my fiancé is a fantastic cocksucker too, Gia. That was a big reason why I proposed, so you can't compete with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Joe, but I know from a thousand different experiences over the past year now, and she is a dynamite dicksucker, and if you disagree, you're feeling it wro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the fuck ever, you dumbass," I branded him, chuckling. "Your fiancé is terrific too, but not as good as m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f you say so, jacka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both ladies protested, leaning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know you two are mostly joking, but be nice," Keisha made clear, standing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we're engaged now, and going to be in each other's lives forever most likely," Gia told us, standing with her. "Don't compare us, you both think we're stunning and loving, so don't do that. We're just having fun because we have these rings on our fingers now, but we'll do this for you two," she explained before they dropped to their knees. "We don't intend you to be shared by you two, we already have moms to share you with, but you two won't have this happen again, so enjoy," she implored us before they both took our dicks in their mouth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your fiancée is a good dicksucker, Pete," I moaned, placing my hands on Gia's head. "I think I only need to feel this once though, I love her, but I love Keisha and my mom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I feel the same way about my fiancée," Pete added, caressing Keisha's head. "And again, here we are right next to each other as we're getting bl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we're a couple of lucky bastards. I guess it was an extra good thing you had to go to the bathroom right at that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sh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looked at the ladies and thoroughly enjoyed feeling their lips rub on our pricks, going up and down, somewhat leisurely. After a couple of minutes, we both took off our shirts as we were slightly sweat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ere are those two sexy bodies," Keisha mentioned, leaning up." I guess I'm the odd woman out now," she said before taking off her top and then her bra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there's my sexy fiancé," I let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wasted no time getting our shorts and boxers off as well, so we were left entirely naked as well. They both grinned back at us again, as they took our cocks back in their hands. Before either of them arched their backs to us, we both stroked our rods for a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they made us vibrate, but they came back to us a few seconds later and took our members back into their mouths. I couldn't look at Pete, but I watched Gia closely as I bit down on my bottom li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brought my hands back to her head after a moment, and then she looked right back at me. No one spoke for over five minutes, and it certainly reminded me of our Moms again. I surely loved the sex as it still had a lot of love and lust behind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 spicy intimacy stayed with us, even though I had Gia's lips around my cock rather than Keisha’s. Pete was surely right that Gia was an admirable blow job queen, so to speak. So I had the awesome physical thrills, and the mind-bending emotions collide as I lay back and took it 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or the first few minutes, Gia kept eye contact and remained at her slow speed, but after that, she angled her head back towards my pubes and increased her speed rather swiftly too. So, I had to pull her hair slightly, but I didn't hurt her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ade myself glance at Keisha, and she had her eyes down as well, so she intensified the pleasure on him as well. We obviously weren't dealing with any other ladies, but our brand new fiancée who certainly loved us dear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ither of them even let our dicks out either; they just kept going at it as the pros they were. Gia held the base of my wood as hard as she could, and stayed focused too. I couldn't love that more about them, and they worked us perfec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as we were naked, we both felt to be swimming in a pool. Although the pleasure was utterly worth it, so we both lay back and reveled in the gratification while trying to hold back our se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still had plenty of experience keeping our loads down for a while, but of course, we were both having sex with different ladies, so it was a different ballgame for us. Although, we both still fought like hell not to cum too ear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vertheless, though, we really only just brought knives to a gunfight. We managed to keep our loads intact for over ten minutes, as neither of them let our peckers out for even a second. I felt the veins in my cock going off like mad, but it seemed like crack to me because I didn't want the pleasure to sto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ete and I also viewed each other's face, from time to time too, but we didn't speak either. Although, we did fist bump each other a few times. We certainly knew our friendship was ironclad and locked up by then, even if we did jab at each other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looked at each other the same way when our Moms were in the young ladies’ places, so we knew what we were both thinking at that moment. After another minute, we looked back at the women, but they both brought their hands towards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gladly took them and held them somewhat tight to signify the love a bit more. Even with their arms away, both of them still had the perfect cocksucking technique down pat to make us squirm. So, I had to slant my head back and shake somewhat too.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o all four women know how to suck dick, that's nothing to sneeze at most certainly. If we're only going to do this once, I hope I get to have some more fun with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After ten minutes, Gia had absolutely broken through the lion share of my defenses, but I held fir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shit, Keisha, I have to pop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let his wood out and brought it to her jugs. "Then let your seed loose, Pete. Joe can tell you that I love cum," she made clear, strok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sn't sure if Gia was watching, but I had to see Pete unleash his load onto her rack. Even though I wasn't attracted to him at all, I still found it hot to view though. His baby maker unleashed four good shots all over her bosoms, all the while, Gia continued blow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that hurt my chances of holding out even more, although, then she let my johnson out. "Don't worry, Joe, you don't need to keep the lid on your load, you may let it off and spray my jugs if you wish," she assured me, stroking my wood and leaning towards me. "You might have proposed to Keisha, but we still love each other, so you don't need to impress me," she made clear, before kissing and pushing the head to her nipple. "Do you like my soft hands and lip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hell yes, Gia," I moaned, jolting arou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he stood up and helped me up with her. She failed to speak, but calmly lowered herself back to her knees and took my wood back in her mouth. As she did, she was able to take more of it in her mouth, so she could nearly begin to deep throa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ah, you're one fortunate guy. This heavenly female knows how to please a man," I pointed out, placing my hands on her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you better give her your seed then, she deserves it if she's that good," Pete made clear, encasing his arms around Keisha right before they made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t’s only fitting if he did it for my fiancé, so I'll do it for his. Holy shit, you're dynamite, Gia, I'm sorry I could never tell you before. If I ever did before today, I'm sure one of these two would get jealous. I'll tell you now, you have a dazzling figure, with a drenched and soft mouth. Don't even get started on your melons and that sl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haven't felt that yet, dude," Pete reminded me, getting behind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let his hand under her, and I was sure he placed it on her cu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ike that," Gia moaned, with a full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hould think so," Keisha added, getting under Gia. "Maybe you have bigger tits, Gia, but you have your own fiancé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I'm all yours, Keisha, especially if you like licking female nippl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and when you shoot them, I'm going to clean them off with my tongue, I hope you'll join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skin cringed, and my cock went limp just a tad. "Sure,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she assured me, rising with me. "I won't ask you to do that unless you want to do it fo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re's nothing I won't do for you, Keisha, I sw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the shit out of Mom and me in the middle of the street during rush hour downt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almost any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Joe," she stated before kissing me. "I'm so glad my dads liked you, I almost thought they wanted me to be a lesbian, but I'm not that gay. I like some pussy, but I still want to marry someone with a cock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happy to help, and it didn't hurt that you weren't pregnant when we met ei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want to knock me up though,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t some point, yes, but we're in college now. I already found the woman of my dreams; I shouldn't be in a hurr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kissed me again, but stayed silent for a moment. All the while, I kept my eyes on hers, as Gia never stopped blowing me. I also noticed that Pete had gotten his dick inside Gia again, so he fucked her as she sucke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you don't want to be in a hurry to make our mom a grandmother, but would you be happy if I told you I was pregna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face just froze with a bewildered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oe," Gia moaned, letting my wood out. "You're supposed to let me know before you cu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pregnant, Keisha?" I asked, turning to her and grabbing her thigh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that's why I was worried at dinner, I thought mom didn't want you to see me anymore, or something bad. I'm carrying our baby now,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Gia, but Keisha just dropped a bombsh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alright, Joe," she let me know, standing up with me. "Congrats," she said before kissing me. "I still want you to fuck me though, we have to celebrate even more," she made clear, before going to Pete. "You're happy for them, right?" she cried, wrapping her arms around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looked into her teary eyes for a few seconds and placed his hands on her butt. "Are you knocked up too,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Pete, please tell me you're happy. Fuck, I hope your Mom doesn't want her ring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no, no, she's not going to have a change of heart. They both love you two, so don't worry, we have more support than we're going to know what to do with,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both sure about us then?" Keisha asked, staying close to all three of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Keisha, but why didn't you two say something ton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didn't want to steal any thunder away from you and our Moms. They gave you their rings and invited us out to dinner. We couldn't steal the moment away from any of you, but do you promise you're both happy?" Gia sobb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of course, Gia," Pete consoled her, encasing his arms around her. "You're the woman of my dream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but I still want you to have fun with my best friend, but I guess now you don't need to worry about cumming inside her. Don't worry, we'll tell our Moms about our pregnancies tomorrow night, but right now, stick your cock inside her and make her feel good and bad at the same time," she commanded him, bringing Keisha down to her knees. "Now fuck her and eat my pussy, woman, while your baby daddy licks my nippl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all followed her orders within seconds, and we became an official foursome. I lay my head on Gia's chest, but I didn't think I blocked her view though. I vibrated more at that moment than when Gia was blow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also shifted back and forth numerous times as Pete shoved his dick in and out of Keisha's twat. That just made the sex hotter, and she placed a hand on each of our heads as well, so we got her into sexual heav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wo guys, more than life itself, but still only a woman knows how to eat another woman out, it’s a double standard, but life's a bitch," Gia moaned, fondling Keisha's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think either of us takes it personally, Gia. We're better at killing the spiders, and you're the exceptional ones to eat pussy," I made clear, taking a small brea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oth ladies laughed a bit, but neither spoke to that. Needless to say, after another minute, Gia reached down to my rod and began stroking it a bit, but marginally from her ang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thing I have long arms and you have a big cock too, Joe," Gia giggled. "You just couldn't resist giving Keisha your seed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uess not," I answered, bringing my face towards her. "Pete couldn't turn down temptation either, now you both have babies growing inside you," I said before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found out today because we both weren't feeling so well, and we bought pregnancy tests a few months ago. We just never needed to use them until now, because we were bad and never did get on the pill like our Moms. Condoms aren't perfect, and you're dealing with young ladies that are always horn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ready then, I hope our Moms will be happy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will be, Joe, now kiss me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asted my lips to hers and moved them right along with hers as they kept moving because of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ah, make out with my fiancée as she gives you a sweet handjob, Joe. I'm pounding yours right now and making her go to town on mine. You're going to have to let us see you two together from time to time, but I know both Joe and I will put our money where our mouths are, we did it for our moms, and we'll do it for you too, we sw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Really?" Gia pond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for the two sexiest women in the world, we will. Just don't tell the MILFs though," Pete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won't, but when we both get big, will you still think we're sexier?" Keisha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re not opening up that can of worms, woman," Pete made clear, halting his thrusts. "We love you both to death, but don't do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whiney-ass," Gia whined, getting up and turning away from me. "Then watch your best friend fuck me if you can't be honest. We're going to get big in the coming months, so you better prepare yourselves, because I've also heard ladies can become bitches when they get big, so you better butter us up now, buster. Now shove that dick in my pussy, Joe, and fuck the shit out of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Gia, but not because you're bossy though," I made clear, aligning my rod with her sl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we both began fucking each other's fiancés, but with just a small gap between the ladies. They decided to kiss each other from time to time. We also just went for it as we both knew they were pregna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had to peek at each other and revel in our own joy. With every passing day, it seemed like another nail got smashed into our friendship coffin, and then as our ladies were both knocked up and as we were engaged at the same time, it lined us both on the same pa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relished the pussies, butts, and tits of each other's fiancés. Neither of us could resist the urge to reach over to their boobs and feel them up as our peckers kept fucking them from behi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ersonally kept my hands moving towards the bottoms of Gia's jugs and squeezed them quite a bit in the process. I surely made sure to kiss her neck from time to time too, so she genuinely knows she had my love and not just lu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the females kissed the first time, they kept their faces close, but far enough not to knock into each other. We also didn't punish their pussies either; we just kept it not too fast or too slow, so pleasurable for the two pieces of heav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ir snatches seemed to be extra slick so that we could thrust our johnsons very quickly. Then with the added effect of them looking at us from time to time too, made the whole experience a lot more intimate and sexi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as I surely didn't like seeing Pete fuck my fiancé, I couldn't deny it was still quite a racy sight to behold. Neither of us could actually see their jugs either, but we still felt them and they the other, were feeling them like it was the last thing they'd d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 us also doing all the work and it being somewhat hot in there, we were covered in sweat, but the ravishing chicks kept our motors running into overdrive. With every single trip, my member made back into Gia's twat; I felt more empow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though we're both with child now, that doesn't mean we want any cum to find it's a way inside us; we still want that seed somewhere on us, got it, men?" Keisha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my dear," Pete answered, pulling her up with him. "I'll unload a river all over your delicate body if you wish, that's a promise," he made clear, grasping her hooters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yeah, you don't need any more now, do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uess not," he added, letting one hand on her slit. "And don't ever shave completely down there. If you do, other chicks might do the same, and I like some hair down there," he made clear, finger fucking her. "It makes the package even sexi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right, but my fiancé already asked me not to shave it, so don't worry about yourself. You could use a trim down there though; I got a little bit of hair in my mouth when I sucked your cock,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then, but I'll have to check with my woman, she might get pissed off if I do without consult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true, Keisha," Gia made clear, as we both closed the gap between us. "We all like a little hair down there, but I guess I'm better with Joe's hair, is that tru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uess so, Gia," she replied, leaning to Keisha's melo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lesbian action, there is no better site than this,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kidding, and it’s a hell of a lot more significant than seeing it on a computer screen. I can't think of a single reason to watch porn again with these two and our moms in our lives, dude. I swear if neither of these two is actually into girl on girl sex, they're both are selling it perfectly. Oh, yes, suck that female nipple just like that, Gia. You're making me want to let my seed loose inside you now, but I'll be sure to pull out first. Don't neglect her other nipple though, treat them both to equal atten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how to please a woman, boys," Gia made clear, grabbing her bosoms. "Now keep your dicks moving until you need to pop," she commanded us, before taking Keisha's left nipple into her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what this hot skank said, you two guys. She is an artist, and she needs silence. The pleasure from your schlongs, but silence most importan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tuff a sock in your mouth too, floozy," Gia branded her, bringing her head up to h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Keisha kissed her once. "Fine, hussy, and to think I was going to name my baby 'Gia' if it’s a gir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you, I'm still naming mine 'Keisha' if mine is a girl," Gia whined, failing to look at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I protested, bringing Gia up with me. "You two need to kiss and make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they both muttered, before placing their palms on each other's cheeks and pasting their lips together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ete and I pressed ourselves against them and made them push their figures together. We even sealed them up by wrapping our arms around each other, so our palms landed on one another's backs. Needless to say, as we watched them do that, I certainly stilled my defenses not to let shoot shat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you two are undeniably dazzling in every sense of the word, I swear. Fuck, you know damn well that we melt when we see two ladies kiss each other, and you're doing it perfectly," Pete moa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witched nipples quite a few times as we just kept fucking them both from behind, but no one spoke for over ten minutes, but we made sure not to let our seed loose even though they were both knocked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Quit stealing my thunder anyway, woman," Keisha complained, yanking Gia's head up. "I know how to please a woman too," she made clear, prior to bringing her head to her ti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Keisha," Gia moaned, placing her hands on her head. "Only a total bitch would be so inconsiderate; I hope you can forgive me. I only lov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Keisha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 felt my whole body shaking, they pushed my pleasure center into overdrive again. It all hit me both mentally and physically, slowly, but surely, as we all had sex. We all had a grand experience together regardless of why it happe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couple of minutes of watching Keisha going to town on Gia's hooters, I couldn't even thrust my rod. They had just stolen my attention and made me focus on them pleasing each other. It was like art to me, so I found it to be so hot, it was beautifu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shit yes," I moaned, pulling my cock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efore I could speak again, Gia turned around and brought her jugs to my prick. "Give my rack your seed, Joe," she implored me, stroking it fo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pleasure center got off yet again, and my whole figure rattled more than I could possibly imagine right at that moment. The pleasure was so grand that it hurt, but mixed with the best mental levels I could ever achiev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out five different streams, all over her melons, with her help, as she moved my schlong all around slowly to make sure every stream got a different spot. I watched it all the best I could, but did close my eyes for split seconds at tim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or the first time, I got to unload on her bosoms, so I made every effort I could to see all the sexy action, but of course, the pleasure hit me like a ton of bricks, so that distracted me a bit. Although, I still saw most of it, as Gia kept her eyes on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all four of you ladies are delightful, but draining at the same time," I moaned, lowering myself down on my kne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you got me good, Joe," Gia observed, wrapping her legs around my crotch. "If I didn't know any better, I'd say you loved me," she said, putting her hands on my shoulders. "Is that tru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Gia," I moa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don't you love it when you listen, Joe?" Keisha giggled, leaning to Gia's ju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d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e too, Keisha, I'm about to splatter your butt, you gorgeous wom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do it, don't just say it, Pete, I want to feel it all over my butt as I clean off your fiancé's tits," Keisha let out, in between lic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ete certainly made sure to follow her order in coming seconds later, but of course, I couldn't give him my full attention as I was cooling off for a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you got me good too, Pete. You both must love us more than candy," Keisha mentioned, checking her butt out. "What was that, five different cumsho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ix, but who's count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uess you," Keisha answered, leaning to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wrapped their arms together and pasted their lips together too. Gia and I did the same a few seconds later. We all made out like the horny young adults we were, knowing full well who was the most important to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oth Gia and I placed our hands on each other's butts, but she didn't grab onto my rod though. She didn't need to, because she had sucked my mind out and mindfucked me, so to speak. I did peek at Keisha and Pete a few times, and it seemed she did the same thing to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kept our lips together for over twenty minutes before Gia gently pushed my lips off hers. "Just don't even break my best friend's heart,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on't; I hope you do the same for my best frie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I promi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Keisha added, coming towards us with Pete. "Fuck, we still have something huge to tell our Moms. I just don't know how we're going to tell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Fonts w:ascii="Calibri" w:hAnsi="Calibri"/>
          <w:sz w:val="22"/>
          <w:lang w:val="en-US"/>
        </w:rPr>
        <w:t>"Tell us what?" Sandra ask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